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>
          <w:sz w:val="20"/>
        </w:rPr>
      </w:pPr>
      <w:r>
        <w:rPr>
          <w:b/>
          <w:sz w:val="12"/>
          <w:szCs w:val="16"/>
        </w:rPr>
        <w:tab/>
        <w:tab/>
        <w:t>(Nazwisko i imię)</w:t>
        <w:tab/>
        <w:tab/>
        <w:tab/>
        <w:tab/>
        <w:tab/>
        <w:tab/>
        <w:tab/>
        <w:t xml:space="preserve">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sz w:val="12"/>
          <w:szCs w:val="16"/>
        </w:rPr>
        <w:t>(Miejsce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b/>
          <w:sz w:val="12"/>
          <w:szCs w:val="16"/>
        </w:rPr>
        <w:tab/>
        <w:t xml:space="preserve">                   (Miejsce zamieszkani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WNIOSEK</w:t>
      </w:r>
    </w:p>
    <w:p>
      <w:pPr>
        <w:pStyle w:val="Normal"/>
        <w:jc w:val="center"/>
        <w:rPr>
          <w:sz w:val="20"/>
        </w:rPr>
      </w:pPr>
      <w:r>
        <w:rPr/>
        <w:t>do Zarządu PKZP przy KP PSP Olku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§ 14 pkt 2 Statutu PKZP przy KP PSP Olkusz proszę o wycofanie moich 50 % wkładów członkowskich, oświadczam jednocześnie, iż w chwili obecnej stan wkładu równa się 150 % miesięcznego wynagrodzenia netto (brutto po odjęciu podatku, ubezpieczenia zdrowotnego i  społeczn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2"/>
          <w:szCs w:val="16"/>
        </w:rPr>
        <w:t>(Czytelny podpis)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Na dzień ………………20 …. r. ww. członek PKZP posiada wkład członkowski </w:t>
        <w:br/>
        <w:t xml:space="preserve">w wysok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co stanowi …………. % miesięcznego wynagrodzenia ne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2"/>
          <w:szCs w:val="16"/>
        </w:rPr>
        <w:t>(Podpis księgowego PKZP)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ArialNarrow">
    <w:name w:val="Styl Arial Narrow"/>
    <w:basedOn w:val="Domylnaczcionkaakapitu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8:00Z</dcterms:created>
  <dc:creator>Piotrek</dc:creator>
  <dc:description/>
  <cp:keywords/>
  <dc:language>en-US</dc:language>
  <cp:lastModifiedBy>Piotrek</cp:lastModifiedBy>
  <dcterms:modified xsi:type="dcterms:W3CDTF">2013-09-26T13:00:00Z</dcterms:modified>
  <cp:revision>2</cp:revision>
  <dc:subject/>
  <dc:title>………………………………………</dc:title>
</cp:coreProperties>
</file>