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 GENERAL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IEGO URZĘDU WOJEWÓDZKIEGO w RZE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nabór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a numerów alarmowych – 3 et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trum Powiadamiania Ratunkowego w Wydziale Bezpieczeństwa i Zarządzania Kryzysowego w Podkarpackim Urzędzie Wojewódzkim w Rze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ŁOSZENIE O NABORZE NA STANOWISKO POZA KORPUSEM SŁUŻBY CYWI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MAGANIA ZWIĄZANE ZE STANOWISKIEM PRA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:</w:t>
      </w:r>
      <w:r>
        <w:rPr>
          <w:rFonts w:cs="Times New Roman" w:ascii="Times New Roman" w:hAnsi="Times New Roman"/>
          <w:sz w:val="24"/>
          <w:szCs w:val="24"/>
        </w:rPr>
        <w:t xml:space="preserve"> co najmniej średnie  lub średnie branż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 obcych: co najmniej jeden język obcy w stopniu komunikatywny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językiem polskim w mowie i piśmie w stopniu umożliwiającym obsługę zgłoszeń alarm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onieni podczas naboru kandydaci – w trakcie trwania pierwszej umowy o pracę zawartej na czas określony (6 miesięcy)  – będą zobowiązani do odbycia szkolenia oraz złożenia wymaganego egzaminu z części teoretycznej szkolenia podstawowego  oraz praktycznej objętej programem szkolenia w Centrum Powiadamiania Ratunkowego, </w:t>
        <w:br/>
        <w:t xml:space="preserve">w którym są zatrudniani. Certyfikat uzyskany w macierzystym Centrum Powiadamiania Ratunkowego traci ważność po upływie 90 dni po odwołaniu stanu zagrożenia epidemicznego albo stanu epidemii </w:t>
      </w:r>
      <w:r>
        <w:rPr>
          <w:rFonts w:cs="Times New Roman" w:ascii="Times New Roman" w:hAnsi="Times New Roman"/>
          <w:i/>
          <w:sz w:val="24"/>
          <w:szCs w:val="24"/>
        </w:rPr>
        <w:t xml:space="preserve">(art. 28 b ustawy z dnia 22 listopada 2013 r. </w:t>
        <w:br/>
        <w:t xml:space="preserve">o systemie powiadamiania ratunkowego – t.j. Dz.U. z 2021 r. poz. 268). </w:t>
        <w:br/>
      </w:r>
      <w:r>
        <w:rPr>
          <w:rFonts w:cs="Times New Roman" w:ascii="Times New Roman" w:hAnsi="Times New Roman"/>
          <w:sz w:val="24"/>
          <w:szCs w:val="24"/>
        </w:rPr>
        <w:t xml:space="preserve">Po upływie 90 dni kandydaci ponownie przystępują do egzaminu z części teoretycznej szkolenia podstawowego oraz praktycznej symulacji obsługi zgłoszeń w Krajowym Centrum Monitorowania Systemu Powiadamiania Ratunkowego. Uzyskany Certyfikat warunkuje dalsze zatrudnienie na stanowisku operatora numerów alarmowych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jomość przepis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stawa z dnia 22 listopada 2013 r. o systemie powiadamiania ratunkowego (tj. Dz. U z 2021 r. poz. 268.),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30 kwietnia 2021 r. w sprawie organizacji i sposobu funkcjonowania centrum powiadamiania ratunkowego (Dz. U. z 2021 r., poz. 832), 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10 maja 2021 r. w sprawie szkoleń pracowników centrum powiadamiania ratunkowego (Dz. U. z 2021 r., poz. 897), 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ozporządzenie Ministra Spraw Wewnętrznych i Administracji z dnia 10 maja 2021 r. w sprawie zakresu informacji zamieszczanych w karcie oceny pracy, karcie oceny kompetencji i karcie samooceny oraz wzorów tych kart (Dz. U. z 2021 r., poz. 899) </w:t>
      </w:r>
    </w:p>
    <w:p>
      <w:pPr>
        <w:pStyle w:val="Default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ind w:left="567" w:hanging="284"/>
        <w:jc w:val="both"/>
        <w:rPr/>
      </w:pPr>
      <w:r>
        <w:rPr>
          <w:b/>
        </w:rPr>
        <w:t xml:space="preserve">umiejętność obsługi programu komputerowego: </w:t>
      </w:r>
      <w:r>
        <w:rPr/>
        <w:t xml:space="preserve">edytor teks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WYKONYWANIA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Podkarpackiego Urzędu Wojewódzkiego w Rzeszowie przy ul. Pułaskiego 1d, </w:t>
        <w:br/>
        <w:t>35 - 011 Rzesz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284" w:hanging="284"/>
        <w:jc w:val="both"/>
        <w:rPr/>
      </w:pPr>
      <w:r>
        <w:rPr>
          <w:b/>
        </w:rPr>
        <w:t>3. KANDYDAT NA STANOWISKO OPERATORA NUMERÓW ALARMOWYCH powinien posiadać: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obywatelstwo polskie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korzysta z pełni praw publicznych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nieskazanie prawomocnym wyrokiem za umyślne przestępstwo lub umyślne przestępstwo skarbowe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stan zdrowia pozwalający na pracę na stanowisku operatora numerów alarmowych,</w:t>
      </w:r>
    </w:p>
    <w:p>
      <w:pPr>
        <w:pStyle w:val="Default"/>
        <w:numPr>
          <w:ilvl w:val="0"/>
          <w:numId w:val="10"/>
        </w:numPr>
        <w:ind w:left="567" w:hanging="284"/>
        <w:jc w:val="both"/>
        <w:rPr/>
      </w:pPr>
      <w:r>
        <w:rPr/>
        <w:t>odporność na stres i umiejętność podejmowania decyzji pod presj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  ZAKRES ZADAŃ WYKONYWANYCH NA STANOWISKU PRACY:</w:t>
      </w:r>
    </w:p>
    <w:p>
      <w:pPr>
        <w:pStyle w:val="Default"/>
        <w:ind w:left="426" w:hanging="0"/>
        <w:jc w:val="both"/>
        <w:rPr/>
      </w:pPr>
      <w:r>
        <w:rPr/>
        <w:t>Do obowiązków operatora numerów alarmowych należeć będzie przyjmowanie, w tym w języku obcym, zgłoszeń alarmowych z numerów alarmowych z wykorzystaniem systemu teleinformatycznego oraz podejmowanie czynności określonych procedurami obowiązującymi w Centrum Powiadamiania Ratunkoweg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5. WYMAGANIA DODATKOWE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aży certyfikat upoważniający do sprawowania funkcji operatora numerów alarmowych w Centrum Powiadamiania Ratunkowego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INNE DOKUMENTY I OŚWIADCZE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u potwierdzającego wymagania dodatkow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b/>
        </w:rPr>
        <w:t>7. WARUNKI  PRACY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9"/>
          <w:szCs w:val="19"/>
          <w:shd w:fill="FFFFFF" w:val="clear"/>
        </w:rPr>
      </w:pPr>
      <w:r>
        <w:rPr/>
        <w:t>praca o charakterze administracyjno – biurowym;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z w:val="19"/>
          <w:szCs w:val="19"/>
          <w:shd w:fill="FFFFFF" w:val="clear"/>
        </w:rPr>
      </w:pPr>
      <w:r>
        <w:rPr/>
        <w:t xml:space="preserve">do czasu ukończenia szkolenia operatorów numerów alarmowych i zdania wymaganego egzaminu system pracy codzienny </w:t>
      </w:r>
      <w:r>
        <w:rPr>
          <w:b/>
        </w:rPr>
        <w:t>– 8 godzin</w:t>
      </w:r>
      <w:r>
        <w:rPr/>
        <w:t xml:space="preserve">. Po ukończeniu szkolenia oraz zdaniu egzaminu praca będzie wykonywana  w systemie zmianowym </w:t>
      </w:r>
      <w:r>
        <w:rPr>
          <w:b/>
        </w:rPr>
        <w:t xml:space="preserve">– </w:t>
        <w:br/>
        <w:t>12 godzinnym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ość czynności wykonywana jest w pozycji siedzącej - praca z dokumentami, obsługa komputera powyżej 4 godzin dzienni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pracy znajduje się w pomieszczeniu biurowym na  I piętrze budynku, oświetlenie dzienne  i sztuczne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znajduje się winda, urządzenia sanitarno-higieniczne na każdej kondygnacji;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shd w:fill="FFFFFF" w:val="clear"/>
        </w:rPr>
      </w:pPr>
      <w:r>
        <w:rPr>
          <w:rFonts w:eastAsia="Times New Roman"/>
          <w:lang w:eastAsia="pl-PL"/>
        </w:rPr>
        <w:t>narzędzia pracy: komputer z monitorami ekranowymi, urządzenia biurowe.</w:t>
      </w:r>
    </w:p>
    <w:p>
      <w:pPr>
        <w:pStyle w:val="Default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Default"/>
        <w:jc w:val="both"/>
        <w:rPr/>
      </w:pPr>
      <w:r>
        <w:rPr>
          <w:b/>
        </w:rPr>
        <w:t>8.   PRZEBIEG POSTĘPOWANIA KWALIFIKACYJNEGO:</w:t>
      </w:r>
    </w:p>
    <w:p>
      <w:pPr>
        <w:pStyle w:val="Default"/>
        <w:numPr>
          <w:ilvl w:val="0"/>
          <w:numId w:val="13"/>
        </w:numPr>
        <w:ind w:left="567" w:hanging="283"/>
        <w:jc w:val="both"/>
        <w:rPr/>
      </w:pPr>
      <w:r>
        <w:rPr/>
        <w:t>analiza złożonych ofert - aplikacje nie zawierające wymaganych dokumentów                             i złożone po terminie nie będą rozpatrywane,</w:t>
      </w:r>
    </w:p>
    <w:p>
      <w:pPr>
        <w:pStyle w:val="Default"/>
        <w:numPr>
          <w:ilvl w:val="0"/>
          <w:numId w:val="13"/>
        </w:numPr>
        <w:ind w:left="567" w:hanging="283"/>
        <w:jc w:val="both"/>
        <w:rPr/>
      </w:pPr>
      <w:r>
        <w:rPr/>
        <w:t>test pisemny sprawdzający:</w:t>
      </w:r>
    </w:p>
    <w:p>
      <w:pPr>
        <w:pStyle w:val="Default"/>
        <w:numPr>
          <w:ilvl w:val="0"/>
          <w:numId w:val="6"/>
        </w:numPr>
        <w:ind w:left="851" w:hanging="284"/>
        <w:jc w:val="both"/>
        <w:rPr/>
      </w:pPr>
      <w:r>
        <w:rPr/>
        <w:t>odporność na stres i umiejętność podejmowania decyzji pod presją – test psychologiczny,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567" w:hanging="283"/>
        <w:jc w:val="both"/>
        <w:rPr/>
      </w:pPr>
      <w:r>
        <w:rPr/>
        <w:t>rozmowa kwalifikacyjna sprawdzająca poziom znajomości przepisów prawa podanych w pkt 1.</w:t>
      </w:r>
    </w:p>
    <w:p>
      <w:pPr>
        <w:pStyle w:val="Default"/>
        <w:ind w:firstLine="567"/>
        <w:jc w:val="both"/>
        <w:rPr/>
      </w:pPr>
      <w:r>
        <w:rPr/>
        <w:t>W trakcie rozmowy sprawdzana będzie również umiejętność przyjmowania zgłoszeń alarmowych, w języku obcym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ZATRUDNIENIE</w:t>
      </w:r>
    </w:p>
    <w:p>
      <w:pPr>
        <w:pStyle w:val="Default"/>
        <w:ind w:left="284" w:hanging="0"/>
        <w:jc w:val="both"/>
        <w:rPr/>
      </w:pPr>
      <w:r>
        <w:rPr/>
        <w:t>Komunikaty zawierające informacje o zakwalifikowanych kandydatach, terminie przeprowadzenia postępowania kwalifikacyjnego oraz o jego wyniku będą przekazywane telefonicznie lub drogą elektroniczną. Oferty kandydatów niezakwalifikowanych do zatrudnienia oraz oferty niespełniające wymogów formalnych zostaną zniszczone komisyjnie.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0. WYMAGANE DOKUMENTY I OŚWIADCZ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/list motywacyjny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kopie dokumentów potwierdzających wykształcenie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wyrażeniu zgody na udział w szkoleniu dla operatorów numerów alarmowych (dotyczy osób nieposiadających takiego szkolenia)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nieskazaniu prawomocnym wyrokiem za umyślne przestępstwo lub umyślne przestępstwo skarbowe,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o posiadaniu obywatelstwa polskiego, 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korzystaniu z pełni praw publicznych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>oświadczenie o wyrażeniu zgody na przetwarzanie danych osobowych do celów rekrutacji,</w:t>
      </w:r>
    </w:p>
    <w:p>
      <w:pPr>
        <w:pStyle w:val="Default"/>
        <w:numPr>
          <w:ilvl w:val="0"/>
          <w:numId w:val="4"/>
        </w:numPr>
        <w:ind w:left="568" w:hanging="284"/>
        <w:jc w:val="both"/>
        <w:rPr/>
      </w:pPr>
      <w:r>
        <w:rPr/>
        <w:t xml:space="preserve">oświadczenie o wyrażeniu zgody na przeprowadzenie testu sprawdzającego predyspozycje psychologiczne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hanging="426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TERMIN  I MIEJSCE SKŁADANIA DOKUMENTÓ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right="1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września 2021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duje data: stempla pocztowego/osobistego dostarczenia oferty do urzę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52" w:before="0" w:after="0"/>
        <w:ind w:left="426" w:right="1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karpacki Urząd Wojewódzki w Rzeszowie </w:t>
        <w:br/>
        <w:t>Kancelaria Urzędu, pok. 27 </w:t>
        <w:br/>
        <w:t>ul. Grunwaldzka 15, 35-959 Rzeszów 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 PRACOWNIKOM OFERUJEMY PONADT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o wypłacane wynagrodzeni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bilne zatrudnienie na podstawie umowy o pracę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lop wypoczynkowy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e wynagrodzenie roczne tzw. "13 pensja", nagrody jubileuszowe przyznawane zgodnie z obowiązującymi przepisami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usz socjalny (ZFŚS) - dofinansowanie wypoczynku dla dzieci i młodzieży i tzw. „wczasów pod gruszą”, finansowe benefity w okresie świąt, zakładowe pożyczki na preferencyjnych warunkach, bezzwrotna pomoc finansowa w trudnych sytuacjach itd.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dołączenia do ubezpieczenia grupowego,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podnoszenia kwalifikacji i doskonalenia zawodowego.</w:t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Default"/>
        <w:ind w:left="426" w:hanging="426"/>
        <w:jc w:val="both"/>
        <w:rPr>
          <w:b/>
          <w:b/>
        </w:rPr>
      </w:pPr>
      <w:r>
        <w:rPr>
          <w:b/>
        </w:rPr>
        <w:t>13. KLAUZULA INFORMACYJNA  dla osób aplikujących na stanowiska pracy poza korpusem  służby cywilnej</w:t>
      </w:r>
    </w:p>
    <w:p>
      <w:pPr>
        <w:pStyle w:val="Default"/>
        <w:ind w:left="426" w:hanging="42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ogólnego rozporządzenia o ochronie danych osobowych z dnia 27 kwietnia 2016 r. (RODO) informuję, że: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oda Podkarpacki z siedzibą   </w:t>
        <w:br/>
        <w:t>w Rzeszowie, ul. Grunwaldzka 15, 35-959 Rzeszów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załatwienia sprawy związanej                      z aplikowaniem na stanowisko pracy, na podstawie ustawy Kodeks pracy oraz ustawy                       o pracownikach urzędów państwowych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awania dodatkowych danych osobowych, które nie są wymagane przepisami prawa, proszę o wyraźne wskazanie zgody na ich przetwarzanie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niezbędny do realizacji celu przetwarzania, w tym przechowywane do momentu wygaśnięcia obowiązku archiwizacji danych, wynikających z przepisów prawa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podmioty współpracujące                                   z Podkarpackim Urzędem Wojewódzkim w zakresie utrzymania i serwisu systemów teleinformatycznych wykorzystywanych do przetwarzania danych osobowych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, uzasadnionych sytuacjach Pani/Pana dane osobowe mogą być przekazane uprawnionym podmiotom na podstawie przepisów prawa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: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danych osobowych na podstawie art. 15 RODO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 swoich danych na podstawie art. 16 RODO,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 na podstawie art. 18 RODO oraz ich usunięcia po ustaniu okresu przechowywania, w myśl obowiązujących przepisów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ie danych osobowych przez osobę  przystępującą do naboru jest dobrowolne, bez podania wymaganych danych osobowych udział w naborze nie będzie możliwy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ne zautomatyzowanym procesom związanym                              z podejmowaniem decyzji, w tym profilowaniu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23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jakichkolwiek wątpliwości czy pytań w zakresie przetwarzania Pani/Pana danych osobowych w procesie rekrutacji oraz korzystania z praw związanych </w:t>
        <w:br/>
        <w:t xml:space="preserve">z przetwarzaniem  danych osobowych może się Pani/Pan kontaktować się z Inspektorem Ochrony Danych w Podkarpackim Urzędzie Wojewódzkim w Rzeszowie: </w:t>
      </w:r>
    </w:p>
    <w:p>
      <w:pPr>
        <w:pStyle w:val="Normal"/>
        <w:spacing w:lineRule="auto" w:line="240" w:before="0" w:after="0"/>
        <w:ind w:left="425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listownie: na adres Podkarpackiego Urzędu Wojewódzkiego w Rzeszowie,</w:t>
      </w:r>
    </w:p>
    <w:p>
      <w:pPr>
        <w:pStyle w:val="Normal"/>
        <w:spacing w:lineRule="auto" w:line="240" w:before="0" w:after="0"/>
        <w:ind w:left="425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e-mailowo: rodo@rzeszow.uw.gov.pl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zna Pani/Pan, że dane osobowe nie są przetwarzane w sposób prawidłowy, przysługuje Pani/Panu prawo wniesienia skargi do organu nadzorczego – Prezesa Urzędu Ochrony Danych Osobowych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hanging="142"/>
        <w:jc w:val="both"/>
        <w:rPr>
          <w:b/>
          <w:b/>
        </w:rPr>
      </w:pPr>
      <w:r>
        <w:rPr>
          <w:b/>
        </w:rPr>
        <w:t>13. POZOSTAŁE INFORMACJE:</w:t>
        <w:tab/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b/>
          <w:b/>
        </w:rPr>
      </w:pPr>
      <w:r>
        <w:rPr/>
        <w:t>złożone oświadczenia muszą być opatrzone datą i własnoręcznie podpisane przez kandydatkę/kandydata,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b/>
          <w:b/>
        </w:rPr>
      </w:pPr>
      <w:r>
        <w:rPr/>
        <w:t>wzory oświadczeń zawarte są w załączniku do ogłoszenia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w ofercie należy podać dane kontaktowe – adres do korespondencji, numer telefonu, adres e-mail,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/>
        <w:t>do składania dokumentów zachęcamy również osoby niepełnosprawne.</w:t>
      </w:r>
    </w:p>
    <w:p>
      <w:pPr>
        <w:pStyle w:val="Default"/>
        <w:ind w:left="14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erokość drzwi wejściowych do budynku i drzwi wewnętrznych oraz ciągów komunikacyjnych jest dostosowana do potrzeb osób niepełnosprawnych. Budynek wyposażony jest w windę do II piętra. Winda posiada sygnalizację dźwiękową informującą o pozycji windy. Osoby niepełnosprawne mogą korzystać z przestrzennych toalet, zlokalizowanych na każdej kondygnacji, od I piętra do II piętra. Na parkingu przed siedzibą Centrum Powiadamiania Ratunkowego znajduje się odpowiednio oznakowane miejsce parkingowe dla osób niepełnosprawnych. W przypadku delegacji służbowych, nie jest możliwe określenie otoczenia organizacyjno-technicznego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160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1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umer tel. 17/867 18 31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89955</wp:posOffset>
              </wp:positionH>
              <wp:positionV relativeFrom="paragraph">
                <wp:posOffset>-29845</wp:posOffset>
              </wp:positionV>
              <wp:extent cx="602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s</w:t>
                          </w:r>
                          <w:r>
                            <w:rPr>
                              <w:sz w:val="18"/>
                            </w:rPr>
                            <w:t xml:space="preserve">tr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1pt;mso-wrap-distance-left:0pt;mso-wrap-distance-right:0pt;mso-wrap-distance-top:0pt;mso-wrap-distance-bottom:0pt;margin-top:-2.35pt;mso-position-vertical-relative:text;margin-left:4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s</w:t>
                    </w:r>
                    <w:r>
                      <w:rPr>
                        <w:sz w:val="18"/>
                      </w:rPr>
                      <w:t xml:space="preserve">tr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3:00Z</dcterms:created>
  <dc:creator>Bogusław Broda</dc:creator>
  <dc:description/>
  <dc:language>en-US</dc:language>
  <cp:lastModifiedBy>Paweł Sierżęga</cp:lastModifiedBy>
  <cp:lastPrinted>2021-08-09T08:33:00Z</cp:lastPrinted>
  <dcterms:modified xsi:type="dcterms:W3CDTF">2021-09-03T12:23:00Z</dcterms:modified>
  <cp:revision>2</cp:revision>
  <dc:subject/>
  <dc:title>Dyrektor Generalny Podkarpackiego Urzędu Wojewódzkiego w Rzeszowie</dc:title>
</cp:coreProperties>
</file>