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- udzielania świadczeń zdrowotnych przez ratownika medycznego </w:t>
              <w:br/>
              <w:t>wraz z kierowaniem i koordynowaniem pracy zespołu Izby Przyjęć oraz Zespołów Ratownictwa Medycznego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1.06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1.06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5-08T10:04:00Z</cp:lastPrinted>
  <dcterms:modified xsi:type="dcterms:W3CDTF">2024-05-08T08:04:00Z</dcterms:modified>
  <cp:revision>22</cp:revision>
  <dc:subject/>
  <dc:title/>
</cp:coreProperties>
</file>