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</w:t>
      </w:r>
      <w:r>
        <w:rPr>
          <w:rFonts w:cs="Verdana" w:ascii="Verdana" w:hAnsi="Verdana"/>
          <w:sz w:val="16"/>
          <w:szCs w:val="16"/>
        </w:rPr>
        <w:t>dnia, ………………..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…………………………………………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6"/>
          <w:szCs w:val="16"/>
        </w:rPr>
        <w:t>.………………………….……………………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                               </w:t>
      </w:r>
      <w:r>
        <w:rPr>
          <w:rFonts w:cs="Verdana" w:ascii="Verdana" w:hAnsi="Verdana"/>
          <w:sz w:val="16"/>
          <w:szCs w:val="16"/>
          <w:vertAlign w:val="superscript"/>
        </w:rPr>
        <w:t>(Składający wniosek)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rFonts w:cs="Arial Black" w:ascii="Arial Black" w:hAnsi="Arial Black"/>
          <w:b/>
          <w:sz w:val="20"/>
          <w:szCs w:val="20"/>
        </w:rPr>
        <w:t>Państwowy Powiatowy Inspektor Sanitarny</w:t>
        <w:br/>
        <w:tab/>
        <w:tab/>
        <w:tab/>
        <w:tab/>
        <w:tab/>
        <w:tab/>
        <w:t xml:space="preserve">    w Kościerzynie</w:t>
        <w:br/>
        <w:t xml:space="preserve">                                                                ul. Wodna 15</w:t>
        <w:br/>
        <w:t xml:space="preserve">                                                                           83-400 Kościerzyna</w:t>
      </w:r>
    </w:p>
    <w:p>
      <w:pPr>
        <w:pStyle w:val="Normal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yłamy spis *wyrobów/materiałów planowanych do użycia do *dystrybucji</w:t>
        <w:br/>
        <w:t xml:space="preserve">/uzdatniania wody przeznaczonej do spożycia w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.…………</w:t>
        <w:b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nwestycji z wyszczególnieniem adresu: ulic, nr działek, ew. odcinków czy etapów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zwracamy się z prośbą o wydanie oceny higienicznej na zastosowanie n/w materiałów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3960"/>
      </w:tblGrid>
      <w:tr>
        <w:trPr>
          <w:trHeight w:val="727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Użyte *materiały/wyroby </w:t>
              <w:br/>
              <w:t>(rodzaj materiału czy wyrobu, producent itp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Załączone ważne atesty higieniczne – nr</w:t>
              <w:br/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-niepotrzebne skreślić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niosku załączyć 2 potwierdzone kopie w/w atestów higienicznych a także projekt inwestycji </w:t>
        <w:br/>
        <w:t>do wglą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Podpis składającego wniosek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………………………….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Powinna być dołączona dokumentacja projektowa zgodnie z Rozporządzeniem Ministra Zdrowia z dnia 7 grudnia 20017r. w sprawie jakości wody przeznaczonej do spożycia przez ludzi(Dz.U. z 2017r., poz. 2294 z późn. zm.), która powinna zawierać:</w:t>
      </w:r>
    </w:p>
    <w:p>
      <w:pPr>
        <w:pStyle w:val="Normal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1) nazwę i adres obiektu lub elementu obiektu, gdzie zostanie zastosowany oceniany materiał lub wyrób używany do uzdatniania i dystrybucji wody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2) rodzaje zastosowanych wyrobów, materiałów, preparatów z aktualnymi atestami higienicznymi jednostki uprawnionej do wydawania takich atestów</w:t>
        <w:br/>
        <w:t xml:space="preserve">     </w:t>
        <w:tab/>
        <w:t xml:space="preserve">     (w Polsce tą jednostką jest NIZP Państwowy Zakład Higieny w Warszawie)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3) określenie miejsca i przeznaczenia zastosowania materiałów, wyrobów, preparatów używanych w procesie uzdatniania i dystrybucji wody;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Calibri" w:ascii="Calibri" w:hAnsi="Calibri"/>
          <w:sz w:val="14"/>
          <w:szCs w:val="12"/>
        </w:rPr>
        <w:tab/>
        <w:t>4) w przypadku produktów biobójczych także dokument dopuszczający ten produkt biobójczy do obrotu z określonym zakresem jego stosowania.</w:t>
      </w:r>
    </w:p>
    <w:p>
      <w:pPr>
        <w:pStyle w:val="Normal"/>
        <w:autoSpaceDE w:val="false"/>
        <w:ind w:left="595" w:hanging="0"/>
        <w:jc w:val="both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4"/>
          <w:szCs w:val="12"/>
        </w:rPr>
        <w:t>W przypadku wcześniejszego zaopiniowania projektu pod względem sanitarno higienicznym proszę powołać się na nr pisma i datę wystawienia opinii.</w:t>
      </w:r>
    </w:p>
    <w:sectPr>
      <w:type w:val="nextPage"/>
      <w:pgSz w:w="11906" w:h="16838"/>
      <w:pgMar w:left="1418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8:00Z</dcterms:created>
  <dc:creator>PSSE</dc:creator>
  <dc:description/>
  <cp:keywords/>
  <dc:language>en-US</dc:language>
  <cp:lastModifiedBy>PSSE PSSE</cp:lastModifiedBy>
  <cp:lastPrinted>2011-02-18T08:21:00Z</cp:lastPrinted>
  <dcterms:modified xsi:type="dcterms:W3CDTF">2019-09-09T10:07:00Z</dcterms:modified>
  <cp:revision>14</cp:revision>
  <dc:subject/>
  <dc:title>………………dnia, ………</dc:title>
</cp:coreProperties>
</file>