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9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jc w:val="center"/>
        <w:rPr/>
      </w:pPr>
      <w:r>
        <w:rPr>
          <w:b/>
          <w:lang w:val="pl-PL"/>
        </w:rPr>
        <w:t>z dnia 16 grudnia 2014 r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w sprawie rozszerzenia zadań i zmiany nazwy Zespołu ds. dialogu i współpra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/>
        <w:t xml:space="preserve">Na podstawie § 11 Rozporządzenia Ministra Gospodarki, Pracy i Polityki Społecznej z dnia </w:t>
        <w:br/>
        <w:t xml:space="preserve">4 sierpnia 2003 r. w sprawie Rady Działalności Pożytku Publicznego (Dz. U. Nr 147, poz. 1431) uchwala się stanowisko Rady w sprawie rozszerzenia zadań i zmiany nazwy Zespołu ds. dialogu i współpracy </w:t>
      </w:r>
      <w:r>
        <w:rPr>
          <w:rFonts w:cs="Calibri"/>
        </w:rPr>
        <w:t xml:space="preserve">powołanego uchwałą nr 3 Rady Działalności Pożytku Publicznego z dnia 20 września </w:t>
        <w:br/>
        <w:t>2012 r. w sprawie powołania Zespołów problemowych Rady.</w:t>
      </w:r>
    </w:p>
    <w:p>
      <w:pPr>
        <w:pStyle w:val="Normal"/>
        <w:jc w:val="center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Rada Działalności Pożytku Publicznego rozszerza kompetencje Zespołu ds. dialogu i współpracy o </w:t>
      </w:r>
      <w:r>
        <w:rPr>
          <w:rFonts w:cs="Calibri"/>
        </w:rPr>
        <w:t xml:space="preserve">koordynację działań związanych z rozwojem partycypacji publicznej. Rekomendacja dot. utworzenia na poziomie centralnym platformy współpracy i koordynacji działań na rzecz partycypacji publicznej została zapisana w Białej Księdze wsparcia partycypacji publicznej w Polsc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Jednocześnie  wraz z rozszerzeniem kompetencji Zespół zmienia nazwę na Zespól  ds. dialogu, współpracy i partycypacji publicznej.</w:t>
      </w:r>
    </w:p>
    <w:p>
      <w:pPr>
        <w:pStyle w:val="Kolorowalistaakcent1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Kolorowalistaakcent1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Dodatkowe zadania Zespołu ds. dialogu i współprac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mawianie i koordynowanie  działań legislacyjnych pod kątem wspierania partycypacji publicznej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konsultowanie i opiniowanie wydatkowania środków publicznych, w tym z funduszy strukturalnych na poziomie krajowym i regionalnym  na wspieranie partycypacji publicznej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upowszechnianie wiedzy na temat rezultatów podejmowanych działań  wspierających partycypację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spółpraca z Komisją Wspólną Rządu i Samorządu Terytorialnego w zakresie wymiany opinii na temat inicjatyw rządowych mających wpływ na partycypację w samorządzie lokalnym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yskusja nad stanem partycypacji publicznej w Polsce na podstawie dostępnych analiz i badań, doświadczeń projektów (ale tez możliwość zlecania konkretnych badań) oraz udzielanie rekomendacji na podstawie tych materiałów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spółpraca z samoorganizującym się środowiskiem wspierającym partycypację, jak Forum Partycypacji Publicznej czy innymi tego typu platformami i organizacjami;</w:t>
      </w:r>
    </w:p>
    <w:p>
      <w:pPr>
        <w:pStyle w:val="Normal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udziału w pracach Zespołu ds. dialogu i współpracy zapraszani będą przedstawiciele </w:t>
      </w:r>
    </w:p>
    <w:p>
      <w:pPr>
        <w:pStyle w:val="Akapitzlist"/>
        <w:rPr/>
      </w:pPr>
      <w:r>
        <w:rPr>
          <w:rFonts w:cs="Calibri"/>
        </w:rPr>
        <w:t>administracji publicznej (Ministerstwa Administracji i Cyfryzacji, Ministerstwa Pracy i Polityki Społecznej, Ministerstwa Nauki i Szkolnictwa Wyższego,  Ministerstwa Edukacji Narodowej, Ministerstwa Infrastruktury i Rozwoju )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wiązków samorządowych: ZPP, ZMP, ZGW RP, UMP,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ganizacji pozarządowych</w:t>
      </w:r>
    </w:p>
    <w:p>
      <w:pPr>
        <w:pStyle w:val="Normal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de-D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5:00Z</dcterms:created>
  <dc:creator>Krzysztof Balon</dc:creator>
  <dc:description/>
  <cp:keywords/>
  <dc:language>en-US</dc:language>
  <cp:lastModifiedBy>Prześlakiewicz Katarzyna</cp:lastModifiedBy>
  <cp:lastPrinted>2014-11-14T13:56:00Z</cp:lastPrinted>
  <dcterms:modified xsi:type="dcterms:W3CDTF">2020-05-06T12:25:00Z</dcterms:modified>
  <cp:revision>2</cp:revision>
  <dc:subject/>
  <dc:title/>
</cp:coreProperties>
</file>