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zarządzenia Prezesa Rady Ministrów w sprawie statutu Rady do spraw Przeciwdziałania Uzależnieniom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Zdrow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Osoba odpowiedzialna za projekt w randze Ministra, Sekretarza Stanu lub Podsekretarza Stanu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 Maciej Miłkowski, Podsekretarz Stanu w Ministerstwie Zdrowia</w:t>
            </w:r>
          </w:p>
          <w:p>
            <w:pPr>
              <w:pStyle w:val="Normal"/>
              <w:spacing w:lineRule="auto" w:line="240" w:before="120" w:after="0"/>
              <w:ind w:hanging="4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n Dariusz Poznański, Dyrektor Departamentu Zdrowia Publicznego w Ministerstwie Zdrowia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ep-zp@mz.gov.p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 tel. 22 53 00 318.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7 marca 2022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0_2238886375"/>
                  <w:enabled/>
                  <w:ddList>
                    <w:result w:val="0"/>
                    <w:listEntry w:val="Upoważnienie ustawowe"/>
                    <w:listEntry w:val="Expose Premiera"/>
                    <w:listEntry w:val="decyzja PRM/RM"/>
                    <w:listEntry w:val="Prawo UE"/>
                    <w:listEntry w:val="Orzeczenie TK"/>
                    <w:listEntry w:val="Stategia"/>
                    <w:listEntry w:val="inne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__Fieldmark__0_2238886375"/>
            <w:bookmarkStart w:id="4" w:name="__Fieldmark__0_2238886375"/>
            <w:bookmarkEnd w:id="2"/>
            <w:bookmarkEnd w:id="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8j ust. 3 ustawy z dnia 11 września 2015 r. o zdrowiu publicznym (Dz. U. z 2021 r. poz. 1956 i 246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 w wykazie prac legislacyjnych Ministra Zdrowi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MZ 130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5" w:name="Wybór1"/>
            <w:bookmarkEnd w:id="5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artustawynprozporzdzenia"/>
              <w:spacing w:lineRule="auto" w:line="240" w:before="12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2"/>
                <w:szCs w:val="18"/>
              </w:rPr>
              <w:t>W związku z wejściem w życie przepisów ustawy z dnia 17 grudnia 2021 r. o zmianie ustawy o zdrowiu publicznym oraz niektórych innych ustaw (Dz. U. poz. 2469) dotychczasowa Rada do Spraw Przeciwdziałania Narkomanii działająca na podstawie ustawy z dnia 29 lipca 2005 r. o przeciwdziałaniu narkomanii (Dz. U. z 2020 poz. 2050, z późn. zm.) została zastąpiona Radą do spraw Przeciwdziałania Uzależnieniom, zwaną dalej „Radą”. Będzie ona działała przy Prezesie Rady Ministrów jako organ koordynacyjno-doradczy w sprawach z zakresu uzależnień. W skład Rady będą wchodzili przedstawiciele organów i podmiotów, które dotychczas były reprezentowane w Radzie do Spraw Przeciwdziałania Narkomanii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godnie z projektowanym § 1 proponuje się określenie statutu Rady do Spraw Przeciwdziałania Uzależnieniom, zwanego dalej „Statutem Rady”, stanowiącego załącznik do zarządzeni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 projektowanym § 1 Statutu Rady zaproponowano określenie kwestii związanych z organizacją posiedzeń Rady oraz obowiązkami przewodniczącego. W § 2 Statutu Rady uregulowanie znajdą obowiązki sekretarza zaś w § 3 obowiązki zastępcy przewodniczącego. Projektowany § 4 odnosi się do kwestii związanych z głosowaniami i podejmowaniem uchwał przez Radę. W § 5 i § 6 uregulowanie znajdują kwestie związane z powoływaniem zespołów roboczych, zwoływaniem posiedzeń oraz podejmowaniem uchwał przez te zespoły. Projektowany § 7 odnosi się do protokołowania posiedzeń Rady i zespołów roboczych.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.</w:t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Członkowie Rady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zedstawiciele 10 ministerst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 przedstawiciel strony samorządowej z Komisji Wspólnej Rządu i Samorządu Terytorialnego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Ustawa z dnia 11 września 2015 r. o zdrowiu publicznym (Dz. U. z 2021 r. poz. 1956 i 2469)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tosowanie przepisów zarządzenia w zakresie uczestnictwa w pracach Rady.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Krajowe Centrum Przeciwdziałania Uzależnieniom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ustawa z dnia 11 września 2015 r. o zdrowiu publicznym (Dz. U. z 2021 r. poz. 1956 i 2469)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godnie z art. 8p ust. 3 obsługę techniczno-organizacyjną Rady ds. Przeciwdziałania Narkomanii zapewnia Krajowe Centrum Przeciwdziałania Uzależnieniom.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jekt zarządzenia został zamieszczony na stronie internetowej Ministerstwa Zdrowia, stosownie do wymogów art. 5 ustawy z dnia 7 lipca 2005 r. o działalności lobbingowej w procesie stanowienia prawa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 uwagi na brak oddziaływania społecznego, projekt zarządzenia nie wymaga przeprowadzania konsultacji publicznych.</w:t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 dotyczy.</w:t>
            </w:r>
          </w:p>
        </w:tc>
      </w:tr>
      <w:tr>
        <w:trPr>
          <w:trHeight w:val="1329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Wejście w życie projektowanego rozporządzenia nie wpłynie na sektor finansów publicznych, w tym na budżet państwa i budżety jednostek samorządu terytorialneg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Projektowana regulacja nie będzie miała wpływu na działalność mikroprzedsiębiorców oraz małych i średnich przedsiębiorców.</w:t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Projektowana regulacja nie będzie miała wpływ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n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dzinę, obywateli oraz gospodarstwa domowe. Projektowana regulacja nie będzie miała wpływu na sytuację ekonomiczną i społeczną rodzin.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oby starsze </w:t>
              <w:br/>
              <w:t>i niepełnosprawne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jektowana regulacja nie będzie miała wpływu na sytuację ekonomiczną i społeczną osób z niepełnosprawnościami oraz osób starszych.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ejście w życie rozporządzenia nie będzie miało wpływu na konkurencyjność gospodarki i przedsiębiorczość, w tym na funkcjonowanie przedsiębiorcó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1_2238886375"/>
            <w:bookmarkStart w:id="7" w:name="__Fieldmark__1_2238886375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2_2238886375"/>
            <w:bookmarkStart w:id="9" w:name="__Fieldmark__2_2238886375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3_2238886375"/>
            <w:bookmarkStart w:id="11" w:name="__Fieldmark__3_2238886375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4_2238886375"/>
            <w:bookmarkStart w:id="13" w:name="__Fieldmark__4_2238886375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5_2238886375"/>
            <w:bookmarkStart w:id="15" w:name="__Fieldmark__5_2238886375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6_2238886375"/>
            <w:bookmarkStart w:id="17" w:name="__Fieldmark__6_2238886375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7_2238886375"/>
            <w:bookmarkStart w:id="19" w:name="__Fieldmark__7_2238886375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8_2238886375"/>
            <w:bookmarkStart w:id="21" w:name="__Fieldmark__8_2238886375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0_2238886375"/>
            <w:bookmarkStart w:id="23" w:name="__Fieldmark__10_2238886375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1_2238886375"/>
            <w:bookmarkStart w:id="25" w:name="__Fieldmark__11_2238886375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2_2238886375"/>
            <w:bookmarkStart w:id="27" w:name="__Fieldmark__12_2238886375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3_2238886375"/>
            <w:bookmarkStart w:id="29" w:name="__Fieldmark__13_2238886375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2238886375"/>
            <w:bookmarkStart w:id="31" w:name="__Fieldmark__15_2238886375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2238886375"/>
            <w:bookmarkStart w:id="33" w:name="__Fieldmark__16_2238886375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2238886375"/>
            <w:bookmarkStart w:id="35" w:name="__Fieldmark__17_2238886375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mentarz: nie dotyczy.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rowadzenie projektowanego rozporządzenia w życie nie ma wpływu na rynek prac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2238886375"/>
            <w:bookmarkStart w:id="37" w:name="__Fieldmark__18_2238886375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2238886375"/>
            <w:bookmarkStart w:id="39" w:name="__Fieldmark__19_2238886375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2238886375"/>
            <w:bookmarkStart w:id="41" w:name="__Fieldmark__20_2238886375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2238886375"/>
            <w:bookmarkStart w:id="43" w:name="__Fieldmark__21_2238886375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2238886375"/>
            <w:bookmarkStart w:id="45" w:name="__Fieldmark__22_2238886375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2238886375"/>
            <w:bookmarkStart w:id="47" w:name="__Fieldmark__23_2238886375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5_2238886375"/>
            <w:bookmarkStart w:id="49" w:name="__Fieldmark__25_2238886375"/>
            <w:bookmarkEnd w:id="4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6_2238886375"/>
            <w:bookmarkStart w:id="51" w:name="__Fieldmark__26_2238886375"/>
            <w:bookmarkEnd w:id="5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Brak wpływu.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artustawynprozporzdzenia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Proponuje się, aby zarządzenie weszło w życie z dniem następującym po dniu ogłos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>Brak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-zp@m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56:00Z</dcterms:created>
  <dc:creator/>
  <dc:description/>
  <cp:keywords/>
  <dc:language>en-US</dc:language>
  <cp:lastModifiedBy/>
  <dcterms:modified xsi:type="dcterms:W3CDTF">2022-03-08T11:00:00Z</dcterms:modified>
  <cp:revision>1</cp:revision>
  <dc:subject/>
  <dc:title/>
</cp:coreProperties>
</file>