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Cs/>
          <w:color w:val="000000"/>
          <w:sz w:val="22"/>
        </w:rPr>
      </w:pPr>
      <w:r>
        <w:rPr>
          <w:iCs/>
          <w:color w:val="000000"/>
          <w:sz w:val="22"/>
        </w:rPr>
        <w:t>IGR-II.7820.1.12.2017</w:t>
      </w:r>
    </w:p>
    <w:p>
      <w:pPr>
        <w:pStyle w:val="Standard"/>
        <w:jc w:val="right"/>
        <w:rPr>
          <w:i/>
          <w:i/>
          <w:iCs/>
          <w:sz w:val="22"/>
        </w:rPr>
      </w:pPr>
      <w:r>
        <w:rPr>
          <w:i/>
          <w:sz w:val="22"/>
        </w:rPr>
        <w:t>Olsztyn, 16</w:t>
      </w:r>
      <w:r>
        <w:rPr>
          <w:i/>
          <w:iCs/>
          <w:sz w:val="22"/>
        </w:rPr>
        <w:t>.12.2019 r.</w:t>
      </w:r>
    </w:p>
    <w:p>
      <w:pPr>
        <w:pStyle w:val="Heading3"/>
        <w:ind w:left="16" w:hanging="0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Heading3"/>
        <w:ind w:left="16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BWIESZCZENIE</w:t>
      </w:r>
    </w:p>
    <w:p>
      <w:pPr>
        <w:pStyle w:val="Standard"/>
        <w:jc w:val="center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TextBodyIndent"/>
        <w:ind w:left="0" w:right="0" w:firstLine="576"/>
        <w:rPr>
          <w:sz w:val="20"/>
          <w:szCs w:val="22"/>
        </w:rPr>
      </w:pPr>
      <w:r>
        <w:rPr>
          <w:color w:val="FF0000"/>
          <w:sz w:val="22"/>
          <w:szCs w:val="24"/>
        </w:rPr>
        <w:tab/>
      </w:r>
      <w:r>
        <w:rPr>
          <w:sz w:val="20"/>
          <w:szCs w:val="22"/>
        </w:rPr>
        <w:t xml:space="preserve">Zgodnie z art. 11f ust. 3 i 4 ustawy o szczególnych zasadach przygotowania i realizacji inwestycji w zakresie dróg publicznych z dnia 10 kwietnia 2003 r. </w:t>
        <w:br/>
        <w:t xml:space="preserve">(tj. Dz. U. z 2018 r., poz. 1474 ze zm.) oraz art. 49 ustawy z dnia 14 czerwca 1960 r. - Kodeks postępowania administracyjnego (tj. Dz. U. z 2018 r., poz. 2096 ze zm.),Wojewoda Warmińsko-Mazurski podaje do publicznej wiadomości, że </w:t>
      </w:r>
      <w:r>
        <w:rPr>
          <w:rFonts w:cs="Times New Roman"/>
          <w:sz w:val="20"/>
          <w:szCs w:val="22"/>
        </w:rPr>
        <w:t xml:space="preserve">na wniosek </w:t>
      </w:r>
      <w:r>
        <w:rPr>
          <w:sz w:val="20"/>
          <w:szCs w:val="22"/>
        </w:rPr>
        <w:t xml:space="preserve">Pana Arkadiusza Obidzińskiego, pełnomocnika inwestora - Zarządu Województwa Warmińsko-Mazurskiego (Zarządu Dróg Wojewódzkich w Olsztynie), </w:t>
      </w:r>
      <w:r>
        <w:rPr>
          <w:rFonts w:cs="Times New Roman"/>
          <w:sz w:val="20"/>
          <w:szCs w:val="22"/>
        </w:rPr>
        <w:t xml:space="preserve">została wydana decyzja z rygorem natychmiastowej wykonalności Nr 18/19 </w:t>
        <w:br/>
        <w:t>z dnia 16 grudnia 2019 r., o zezwoleniu na realizację inwestycji drogowej dla zadania</w:t>
      </w:r>
      <w:r>
        <w:rPr>
          <w:rFonts w:eastAsia="Palatino Linotype" w:cs="Times New Roman"/>
          <w:sz w:val="20"/>
          <w:szCs w:val="22"/>
        </w:rPr>
        <w:t>:</w:t>
      </w:r>
      <w:r>
        <w:rPr>
          <w:rFonts w:eastAsia="Palatino Linotype" w:cs="Times New Roman"/>
          <w:b/>
          <w:sz w:val="20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0"/>
          <w:lang w:val="en-US" w:eastAsia="en-US"/>
        </w:rPr>
        <w:t>Rozbudowa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 xml:space="preserve"> drogi wojewódzkiej nr 527 na odcinku Łukta-Olsztyn od km ok. 75+200 do km ok. 97+030 (z wyłączeniem skrzyżowania drogi wojewódzkiej nr 527, drogi powiatowej nr </w:t>
      </w:r>
      <w:r>
        <w:rPr>
          <w:rFonts w:cs="Times New Roman" w:ascii="Times New Roman" w:hAnsi="Times New Roman"/>
          <w:b/>
          <w:sz w:val="20"/>
          <w:lang w:val="en-US" w:eastAsia="en-US"/>
        </w:rPr>
        <w:t>1203N i drogi gminnej nr 157016N od km ok. 95+830  do km ok. 96+007)”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Inwestycja realizowana będzie w dwóch etapach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Zadanie 1: Łukta – Granica Gminy Łukt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Zadanie 2: Granica Gminy Łukta (most na rzece Pasłęce) – granica Gminy Olszty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lang w:val="en-US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lang w:val="en-US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lang w:eastAsia="zh-CN" w:bidi="hi-IN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eastAsia="en-US"/>
        </w:rPr>
        <w:t>obręb 0007 Łukta, gmina Łukta, powiat ostródzki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, działki nr: </w:t>
      </w:r>
      <w:r>
        <w:rPr>
          <w:rFonts w:cs="Times New Roman" w:ascii="Times New Roman" w:hAnsi="Times New Roman"/>
          <w:sz w:val="20"/>
          <w:lang w:eastAsia="en-US"/>
        </w:rPr>
        <w:t>257/112 (powstała z podziału 257/14), 257/114 (powstała z podziału 257/76), 98/48 (powstała z podziału 98/35), 257/75, 98/46 (powstała z podziału 98/32), 402/2 (powstała z podziału 402/1), 403/1, 257/22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0"/>
          <w:lang w:eastAsia="en-US"/>
        </w:rPr>
        <w:t>obręb 0005 Komorowo, gmina Łukta, powiat ostródzki</w:t>
      </w:r>
      <w:r>
        <w:rPr>
          <w:rFonts w:cs="Times New Roman" w:ascii="Times New Roman" w:hAnsi="Times New Roman"/>
          <w:color w:val="000000"/>
          <w:sz w:val="20"/>
          <w:lang w:eastAsia="en-US"/>
        </w:rPr>
        <w:t>, działki nr: 3045/3 i 3045/4 oraz 3045/5 (</w:t>
      </w:r>
      <w:r>
        <w:rPr>
          <w:rFonts w:cs="Times New Roman" w:ascii="Times New Roman" w:hAnsi="Times New Roman"/>
          <w:sz w:val="20"/>
          <w:lang w:eastAsia="en-US"/>
        </w:rPr>
        <w:t xml:space="preserve">powstałe z podziału </w:t>
      </w:r>
      <w:r>
        <w:rPr>
          <w:rFonts w:cs="Times New Roman" w:ascii="Times New Roman" w:hAnsi="Times New Roman"/>
          <w:color w:val="000000"/>
          <w:sz w:val="20"/>
          <w:lang w:eastAsia="en-US"/>
        </w:rPr>
        <w:t>3045/1), 3045/7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color w:val="000000"/>
          <w:sz w:val="20"/>
          <w:lang w:eastAsia="en-US"/>
        </w:rPr>
        <w:t>3045/2), 3044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color w:val="000000"/>
          <w:sz w:val="20"/>
          <w:lang w:eastAsia="en-US"/>
        </w:rPr>
        <w:t>3044/1), 3044/6 i 3044/7 (</w:t>
      </w:r>
      <w:r>
        <w:rPr>
          <w:rFonts w:cs="Times New Roman" w:ascii="Times New Roman" w:hAnsi="Times New Roman"/>
          <w:sz w:val="20"/>
          <w:lang w:eastAsia="en-US"/>
        </w:rPr>
        <w:t xml:space="preserve">powstałe z podziału </w:t>
      </w:r>
      <w:r>
        <w:rPr>
          <w:rFonts w:cs="Times New Roman" w:ascii="Times New Roman" w:hAnsi="Times New Roman"/>
          <w:color w:val="000000"/>
          <w:sz w:val="20"/>
          <w:lang w:eastAsia="en-US"/>
        </w:rPr>
        <w:t>3044/2), 3043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3043/1), 3043/6 </w:t>
      </w:r>
      <w:r>
        <w:rPr>
          <w:rFonts w:cs="Times New Roman" w:ascii="Times New Roman" w:hAnsi="Times New Roman"/>
          <w:sz w:val="20"/>
          <w:lang w:eastAsia="en-US"/>
        </w:rPr>
        <w:t>(powstała z podziału 3043/2), 429/4 i 429/5 oraz 429/6 (powstałe z podziału 429/3), 430/4 i 430/5 oraz 430/6 i 430/7 (powstałe z podziału 430/3), 432/4 i 432/5 (powstałe z podziału 432/3), 428/4 i 428/5 oraz 428/6 i 428/7 (powstałe z podziału 428/3), 3042/3 i 3042/4 (powstałe z podziału 3042/1), 3042/7 (powstała z podziału 3042/2), 3041/2 (powstała z podziału 3041/1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0 Pelnik, gmina Łukta, powiat ostródzki</w:t>
      </w:r>
      <w:r>
        <w:rPr>
          <w:rFonts w:cs="Times New Roman" w:ascii="Times New Roman" w:hAnsi="Times New Roman"/>
          <w:sz w:val="20"/>
          <w:lang w:eastAsia="en-US"/>
        </w:rPr>
        <w:t xml:space="preserve">, działki nr: 3060/1 (powstała z podziału 3060), 3059/1 i 3059/2 (powstałe z podziału 3059), 441/2, 470/13, 80/12 (powstała z podziału 80/6), 81/1 i 81/2 (powstałe z podziału 81), 85/7 (powstała z podziału 85/2), 250/2 (powstała z podziału 250/1), 78/5 (powstała z podziału 78/4), 77/1 (powstała z podziału 77), 86/4 (powstała z podziału 86/1), 87/1 (powstała z podziału 87), 252/2 (powstała z podziału 252/1), 76/1 (powstała z podziału 76), 249/1 (powstała z podziału 249), 88/1 (powstała z podziału 88), 74/1 (powstała z podziału 74), 209/1, 91/6, 253/1 (powstała z podziału 253), 72/1 (powstała z podziału 72), 107/4 (powstała z podziału 107/1), 71/10 (powstała z podziału 71/2), 106/1 (powstała z podziału 106), 105/1 (powstała z podziału 105), 104/1 (powstała z podziału 104), 103/1 (powstała z podziału 103), 102/1 (powstała z podziału 102), 101/1 (powstała z podziału 101), 183/1 (powstała z podziału 183), 164/1 i 164/2 (powstałe z podziału 164), 64/3 (powstała z podziału 64/2), 163/1 (powstała z podziału 163), 226/2 (powstała z podziału 226/1), 133/1 (powstała z podziału 133), 47/6 i 47/7 (powstałe z podziału 47/3), 47/11 (powstała z podziału 47/5), 132/1 (powstała z podziału 132), 47/9 (powstała z podziału 47/4), 40/3 i 40/4 (powstałe z podziału 40/1), 130/1 (powstała z podziału 130), 128/1 (powstała z podziału 128), 124/3 (powstała z podziału 124/2), 38/8 (powstała z podziału 38/6), 37/1 (powstała z podziału 37), 115/9 (powstała z podziału 115/5), 115/11 (powstała z podziału 115/6), 35/3 (powstała z podziału 35/2), 113/8 (powstała z podziału 113/2), 115/13 (powstała z podziału 115/8), 113/14 i 113/15 (powstałe z podziału 113/5), 112/1 (powstała z podziału 112), 12/1 i 12/2 (powstałe z podziału 12), 113/10 (powstała z podziału 113/3), 113/12 (powstała z podziału 113/6), 3087/22 (powstała z podziału 3087/13), 67/1 (powstała z podziału 67), 247/3 (powstała z podziału 247/2)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7 Szałstr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259, 3074/2 (powstała z podziału 3074/1), 3073/1 i 3073/2 (powstałe z podziału 3073), 3086/1 i 3086/2 oraz 3086/3 (powstałe z podziału 3086), 3072/1 i 3072/2 (powstałe z podziału 3072), 3085/1 (powstała z podziału 3085), 3071/1 (powstała z podziału 3071), 3084/1 i 3084/2 (powstałe z podziału 3084), 3070/3 (powstała z podziału 3070/2), 3083/3 i 3083/4 (powstałe z podziału 3083/1), 3083/6 i 3083/7 oraz 3083/8 (powstałe z podziału 3083/2), 3082/5 (powstała z podziału 3082/4), 258/1 (powstała z podziału 258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21 Wołowno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a nr: 3082/2 (powstała z podziału 3082/1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6 Stękin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97/1, 34/1 (powstała z podziału 34), 3081/3 (powstała z podziału 3081/2), 128/20 (powstała z podziału 128/7), 128/22 (powstała z podziału 128/8), 128/24 (powstała z podziału 128/15), 17/1 (powstała z podziału 17), 3081/5 i 3081/6 (powstałe z podziału 3081/1), 3089/7 i 3089/8 (powstałe z podziału 3089/6), 78/1 (powstała z podziału 78), 141/15 (powstała z podziału 141/9), 141/13 (powstała z podziału 141/7), 79/6 i 79/7 (powstałe z podziału 79/2), 79/4 (powstała z podziału 79/3), 81/2 (powstała z podziału 81/1), 142/8 (powstała z podziału 142/7), 143/5 (powstała z podziału 143/2), 143/3 (powstała z podziału 143/1), 144/1 (powstała z podziału 144), 93/3 (powstała z podziału 93/1), 92/1 (powstała z podziału 92), 84/1, 148/1 (powstała z podziału 148), 103/1 (powstała z podziału 103), 104/20 (powstała z podziału 104/10), 104/22 (powstała z podziału 104/11), 151/11 (powstała z podziału 151/5), 3088/3 (powstała z podziału 3088/2), 159/1 (powstała z podziału 159), 104/15 (powstała z podziału 104/8), 104/17 i 104/18 (powstałe z podziału 104/9), 3088/5 i 3088/6 (powstałe z podziału 3088/1), 105/1 (powstała z podziału 105), 108/1 (powstała z podziału 108), 109/3 (powstała z podziału 109/1), 110/1 (powstała z podziału 110), 111/1 (powstała z podziału 111), 3100/5 i 3100/6 (powstałe z podziału 3100/2), 3100/3 (powstała z podziału 3100/1), 164, 122/1 i 122/2 (powstałe z podziału 122), 97/3, 124/1 (powstała z podziału 124), 96/1 (powstała z podziału 96), 35/1 (powstała z podziału 35), 150/1 (powstała z podziału 150), 151/17 (powstała z podziału 151/3), 151/13 (powstała z podziału 151/2), 151/15 (powstała z podziału 151/9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22 Wrzesina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62, 56/2, 56/9 (powstała z podziału 56/6), 56/7 (powstała z podziału 56/5), 3099/6 (powstała z podziału 3099/5), 3098/4 i 3098/5 (powstałe z podziału 3098/3), 299/23 (powstała z podziału 299/5), 299/25 (powstała z podziału 299/6), 299/33 (powstała z podziału 299/22), 299/27 (powstała z podziału 299/7), 299/29 (powstała z podziału 299/8), 299/31 (powstała z podziału 299/9), 299/35 (powstała z podziału 299/14), 58/1 (powstała z podziału 58), 59/1 (powstała z podziału 59), 61/1 (powstała z podziału 61), 3097/3 (powstała z podziału 3097/1), 193/4 (powstała z podziału 193/3), 63/1 (powstała z podziału 63), 170/1 (powstała z podziału 170), 80, 177/1 i 177/2 oraz 177/3 (powstałe z podziału 177), 65/1 (powstała z podziału 65), 66/1 (powstała z podziału 66), 68/1 (powstała z podziału 68), 180/1 (powstała z podziału 180), 3096/3 (powstała z podziału 3096/1), 184/1 (powstała z podziału 184), 186/1 (powstała z podziału 186), 187/1 (powstała z podziału 187), 188/1 (powstała z podziału 188), 70/5 (powstała z podziału 70/4), 72/62 i 72/63 (powstałe z podziału 72/1), 3110/1 (powstała z podziału 3110), 72/60, 72/52 (powstała z podziału 72/29), 72/54 (powstała z podziału 72/30), 72/56 (powstała z podziału 72/31), 72/4, 72/58 (powstała z podziału 72/32), 207/1 (powstała z podziału 207), 208/3 (powstała z podziału 208/1), 208/2, 212/1 (powstała z podziału 212), 159/1 (powstała z podziału 159), 3109/1 i 3109/2 oraz 3109/3 i 3109/4 (powstałe z podziału 3109), 162/3 (powstała z podziału 162/2), 3079/7 (powstała z podziału 3079/2), 3131/1 i 3131/2 (powstałe z podziału 3131), 3130/5 i 3130/6 oraz 3130/7 i 3130/8 (powstałe z podziału 3130/3), 233/1 (powstała z podziału 233), 3079/5 (powstała z podziału 3079/4), 3078/5 i 3078/6 oraz 3078/7 (powstałe z podziału 3078/4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03 Giedajt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113, 3077/3 i 3077/4 oraz 3077/5 (powstałe z podziału 3077/2), 3129/1 i 3129/2 (powstałe z podziału 3129), 177/1 (powstała z podziału 177), 3128/1 i 3128/2 (powstałe z podziału 3128), 173/1 i 173/2 (powstałe z podziału 173), 91/1 (powstała z podziału 91), 68/43 (powstała z podziału 68/6), 68/41 (powstała z podziału 68/5), 68/39 (powstała z podziału 68/4), 68/45 (powstała z podziału 68/8), 68/37 (powstała z podziału 68/3), 68/35 (powstała z podziału 68/2), 67/1 (powstała z podziału 67), 155/2 (powstała z podziału 155/1), 154/6 (powstała z podziału 154/3), 65/1 (powstała z podziału 65), 154/4 (powstała z podziału 154/2), 152/3 (powstała z podziału 152/2), 64/99 (powstała z podziału 64/5), 64/101 (powstała z podziału 64/8), 151/1 (powstała z podziału 151), 64/103 (powstała z podziału 64/11), 63/37 (powstała z podziału 63/7), 63/47 (powstała z podziału 63/13), 63/45 (powstała z podziału 63/12), 141/13 (powstała z podziału 141/12), 63/43 (powstała z podziału 63/11), 63/2, 63/41 (powstała z podziału 63/10), 63/39 (powstała z podziału 63/9), 178/5 (powstała z podziału 178/1), 63/35 (powstała z podziału 63/4), 62/6 (powstała z podziału 62/1), 131/9 (powstała z podziału 131/2), 131/11 (powstała z podziału 131/5), 130/2 (powstała z podziału 130/1), 129/1 (powstała z podziału 129), 128/5 (powstała z podziału 128/2), 128/3 (powstała z podziału 128/1), 127/11 (powstała z podziału 127/6), 127/9 (powstała z podziału 127/5), 127/7 (powstała z podziału 127/4), 59/34 (powstała z podziału 59/3), 59/36 (powstała z podziału 59/33), 126/31 (powstała z podziału 126/10), 126/29 (powstała z podziału 126/9), 27/131 (powstała z podziału 27/108), 126/25 (powstała z podziału 126/2), 126/27 (powstała z podziału 126/3), 126/35 (powstała z podziału 126/22), 126/33 (powstała z podziału 126/21), 27/133 (powstała z podziału 27/111), 25/1 (powstała z podziału 25), 24/49 (powstała z podziału 24/39), 123/1 i 123/2 (powstałe z podziału 123), 124/1 (powstała z podziału 124), 117/15 (powstała z podziału 117/7), 20/1 i 20/2 (powstałe z podziału 20), 3064/3 i 3064/4 (powstałe z podziału 3064/2), 117/13 (powstała z podziału 117/6), 117/17 (powstała z podziału 117/9), 27/112, 24/36, 24/4, 24/37, 179/1, 17/3, 7/36 (powstała z podziału 7/24), 8/3 (powstała z podziału 8/1), 114/5 (powstała z podziału 114/4), 28/1 (powstała z podziału 28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8 Warkał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115, 4/5 (powstała z podziału 4/4), 251/2 (powstała z podziału 251/1), 6/12 (powstała z podziału 6/1), 7/1 (powstała z podziału 7), 286/26, 250/1 (powstała z podziału 250), 245/1 (powstała z podziału 245), 236/1 (powstała z podziału 236), 243/5 (powstała z podziału 243/3), 243/4, 242/1 (powstała z podziału 242), 240/1 (powstała z podziału 240), 238/1 (powstała z podziału 238), 237/1 (powstała z podziału 237), 221/1 (powstała z podziału 221), 219/1 (powstała z podziału 219), 211/11 (powstała z podziału 211/3),</w:t>
      </w:r>
      <w:r>
        <w:rPr>
          <w:rFonts w:cs="Times New Roman" w:ascii="Times New Roman" w:hAnsi="Times New Roman"/>
          <w:color w:val="FF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23/1 (powstała z podziału 23), 218/1 (powstała z podziału 218), 217/1 (powstała z podziału 217), 214/1 (powstała z podziału 214), 24/2 (powstała z podziału 24/1), 25/7 (powstała z podziału 25/3), 25/9 (powstała z podziału 25/4), 25/11 (powstała z podziału 25/5), 211/9 (powstała z podziału 211/1), 209/1 (powstała z podziału 209), 26/5 (powstała z podziału 26/2), 26/4, 27/9, 208/3 (powstała z podziału 208/1), 27/7, 207/6 (powstała z podziału 207/2), 27/16 (powstała z podziału 27/15), 207/8 (powstała z podziału 207/4), 207/10 (powstała z podziału 207/5), 151/1 (powstała z podziału 151), 150/29 (powstała z podziału 150/20), 3151/5 (powstała z podziału 3151/1), 107/10 (powstała z podziału 107/2), 145/5 (powstała z podziału 145/3), 109/83 (powstała z podziału 109/6), 112/1 (powstała z podziału 112), 113/11 i 113/12 (powstałe z podziału 113/8), 131/23, 131/28 (powstała z podziału 131/8), 113/9 (powstała z podziału 113/7), 3062/8 i 3062/9 oraz 3062/10 (powstałe z podziału 3062/4), 3062/6 (powstała z podziału 3062/5), 129/13 (powstała z podziału 129/8), 129/11 (powstała z podziału 129/3), 129/9 (powstała z podziału 129/2), 3150/3 (powstała z podziału 3150/1), 244/1 (powstała z podziału 244), 150/31 (powstała z podziału 150/12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20 Wilimowo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27/1 (powstała z podziału 27), 3062/3 (powstała z podziału 3062/2), 3061/8 (powstała z podziału 3061/4), 3061/10 i 3061/11 (powstałe z podziału 3061/7), 3061/5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05 Gutkowo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95, 3076/6 (powstała z podziału 3076/4), 3075/7 (powstała z podziału 3075/5), 3075/9 i 3075/10 oraz 3075/11 (powstałe z podziału 3075/6), 151/1 (powstała z podziału 151), 152/1 (powstała z podziału 152), 153/1 (powstała z podziału 153), 154/1 (powstała z podziału 154), 135/1 (powstała z podziału 135), 3075/3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przeznaczonych do ograniczonego sposobu korzystania w związku </w:t>
      </w:r>
      <w:r>
        <w:rPr>
          <w:rFonts w:cs="Times New Roman" w:ascii="Times New Roman" w:hAnsi="Times New Roman"/>
          <w:b/>
          <w:sz w:val="20"/>
          <w:lang w:val="en-US" w:eastAsia="en-US"/>
        </w:rPr>
        <w:t>z przebudową sieci uzbrojenia terenu, rozbiórką istniejących obiektów budowlanych, przebudową i</w:t>
      </w:r>
      <w:r>
        <w:rPr>
          <w:rFonts w:cs="Times New Roman" w:ascii="Times New Roman" w:hAnsi="Times New Roman"/>
          <w:b/>
          <w:sz w:val="20"/>
          <w:lang w:eastAsia="en-US"/>
        </w:rPr>
        <w:t> 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budową urządzeń </w:t>
      </w:r>
      <w:r>
        <w:rPr>
          <w:rFonts w:cs="Times New Roman" w:ascii="Times New Roman" w:hAnsi="Times New Roman"/>
          <w:b/>
          <w:sz w:val="20"/>
          <w:lang w:eastAsia="en-US"/>
        </w:rPr>
        <w:t xml:space="preserve">melioracji </w:t>
      </w:r>
      <w:r>
        <w:rPr>
          <w:rFonts w:cs="Times New Roman" w:ascii="Times New Roman" w:hAnsi="Times New Roman"/>
          <w:b/>
          <w:sz w:val="20"/>
          <w:lang w:val="en-US" w:eastAsia="en-US"/>
        </w:rPr>
        <w:t>wodnych, przebudową innych dróg publicznych, budową i</w:t>
      </w:r>
      <w:r>
        <w:rPr>
          <w:rFonts w:cs="Times New Roman" w:ascii="Times New Roman" w:hAnsi="Times New Roman"/>
          <w:b/>
          <w:sz w:val="20"/>
          <w:lang w:eastAsia="en-US"/>
        </w:rPr>
        <w:t> </w:t>
      </w:r>
      <w:r>
        <w:rPr>
          <w:rFonts w:cs="Times New Roman" w:ascii="Times New Roman" w:hAnsi="Times New Roman"/>
          <w:b/>
          <w:sz w:val="20"/>
          <w:lang w:val="en-US" w:eastAsia="en-US"/>
        </w:rPr>
        <w:t>przebudową zjazdów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07 Łukta, gmina Łukta, powiat ostródzki</w:t>
      </w:r>
      <w:r>
        <w:rPr>
          <w:rFonts w:cs="Times New Roman" w:ascii="Times New Roman" w:hAnsi="Times New Roman"/>
          <w:sz w:val="20"/>
          <w:lang w:eastAsia="en-US"/>
        </w:rPr>
        <w:t>, działki nr: 98/49 (powstała z podziału 98/35), 98/47 (powstała z podziału 98/32), 407/2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05 Komorowo, gmina Łukta, powiat ostródzki</w:t>
      </w:r>
      <w:r>
        <w:rPr>
          <w:rFonts w:cs="Times New Roman" w:ascii="Times New Roman" w:hAnsi="Times New Roman"/>
          <w:sz w:val="20"/>
          <w:lang w:eastAsia="en-US"/>
        </w:rPr>
        <w:t xml:space="preserve">, działki nr: 3045/8 (powstała z podziału 3045/2), 3045/6 (powstała z podziału 3045/1), 3044/8 (powstała z podziału 3044/2), 3044/5 i 3044/4 (powstałe z podziału 3044/1), 3043/7 (powstała z podziału 3043/2), 3042/6 i 3042/5 (powstałe z podziału 3042/1), 3042/8 (powstała z podziału 3042/2), 3041/3 (powstała z podziału 3041/1)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0 Pelnik, gmina Łukta, powiat ostródzki</w:t>
      </w:r>
      <w:r>
        <w:rPr>
          <w:rFonts w:cs="Times New Roman" w:ascii="Times New Roman" w:hAnsi="Times New Roman"/>
          <w:sz w:val="20"/>
          <w:lang w:eastAsia="en-US"/>
        </w:rPr>
        <w:t xml:space="preserve">, działki nr: 3059/3 (powstała z podziału 3059), 3060/2 (powstała z podziału 3060), 81/3 (powstała z podziału 81), 250/3 (powstała z podziału 250/1), 78/6 (powstała z podziału 78/4), 86/5 (powstała z podziału 86/1), 76/2 (powstała z podziału 76), 249/2 (powstała z podziału 249), 74/2 (powstała z podziału 74), 73/3, 91/5, 91/10, 73/5, 93, 253/2 (powstała z podziału 253), 94/4, 107/5 (powstała z podziału 107/1), 71/11 (powstała z podziału 71/2), 71/4, 106/2 (powstała z podziału 106), 70/2, 69, 103/2 (powstała z podziału 103), 68, 67/2 (powstała z podziału 67), 101/2 (powstała z podziału 101), 66, 65/13, 65/4, 220/2, 64/4 (powstała z podziału 64/2), 247/4 (powstała z podziału 247/2), 47/8 (powstała z podziału 47/3), 226/3 (powstała z podziału 226/1), 133/2 (powstała z podziału 133), 132/2 (powstała z podziału 132), 47/12 (powstała z podziału 47/5), 47/10 (powstała z podziału 47/4), 130/2 (powstała z podziału 130), 40/5 (powstała z podziału 40/1), 124/4 (powstała z podziału 124/2), 122, 121, 120/1, 236, 115/10 (powstała z podziału 115/5), 36/2, 112/2 (powstała z podziału 112), 212/1, 12/3 (powstała z podziału 12), 113/13 (powstała z podziału 113/6), 3087/23 (powstała z podziału 3087/13), 34/4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7 Szałstr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3074/3 (powstała z podziału 3074/1), 3086/4 (powstała z podziału 3086), 3073/3 (powstała z podziału 3073), 3085/2 (powstała z podziału 3085), 3072/3 (powstała z podziału 3072), 3084/3 (powstała z podziału 3084), 3071/2 (powstała z podziału 3071), 258/2 (powstała z podziału 258), 3070/1, 3070/4 (powstała z podziału 3070/2), 3083/5 (powstała z podziału 3083/1), 3083/9 (powstała z podziału 3083/2), 3082/6 (powstała z podziału 3082/4), 266, 3082/3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21 Wołowno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a nr: 3082/3 (powstała z podziału 3082/1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6 Stękiny, gmina Jonkowo, powiat olsztyński</w:t>
      </w:r>
      <w:r>
        <w:rPr>
          <w:rFonts w:cs="Times New Roman" w:ascii="Times New Roman" w:hAnsi="Times New Roman"/>
          <w:sz w:val="20"/>
          <w:lang w:eastAsia="en-US"/>
        </w:rPr>
        <w:t xml:space="preserve">, działki nr: 34/2 (powstała z podziału 34), 128/25 (powstała z podziału 128/15), 3081/4 (powstała z podziału 3081/2), 3081/7 (powstała z podziału 3081/1), 33/2, 35/2 (powstała z podziału 35), 78/2 (powstała z podziału 78), 79/8 (powstała z podziału 79/2), 79/5 (powstała z podziału 79/3), 81/3 (powstała z podziału 81/1), 95, 90, 141/14 (powstała z podziału 141/7), 140/1, 141/16 (powstała z podziału 141/9), 142/9 (powstała z podziału 142/7), 142/4, 143/4 (powstała z podziału 143/1), 93/4 (powstała z podziału 93/1), 154/1, 154/18, 154/23, 84/2, 144/2 (powstała z podziału 144), 88/5, 88/4, 96/2 (powstała z podziału 96), 103/2 (powstała z podziału 103), 150/2 (powstała z podziału 150), 151/7, 151/12 (powstała z podziału 151/5), 3088/7 (powstała z podziału 3088/1), 110/2 (powstała z podziału 110), 111/2 (powstała z podziału 111), 120, 122/3 (powstała z podziału 122), 160, 162, 124/2 (powstała z podziału 124), 163, 151/18 (powstała z podziału 151/3)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22 Wrzesina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194/5, 3099/7 (powstała z podziału 3099/5), 56/10 (powstała z podziału 56/6), 299/34 (powstała z podziału 299/22), 3098/6 (powstała z podziału 3098/3), 59/2 (powstała z podziału 59), 61/2 (powstała z podziału 61), 63/2 (powstała z podziału 63), 64, 65/2 (powstała z podziału 65), 170/2 (powstała z podziału 170), 66/2 (powstała z podziału 66), 68/2 (powstała z podziału 68), 3096/4 (powstała z podziału 3096/1), 177/4 (powstała z podziału 177), 180/2 (powstała z podziału 180), 72/48, 81, 159/2 (powstała z podziału 159), 207/2 (powstała z podziału 207), 162/4 (powstała z podziału 162/2), 3109/5 (powstała z podziału 3109), 3079/8 (powstała z podziału 3079/2), 148, 3078/8 (powstała z podziału 3078/4), 3130/9 (powstała z podziału 3130/3),</w:t>
      </w:r>
      <w:r>
        <w:rPr>
          <w:rFonts w:cs="Times New Roman" w:ascii="Times New Roman" w:hAnsi="Times New Roman"/>
          <w:color w:val="FF0000"/>
          <w:sz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FF0000"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obręb 0003 Giedajt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3077/6 (powstała z podziału 3077/2), 3128/3 (powstała z podziału 3128), 172/1, 156/1, 91/2 (powstała z podziału 91), 95, 157/21, 155/3 (powstała z podziału 155/1), 68/36 (powstała z podziału 68/2), 68/40 (powstała z podziału 68/4), 68/46 (powstała z podziału 68/8), 65/2 (powstała z podziału 65), 154/5 (powstała z podziału 154/2), 151/2 (powstała z podziału 151), 63/48 (powstała z podziału 63/13), 63/46 (powstała z podziału 63/12), 141/14 (powstała z podziału 141/12), 63/44 (powstała z podziału 63/11), 63/42 (powstała z podziału 63/10), 63/40 (powstała z podziału 63/9), 63/23, 63/36 (powstała z podziału 63/4), 178/6 (powstała z podziału 178/1), 62/7 (powstała z podziału 62/1), 62/4, 131/10 (powstała z podziału 131/2), 62/5, 131/12 (powstała z podziału 131/5), 131/8, 131/7, 61, 60/29, 60/30, 59/8, 128/6 (powstała z podziału 128/2), 59/31, 59/35 (powstała z podziału 59/3), 59/37 (powstała z podziału 59/33), 28/2 (powstała z podziału 28), 126/28 (powstała z podziału 126/3), 27/114, 126/8, 123/3 (powstała z podziału 123), 3064/5 (powstała z podziału 3064/2), 18/2, 17/2, 7/25, 7/37 (powstała z podziału 7/24), 8/4 (powstała z podziału 8/1), 179/24, 179/7, 115/7, 114/3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8 Warkał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4/6 (powstała z podziału 4/4), 251/3 (powstała z podziału 251/1), 6/13 (powstała z podziału 6/1), 7/2 (powstała z podziału 7), 250/2 (powstała z podziału 250), 13/3, 236/2 (powstała z podziału 236), 245/2 (powstała z podziału 245), 240/2 (powstała z podziału 240), 238/2 (powstała z podziału 238), 237/2 (powstała z podziału 237), 18/1, 18/2, 221/2 (powstała z podziału 221), 219/2 (powstała z podziału 219), 18/3, 19, 20/1,</w:t>
      </w:r>
      <w:r>
        <w:rPr>
          <w:rFonts w:cs="Times New Roman" w:ascii="Times New Roman" w:hAnsi="Times New Roman"/>
          <w:color w:val="FF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 xml:space="preserve">218/2 (powstała z podziału 218), 24/3 (powstała z podziału 24/1), 16/2, 16/3, 17/1, 23/2 (powstała z podziału 23), 213, 25/8 (powstała z podziału 25/3), 25/10 (powstała z podziału 25/4), 25/12 (powstała z podziału 25/5), 209/2 (powstała z podziału 209), 26/6 (powstała z podziału 26/2), 207/7 (powstała z podziału 207/2), 77, 80/31, 80/17, 207/11 (powstała z podziału 207/5), 137, 91/47, 150/32 (powstała z podziału 150/12), 149/6, 149/7, 92/20, 78, 109/84 (powstała z podziału 109/6), 112/2 (powstała z podziału 112), 129/14 (powstała z podziału 129/8), 129/12 (powstała z podziału 129/3), 129/10 (powstała z podziału 129/2), 3062/11 (powstała z podziału 3062/4)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20 Wilimowo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3062/4 (powstała z podziału 3062/2), 3061/9 (powstała z podziału 3061/4), 25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05 Gutkowo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a nr: 3076/7 (powstała z podziału 3076/4), 134/1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przeznaczonych do czasowego zajęcia na podstawie art. 20a, ze względu na przejście przez tereny wód płynący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0 Pelnik, gmina Łukta, powiat ostródzki</w:t>
      </w:r>
      <w:r>
        <w:rPr>
          <w:rFonts w:cs="Times New Roman" w:ascii="Times New Roman" w:hAnsi="Times New Roman"/>
          <w:sz w:val="20"/>
          <w:lang w:eastAsia="en-US"/>
        </w:rPr>
        <w:t>, działki nr: 455/7, 255/1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7 Szałstry, gmina Jonkowo, powiat olsztyński</w:t>
      </w:r>
      <w:r>
        <w:rPr>
          <w:rFonts w:cs="Times New Roman" w:ascii="Times New Roman" w:hAnsi="Times New Roman"/>
          <w:sz w:val="20"/>
          <w:lang w:eastAsia="en-US"/>
        </w:rPr>
        <w:t xml:space="preserve">, działki nr: 269, 268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obręb 0016 Stękiny, gmina Jonkowo, powiat olsztyński</w:t>
      </w:r>
      <w:r>
        <w:rPr>
          <w:rFonts w:cs="Times New Roman" w:ascii="Times New Roman" w:hAnsi="Times New Roman"/>
          <w:sz w:val="20"/>
          <w:lang w:eastAsia="en-US"/>
        </w:rPr>
        <w:t>, działki nr: 123, 97/2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/>
          <w:sz w:val="20"/>
          <w:szCs w:val="22"/>
          <w:lang w:eastAsia="en-US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W związku z powyższym informuję, że z treścią decyzji można zapoznać się w Wydziale Infrastruktury, Geodezji i Rolnictwa Warmińsko-Mazurskiego Urzędu Wojewódzkiego w Olsztynie, Al. Marsz. J. Piłsudskiego 7/9, w pokoju nr 330 (poniedziałek - piątek 12</w:t>
      </w:r>
      <w:r>
        <w:rPr>
          <w:rFonts w:cs="Times New Roman"/>
          <w:sz w:val="20"/>
          <w:szCs w:val="22"/>
          <w:u w:val="single"/>
          <w:vertAlign w:val="superscript"/>
        </w:rPr>
        <w:t>00</w:t>
      </w:r>
      <w:r>
        <w:rPr>
          <w:rFonts w:cs="Times New Roman"/>
          <w:sz w:val="20"/>
          <w:szCs w:val="22"/>
        </w:rPr>
        <w:t xml:space="preserve"> - 15</w:t>
      </w:r>
      <w:r>
        <w:rPr>
          <w:rFonts w:cs="Times New Roman"/>
          <w:sz w:val="20"/>
          <w:szCs w:val="22"/>
          <w:u w:val="single"/>
          <w:vertAlign w:val="superscript"/>
        </w:rPr>
        <w:t>00</w:t>
      </w:r>
      <w:r>
        <w:rPr>
          <w:rFonts w:cs="Times New Roman"/>
          <w:sz w:val="20"/>
          <w:szCs w:val="22"/>
        </w:rPr>
        <w:t xml:space="preserve">). Od decyzji służy stronom odwołanie do Ministra  Rozwoju, za pośrednictwem Wojewody Warmińsko-Mazurskiego w terminie 14 dni, licząc od upływu 14 dni od daty podania </w:t>
      </w:r>
    </w:p>
    <w:p>
      <w:pPr>
        <w:pStyle w:val="Textbody1"/>
        <w:spacing w:before="0" w:after="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obwieszczenia do publicznej wiadomości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art. 18 ust. 1e pkt 1 ustawy z dnia 10 kwietnia 2003 r. o szczególnych zasadach przygotowania i realizacji inwestycji w zakresie dróg publicznych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 w:ascii="Times New Roman" w:hAnsi="Times New Roman"/>
          <w:b/>
          <w:bCs/>
          <w:sz w:val="20"/>
        </w:rPr>
        <w:t>wysokość odszkodowania powiększa się o kwotę równą 5% wartości nieruchomości lub prawa użytkowania wieczystego</w:t>
      </w:r>
      <w:r>
        <w:rPr>
          <w:rFonts w:cs="Times New Roman" w:ascii="Times New Roman" w:hAnsi="Times New Roman"/>
          <w:sz w:val="20"/>
        </w:rPr>
        <w:t>. W celu wydania nieruchomości należy skontaktować się z </w:t>
      </w:r>
      <w:r>
        <w:rPr>
          <w:rFonts w:cs="Times New Roman" w:ascii="Times New Roman" w:hAnsi="Times New Roman"/>
          <w:sz w:val="20"/>
          <w:lang w:eastAsia="en-US"/>
        </w:rPr>
        <w:t xml:space="preserve">Rejonem Dróg Wojewódzkich w Elblągu, ul. Junaków 3, 82-300 Elbląg, tel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(55) 230-69-70, </w:t>
      </w:r>
      <w:r>
        <w:rPr>
          <w:rFonts w:cs="Times New Roman" w:ascii="Times New Roman" w:hAnsi="Times New Roman"/>
          <w:sz w:val="20"/>
        </w:rPr>
        <w:t>gdzie zostanie w tej sprawie podpisany „Protokół wydania nieruchomości”. Do wskazanej instytucji należy zgłosić się z zawiadomieniem i dowodem osobistym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szkodowanie ustalone zostanie w odrębnej decyzji zgodnie z art. 12 ust. 4a Ustawy o szczególnych zasadach przygotowania i realizacji inwestycji w zakresie dróg publicznych z dnia 10 kwietna 2003 r.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0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Times New Roman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Palatino Linotype" w:hAnsi="Palatino Linotype"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u w:val="single"/>
          <w:lang w:eastAsia="pl-PL"/>
        </w:rPr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00Z</dcterms:created>
  <dc:creator>serwis uw</dc:creator>
  <dc:description/>
  <cp:keywords/>
  <dc:language>en-US</dc:language>
  <cp:lastModifiedBy>Katarzyna Kowalska</cp:lastModifiedBy>
  <cp:lastPrinted>2019-12-13T12:26:00Z</cp:lastPrinted>
  <dcterms:modified xsi:type="dcterms:W3CDTF">2019-12-16T06:44:00Z</dcterms:modified>
  <cp:revision>2</cp:revision>
  <dc:subject/>
  <dc:title/>
</cp:coreProperties>
</file>