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Uchwała nr 11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Rady Działalności Pożytku Publicznego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z dnia 8 lipca 2019 r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w sprawie legislacyjnych rozwiązań w obszarze wsparcia finansowego oraz zmian prawnych w związku z epidemią COVID-19 i jej następstwami,  dotyczących jednostek samorządu terytorialnego</w:t>
      </w:r>
    </w:p>
    <w:p>
      <w:pPr>
        <w:pStyle w:val="Normal"/>
        <w:widowControl/>
        <w:shd w:fill="FFFFFF" w:val="clear"/>
        <w:spacing w:lineRule="auto" w:line="360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kern w:val="0"/>
          <w:lang w:val="pl-PL" w:eastAsia="pl-PL"/>
        </w:rPr>
        <w:t>Na podstawie § 10 rozporządzenia Przewodniczącego Komitetu do spraw Pożytku Publicznego z dnia 24 października 2018 r. w sprawie Rady Działalności Pożytku Publicznego (Dz. U. poz. 2052) oraz art. 35 ust. 2 ustawy z dnia 24 kwietnia 2003 r. o działalności pożytku publicznego i o wolontariacie (Dz. U. z 2020 r. poz. 1057) uchwala się stanowisko Rady Działalności Pożytku Publicznego w sprawie legislacyjnych rozwiązań w obszarze wsparcia finansowego oraz zmian prawnych w związku epidemią COVID-19 i jej następstwami, dotyczących jednostek samorządu terytorialnego. 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§1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kern w:val="0"/>
          <w:lang w:val="pl-PL" w:eastAsia="pl-PL"/>
        </w:rPr>
        <w:t>Rada Działalności Pożytku Publicznego, widząc jak silne jest powiązanie stanu budżetu jednostek samorządu terytorialnego ze zdolnością samorządu do wspierania lokalnych organizacji pozarządowych, apeluje do strony rządowej o wprowadzenie w kolejnej „Tarczy Antykryzysowej” lub nowelizacji ustawy z dnia 2 marca 2020 r. o szczególnych rozwiązaniach związanych z zapobieganiem, przeciwdziałaniem i zwalczaniem COVID-19, innych chorób zakaźnych oraz wywołanych nimi sytuacji kryzysowych (Dz. U. poz. 374, z późn. zm.) pakietu osłonowego dla jednostek samorządu terytorialnego, co może zapewnić wsparcie mieszkańców oraz realizację zadań publicznych na poziomie sprzed epidemii COVID-19. Samorządy utraciły znaczną część dochodów z podatków dochodowych od osób fizycznych (PIT) i od osób prawnych (CIT)  oraz w związku z udzielanymi przez nie bonifikatami w podatkach i opłatach lokalnych dla organizacji pozarządowych i firm, co powoduje, że – między innymi z tych powodów – zagrożone są utratą płynności finansowej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Rada dostrzega potrzebę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945" w:hanging="360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rozluźnienia reguł fiskalnych dla jednostek samorządu terytorialnego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945" w:hanging="360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zwiększenia możliwości zadłużania samorządów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945" w:hanging="360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utworzenia „tarczy finansowej” i „antycovidowej” dla jednostek samorządu terytorialnego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945" w:hanging="360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uruchomienia elastycznych linii kredytowych dla samorządów, poprawiających ich płynność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945" w:hanging="360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uwzględnienia udziału samorządów w dochodach z podatku VAT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280"/>
        <w:ind w:left="945" w:hanging="360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rozszerzenia subwencji na oświatę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§ 2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</w:rPr>
        <w:t xml:space="preserve">Rada Działalności </w:t>
      </w:r>
      <w:r>
        <w:rPr>
          <w:color w:val="000000"/>
          <w:shd w:fill="FFFFFF" w:val="clear"/>
          <w:lang w:val="pl-PL"/>
        </w:rPr>
        <w:t>P</w:t>
      </w:r>
      <w:r>
        <w:rPr>
          <w:color w:val="000000"/>
          <w:shd w:fill="FFFFFF" w:val="clear"/>
        </w:rPr>
        <w:t>ożytku Publicznego obawia si</w:t>
      </w:r>
      <w:r>
        <w:rPr>
          <w:color w:val="000000"/>
          <w:shd w:fill="FFFFFF" w:val="clear"/>
          <w:lang w:val="pl-PL"/>
        </w:rPr>
        <w:t>ę, że utracenie płynności finansowej przez jednostki samorządu terytorialnego spowoduje, że gros środków, jakimi dysponują samorządy, będzie przeznaczone na twarde inwestycje infrastrukturalne, i – bez finansowego wsparcia samorządów ze strony rządu – istnieje ryzyko ograniczenia środków finansowych przeznaczonych na zlecanie i powierzanie zadań organizacjom pozarządowym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§ 3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Rada Działalności Pożytku Publicznego zwraca się w szczególności do Przewodniczącego Komitetu do spraw Pożytku Publicznego, Ministerstwa Rozwoju, Ministerstwa Finansów, a także pozostałych ministerstw odpowiedzialnych za tworzenie rozwiązań legislacyjnych, o uwzględnienie powyższych uwag Rady w dalszych pracach nad nowelizacją ustawy z dnia 2 marca 2020 r. o szczególnych rozwiązaniach związanych z zapobieganiem, przeciwdziałaniem i zwalczaniem COVID-19, innych chorób zakaźnych oraz wywołanych nimi sytuacji kryzysowych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/>
          <w:b/>
          <w:color w:val="000000"/>
          <w:kern w:val="0"/>
          <w:lang w:val="pl-PL" w:eastAsia="pl-PL"/>
        </w:rPr>
        <w:t>§ 4</w:t>
      </w:r>
    </w:p>
    <w:p>
      <w:pPr>
        <w:pStyle w:val="Normal"/>
        <w:widowControl/>
        <w:shd w:fill="FFFFFF" w:val="clear"/>
        <w:spacing w:lineRule="auto" w:line="360"/>
        <w:jc w:val="both"/>
        <w:rPr>
          <w:vanish/>
          <w:color w:val="222222"/>
          <w:lang w:val="en-US" w:eastAsia="en-US"/>
        </w:rPr>
      </w:pPr>
      <w:r>
        <w:rPr>
          <w:rFonts w:eastAsia="Times New Roman"/>
          <w:color w:val="000000"/>
          <w:kern w:val="0"/>
          <w:lang w:val="pl-PL" w:eastAsia="pl-PL"/>
        </w:rPr>
        <w:t>Uchwała wchodzi w życie z dniem podjęcia.</w:t>
      </w:r>
      <w:bookmarkStart w:id="0" w:name="_PictureBullets"/>
      <w:bookmarkEnd w:id="0"/>
    </w:p>
    <w:sectPr>
      <w:type w:val="nextPage"/>
      <w:pgSz w:w="12240" w:h="15840"/>
      <w:pgMar w:left="1418" w:right="1750" w:gutter="0" w:header="0" w:top="141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Quorum Lt BT">
    <w:altName w:val="Arial Narrow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Quorum Lt BT;Arial Narrow" w:hAnsi="Quorum Lt BT;Arial Narrow" w:eastAsia="Times New Roman" w:cs="Quorum Lt BT;Arial Narrow"/>
      <w:b/>
      <w:bCs/>
      <w:i/>
      <w:iCs/>
      <w:spacing w:val="48"/>
      <w:kern w:val="0"/>
      <w:sz w:val="9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m">
    <w:name w:val="i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Gi">
    <w:name w:val="g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Ncl">
    <w:name w:val="_ncl"/>
    <w:qFormat/>
    <w:rPr/>
  </w:style>
  <w:style w:type="character" w:styleId="5zk7">
    <w:name w:val="_5zk7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2">
    <w:name w:val="linia 2"/>
    <w:basedOn w:val="Normal"/>
    <w:next w:val="Normal"/>
    <w:qFormat/>
    <w:pPr>
      <w:suppressLineNumbers/>
      <w:shd w:fill="E6E6E6" w:val="clear"/>
      <w:tabs>
        <w:tab w:val="clear" w:pos="708"/>
        <w:tab w:val="left" w:pos="0" w:leader="none"/>
        <w:tab w:val="left" w:pos="1134" w:leader="none"/>
      </w:tabs>
      <w:spacing w:before="567" w:after="227"/>
    </w:pPr>
    <w:rPr>
      <w:rFonts w:ascii="Arial" w:hAnsi="Arial" w:cs="Arial"/>
      <w:b/>
      <w:szCs w:val="12"/>
      <w:lang w:val="de-AT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jawka">
    <w:name w:val="zajawka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ditor">
    <w:name w:val="edito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53:00Z</dcterms:created>
  <dc:creator>Liko</dc:creator>
  <dc:description/>
  <cp:keywords/>
  <dc:language>en-US</dc:language>
  <cp:lastModifiedBy>Wójcik Aleksandra (DOB)</cp:lastModifiedBy>
  <cp:lastPrinted>2020-06-22T13:52:00Z</cp:lastPrinted>
  <dcterms:modified xsi:type="dcterms:W3CDTF">2020-07-08T07:09:00Z</dcterms:modified>
  <cp:revision>8</cp:revision>
  <dc:subject/>
  <dc:title/>
</cp:coreProperties>
</file>