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K.9011.5.1.107.2021.NŚ </w:t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sz w:val="22"/>
        </w:rPr>
        <w:t>Tczew, dnia 10.09.2021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OCENA OKRESOWA O JAKOŚCI WODY</w:t>
      </w:r>
    </w:p>
    <w:p>
      <w:pPr>
        <w:pStyle w:val="Heading1"/>
        <w:rPr/>
      </w:pPr>
      <w:r>
        <w:rPr>
          <w:sz w:val="22"/>
        </w:rPr>
        <w:t>PRZEZNACZONEJ DO SPOŻYCIA PRZEZ LUDZ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na terenie miasta Pelplin za I półrocze 2021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4 Ustawy z dnia 14 marca 1985r. o Państwowej Inspekcji Sanitarnej (Dz. U.</w:t>
        <w:br/>
        <w:t>z 2021r. poz. 195 ze zm.), § 21 ust. 1 pkt. 1 i § 22 Ministra Zdrowia z dnia 7 grudnia 2017r. w sprawie jakości wody przeznaczonej do spożycia przez ludzi (Dz. U. z 2017 poz. 2294)</w:t>
      </w:r>
      <w:r>
        <w:rPr/>
        <w:t xml:space="preserve">, </w:t>
      </w:r>
      <w:r>
        <w:rPr>
          <w:sz w:val="22"/>
          <w:szCs w:val="22"/>
        </w:rPr>
        <w:t xml:space="preserve">Państwowy Powiatowy Inspektor Sanitarny w Tczewie po zapoznaniu się z laboratoryjnymi wynikami badań próbek wody do spożycia z wodociągu publicznego Pelplin j.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wierdz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ydatność wody do spożycia przez ludzi z wodociągu publicznego </w:t>
      </w:r>
      <w:r>
        <w:rPr>
          <w:b/>
          <w:bCs/>
          <w:sz w:val="20"/>
        </w:rPr>
        <w:t>Pelplin</w:t>
      </w:r>
    </w:p>
    <w:tbl>
      <w:tblPr>
        <w:tblW w:w="10389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827"/>
        <w:gridCol w:w="851"/>
        <w:gridCol w:w="850"/>
        <w:gridCol w:w="3544"/>
      </w:tblGrid>
      <w:tr>
        <w:trPr>
          <w:trHeight w:val="14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brania próbek w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obrania próbek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sz w:val="24"/>
              </w:rPr>
            </w:pPr>
            <w:r>
              <w:rPr>
                <w:sz w:val="24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 w:val="24"/>
              </w:rPr>
            </w:pPr>
            <w:r>
              <w:rPr>
                <w:sz w:val="24"/>
              </w:rPr>
              <w:t>bad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Rodzaj kontr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wagi/</w:t>
            </w:r>
          </w:p>
          <w:p>
            <w:pPr>
              <w:pStyle w:val="Normal"/>
              <w:rPr/>
            </w:pPr>
            <w:r>
              <w:rPr/>
              <w:t>ponadnormatywne parame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retencyjny Papieska Górka (woda podawana do si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ul. Kościuszki 2 (sieć zewnętr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mieszkalny Wielki Gar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retencyjny Papieska Górka (woda podawana do si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p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mieszkalny Wielki Gar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terie grupy coli- 11 jtk (niepewność-5;24 jtk)</w:t>
              <w:br/>
              <w:t>(norma-0 jtk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mieszkalny Wielki Gar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int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uzdatniania wody w Pelplinie- woda uzdatniona podawana o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p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a Pelkom ul. Starogardzka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retencyjny Papieska Górka (woda podawana do si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Rajkowach, ul. Jesionow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</w:tbl>
    <w:p>
      <w:pPr>
        <w:pStyle w:val="Tekstpodstawowy21"/>
        <w:numPr>
          <w:ilvl w:val="0"/>
          <w:numId w:val="1"/>
        </w:numPr>
        <w:ind w:left="432" w:hanging="6"/>
        <w:jc w:val="both"/>
        <w:rPr>
          <w:szCs w:val="20"/>
        </w:rPr>
      </w:pPr>
      <w:r>
        <w:rPr>
          <w:szCs w:val="20"/>
        </w:rPr>
        <w:t xml:space="preserve">mok </w:t>
      </w:r>
      <w:r>
        <w:rPr>
          <w:szCs w:val="20"/>
          <w:vertAlign w:val="superscript"/>
        </w:rPr>
        <w:t>1)</w:t>
      </w:r>
      <w:r>
        <w:rPr>
          <w:szCs w:val="20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Cs w:val="20"/>
        </w:rPr>
        <w:t>Escherichia coli,</w:t>
      </w:r>
      <w:r>
        <w:rPr>
          <w:szCs w:val="20"/>
        </w:rPr>
        <w:t xml:space="preserve"> ogólna liczba mikroorganizmów w 22ºC,</w:t>
      </w:r>
      <w:r>
        <w:rPr>
          <w:i/>
          <w:szCs w:val="20"/>
        </w:rPr>
        <w:t xml:space="preserve"> </w:t>
      </w:r>
      <w:r>
        <w:rPr>
          <w:szCs w:val="20"/>
        </w:rPr>
        <w:t>barwa, mętność, pH, przewodność właściwa, zapach, smak;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ab/>
        <w:t xml:space="preserve">mop </w:t>
      </w:r>
      <w:r>
        <w:rPr>
          <w:szCs w:val="20"/>
          <w:vertAlign w:val="superscript"/>
        </w:rPr>
        <w:t xml:space="preserve">2) </w:t>
      </w:r>
      <w:r>
        <w:rPr>
          <w:szCs w:val="20"/>
        </w:rPr>
        <w:t>- monitoring przeglądowy w skład którego ponad zakres monitoringu kontrolnego wchodzi badanie następujących parametrów mikrobiologicznych i fizykochemicznych: Enterokoki, ogólna liczba mikroorganizmów w 22ºC±2ºC/72h, barwa, mętność, pH, przewodność właściwa, zapach, smak, jon amonowy azotany, azotyny, mangan, żelazo, fluorki, chlorki, siarczany, cyjanki, rtęć, sód, twardość weglanowa, indeks nadmanganianowy, bor, glin, chrom, nikiel, arsen, selen, kadm, antymon, ołów, Σ trichloroetenu i tetrachloroetenu, 1,2- dichloroetan, benzo(a)piren, Σ WWA, pestycydy chloroorganiczne, pestycydy fosforoorganiczne, Σ pestycydów, benzen;</w:t>
      </w:r>
    </w:p>
    <w:p>
      <w:pPr>
        <w:pStyle w:val="Tekstpodstawowy21"/>
        <w:numPr>
          <w:ilvl w:val="0"/>
          <w:numId w:val="1"/>
        </w:numPr>
        <w:ind w:left="432" w:hanging="6"/>
        <w:jc w:val="both"/>
        <w:rPr>
          <w:szCs w:val="20"/>
        </w:rPr>
      </w:pPr>
      <w:r>
        <w:rPr>
          <w:szCs w:val="20"/>
        </w:rPr>
        <w:t>int</w:t>
      </w:r>
      <w:r>
        <w:rPr>
          <w:szCs w:val="20"/>
          <w:vertAlign w:val="superscript"/>
        </w:rPr>
        <w:t xml:space="preserve">3) </w:t>
      </w:r>
      <w:r>
        <w:rPr>
          <w:szCs w:val="20"/>
        </w:rPr>
        <w:t>- badania powtórkowe, dodatkowe, związane z przekroczeniami lub awarią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ab/>
      </w:r>
      <w:r>
        <w:rPr>
          <w:color w:val="000000"/>
          <w:szCs w:val="20"/>
        </w:rPr>
        <w:t xml:space="preserve">KW </w:t>
      </w:r>
      <w:r>
        <w:rPr>
          <w:color w:val="000000"/>
          <w:szCs w:val="20"/>
          <w:vertAlign w:val="superscript"/>
        </w:rPr>
        <w:t xml:space="preserve">4)  </w:t>
      </w:r>
      <w:r>
        <w:rPr>
          <w:color w:val="000000"/>
          <w:szCs w:val="20"/>
        </w:rPr>
        <w:t>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color w:val="000000"/>
          <w:szCs w:val="20"/>
          <w:vertAlign w:val="subscript"/>
        </w:rPr>
        <w:tab/>
      </w:r>
      <w:r>
        <w:rPr>
          <w:color w:val="000000"/>
          <w:szCs w:val="20"/>
        </w:rPr>
        <w:t xml:space="preserve">PIS </w:t>
      </w:r>
      <w:r>
        <w:rPr>
          <w:color w:val="000000"/>
          <w:szCs w:val="20"/>
          <w:vertAlign w:val="superscript"/>
        </w:rPr>
        <w:t xml:space="preserve">5)  </w:t>
      </w:r>
      <w:r>
        <w:rPr>
          <w:color w:val="000000"/>
          <w:szCs w:val="20"/>
        </w:rPr>
        <w:t>- kontrola w ramach nadzoru sanitarnego</w:t>
      </w:r>
    </w:p>
    <w:p>
      <w:pPr>
        <w:pStyle w:val="Heading2"/>
        <w:numPr>
          <w:ilvl w:val="0"/>
          <w:numId w:val="0"/>
        </w:numPr>
        <w:ind w:left="576" w:hanging="576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</w:rPr>
        <w:t>UZASADNIENIE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Próbki pobranej wody do badania z wodociągu publicznego Pelplin odpowiadają w badanym zakresie wymaganiom mikrobiologicznym i fizykochemicznym określonym w rozporządzeniu Ministra Zdrowia z dnia 7 grudnia 2017r. w sprawie jakości wody przeznaczonej do spożycia przez ludzi (Dz. U. z 2017 poz. 2294), za wyjątkiem incydentalnego przypadku wykrycia obecności bakterii grupy coli w wodzie, które zostało natychmiastowo usunięte poprzez działania naprawcze polegające na płukaniu sieci wodociągowej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porządzeniem Ministra Zdrowia z dnia 7 grudnia 2017r. w sprawie jakości wody przeznaczonej do spożycia przez ludzi (Dz. U. z 2017 poz. 2294) dopuszcza się pojedyncze bakterie &lt;10 jtk (NPL). Przedsiębiorstwo wodociągowe działając zgodnie z rozporządzeniem w przypadku wykrycia bakterii grupy coli &lt;10 jtk (NPL/100 ml) wykonało badanie parametru E. coli i enterokoków, poprzez które wykluczyło obecność tych mikroorganizmów w wodzie.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Biorąc pod uwagę powyższe oraz wszystkie badania jakości wody, wykonane zarówno w ramach nadzoru sanitarnego jak i kontroli wewnętrznej, PPIS w Tczewie stwierdził przydatność wody do spożycia </w:t>
      </w:r>
      <w:r>
        <w:rPr>
          <w:b w:val="false"/>
          <w:bCs w:val="false"/>
          <w:sz w:val="22"/>
          <w:u w:val="none"/>
        </w:rPr>
        <w:t>przez ludzi z wodociągu publicznego Pelplin.</w:t>
      </w:r>
    </w:p>
    <w:p>
      <w:pPr>
        <w:pStyle w:val="Tekstpodstawowy21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Woda na terenie miasta Pelplin oraz miejscowości: Rajkowy, Gręblin, Rudno, Rożental,</w:t>
        <w:br/>
        <w:t>Pomyje, Bielawki, Rombark, Wielki Garc oraz Ropuchy jest dostarczana przez przedsiębiorstwo wodociągowe: „Pelkom” Sp. z o. o. w Pelplinie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Badania jakości wody do spożycia przeprowadzone w ramach nadzoru sanitarnego wykonywane były w akredytowanym Laboratorium Badań Środowiskowych Powiatowej Stacji Sanitarno- Epidemiologicznej w Starogardzie Gdańskim.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Przedsiębiorstwo wodociągowe w I półroczu 2021 r. monitorowało jakość wody w ramach kontroli wewnętrznej (wykonanie analiz w Laboratorium Hamilton S.A. na ul. Chwaszczyńskiej w Gdyni)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Zakres tych badań dotyczył parametrów objętych monitoringiem kontrolnym i przeglądowym tj.: Enterokoki, ogólna liczba mikroorganizmów w 22ºC±2ºC/72h, barwa, mętność, pH, przewodność właściwa, zapach, smak, jon amonowy azotany, azotyny, mangan, żelazo, fluorki, chlorki, siarczany, cyjanki, rtęć, sód, twardość weglanowa, indeks nadmanganianowy, bor, glin, chrom, nikiel, arsen, selen, kadm, antymon, ołów, Σ trichloroetenu i tetrachloroetenu, 1,2- dichloroetan, benzo(a)piren, Σ WWA, pestycydy chloroorganiczne, pestycydy fosforoorganiczne, Σ pestycydów, benzen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Wodociąg publiczny w Pelplinie produkuje wodę w ilości ok. 1600 m3/d i zaopatruje w wodę do spożycia 12723 osob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6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ind w:firstLine="57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firstLine="57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ind w:firstLine="5760"/>
        <w:rPr>
          <w:sz w:val="22"/>
          <w:szCs w:val="20"/>
          <w:u w:val="single"/>
          <w:lang w:eastAsia="pl-PL"/>
        </w:rPr>
      </w:pPr>
      <w:r>
        <w:rPr>
          <w:sz w:val="22"/>
          <w:szCs w:val="20"/>
          <w:u w:val="single"/>
          <w:lang w:eastAsia="pl-PL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Burmistrz Miasta i Gminy Pelpl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elkom” Sp. z o. o.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l. Starogardzka 12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83-130 Pelpl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3"/>
      <w:type w:val="nextPage"/>
      <w:pgSz w:w="11906" w:h="16838"/>
      <w:pgMar w:left="1418" w:right="1418" w:gutter="0" w:header="0" w:top="635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2:00Z</dcterms:created>
  <dc:creator>tczew</dc:creator>
  <dc:description/>
  <cp:keywords/>
  <dc:language>en-US</dc:language>
  <cp:lastModifiedBy>Natalia Swieczkowaska</cp:lastModifiedBy>
  <cp:lastPrinted>2021-09-10T13:48:00Z</cp:lastPrinted>
  <dcterms:modified xsi:type="dcterms:W3CDTF">2021-09-10T12:20:00Z</dcterms:modified>
  <cp:revision>16</cp:revision>
  <dc:subject/>
  <dc:title>SE-XVI-09270/1/0/2010                                                                                    Tczew, dnia 14</dc:title>
</cp:coreProperties>
</file>