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do szablonu do importu danych w zakresie Czasu pracy w Bazie personelu</w:t>
      </w:r>
    </w:p>
    <w:p>
      <w:pPr>
        <w:pStyle w:val="Normal"/>
        <w:jc w:val="both"/>
        <w:rPr/>
      </w:pPr>
      <w:r>
        <w:rPr/>
        <w:t>Plik umożliwia import danych dla wielu miesięcy jednocześnie. W takiej sytuacji import powinien być wywoływany z pierwszego miesiąca dla którego określone zostały przedziały czasu (np. jeśli w Excelu są określone daty od kwietnia do lipca to import należy wykonać z poziomu kwietnia).</w:t>
      </w:r>
    </w:p>
    <w:p>
      <w:pPr>
        <w:pStyle w:val="Normal"/>
        <w:jc w:val="both"/>
        <w:rPr/>
      </w:pPr>
      <w:r>
        <w:rPr/>
        <w:t>W ramach pliku możliwe jest wpisanie wielokrotnie takiego samego dnia z innymi przedziałami godzinowymi. Przedziały godzinowe nie powinny na siebie nachodzić.</w:t>
      </w:r>
    </w:p>
    <w:p>
      <w:pPr>
        <w:pStyle w:val="Normal"/>
        <w:jc w:val="both"/>
        <w:rPr/>
      </w:pPr>
      <w:r>
        <w:rPr/>
        <w:t xml:space="preserve">Plik zawiera mechanizm, który po włączeniu zawartości makr umożliwia zainicjowanie wiersza domyślną wartością daty i godzin od do. Wartości inicjowane są po zaznaczeniu pierwszej komórki w danym wierszu. </w:t>
      </w:r>
    </w:p>
    <w:p>
      <w:pPr>
        <w:pStyle w:val="Normal"/>
        <w:jc w:val="both"/>
        <w:rPr/>
      </w:pPr>
      <w:r>
        <w:rPr/>
        <w:t>Jeśli w poprzednim wierszu dane nie zostały uzupełnione, data inicjowana jest pierwszym dniem aktualnego miesiąca oraz godzinami od 8:00 do 16:00.</w:t>
      </w:r>
    </w:p>
    <w:p>
      <w:pPr>
        <w:pStyle w:val="Normal"/>
        <w:jc w:val="both"/>
        <w:rPr/>
      </w:pPr>
      <w:r>
        <w:rPr/>
        <w:t xml:space="preserve">Jeżeli uzupełniono już wartości w poprzednim wierszu data inicjowana jest kolejnym dniem oraz godzinami z poprzedniego wiersza. </w:t>
      </w:r>
    </w:p>
    <w:p>
      <w:pPr>
        <w:pStyle w:val="Normal"/>
        <w:jc w:val="both"/>
        <w:rPr/>
      </w:pPr>
      <w:r>
        <w:rPr/>
        <w:t>Wartości zainicjowane można edytować lub usunąć gdy są niepotrzebne.</w:t>
      </w:r>
    </w:p>
    <w:p>
      <w:pPr>
        <w:pStyle w:val="Normal"/>
        <w:jc w:val="both"/>
        <w:rPr/>
      </w:pPr>
      <w:r>
        <w:rPr/>
        <w:t xml:space="preserve">Przy ręcznym wprowadzaniu wartości w komórkach mechanizm sprawdzania poprawności sygnalizuje wprowadzanie wartości w nieprawidłowym formacie. Prawidłowy format daty to </w:t>
        <w:br/>
        <w:t>YYYY-MM-DD, a format godziny to HH: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1:00Z</dcterms:created>
  <dc:creator>Sebastian Myrcha</dc:creator>
  <dc:description/>
  <cp:keywords/>
  <dc:language>en-US</dc:language>
  <cp:lastModifiedBy>Sebastian Myrcha</cp:lastModifiedBy>
  <dcterms:modified xsi:type="dcterms:W3CDTF">2017-04-21T13:34:00Z</dcterms:modified>
  <cp:revision>4</cp:revision>
  <dc:subject/>
  <dc:title/>
</cp:coreProperties>
</file>