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Formularz ofertowy                                                                            ZAŁĄCZNIK NR 3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bookmarkStart w:id="0" w:name="_Hlk58330073"/>
      <w:bookmarkEnd w:id="0"/>
      <w:r>
        <w:rPr>
          <w:rFonts w:cs="Times New Roman;Times New Roman PSMT" w:ascii="Times New Roman;Times New Roman PSMT" w:hAnsi="Times New Roman;Times New Roman PSMT"/>
          <w:sz w:val="24"/>
        </w:rPr>
        <w:t>PJRG.236.10.202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bookmarkStart w:id="1" w:name="_Hlk58330073"/>
      <w:bookmarkEnd w:id="1"/>
      <w:r>
        <w:rPr>
          <w:rFonts w:cs="Times New Roman;Times New Roman PSMT" w:ascii="Times New Roman;Times New Roman PSMT" w:hAnsi="Times New Roman;Times New Roman PSMT"/>
          <w:sz w:val="24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</w:rPr>
        <w:t>Data sporządzenia oferty ...........................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.................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</w:rPr>
        <w:t>Nazwa i adres Wykonawcy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4"/>
          <w:lang w:val="de-DE"/>
        </w:rPr>
        <w:t>REGON ........................................................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4"/>
          <w:lang w:val="de-DE"/>
        </w:rPr>
        <w:t>NIP 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lang w:val="de-DE"/>
        </w:rPr>
        <w:t>Tel./fax .........................................................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4"/>
          <w:lang w:val="de-DE"/>
        </w:rPr>
        <w:t>e-mail. 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Komenda Powiatowa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Państwowej Straży Pożarnej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ul. Laskowicka 2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86-100 Świecie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 PSMT" w:hAnsi="Times New Roman;Times New Roman PSMT" w:cs="Times New Roman;Times New Roman PSMT"/>
          <w:b/>
          <w:b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nawiązaniu do zapytania ofertowego z dnia  ........................... na dostawę paliw płynnych  do samochodów służbowych i sprzętu  Komendy Powiatowej Państwowej Straży Pożarnej w Świeciu, oferuję następujące ceny.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7"/>
        <w:gridCol w:w="1630"/>
        <w:gridCol w:w="1316"/>
        <w:gridCol w:w="1630"/>
        <w:gridCol w:w="17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Rodzaj pali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Cena hurtowa netto w zł za 1 litr bez rabatu/marż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VAT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Cena hurtowa brutto w zł za 1 litr bez rabatu/marż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Rabat (-rabat/+marża)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0"/>
              </w:rPr>
              <w:t>za 1 lit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0"/>
              </w:rPr>
              <w:t>Etylina  Pb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0"/>
              </w:rPr>
              <w:t>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świadczenia: </w:t>
      </w:r>
    </w:p>
    <w:p>
      <w:pPr>
        <w:pStyle w:val="Default"/>
        <w:spacing w:before="0" w:after="30"/>
        <w:jc w:val="both"/>
        <w:rPr/>
      </w:pPr>
      <w:r>
        <w:rPr/>
        <w:t xml:space="preserve">1. Oświadczam, że zapoznałem się z zapytaniem ofertowym dotyczącym postępowania - numer sprawy </w:t>
      </w:r>
      <w:r>
        <w:rPr>
          <w:color w:val="000000"/>
        </w:rPr>
        <w:t xml:space="preserve">PJRG.236.10.2020 </w:t>
      </w:r>
      <w:r>
        <w:rPr/>
        <w:t xml:space="preserve">(w tym - opisem przedmiotu zamówienia) i nie wnoszę do niego zastrzeżeń, posiadam uprawnienia niezbędne do wykonania przedmiotu zamówienia. </w:t>
      </w:r>
    </w:p>
    <w:p>
      <w:pPr>
        <w:pStyle w:val="Default"/>
        <w:spacing w:before="0" w:after="30"/>
        <w:jc w:val="both"/>
        <w:rPr/>
      </w:pPr>
      <w:r>
        <w:rPr/>
        <w:t>2. Posiadam niezbędną wiedzę i doświadczenie oraz dysponuję potencjałem technicznym, a także osobami zdolnymi do wykonania zamówienia.</w:t>
      </w:r>
    </w:p>
    <w:p>
      <w:pPr>
        <w:pStyle w:val="Default"/>
        <w:jc w:val="both"/>
        <w:rPr/>
      </w:pPr>
      <w:r>
        <w:rPr/>
        <w:t xml:space="preserve">3. Znajduję się w sytuacji ekonomicznej i finansowej zapewniającej wykonanie zamówienia. </w:t>
      </w:r>
    </w:p>
    <w:p>
      <w:pPr>
        <w:pStyle w:val="Default"/>
        <w:rPr>
          <w:rFonts w:eastAsia="Times New Roman;Times New Roman PSMT"/>
          <w:color w:val="000000"/>
          <w:szCs w:val="22"/>
        </w:rPr>
      </w:pPr>
      <w:r>
        <w:rPr>
          <w:rFonts w:eastAsia="Times New Roman;Times New Roman PSMT"/>
          <w:color w:val="000000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ane osoby upoważnionej do kontaktu z Zamawiającym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…………………………………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</w:rPr>
        <w:t>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4"/>
          <w:szCs w:val="1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16"/>
        </w:rPr>
        <w:t>/Miejscowość, data /                                                                 / Podpis Wykonawcy/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  <w:u w:val="single"/>
    </w:rPr>
  </w:style>
  <w:style w:type="character" w:styleId="TekstpodstawowyZnak">
    <w:name w:val="Tekst podstawowy Znak"/>
    <w:qFormat/>
    <w:rPr>
      <w:rFonts w:eastAsia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04:00Z</dcterms:created>
  <dc:creator>KPPSP Chełmno</dc:creator>
  <dc:description/>
  <cp:keywords/>
  <dc:language>en-US</dc:language>
  <cp:lastModifiedBy>pawel</cp:lastModifiedBy>
  <dcterms:modified xsi:type="dcterms:W3CDTF">2020-12-08T17:50:00Z</dcterms:modified>
  <cp:revision>7</cp:revision>
  <dc:subject/>
  <dc:title/>
</cp:coreProperties>
</file>