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2" w:leader="none"/>
        </w:tabs>
        <w:rPr>
          <w:rFonts w:ascii="Calibri" w:hAnsi="Calibri" w:cs="Calibri"/>
          <w:i/>
          <w:i/>
          <w:sz w:val="22"/>
          <w:szCs w:val="22"/>
        </w:rPr>
      </w:pPr>
      <w:r>
        <w:rPr>
          <w:rFonts w:cs="Calibri" w:ascii="Calibri" w:hAnsi="Calibri"/>
          <w:i/>
          <w:sz w:val="22"/>
          <w:szCs w:val="22"/>
        </w:rPr>
        <w:t>Wzór umowy</w:t>
      </w:r>
    </w:p>
    <w:p>
      <w:pPr>
        <w:pStyle w:val="Normal"/>
        <w:tabs>
          <w:tab w:val="clear" w:pos="708"/>
          <w:tab w:val="left" w:pos="8192" w:leader="none"/>
        </w:tabs>
        <w:ind w:firstLine="7080"/>
        <w:rPr/>
      </w:pPr>
      <w:r>
        <w:rPr>
          <w:rFonts w:cs="Calibri" w:ascii="Calibri" w:hAnsi="Calibri"/>
          <w:b/>
          <w:sz w:val="22"/>
          <w:szCs w:val="22"/>
        </w:rPr>
        <w:t>Załącznik nr 5 do SWZ</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t>UMOWA Nr</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r</w:t>
      </w:r>
    </w:p>
    <w:p>
      <w:pPr>
        <w:pStyle w:val="Normal"/>
        <w:spacing w:lineRule="auto" w:line="276"/>
        <w:jc w:val="both"/>
        <w:rPr/>
      </w:pPr>
      <w:r>
        <w:rPr>
          <w:rFonts w:cs="Calibri" w:ascii="Calibri" w:hAnsi="Calibri"/>
          <w:sz w:val="22"/>
          <w:szCs w:val="22"/>
        </w:rPr>
        <w:t xml:space="preserve">w  wyniku postępowania przeprowadzonego w trybie podstawowym bez przeprowadzenia negocjacji na zasadach określonych w art. 275 pkt 1 ustawy z dnia 11 września 2019 r. – Prawo zamówień publicznych </w:t>
      </w:r>
    </w:p>
    <w:p>
      <w:pPr>
        <w:pStyle w:val="Normal"/>
        <w:spacing w:lineRule="auto" w:line="276"/>
        <w:jc w:val="both"/>
        <w:rPr>
          <w:rFonts w:ascii="Calibri" w:hAnsi="Calibri" w:cs="Calibri"/>
          <w:sz w:val="22"/>
          <w:szCs w:val="22"/>
          <w:u w:val="single"/>
        </w:rPr>
      </w:pPr>
      <w:r>
        <w:rPr>
          <w:rFonts w:cs="Calibri" w:ascii="Calibri" w:hAnsi="Calibri"/>
          <w:sz w:val="22"/>
          <w:szCs w:val="22"/>
        </w:rPr>
        <w:t xml:space="preserve">(Dz.U. 2021, poz. 1129 ze zm.) na: </w:t>
      </w:r>
      <w:r>
        <w:rPr>
          <w:rFonts w:cs="Calibri" w:ascii="Calibri" w:hAnsi="Calibri"/>
          <w:sz w:val="22"/>
          <w:szCs w:val="22"/>
          <w:u w:val="single"/>
        </w:rPr>
        <w:t xml:space="preserve"> Sukcesywną dostawę materiałów do badań laboratoryjnych</w:t>
      </w:r>
    </w:p>
    <w:p>
      <w:pPr>
        <w:pStyle w:val="Normal"/>
        <w:spacing w:lineRule="auto" w:line="276"/>
        <w:jc w:val="both"/>
        <w:rPr>
          <w:rFonts w:ascii="Calibri" w:hAnsi="Calibri" w:cs="Calibri"/>
          <w:sz w:val="22"/>
          <w:szCs w:val="22"/>
        </w:rPr>
      </w:pPr>
      <w:r>
        <w:rPr>
          <w:rFonts w:cs="Calibri" w:ascii="Calibri" w:hAnsi="Calibri"/>
          <w:sz w:val="22"/>
          <w:szCs w:val="22"/>
          <w:u w:val="single"/>
        </w:rPr>
        <w:t>Nr sprawy: SAT.272.1.2022</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Powiatową Stacją Sanitarno – Epidemiologiczną w Siedlcach przy ul. Poniatowskiego 31, reprezentowaną przez:</w:t>
      </w:r>
    </w:p>
    <w:p>
      <w:pPr>
        <w:pStyle w:val="Normal"/>
        <w:spacing w:lineRule="auto" w:line="276"/>
        <w:jc w:val="both"/>
        <w:rPr>
          <w:rFonts w:ascii="Calibri" w:hAnsi="Calibri" w:cs="Calibri"/>
          <w:sz w:val="22"/>
          <w:szCs w:val="22"/>
        </w:rPr>
      </w:pPr>
      <w:r>
        <w:rPr>
          <w:rFonts w:cs="Calibri" w:ascii="Calibri" w:hAnsi="Calibri"/>
          <w:sz w:val="22"/>
          <w:szCs w:val="22"/>
        </w:rPr>
        <w:t xml:space="preserve">Panią Joannę Like – Dyrektora </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 Zamawiającym,</w:t>
      </w:r>
    </w:p>
    <w:p>
      <w:pPr>
        <w:pStyle w:val="Normal"/>
        <w:spacing w:lineRule="auto" w:line="276"/>
        <w:rPr/>
      </w:pPr>
      <w:r>
        <w:rPr>
          <w:rFonts w:cs="Calibri" w:ascii="Calibri" w:hAnsi="Calibri"/>
          <w:sz w:val="22"/>
          <w:szCs w:val="22"/>
        </w:rPr>
        <w: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g pkt 1 lub 2/</w:t>
      </w:r>
    </w:p>
    <w:p>
      <w:pPr>
        <w:pStyle w:val="Akapitzlist"/>
        <w:ind w:left="0" w:hanging="0"/>
        <w:rPr>
          <w:rFonts w:ascii="Calibri" w:hAnsi="Calibri" w:cs="Calibri"/>
          <w:sz w:val="22"/>
          <w:szCs w:val="22"/>
        </w:rPr>
      </w:pPr>
      <w:r>
        <w:rPr>
          <w:rFonts w:cs="Calibri" w:ascii="Calibri" w:hAnsi="Calibri"/>
          <w:sz w:val="22"/>
          <w:szCs w:val="22"/>
        </w:rPr>
        <w:t xml:space="preserve">1) Firmą …………………………….……………………………………………………………….. .  </w:t>
      </w:r>
    </w:p>
    <w:p>
      <w:pPr>
        <w:pStyle w:val="Akapitzlist"/>
        <w:ind w:left="0" w:hanging="0"/>
        <w:rPr>
          <w:rFonts w:ascii="Calibri" w:hAnsi="Calibri" w:cs="Calibri"/>
          <w:sz w:val="22"/>
          <w:szCs w:val="22"/>
        </w:rPr>
      </w:pPr>
      <w:r>
        <w:rPr>
          <w:rFonts w:cs="Calibri" w:ascii="Calibri" w:hAnsi="Calibri"/>
          <w:sz w:val="22"/>
          <w:szCs w:val="22"/>
        </w:rPr>
        <w:t>z siedzibą w ……………………………………….……………………………………………………</w:t>
      </w:r>
    </w:p>
    <w:p>
      <w:pPr>
        <w:pStyle w:val="Akapitzlist"/>
        <w:ind w:left="0" w:hanging="0"/>
        <w:rPr>
          <w:rFonts w:ascii="Calibri" w:hAnsi="Calibri" w:cs="Calibri"/>
          <w:sz w:val="22"/>
          <w:szCs w:val="22"/>
        </w:rPr>
      </w:pPr>
      <w:r>
        <w:rPr>
          <w:rFonts w:cs="Calibri" w:ascii="Calibri" w:hAnsi="Calibri"/>
          <w:sz w:val="22"/>
          <w:szCs w:val="22"/>
        </w:rPr>
        <w:t>Wpisaną do Krajowego Rejestru Sądowego pod numerem/ ewidencji działalności gospodarczej prowadzonej przez ………………………………………………pod numerem………………………...</w:t>
      </w:r>
    </w:p>
    <w:p>
      <w:pPr>
        <w:pStyle w:val="Akapitzlist"/>
        <w:ind w:left="0" w:hanging="0"/>
        <w:rPr>
          <w:rFonts w:ascii="Calibri" w:hAnsi="Calibri" w:cs="Calibri"/>
          <w:sz w:val="22"/>
          <w:szCs w:val="22"/>
        </w:rPr>
      </w:pPr>
      <w:r>
        <w:rPr>
          <w:rFonts w:cs="Calibri" w:ascii="Calibri" w:hAnsi="Calibri"/>
          <w:sz w:val="22"/>
          <w:szCs w:val="22"/>
        </w:rPr>
        <w:t>NIP …………………………………REGON……………………………………………………………</w:t>
      </w:r>
    </w:p>
    <w:p>
      <w:pPr>
        <w:pStyle w:val="Normal"/>
        <w:rPr>
          <w:rFonts w:ascii="Calibri" w:hAnsi="Calibri" w:cs="Calibri"/>
          <w:sz w:val="22"/>
          <w:szCs w:val="22"/>
        </w:rPr>
      </w:pPr>
      <w:r>
        <w:rPr>
          <w:rFonts w:cs="Calibri" w:ascii="Calibri" w:hAnsi="Calibri"/>
          <w:sz w:val="22"/>
          <w:szCs w:val="22"/>
        </w:rPr>
        <w:t>reprezentowaną przez:…………………………………………………………………………………….</w:t>
      </w:r>
    </w:p>
    <w:p>
      <w:pPr>
        <w:pStyle w:val="Akapitzlist"/>
        <w:ind w:left="0" w:hanging="0"/>
        <w:rPr/>
      </w:pPr>
      <w:r>
        <w:rPr>
          <w:rFonts w:cs="Calibri" w:ascii="Calibri" w:hAnsi="Calibri"/>
          <w:sz w:val="22"/>
          <w:szCs w:val="22"/>
        </w:rPr>
        <w:t>2)Przedsiębiorcą…………………………………………………………………………………….</w:t>
      </w:r>
    </w:p>
    <w:p>
      <w:pPr>
        <w:pStyle w:val="Akapitzlist"/>
        <w:ind w:left="0" w:hanging="0"/>
        <w:rPr/>
      </w:pPr>
      <w:r>
        <w:rPr>
          <w:rFonts w:cs="Calibri" w:ascii="Calibri" w:hAnsi="Calibri"/>
          <w:sz w:val="22"/>
          <w:szCs w:val="22"/>
        </w:rPr>
        <w:t>prowadzącym działalność gospodarczą zgodnie z wpisem do ewidencji działalności gospodarczej, prowadzonej przez………………………………………………………………………………………..</w:t>
      </w:r>
    </w:p>
    <w:p>
      <w:pPr>
        <w:pStyle w:val="Akapitzlist"/>
        <w:ind w:left="0" w:hanging="0"/>
        <w:rPr/>
      </w:pPr>
      <w:r>
        <w:rPr>
          <w:rFonts w:cs="Calibri" w:ascii="Calibri" w:hAnsi="Calibri"/>
          <w:sz w:val="22"/>
          <w:szCs w:val="22"/>
        </w:rPr>
        <w:t>pod numerem……………………………… pod nazwą…………………………………………….......</w:t>
      </w:r>
    </w:p>
    <w:p>
      <w:pPr>
        <w:pStyle w:val="Akapitzlist"/>
        <w:ind w:left="0" w:hanging="0"/>
        <w:rPr/>
      </w:pPr>
      <w:r>
        <w:rPr>
          <w:rFonts w:cs="Calibri" w:ascii="Calibri" w:hAnsi="Calibri"/>
          <w:sz w:val="22"/>
          <w:szCs w:val="22"/>
        </w:rPr>
        <w:t>pod adresem……………………………………………………………………………………………….</w:t>
      </w:r>
    </w:p>
    <w:p>
      <w:pPr>
        <w:pStyle w:val="Akapitzlist"/>
        <w:ind w:left="0" w:hanging="0"/>
        <w:rPr/>
      </w:pPr>
      <w:r>
        <w:rPr>
          <w:rFonts w:cs="Calibri" w:ascii="Calibri" w:hAnsi="Calibri"/>
          <w:sz w:val="22"/>
          <w:szCs w:val="22"/>
        </w:rPr>
        <w:t>REGON……………………………………… NIP…………………………………………………….</w:t>
      </w:r>
    </w:p>
    <w:p>
      <w:pPr>
        <w:pStyle w:val="Normal"/>
        <w:rPr>
          <w:rFonts w:ascii="Calibri" w:hAnsi="Calibri" w:cs="Calibri"/>
          <w:sz w:val="22"/>
          <w:szCs w:val="22"/>
        </w:rPr>
      </w:pPr>
      <w:r>
        <w:rPr>
          <w:rFonts w:cs="Calibri" w:ascii="Calibri" w:hAnsi="Calibri"/>
          <w:sz w:val="22"/>
          <w:szCs w:val="22"/>
        </w:rPr>
        <w:t>zwaną  w dalszej części umowy Wykonawcą.</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1. Przedmiot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1.Przedmiotem umowy jest zaopatrywanie Powiatowej Stacji Sanitarno-Epidemiologicznej w Siedlcach                      w </w:t>
      </w:r>
      <w:r>
        <w:rPr>
          <w:rFonts w:cs="Calibri" w:ascii="Calibri" w:hAnsi="Calibri"/>
          <w:b/>
          <w:sz w:val="22"/>
          <w:szCs w:val="22"/>
        </w:rPr>
        <w:t>………………………………………………………………………………………………………………</w:t>
      </w:r>
      <w:r>
        <w:rPr>
          <w:rFonts w:cs="Calibri" w:ascii="Calibri" w:hAnsi="Calibri"/>
          <w:sz w:val="22"/>
          <w:szCs w:val="22"/>
        </w:rPr>
        <w:t xml:space="preserve">  przez okres: od dnia zawarcia umowy do 31.12.2022 r. Szczegółowy asortyment, ilości oraz ceny zawiera formularz asortymentowo – cenowy stanowiący załącznik  Nr 1 do niniejszej umowy i załącznik Nr 2 do SWZ, zgodny z ofertą z dnia ……………………………</w:t>
      </w:r>
      <w:r>
        <w:rPr>
          <w:rFonts w:cs="Calibri" w:ascii="Calibri" w:hAnsi="Calibri"/>
          <w:b/>
          <w:sz w:val="22"/>
          <w:szCs w:val="22"/>
        </w:rPr>
        <w:t xml:space="preserve"> </w:t>
      </w:r>
      <w:r>
        <w:rPr>
          <w:rFonts w:cs="Calibri" w:ascii="Calibri" w:hAnsi="Calibri"/>
          <w:sz w:val="22"/>
          <w:szCs w:val="22"/>
        </w:rPr>
        <w:t>r.  złożoną do postęp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zastrzega sobie prawo zmniejszenia ilości lub rezygnację z danej pozycji przedmiotu umowy                w okresie trwania umowy, stosownie do rzeczywistych potrzeb. Wartość zmian nie przekroczy 10% ceny umowy i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zastrzega sobie również prawo zmian ilościowych w poszczególnych  pozycjach przedmiotu umowy w okresie trwania umowy z tym, że zwiększenie to nie wpłynie na całkowitą wartość przedmiotu umowy. Wartość zmian nie przekroczy 10% ceny umowy.  Zmiana taka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mawiający dopuszcza zwiększenie zamówienia do wysokości 10% wartości zawartej umowy na zasadach określonych w art. 455 ust. 2,  zmiana taka będzie wprowadzona w  formie aneksu.</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2.Wartość przedmiotu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artość  przedmiotu umowy wynos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ne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podatek VAT w wysokości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bru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artość umowy zawiera wszystkie składniki cenotwórcze, w tym koszty dostawy do Zamawiającego oraz podatek od towarów i usług.</w:t>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szCs w:val="22"/>
          <w:u w:val="single"/>
        </w:rPr>
        <w:t xml:space="preserve">3. Umowa została zawarta na czas określony od …………………………….do 31.12.2022 </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3. Warunki płat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Płatność nastąpi przelewem po dostawie zamówienia w terminie ……….dni od otrzymania faktury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Za termin płatności uznaje się datę uznania rachunku bankowego Zamawiającego.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W przypadku niezrealizowania płatności w terminie, o którym mowa w ust. 1 Zamawiający zapłaci Wykonawcy odsetki w wysokości ustawowej za każdy dzień zwłoki od wartości niezapłaconej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4. Cena</w:t>
      </w:r>
    </w:p>
    <w:p>
      <w:pPr>
        <w:pStyle w:val="Normal"/>
        <w:numPr>
          <w:ilvl w:val="0"/>
          <w:numId w:val="3"/>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Zamawiającego i Wykonawcę przez okres trwania umowy obowiązują stałe ceny, zgodnie                                   z przedstawioną  ofertą.</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 cen jednostkowych netto zostanie doliczony podatek VAT obowiązujący w dniu wystawienia faktury VAT. Zmiana ta nie wymaga dokonywania zmian w treści umowy w formie aneks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Dopuszcza się zmiany cen w następujących  przypadkach: </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Obniżka cen – np. cena promocyjna z uwzględnieniem wymogów określonych w opisie przedmiotu umowy po uzgodnieniu powyższego pomiędzy stronami umowy,</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Zmiany stawki podatku VAT, przy czym zmianie ulega wyłącznie cena brutto, cena netto pozostaje bez zmian,</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sz w:val="22"/>
          <w:szCs w:val="22"/>
        </w:rPr>
        <w:t>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Ceny podlegają przeliczeniu odpowiednio do zmian w oparciu o złożoną ofertę i ulegają zmianie z chwilą wejścia w życie stosownych przepis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przypadkach zmian, o których mowa wyżej Wykonawca powiadomi Zamawiającego o zmianie cen                        w terminie nie dłuższym niż 3 dni robocze od daty opublikowania stosownego rozporządzenia lub ustaw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xml:space="preserve">§  5.Obowiązki Wykonawc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Realizacja dostaw sukcesywnie – przez okres od daty zawarcia umowy  do 31.12.2022 r. na podstawie cząstkowych zamówień składanych według potrzeb Zamawiającego przesłanych drogą elektroniczną na adres:…………………………………………..lub na numer faksu ……………………………………. Termin dostaw zgodnie ze złożoną ofertą z dnia ………………., w ciągu ………………dni roboczych od złożenia zamówie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stawy będą się odbywać na koszt i ryzyko Wykonawcy, w dni robocze - wszystkie dni tygodnia od poniedziałku do piątku, z wyjątkiem dni ustawowo wolnych od pracy w godzinach od 7</w:t>
      </w:r>
      <w:r>
        <w:rPr>
          <w:rFonts w:cs="Calibri" w:ascii="Calibri" w:hAnsi="Calibri"/>
          <w:sz w:val="22"/>
          <w:szCs w:val="22"/>
          <w:vertAlign w:val="superscript"/>
        </w:rPr>
        <w:t xml:space="preserve">30 </w:t>
      </w:r>
      <w:r>
        <w:rPr>
          <w:rFonts w:cs="Calibri" w:ascii="Calibri" w:hAnsi="Calibri"/>
          <w:sz w:val="22"/>
          <w:szCs w:val="22"/>
        </w:rPr>
        <w:t>do 15</w:t>
      </w:r>
      <w:r>
        <w:rPr>
          <w:rFonts w:cs="Calibri" w:ascii="Calibri" w:hAnsi="Calibri"/>
          <w:sz w:val="22"/>
          <w:szCs w:val="22"/>
          <w:vertAlign w:val="superscript"/>
        </w:rPr>
        <w:t>05</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Każde opakowanie przesłanego asortymentu powinno być oznaczone w sposób umożliwiający jego identyfikację, w tym wyraźnie naniesioną datę waż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raz z towarem do każdej serii Wykonawca dołącza certyfikaty kontroli jakości oraz karty charakterystyki substancji/ mieszaniny  chemicznej lub inne dokumenty potwierdzające jakość towarów – jeśli dotycz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5. Zamawiający dopuszcza dostarczanie dokumentów, o których mowa w ust. 4 w wersji elektronicznej, opcja elektroniczna dotyczy skanu właściwego dokumentu przekazanego  na adres poczty elektronicznej wskazanej przez Zamawiającego.  Wykonawca decydując  się na formę elektroniczną dostarczania w/w dokumentów  jest zobowiązany do ich przesłania na wskazany adres, a nie odsyłania Zamawiającego do strony internetowej                    w celu pobrania.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Dostawa towaru do siedziby Zamawiającego realizowana jest bezpłatnie na koszt Wykonawcy. Zamawiający nie określa minimalnej wartości zamówienia cząstk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Wraz z towarem Wykonawca zobowiązuje się dostarczyć fakturę VAT, w przypadkach gdy faktura dosyłana jest pocztą termin płatności liczony jest od dnia otrzymania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8. Wykonawca zobowiązuje się do dostarczenia towaru odpowiedniej jakości zgodnie z obowiązującymi w tym zakresie normami.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9. Zamawiający zobowiązuje się przyjąć zamówiony towar i dokonać jego odbioru pod względem ilościowym i asortymentowym w momencie dostawy, a pod względem jakościowym w terminie 10 dni od pierwszego otwarcia fabrycznie zabezpieczonego opak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0. W przypadku stwierdzenia wad ilościowych i jakościowych Zamawiający powiadamia Wykonawcę i przesyła protokół reklamacyjn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1. Wykonawca rozpatrzy reklamację ilościową i jakościową w terminie 3 dni roboczych i udzieli odpowiedzi                 w formie pisemnej. W przypadku pozytywnego rozpatrzenia reklamacji w ciągu 3 dni od zaistnienia tego faktu  zobowiązuje się  do wymiany wadliwego towaru lub dosłania brakującej il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2. W przypadku braku dosłania brakującej ilości lub braku wymiany towaru wadliwego na wolny od wad                 w terminie określonym w ust. 9, Zamawiający ma prawo odstąpić od umowy z przyczyn leżących po stronie Wykonawcy lub dokonać zamówienia tej partii z wolnej ręki i obciążyć Wykonawcę różnicą w cenie niedostarczonych przez niego towarów, a zakupionych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3. Zamawiający dopuszcza możliwość zaoferowania zamiennika o parametrach nie gorszych od proponowanego w umowie po powiadomieniu Zamawiającego w wypadku wystąpienia przejściowego braku produktu i uzyskaniu zgody Zamawiającego na zastosowanie zamiennik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4. Zamawiający dopuszcza możliwość określenia lub zaproponowania przez Wykonawcę innego sposobu załatwienia zgłoszonej reklamacji innego niż opisany w ust. 12 i 13, jednakże wyłącznie w porozumieniu i za zgodą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5. Wykonawca gwarantuje, że dostarczone towary będą posiadały terminy ważności jak w ofercie z dnia …………………..( zgodny z wymogami zwartymi w  SWZ  i w formularzu asortymentowo – cenowym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6. Wykonawca nie może dokonać przelewu wierzytelności na rzecz osoby trzeciej bez zgod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6. Zmian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a postanowień zawartej umowy może nastąpić za zgodą obu stron wyrażona na piśmie, w formie aneksu do umowy, pod rygorem nieważności takiej zmiany. Zmiany nie mogą naruszać postanowień  art. 455 Pzp.</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może zrezygnować,  zmniejszyć lub zwiększyć ilość danej pozycji przedmiotu umowy zgodnie              z zasadami określonymi w § 1 ust. 2-4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przewiduje możliwość dokonania zmian postanowień zawartej umowy w stosunku do treści oferty, na podstawie której dokonano wyboru Wykonawcy oraz określa warunki zmia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y numeru katalogowego produkt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miany sposobu konfekcjonowania - ogólna ilość przedmiotu zamówienia nie może być mniejsza niż ilość wymagana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miany nazwy produktu przy zachowaniu jego parametr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gdy zostanie wprowadzony do sprzedaży przez Producenta zmodyfikowany/ udoskonalony produkt powodujący wycofanie dotychczas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okresie trwania umowy ceny mogą ulec zmianie w przypadku obniżenia ceny przez Producenta lub samego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W przypadku zmiany  stawki podatku VAT, przy czym zmianie ulega wyłącznie cena brutto, cena netto pozostaje bez zmian, 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Zamawiający dopuszcza zmianę stawki VAT dla produktu w przypadku uzasadnionej przez producenta zmiany klasyfikacji wyrobu i możliwości zastosowania uprzywilejowanej stawki VAT, zgodnie z zapisami Ustawy o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miany określone w ust 2 pkt 1-5 nie mogą skutkować zmianą cen jednostkowych i całkowitą  wartością przedmiotu  umowy w sposób niekorzystny  dla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w:t>
      </w:r>
      <w:r>
        <w:rPr/>
        <w:t xml:space="preserve"> </w:t>
      </w:r>
      <w:r>
        <w:rPr>
          <w:rFonts w:cs="Calibri" w:ascii="Calibri" w:hAnsi="Calibri"/>
          <w:sz w:val="22"/>
          <w:szCs w:val="22"/>
        </w:rPr>
        <w:t>Poza zmianami umowy dopuszczonymi w art. 454 i 455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elkich produktów na bieżąco i zgodnie ze składanymi zamówieniami oraz zobowiązuje się informować Zamawiającego niezwłocznie i na bieżąco o wszelkich trudnościach związanych z dostarczeniem zamówionych przez niego produkt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Strona występująca o zmianę postanowień umowy zobowiązana jest do udokumentowania zaistnienia okoliczności zmiany. Wniosek o zmianę postanowień umowy musi być wyrażony na piśmi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bCs/>
          <w:sz w:val="22"/>
          <w:szCs w:val="22"/>
        </w:rPr>
      </w:pPr>
      <w:r>
        <w:rPr>
          <w:rFonts w:cs="Calibri" w:ascii="Calibri" w:hAnsi="Calibri"/>
          <w:b/>
          <w:sz w:val="22"/>
          <w:szCs w:val="22"/>
        </w:rPr>
        <w:t xml:space="preserve">§  7. </w:t>
      </w:r>
      <w:r>
        <w:rPr>
          <w:rFonts w:cs="Calibri" w:ascii="Calibri" w:hAnsi="Calibri"/>
          <w:b/>
          <w:bCs/>
          <w:sz w:val="22"/>
          <w:szCs w:val="22"/>
        </w:rPr>
        <w:t>Odstąpienie od umowy:</w:t>
      </w:r>
    </w:p>
    <w:p>
      <w:pPr>
        <w:pStyle w:val="Normal"/>
        <w:tabs>
          <w:tab w:val="clear" w:pos="708"/>
          <w:tab w:val="left" w:pos="426" w:leader="none"/>
        </w:tabs>
        <w:jc w:val="both"/>
        <w:rPr>
          <w:rFonts w:ascii="Calibri" w:hAnsi="Calibri" w:cs="Calibri"/>
          <w:b/>
          <w:b/>
          <w:bCs/>
          <w:sz w:val="22"/>
          <w:szCs w:val="22"/>
        </w:rPr>
      </w:pPr>
      <w:r>
        <w:rPr>
          <w:rFonts w:cs="Calibri" w:ascii="Calibri" w:hAnsi="Calibri"/>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W przypadku, o którym mowa w ust. 1, Wykonawca może żądać wyłącznie wynagrodzenia należnego z tytułu wykonania części umow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Oprócz przypadków określonych w kodeksie cywilnym oraz w § 5 ust. 12 umowy Zamawiający może odstąpić od umowy w przypadku, gdy dostawa jest wykonana wadliwie lub sprzeczna z umową. Zamawiający wezwie Wykonawcę do usunięcia wad i wyznaczy termin na zmianę sposobu wykonania  dostawy w formie pisemnej.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Odstąpienie od umowy wymaga formy pisemnej i może być dokonane w ciągu 30 dni od stwierdzenia upływu terminu wyznaczonego wadą. Odstąpienie od umowy wywołuje skutek na przyszłość.</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8. Kary umown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 przypadku niedotrzymania uzgodnionego terminu dostaw Wykonawca zapłaci karę w wysokości 0,1% wartości zamówienia cząstkowego, niedostarczonego zgodnie z potrzebami Zamawiającego towaru za każdy dzień zwłok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 przypadku nieterminowej realizacji umowy oprócz kar umownych Wykonawca zobowiązuje się do pokrycia różnicy w cenie towarów nie dostarczonych, a zakupionych przez Zamawiającego w trybie zamówienia z wolnej ręki.  Ilość objęta umową zostanie pomniejszona o wielkość tych zakup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W przypadku nie realizowania umowy przez Wykonawcę z przyczyn leżących po stronie Wykonawcy, Wykonawca zapłaci Zamawiającemu karę umowną w wysokości 10% wartości niezrealizowanej części umowy bez względu na to czy poniósł on szkod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strzeżenie kar umownych nie wyłącza odpowiedzialności Wykonawcy za szkodę na zasadach ogólnych.</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9.Warunki i Postanowienia Końcow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 sprawach nie uregulowanych niniejszą  umową zastosowanie mają przepisy Kodeksu cywilnego,  ustawy                    Prawo zamówień publicznych wraz z aktami wykonawczymi do ww. ustaw oraz SWZ sporządzona do przedmiotu zamówienia,  w wyniku którego została zawarta niniejsza umo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Integralną częścią umowy jest SWZ oraz oferta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Jakiekolwiek nieporozumienia, które mogą wynikać w związku z realizacją niniejszej umowy, będą rozstrzygane przede wszystkim ugodowo, a gdyby osiągnięcie porozumienia okazało się niemożliwe -  będą rozpatrywane przez Sądy właściwy dla siedzib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Umowa została sporządzona w dwóch jednobrzmiących egzemplarzach, po jednym dla każdej ze stron.</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ZAŁĄCZNIK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 xml:space="preserve">Załącznik     </w:t>
      </w:r>
      <w:r>
        <w:rPr>
          <w:rFonts w:cs="Calibri" w:ascii="Calibri" w:hAnsi="Calibri"/>
          <w:sz w:val="22"/>
          <w:szCs w:val="22"/>
        </w:rPr>
        <w:t>– Formularz asortymentowo - cen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mawiający:</w:t>
        <w:tab/>
        <w:tab/>
        <w:tab/>
        <w:tab/>
        <w:tab/>
        <w:tab/>
        <w:t xml:space="preserve">   </w:t>
        <w:tab/>
        <w:t>Wykonawca:</w:t>
      </w:r>
    </w:p>
    <w:sectPr>
      <w:footerReference w:type="default" r:id="rId2"/>
      <w:type w:val="nextPage"/>
      <w:pgSz w:w="11906" w:h="16838"/>
      <w:pgMar w:left="1417"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Arial" w:hAnsi="Arial" w:eastAsia="Times New Roman" w:cs="Arial"/>
      <w:b/>
      <w:i/>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bidi="ar-SA"/>
    </w:rPr>
  </w:style>
  <w:style w:type="paragraph" w:styleId="Cytatintensywny">
    <w:name w:val="Cytat intensywny"/>
    <w:basedOn w:val="Normal"/>
    <w:next w:val="Normal"/>
    <w:qFormat/>
    <w:pPr>
      <w:ind w:left="720" w:right="720" w:hanging="0"/>
    </w:pPr>
    <w:rPr>
      <w:b/>
      <w:i/>
      <w:szCs w:val="20"/>
      <w:lang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Lenovo User</dc:creator>
  <dc:description/>
  <cp:keywords/>
  <dc:language>en-US</dc:language>
  <cp:lastModifiedBy>Pawel Powalka</cp:lastModifiedBy>
  <cp:lastPrinted>2021-04-21T09:28:00Z</cp:lastPrinted>
  <dcterms:modified xsi:type="dcterms:W3CDTF">2022-04-11T10:53:00Z</dcterms:modified>
  <cp:revision>52</cp:revision>
  <dc:subject/>
  <dc:title/>
</cp:coreProperties>
</file>