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Nr kodu zdającego ……………………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stwo Sprawiedliwości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partament Zawodów Prawniczych i Dostępu do Pomocy Prawnej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CZWARTY DZIEŃ </w:t>
      </w:r>
    </w:p>
    <w:p>
      <w:pPr>
        <w:pStyle w:val="Heading2"/>
        <w:rPr>
          <w:color w:val="000000"/>
        </w:rPr>
      </w:pPr>
      <w:r>
        <w:rPr>
          <w:color w:val="000000"/>
        </w:rPr>
        <w:t>EGZAMINU RADCOWSKIEGO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8"/>
        </w:rPr>
        <w:t>22 MARCA 2013 r.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pacing w:val="30"/>
          <w:sz w:val="40"/>
        </w:rPr>
      </w:pPr>
      <w:r>
        <w:rPr>
          <w:b/>
          <w:color w:val="000000"/>
          <w:spacing w:val="30"/>
          <w:sz w:val="4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CZĘŚĆ CZWARTA EGZAMINU</w:t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30"/>
          <w:sz w:val="44"/>
          <w:szCs w:val="44"/>
        </w:rPr>
      </w:pPr>
      <w:r>
        <w:rPr>
          <w:b/>
          <w:color w:val="000000"/>
          <w:spacing w:val="30"/>
          <w:sz w:val="44"/>
          <w:szCs w:val="44"/>
        </w:rPr>
        <w:t>zadanie z zakresu prawa gospodarczego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0"/>
          <w:sz w:val="36"/>
          <w:szCs w:val="44"/>
        </w:rPr>
      </w:pPr>
      <w:r>
        <w:rPr>
          <w:b/>
          <w:color w:val="000000"/>
          <w:spacing w:val="30"/>
          <w:sz w:val="36"/>
          <w:szCs w:val="4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ouczenie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true"/>
        <w:autoSpaceDE w:val="true"/>
        <w:ind w:left="425" w:hanging="425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oznacza się indywidualnym kodem. </w:t>
      </w:r>
    </w:p>
    <w:p>
      <w:pPr>
        <w:pStyle w:val="Normal"/>
        <w:tabs>
          <w:tab w:val="clear" w:pos="708"/>
          <w:tab w:val="left" w:pos="1122" w:leader="none"/>
        </w:tabs>
        <w:ind w:left="748" w:hanging="3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  <w:tab/>
        <w:t>W przypadku rozwiązywania zadania w formie odręcznej, zdający wpisuje numer kodu na pierwszej stronie zadania i na każdej stronie pracy zawierającej rozwiązanie zadania.</w:t>
      </w:r>
    </w:p>
    <w:p>
      <w:pPr>
        <w:pStyle w:val="Normal"/>
        <w:tabs>
          <w:tab w:val="clear" w:pos="708"/>
          <w:tab w:val="left" w:pos="1122" w:leader="none"/>
        </w:tabs>
        <w:ind w:left="748" w:hanging="3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48" w:hanging="322"/>
        <w:jc w:val="both"/>
        <w:rPr/>
      </w:pPr>
      <w:r>
        <w:rPr>
          <w:b/>
          <w:sz w:val="24"/>
          <w:szCs w:val="24"/>
        </w:rPr>
        <w:t>b.</w:t>
        <w:tab/>
        <w:t>W przypadku rozwiązywania zadania przy użyciu sprzętu komputerowego, zdający wpisuje numer kodu na pierwszej stronie zadania oraz w oknie aplikacji do zdawania egzaminów prawniczych, zgodnie z wyświetlonym komunikatem (numer kodu będzie automatycznie wstawiany na każdej stronie pracy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ie jest dopuszczalne w żadnym miejscu zadania i pracy zawierającej rozwiązanie zadania wpisanie własnego imienia i nazwiska ani też podpisanie się własnym imieniem i nazwiskiem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b/>
          <w:color w:val="000000"/>
          <w:sz w:val="24"/>
          <w:szCs w:val="24"/>
        </w:rPr>
        <w:t>Czas na rozwiązanie zadań (z zakresu prawa gospodarczego oraz z zakresu prawa administracyjnego) wynosi łącznie 480 minu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danie z zakresu prawa gospodarczego zawarte jest na 3 ponumerowanych stronach (łącznie ze stroną tytułową oraz informacją dla zdającego). W razie braku którejkolwiek ze stron, należy o tym niezwłocznie zawiadomić Komisję Egzaminacyjną.</w:t>
      </w:r>
    </w:p>
    <w:p>
      <w:pPr>
        <w:pStyle w:val="Teksttreci1"/>
        <w:shd w:fill="auto" w:val="clear"/>
        <w:tabs>
          <w:tab w:val="clear" w:pos="708"/>
          <w:tab w:val="left" w:pos="524" w:leader="none"/>
        </w:tabs>
        <w:ind w:right="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szę, na zlecenie wszystkich przyszłych wspólników, sporządzić umowę spółki osobowej uregulowanej w Kodeksie spółek handlowych, w której każdy wspólnik odpowiada za zobowiązania spółki bez ograniczenia całym swoim majątkiem solidarnie z pozostałymi wspólnikami oraz ze spółką, a odpowiedzialność wspólników ma charakter subsydiarny. Wspólnicy nie wykonują wolnych zawodów. Postanowienia umowy spółki winny zapewniać stabilne działanie spółki i eliminować płaszczyzny konfliktów między wspólnikami, przy czym pozycja poszczególnych wspólników w spółce nie musi być tożsama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.</w:t>
        <w:tab/>
        <w:tab/>
        <w:t>Założenia do umowy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ab/>
        <w:t>1. Wspólni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540" w:hanging="180"/>
        <w:jc w:val="both"/>
        <w:rPr/>
      </w:pPr>
      <w:r>
        <w:rPr>
          <w:sz w:val="24"/>
          <w:szCs w:val="24"/>
        </w:rPr>
        <w:tab/>
        <w:t xml:space="preserve">a)   Krzysztof Kołodziejski, zam. ul. Stelmachowicza 3, 34-567 Grudziądz,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ab/>
        <w:t>b)</w:t>
        <w:tab/>
        <w:t xml:space="preserve">Paweł Sikorski, zam. ul. Miła 48/176, 87-100 Toruń,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)  „Kolorex” sp. z o.o. z/s w Gdańsku, adres: ul. Przymorze 67, 25-123 Gdańsk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</w:t>
        <w:tab/>
        <w:t>Spółka działać będzie pod firmą zawierającą firmę spółki z o.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900" w:hanging="540"/>
        <w:jc w:val="both"/>
        <w:rPr/>
      </w:pPr>
      <w:r>
        <w:rPr>
          <w:sz w:val="24"/>
          <w:szCs w:val="24"/>
        </w:rPr>
        <w:tab/>
        <w:t xml:space="preserve">3.  </w:t>
        <w:tab/>
        <w:t xml:space="preserve">Przedmiotem działalności spółki będzie </w:t>
      </w:r>
      <w:hyperlink r:id="rId2">
        <w:r>
          <w:rPr>
            <w:rStyle w:val="InternetLink"/>
            <w:sz w:val="24"/>
            <w:szCs w:val="24"/>
          </w:rPr>
          <w:t>sprzedaż detaliczna prowadzona przez domy sprzedaży wysyłkowej lub Internet (PKD 47.91.Z).</w:t>
        </w:r>
      </w:hyperlink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 </w:t>
        <w:tab/>
        <w:t>Przedmiot wkładów wnoszonych przez wspólników jest różny, a ich wartości są nierówn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. </w:t>
        <w:tab/>
        <w:t xml:space="preserve">Umowa winna określać sposób reprezentowania spółki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</w:t>
        <w:tab/>
        <w:t xml:space="preserve">Umowa winna określać czynności, które uznaje się za przekraczające zakres zwykłych czynności spółki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7. </w:t>
        <w:tab/>
        <w:t xml:space="preserve">Umowa winna określać sposób podejmowania wewnętrznych rozstrzygnięć w spółce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</w:t>
        <w:tab/>
        <w:t>Umowa winna ustanawiać zakaz konkurencji i ew. sposób zwolnienia z zakazu przez pozostałych wspólników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90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9. Umowa winna zawierać zasady przeniesienia na inną osobę ogółu praw i obowiązków majątkowych wspólnika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0. Umowa winna zawierać postanowienia na wypadek śmierci wspólnika.</w:t>
        <w:tab/>
      </w:r>
      <w:hyperlink r:id="rId4">
        <w:r>
          <w:rPr>
            <w:rStyle w:val="InternetLink"/>
            <w:b/>
            <w:bCs/>
            <w:sz w:val="24"/>
            <w:szCs w:val="24"/>
          </w:rPr>
          <w:t xml:space="preserve"> </w:t>
        </w:r>
      </w:hyperlink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</w:t>
        <w:tab/>
        <w:tab/>
        <w:t>Umowa winna uwzględniać brakujące elementy stanu faktycznego. Może nadto zawierać ewentualne dodatkowe elementy tego stanu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mowa może zawierać postanowienia regulujące kwestie nieobjęte założeniami   wskazanymi w pkt. I, przy czym nie mogą być one sprzeczne z tymi założeniami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4"/>
          <w:szCs w:val="24"/>
        </w:rPr>
        <w:t xml:space="preserve">IV. </w:t>
        <w:tab/>
        <w:t>W miejscach podpisu proszę wpisać wyraz „podpis”, ze wskazaniem osoby składającej podpis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 xml:space="preserve">      </w:t>
    </w:r>
    <w:r>
      <w:rPr>
        <w:i/>
        <w:sz w:val="16"/>
        <w:szCs w:val="16"/>
      </w:rPr>
      <w:tab/>
      <w:tab/>
      <w:t>EGZAMIN  RADCOWSKI  -  PRAWO  GOSPODARCZ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-4635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.6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EGZAMIN  RADCOWSKI  -  PRAWO  GOSPODARCZ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treciExact">
    <w:name w:val="Tekst treści Exact"/>
    <w:basedOn w:val="Domylnaczcionkaakapitu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4"/>
      <w:szCs w:val="14"/>
      <w:u w:val="none"/>
    </w:rPr>
  </w:style>
  <w:style w:type="character" w:styleId="PageNumber">
    <w:name w:val="Page Number"/>
    <w:basedOn w:val="Domylnaczcionkaakapitu"/>
    <w:rPr/>
  </w:style>
  <w:style w:type="character" w:styleId="Teksttreci3Exact">
    <w:name w:val="Tekst treści (3) Exact"/>
    <w:basedOn w:val="Domylnaczcionkaakapitu"/>
    <w:qFormat/>
    <w:rPr>
      <w:sz w:val="16"/>
      <w:szCs w:val="16"/>
      <w:lang w:bidi="ar-SA"/>
    </w:rPr>
  </w:style>
  <w:style w:type="character" w:styleId="Teksttreci">
    <w:name w:val="Tekst treści_"/>
    <w:basedOn w:val="Domylnaczcionkaakapitu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">
    <w:name w:val="Tekst treści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sz w:val="16"/>
      <w:szCs w:val="16"/>
      <w:lang w:val="en-US" w:eastAsia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413" w:before="0" w:after="360"/>
      <w:ind w:hanging="520"/>
      <w:jc w:val="both"/>
      <w:textAlignment w:val="auto"/>
    </w:pPr>
    <w:rPr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43:00Z</dcterms:created>
  <dc:creator>Tarysek</dc:creator>
  <dc:description/>
  <cp:keywords/>
  <dc:language>en-US</dc:language>
  <cp:lastModifiedBy>egzamin radcowski</cp:lastModifiedBy>
  <cp:lastPrinted>2012-05-18T09:45:00Z</cp:lastPrinted>
  <dcterms:modified xsi:type="dcterms:W3CDTF">2013-01-30T10:25:00Z</dcterms:modified>
  <cp:revision>12</cp:revision>
  <dc:subject/>
  <dc:title>UMOWA Z ZAKRESU PRAWA GOSPODARCZEGO, </dc:title>
</cp:coreProperties>
</file>