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pacing w:val="4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pacing w:val="4"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pacing w:val="4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pacing w:val="4"/>
          <w:kern w:val="2"/>
          <w:sz w:val="20"/>
          <w:szCs w:val="20"/>
        </w:rPr>
        <w:t>Opis Przedmiotu Zamówienia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pacing w:val="4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spacing w:val="4"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edmiotem zamówienia jest</w:t>
      </w:r>
      <w:r>
        <w:rPr>
          <w:rFonts w:cs="Helv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usługa dostępu do sieci Internet w lokalizacji wskazanej przez Zamawiającego oraz </w:t>
      </w:r>
      <w:r>
        <w:rPr>
          <w:rFonts w:cs="Arial" w:ascii="Arial" w:hAnsi="Arial"/>
          <w:sz w:val="20"/>
          <w:szCs w:val="20"/>
        </w:rPr>
        <w:t xml:space="preserve">dostępu do usługi VPN w celu połączenia sieci korporacyjnych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inisterstwo Rozwoju i Technologi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Trzech Krzyży 3/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DMIOT ZAMÓWIENI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usługa </w:t>
      </w:r>
      <w:r>
        <w:rPr>
          <w:rFonts w:cs="Arial" w:ascii="Arial" w:hAnsi="Arial"/>
          <w:spacing w:val="4"/>
          <w:sz w:val="20"/>
          <w:szCs w:val="20"/>
        </w:rPr>
        <w:t xml:space="preserve">dostępu do sieci Internet dla Ministerstwa Rozwoju </w:t>
      </w:r>
      <w:r>
        <w:rPr>
          <w:rFonts w:cs="Arial" w:ascii="Arial" w:hAnsi="Arial"/>
          <w:sz w:val="20"/>
          <w:szCs w:val="20"/>
        </w:rPr>
        <w:t>i Technologii</w:t>
      </w:r>
      <w:r>
        <w:rPr>
          <w:rFonts w:cs="Arial" w:ascii="Arial" w:hAnsi="Arial"/>
          <w:spacing w:val="4"/>
          <w:sz w:val="20"/>
          <w:szCs w:val="20"/>
        </w:rPr>
        <w:t xml:space="preserve"> w lokalizacji Centrum Informatyzacji Resortu Finansów (w skrócie CIRF) przy ul. Samorządowej 1 w Radomiu oraz usługa VPN w celu połączenia sieci korporacyjnych dwóch lokalizacji Ministerstwa – przy Placu Trzech Krzyży 3/5 w Warszawie i w CIRF, ul. Samorządowa 1, Radom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mówienie zostało opisane poniżej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>Usługa dostępu do sieci Internet w lokalizacji CIRF przy ul. Samorządowej 1 w Radomiu za pomocą łącza symetrycznego o gwarantowanej przepustowości 1000 Mbps wykonanej w technologii światłowodowej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pewnienie Zamawiającemu dostępu do usługi VPN w celu połączenia sieci korporacyjnych, dwóch lokalizacji Ministerstwa – przy pl. Trzech Krzyży 3/5 (w oparciu o istniejące przyłącze sieciowe o przepustowości 1000 Mbps) oraz w CIRF przy ul.  Samorządowej 1 w Radomi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PIS Minimalnych wymagań w zakresie realizacji zamówieni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sługa dostępu do sieci Internet w lokalizacji CIRF przy ul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Samorządowej 1 </w:t>
      </w:r>
      <w:r>
        <w:rPr>
          <w:rFonts w:cs="Arial" w:ascii="Arial" w:hAnsi="Arial"/>
          <w:sz w:val="20"/>
          <w:szCs w:val="20"/>
        </w:rPr>
        <w:t xml:space="preserve">w Radomiu, w budynku CIRF i będzie realizowana za pomocą łącza o gwarantowanej przepustowości 1000 Mbps wykonanego w technologii światłowodowej;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dostępu do sieci Internet w ww. lokalizacji zostanie zrealizowana poprzez: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podłączenie i konfigurację dostępu Zamawiającego do sieci Internet w terminie najpóźniej do 5 dni przed rozpoczęciem świadczenia usług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ącza z adresacją potrzebną do uruchomienia usługi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skonfigurowanie i uruchomienie na łączu protokołu BGP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ącza z 32 zewnętrznymi adresami IP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świadczenie Zamawiającemu usługi dostępu do sieci Internet rozpocznie się do 30 dni od dnia podpisania umowy i będzie realizowane przez okres 36 miesięc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pewnienie Zamawiającemu dostępu do usługi VPN w celu połączenia sieci korporacyjnych, dwóch lokalizacji Ministerstwa – przy pl. Trzech Krzyży 3/5 (w oparciu o istniejące przyłącze sieciowe o przepustowości 1000 Mbps) oraz CIRF przy ul.</w:t>
      </w:r>
      <w:r>
        <w:rPr>
          <w:rFonts w:cs="Arial" w:ascii="Arial" w:hAnsi="Arial"/>
          <w:bCs/>
          <w:spacing w:val="4"/>
          <w:sz w:val="20"/>
          <w:szCs w:val="20"/>
        </w:rPr>
        <w:t xml:space="preserve"> Samorządowej 1 </w:t>
      </w:r>
      <w:r>
        <w:rPr>
          <w:rFonts w:cs="Arial" w:ascii="Arial" w:hAnsi="Arial"/>
          <w:spacing w:val="4"/>
          <w:sz w:val="20"/>
          <w:szCs w:val="20"/>
        </w:rPr>
        <w:t>w Radomiu  będzie realizowane w szczególności po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estawienie łącza VPN pomiędzy ww. lokalizacjami o przepustowości gwarantowanej min. 300 Mbp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estawienie szyfrowanego łącza VPN o przepustowości gwarantowanej min. 300 Mbps pomiędzy ww. lokalizacj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świadczenie usługi transmisji danych Zamawiającego pomiędzy dwoma ww. lokalizacjami poprzez zestawione, szyfrowane łącze VP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ykonanie prac wymienione w pkt a) i b) w terminie najpóźniej do 5 dni przed rozpoczęciem świadczenia usług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rozpoczęcie świadczenia usług wymienionych w pkt c) nastąpi najpóźniej do 30 dni od dnia podpisania umowy i będzie realizowane przez okres 36 miesięc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techniczn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true"/>
        <w:spacing w:before="120" w:after="120"/>
        <w:ind w:left="1134" w:right="0" w:hanging="414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 xml:space="preserve">będzie </w:t>
      </w:r>
      <w:r>
        <w:rPr>
          <w:rFonts w:cs="Arial" w:ascii="Arial" w:hAnsi="Arial"/>
        </w:rPr>
        <w:t>świadcz</w:t>
      </w:r>
      <w:r>
        <w:rPr>
          <w:rFonts w:cs="Arial" w:ascii="Arial" w:hAnsi="Arial"/>
          <w:lang w:val="pl-PL"/>
        </w:rPr>
        <w:t>ył</w:t>
      </w:r>
      <w:r>
        <w:rPr>
          <w:rFonts w:cs="Arial" w:ascii="Arial" w:hAnsi="Arial"/>
        </w:rPr>
        <w:t xml:space="preserve"> Zamawiającemu usługi dostępu do</w:t>
      </w:r>
      <w:r>
        <w:rPr>
          <w:rFonts w:cs="Arial" w:ascii="Arial" w:hAnsi="Arial"/>
          <w:lang w:val="pl-PL"/>
        </w:rPr>
        <w:t xml:space="preserve"> sieci</w:t>
      </w:r>
      <w:r>
        <w:rPr>
          <w:rFonts w:cs="Arial" w:ascii="Arial" w:hAnsi="Arial"/>
        </w:rPr>
        <w:t xml:space="preserve"> Internet</w:t>
      </w:r>
      <w:r>
        <w:rPr>
          <w:rFonts w:cs="Arial" w:ascii="Arial" w:hAnsi="Arial"/>
          <w:lang w:val="pl-PL"/>
        </w:rPr>
        <w:t xml:space="preserve"> opisane w pkt II  ppkt 1) i 2) z</w:t>
      </w:r>
      <w:r>
        <w:rPr>
          <w:rFonts w:cs="Arial" w:ascii="Arial" w:hAnsi="Arial"/>
        </w:rPr>
        <w:t>godn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e z poniżej podanymi wymagania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pewni łącze symetryczne dla lokalizacji CIRF przy ul. </w:t>
      </w:r>
      <w:r>
        <w:rPr>
          <w:rFonts w:cs="Arial" w:ascii="Arial" w:hAnsi="Arial"/>
          <w:bCs/>
          <w:spacing w:val="4"/>
          <w:sz w:val="20"/>
          <w:szCs w:val="20"/>
        </w:rPr>
        <w:t>Samorządowej 1</w:t>
      </w:r>
      <w:r>
        <w:rPr>
          <w:rFonts w:cs="Arial" w:ascii="Arial" w:hAnsi="Arial"/>
          <w:spacing w:val="4"/>
          <w:sz w:val="20"/>
          <w:szCs w:val="20"/>
        </w:rPr>
        <w:t xml:space="preserve"> W Radomiu, o przepustowości gwarantowanej 1000 Mbps wykonane w technologii światłowod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bookmarkStart w:id="0" w:name="_Hlk113437808"/>
      <w:bookmarkEnd w:id="0"/>
      <w:r>
        <w:rPr>
          <w:rFonts w:cs="Arial" w:ascii="Arial" w:hAnsi="Arial"/>
          <w:sz w:val="20"/>
          <w:szCs w:val="20"/>
        </w:rPr>
        <w:t xml:space="preserve">Zapewni dostęp do sieci internet zakończony w ww. lokalizacji urządzeniami pracującymi w warstwie L2 pełniącymi funkcję urządzeń demarkacyjnych, do konwersji sygnału optycznego na elektryczny. Urządzenia te będą wpięte do sieci Wykonawcy i przez niego zarządzane i monitorowa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Konfiguracja routingu (BGP) zostanie zestawiona pomiędzy routerem będącym własnością Zamawiającego a routerem brzegowym wewnątrz sieci Wykonawcy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bookmarkStart w:id="1" w:name="_Hlk113437808"/>
      <w:bookmarkEnd w:id="1"/>
      <w:r>
        <w:rPr>
          <w:rFonts w:cs="Arial" w:ascii="Arial" w:hAnsi="Arial"/>
          <w:spacing w:val="4"/>
          <w:sz w:val="20"/>
          <w:szCs w:val="20"/>
        </w:rPr>
        <w:t>Zapewni obsługę ruchu generowanego przez Zamawiającego przy pomocy dynamicznego protokołu routingu BGP w wersji 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pewni brak ograniczeń w ilości i rodzaju przesyłanych da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na łączu uruchomienie i skonfigurowanie ruchu sieciowego przy pomocy protokołu Ipv4, z możliwością konfiguracji do Ipv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ewni zakończenie łączy: Ethernet 10/100/1000 Mb/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późnienia pakietów na łączu od routera brzegowego Zamawiającego do styku sieci Wykonawcy z Internetem będą na poziomie mniej niż 15 m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Miesięczną dostępność dla usług na poziomie minimum 99,8%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Udostępni Zamawiającemu dostęp do monitoringu i statystyk online wykorzystania oraz dostępności łąc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Udostępni Adresy IP niezbędne do uruchomienia łącz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aty pakietów IP – nie więcej niż 0,5% (Pomiar straty pakietów jest zdefiniowany, jako stosunek liczby pakietów straconych do liczby pakietów wysłanych w danym okresie pomiarowym. Przy czym za stracone uznaje się pakiety, które nie zostały odebrane lub są znacznie opóźnione (powyżej 3s). Straty pakietów IP = (Pw – Po)/Pw *100% gdzie: Pw – pakiety wysłane, Po – pakiety odebran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pewni Zamawiającemu ochronę przed Atakami DDoS, w tym atakami wolumetrycznymi, na usługi uruchomione przez Zamawiającego w publicznej sieci Internet poprzez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uchu sieciowego kierowanego do i z sieci Zamawiającego pod kątem prób ataków DDoS na udostępnione usługi w trybie 24/7/365 z ukierunkowaniem na wykrycie anomalii mogących skutkować wysyceniem łącza i utratą ciągłości procesów biznesowyc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odbywający się wyłącznie na urządzeniach Wykonawcy bez przekierowywania ruchu poza teren (granice) Rzeczpospolitej Polskiej. Monitoringiem i obsługą incydentów związanych z atakami musi zajmować się wyspecjalizowana jednostka realizująca funkcję wyłącznie nadzoru pracująca w sposób ciągły (24/7/365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ę wsparcia, która będzie pełnić funkcję monitoringu i operacyjnej ochrony przed atakami oraz prowadzić ciągły dyżur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przed wolumetrycznymi atakami DDo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/>
      </w:pPr>
      <w:r>
        <w:rPr>
          <w:rFonts w:cs="Arial" w:ascii="Arial" w:hAnsi="Arial"/>
          <w:sz w:val="20"/>
          <w:szCs w:val="20"/>
        </w:rPr>
        <w:t>ochronę co najmniej przed następującymi typami ataków: TCP SYN flood, UDP flood HTTP GET flood, HTTP POST flood, ICMP flood, IGMP flood, invalid packets, IP fragments, IP NULL, DNS flood, SIP request flood, SSL negotiation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/>
      </w:pPr>
      <w:bookmarkStart w:id="2" w:name="_Hlk113437913"/>
      <w:bookmarkEnd w:id="2"/>
      <w:r>
        <w:rPr>
          <w:rFonts w:cs="Arial" w:ascii="Arial" w:hAnsi="Arial"/>
          <w:color w:val="2F2F2F"/>
          <w:sz w:val="20"/>
          <w:szCs w:val="20"/>
        </w:rPr>
        <w:t>platforma/system/scrubbing center realizujące ochronę przed atakami ddos musi obsłużyć ataki o wielkości min 100 gbps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bookmarkStart w:id="3" w:name="_Hlk113437913"/>
      <w:bookmarkEnd w:id="3"/>
      <w:r>
        <w:rPr>
          <w:rFonts w:cs="Arial" w:ascii="Arial" w:hAnsi="Arial"/>
          <w:sz w:val="20"/>
          <w:szCs w:val="20"/>
        </w:rPr>
        <w:t>powiadamianie Zamawiającego (poprzez ustalone kanały komunikacji) w ciągu 15 minut od pojawienia się zagrożeń wskazujących na wystąpienie ataku DDo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/>
      </w:pPr>
      <w:r>
        <w:rPr>
          <w:rFonts w:cs="Arial" w:ascii="Arial" w:hAnsi="Arial"/>
          <w:sz w:val="20"/>
          <w:szCs w:val="20"/>
        </w:rPr>
        <w:t>przekierowywanie ruchu w przypadku podejrzenia wystąpienia ataku do dedykowanych do tego celu zasobów wewnętrznych Wykonawcy, zlokalizowanych na terytorium Rzeczpospolitej Polskiej, w ciągu 20 minut od zgłoszenia przez Zamawiająceg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filtrowania ruchu za pomocą „blacklist” oraz „whitelist” w czasie nie dłuższym niż 2 godziny od wykrycia incydentu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/>
      </w:pPr>
      <w:r>
        <w:rPr>
          <w:rFonts w:cs="Arial" w:ascii="Arial" w:hAnsi="Arial"/>
          <w:sz w:val="20"/>
          <w:szCs w:val="20"/>
        </w:rPr>
        <w:t>filtrowanie ruchu sieciowego (odrzucanie pakietów pochodzących ze źródeł ataku, zanim właściwy ruch zostanie przekazany do Zamawiającego) przy możliwie jak najmniejszym wpływie na ruch uprawniony oraz przekierowywanie odfiltrowanego ruchu do Zamawiająceg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la Zamawiającego do panelu administracyjnego usługi DDoS za pośrednictwem którego będzie dostęp do historii i szczegółów dotyczących alarmów, uruchomionych mitygacji oraz monitoringu bieżącego ruch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12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la Zamawiającego raportu po zakończeniu oczyszczania ruchu po zaistniałym ataku DDoS.</w:t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Wykonawca zobowiązany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osiadać centrum obsługi klienta i centrum zarządzania siecią z całodobowym monitoringiem świadczonej usługi. Obsługa klienta musi być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całodobowy, dedykowany numer telefoniczny do zgłaszania awarii w języku pol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bookmarkStart w:id="4" w:name="_Hlk113437955"/>
      <w:bookmarkEnd w:id="4"/>
      <w:r>
        <w:rPr>
          <w:rFonts w:cs="Arial" w:ascii="Arial" w:hAnsi="Arial"/>
          <w:spacing w:val="4"/>
          <w:sz w:val="20"/>
          <w:szCs w:val="20"/>
        </w:rPr>
        <w:t>Posiadać bezpośrednie styki z operatorami międzynarodowymi o łącznej przepustowości 30 Gb/s oraz bezpośrednie styki z operatorami krajowymi o przepustowości 100Gb/s łą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siadać symetryczne połączenie do węzła wymiany ruchu internetowego PLIX lub TPIX o przepustowości, co najmniej 40Gb/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osiadać symetryczne połączenie do międzynarodowego punktu węzła wymiany ruchu internetowego DEC-IX lub AMS-IX o przepustowości co najmniej 20Gb/s.</w:t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before="120" w:after="120"/>
        <w:ind w:left="1077" w:right="0" w:hanging="357"/>
        <w:rPr/>
      </w:pPr>
      <w:bookmarkStart w:id="5" w:name="_Hlk113437955"/>
      <w:bookmarkEnd w:id="5"/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zapewni</w:t>
      </w:r>
      <w:r>
        <w:rPr>
          <w:rFonts w:cs="Arial" w:ascii="Arial" w:hAnsi="Arial"/>
        </w:rPr>
        <w:t xml:space="preserve"> Zamawiającem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4"/>
          <w:kern w:val="2"/>
        </w:rPr>
        <w:t>dostęp do usługi VPN w celu połączenia sieci korporacyjnych, dwóch</w:t>
      </w:r>
      <w:r>
        <w:rPr>
          <w:rFonts w:cs="Arial" w:ascii="Arial" w:hAnsi="Arial"/>
          <w:spacing w:val="4"/>
          <w:kern w:val="2"/>
          <w:lang w:val="pl-PL"/>
        </w:rPr>
        <w:t xml:space="preserve"> ww.</w:t>
      </w:r>
      <w:r>
        <w:rPr>
          <w:rFonts w:cs="Arial" w:ascii="Arial" w:hAnsi="Arial"/>
          <w:spacing w:val="4"/>
          <w:kern w:val="2"/>
        </w:rPr>
        <w:t xml:space="preserve"> lokalizacji </w:t>
      </w:r>
      <w:r>
        <w:rPr>
          <w:rFonts w:cs="Arial" w:ascii="Arial" w:hAnsi="Arial"/>
        </w:rPr>
        <w:t>zgodne z poniżej podanymi wymagani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bookmarkStart w:id="6" w:name="_Hlk113438001"/>
      <w:bookmarkEnd w:id="6"/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Łącze VPN musi polegać na </w:t>
      </w:r>
      <w:r>
        <w:rPr>
          <w:rFonts w:cs="Arial" w:ascii="Arial" w:hAnsi="Arial"/>
          <w:sz w:val="20"/>
          <w:szCs w:val="20"/>
        </w:rPr>
        <w:t>usłudze transmisji danych typu punkt – punkt pracującej na warstwie Ethernetowej bez szyfrowania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pozwalającej na połączenie dwóch lokalizacji Zamawiającego przy pl. Trzech Krzyży 3/5 </w:t>
      </w:r>
      <w:r>
        <w:rPr>
          <w:rFonts w:cs="Arial" w:ascii="Arial" w:hAnsi="Arial"/>
          <w:spacing w:val="4"/>
          <w:sz w:val="20"/>
          <w:szCs w:val="20"/>
        </w:rPr>
        <w:t xml:space="preserve">(w oparciu o istniejące przyłącze sieciowe o przepustowości 1000 Mbps)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oraz w CIRF przy ul. Samorządowej 1 w Radomiu i umożliwiać odseparowaną logicznie od innych usług telekomunikacyjnych transmisję danych pomiędzy lokalizacjami. </w:t>
      </w:r>
      <w:r>
        <w:rPr>
          <w:rFonts w:cs="Arial" w:ascii="Arial" w:hAnsi="Arial"/>
          <w:sz w:val="20"/>
          <w:szCs w:val="20"/>
        </w:rPr>
        <w:t>Transmisja danych szyfrowana będzie na urządzeniach Ministerstwa.</w:t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  <w:spacing w:val="4"/>
          <w:kern w:val="2"/>
        </w:rPr>
      </w:pPr>
      <w:bookmarkStart w:id="7" w:name="_Hlk113438001"/>
      <w:bookmarkEnd w:id="7"/>
      <w:r>
        <w:rPr>
          <w:rFonts w:cs="Arial" w:ascii="Arial" w:hAnsi="Arial"/>
          <w:spacing w:val="4"/>
          <w:kern w:val="2"/>
        </w:rPr>
        <w:t>Wykonawca zagwarantuje usługę typu SLA, w ty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bowiązek ciągłego monitorowania łączy. Do zarządzania siecią i urządzeniami nie wolno korzystać z gwarantowanej przepływności łącz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iągłe monitorowanie parametrów SLA oraz obciążenia wszystkich łącz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możliwość generowania co najmniej miesięcznych i rocznych raportów z parametrów SLA, w postaci tekstowej oraz grafi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bookmarkStart w:id="8" w:name="_Hlk121387472"/>
      <w:bookmarkEnd w:id="8"/>
      <w:r>
        <w:rPr>
          <w:rFonts w:cs="Arial" w:ascii="Arial" w:hAnsi="Arial"/>
          <w:spacing w:val="4"/>
          <w:sz w:val="20"/>
          <w:szCs w:val="20"/>
        </w:rPr>
        <w:t>usunięcia awarii usług łącza w czasie nie dłuższym niż 8 godzin od momentu jej zgłoszenia przez Zamawiającego lub wykrycia przez Wykonawcę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</w:rPr>
      </w:pPr>
      <w:bookmarkStart w:id="9" w:name="_Hlk121387472"/>
      <w:bookmarkEnd w:id="9"/>
      <w:r>
        <w:rPr>
          <w:rFonts w:cs="Arial" w:ascii="Arial" w:hAnsi="Arial"/>
          <w:spacing w:val="4"/>
          <w:sz w:val="20"/>
          <w:szCs w:val="20"/>
        </w:rPr>
        <w:t>dostępność służb technicznych 24 godziny na dobę, 7 dni w tygodniu, 365 dni w roku.</w:t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before="120" w:after="120"/>
        <w:ind w:left="1077" w:right="0" w:hanging="357"/>
        <w:rPr>
          <w:rFonts w:ascii="Arial" w:hAnsi="Arial" w:cs="Arial"/>
          <w:spacing w:val="4"/>
          <w:kern w:val="2"/>
        </w:rPr>
      </w:pPr>
      <w:r>
        <w:rPr>
          <w:rFonts w:cs="Arial" w:ascii="Arial" w:hAnsi="Arial"/>
          <w:spacing w:val="4"/>
          <w:kern w:val="2"/>
        </w:rPr>
        <w:t>Warunki zgłaszania awar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  <w:lang w:val="en-US"/>
        </w:rPr>
        <w:t>Zamawiający zobowiązuje się do zgłoszenia Wykonawcy awarii, usterek, wad lub</w:t>
      </w:r>
      <w:r>
        <w:rPr>
          <w:rFonts w:cs="Arial" w:ascii="Arial" w:hAnsi="Arial"/>
          <w:spacing w:val="4"/>
          <w:sz w:val="20"/>
          <w:szCs w:val="20"/>
        </w:rPr>
        <w:t> 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innych nieprawidłowości w świadczeniu usługi dostępu do </w:t>
      </w:r>
      <w:r>
        <w:rPr>
          <w:rFonts w:cs="Arial" w:ascii="Arial" w:hAnsi="Arial"/>
          <w:spacing w:val="4"/>
          <w:sz w:val="20"/>
          <w:szCs w:val="20"/>
        </w:rPr>
        <w:t xml:space="preserve">sieci </w:t>
      </w:r>
      <w:r>
        <w:rPr>
          <w:rFonts w:cs="Arial" w:ascii="Arial" w:hAnsi="Arial"/>
          <w:spacing w:val="4"/>
          <w:sz w:val="20"/>
          <w:szCs w:val="20"/>
          <w:lang w:val="en-US"/>
        </w:rPr>
        <w:t>Internet</w:t>
      </w:r>
      <w:r>
        <w:rPr>
          <w:rFonts w:cs="Arial" w:ascii="Arial" w:hAnsi="Arial"/>
          <w:spacing w:val="4"/>
          <w:sz w:val="20"/>
          <w:szCs w:val="20"/>
        </w:rPr>
        <w:t xml:space="preserve"> lub dostępu do usługi VPN</w:t>
      </w:r>
      <w:r>
        <w:rPr>
          <w:rFonts w:cs="Arial" w:ascii="Arial" w:hAnsi="Arial"/>
          <w:spacing w:val="4"/>
          <w:sz w:val="20"/>
          <w:szCs w:val="20"/>
          <w:lang w:val="en-US"/>
        </w:rPr>
        <w:t>, zwanego dalej „zgłoszeniem”, niezwłocznie po ich stwierd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Zamawiający zobowiązuje się </w:t>
      </w:r>
      <w:r>
        <w:rPr>
          <w:rFonts w:cs="Arial" w:ascii="Arial" w:hAnsi="Arial"/>
          <w:spacing w:val="4"/>
          <w:sz w:val="20"/>
          <w:szCs w:val="20"/>
        </w:rPr>
        <w:t xml:space="preserve">do </w:t>
      </w:r>
      <w:r>
        <w:rPr>
          <w:rFonts w:cs="Arial" w:ascii="Arial" w:hAnsi="Arial"/>
          <w:spacing w:val="4"/>
          <w:sz w:val="20"/>
          <w:szCs w:val="20"/>
          <w:lang w:val="en-US"/>
        </w:rPr>
        <w:t>zapewnienia Wykonawcy całodobowego dostępu do urządzeń w celu przeprowadzenia napraw i konserwacji (po uprzednim uzgodnieniu terminu wykonania tych czynności). Naprawy i konserwacje będą wykonywane przez osoby uprzednio zgłoszone przez Wykonawcę w obecności osoby reprezentującej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  <w:lang w:val="en-US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>Zgłoszenia będą przyjmowane przez Wykonawcę całodobowo przez 7 dni w tygodniu, telefonicznie pod numerem …, mailem pod adres 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spacing w:val="4"/>
          <w:sz w:val="20"/>
          <w:szCs w:val="20"/>
          <w:lang w:val="en-US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Wykonawca zobowiązuje się do przystąpienia do usunięcia awarii w czasie do 2 godzi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  <w:lang w:val="en-US"/>
        </w:rPr>
        <w:t>Wykonawca potwierdzi przystąpienie do usunięcia awarii poprzez wysłanie mail’a do Zamawiającego na adres …………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  <w:spacing w:val="4"/>
          <w:sz w:val="20"/>
          <w:szCs w:val="20"/>
          <w:lang w:val="en-US"/>
        </w:rPr>
        <w:t>W przypadku konieczności przeprowadzenia prac konserwacyjnych lub</w:t>
      </w:r>
      <w:r>
        <w:rPr>
          <w:rFonts w:cs="Arial" w:ascii="Arial" w:hAnsi="Arial"/>
          <w:spacing w:val="4"/>
          <w:sz w:val="20"/>
          <w:szCs w:val="20"/>
        </w:rPr>
        <w:t> 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modernizacyjnych, Wykonawca może, po wcześniejszej pisemnej zgodzie Zamawiającego, zawiesić usługę dostępu do </w:t>
      </w:r>
      <w:r>
        <w:rPr>
          <w:rFonts w:cs="Arial" w:ascii="Arial" w:hAnsi="Arial"/>
          <w:spacing w:val="4"/>
          <w:sz w:val="20"/>
          <w:szCs w:val="20"/>
        </w:rPr>
        <w:t xml:space="preserve">sieci </w:t>
      </w:r>
      <w:r>
        <w:rPr>
          <w:rFonts w:cs="Arial" w:ascii="Arial" w:hAnsi="Arial"/>
          <w:spacing w:val="4"/>
          <w:sz w:val="20"/>
          <w:szCs w:val="20"/>
          <w:lang w:val="en-US"/>
        </w:rPr>
        <w:t>Internet. Okresowe zawieszenie usługi może odbyć się wyłącznie w godzinach 23.00-</w:t>
      </w:r>
      <w:r>
        <w:rPr>
          <w:rFonts w:cs="Arial" w:ascii="Arial" w:hAnsi="Arial"/>
          <w:spacing w:val="4"/>
          <w:sz w:val="20"/>
          <w:szCs w:val="20"/>
        </w:rPr>
        <w:t>5</w:t>
      </w:r>
      <w:r>
        <w:rPr>
          <w:rFonts w:cs="Arial" w:ascii="Arial" w:hAnsi="Arial"/>
          <w:spacing w:val="4"/>
          <w:sz w:val="20"/>
          <w:szCs w:val="20"/>
          <w:lang w:val="en-US"/>
        </w:rPr>
        <w:t>.30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0"/>
        <w:spacing w:val="4"/>
        <w:kern w:val="2"/>
        <w:szCs w:val="20"/>
        <w:rFonts w:ascii="Arial" w:hAnsi="Arial"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sz w:val="20"/>
        <w:spacing w:val="4"/>
        <w:b w:val="false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180"/>
      </w:pPr>
      <w:rPr>
        <w:sz w:val="20"/>
        <w:spacing w:val="4"/>
        <w:b w:val="false"/>
        <w:kern w:val="2"/>
        <w:szCs w:val="28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kern w:val="2"/>
        <w:szCs w:val="20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0"/>
        <w:szCs w:val="20"/>
        <w:rFonts w:ascii="Arial" w:hAnsi="Arial" w:eastAsia="Times New Roman" w:cs="Arial"/>
        <w:color w:val="000000"/>
        <w:lang w:eastAsia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pacing w:val="4"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Times New Roman"/>
      <w:spacing w:val="4"/>
      <w:kern w:val="2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pacing w:val="4"/>
      <w:kern w:val="2"/>
      <w:sz w:val="20"/>
    </w:rPr>
  </w:style>
  <w:style w:type="character" w:styleId="WW8Num4z0">
    <w:name w:val="WW8Num4z0"/>
    <w:qFormat/>
    <w:rPr>
      <w:rFonts w:ascii="Arial" w:hAnsi="Arial" w:cs="Arial"/>
      <w:spacing w:val="4"/>
      <w:sz w:val="20"/>
      <w:szCs w:val="20"/>
    </w:rPr>
  </w:style>
  <w:style w:type="character" w:styleId="WW8Num5z0">
    <w:name w:val="WW8Num5z0"/>
    <w:qFormat/>
    <w:rPr>
      <w:rFonts w:ascii="Arial" w:hAnsi="Arial" w:cs="Arial"/>
      <w:lang w:val="pl-P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Arial" w:hAnsi="Arial" w:cs="Arial"/>
      <w:b w:val="false"/>
      <w:spacing w:val="4"/>
      <w:sz w:val="20"/>
      <w:szCs w:val="28"/>
    </w:rPr>
  </w:style>
  <w:style w:type="character" w:styleId="WW8Num7z0">
    <w:name w:val="WW8Num7z0"/>
    <w:qFormat/>
    <w:rPr>
      <w:rFonts w:ascii="Arial" w:hAnsi="Arial" w:cs="Arial"/>
      <w:b w:val="false"/>
      <w:spacing w:val="4"/>
      <w:kern w:val="2"/>
      <w:sz w:val="20"/>
      <w:szCs w:val="2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pacing w:val="4"/>
      <w:kern w:val="2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pacing w:val="4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color w:val="000000"/>
      <w:kern w:val="0"/>
      <w:sz w:val="20"/>
      <w:szCs w:val="20"/>
      <w:lang w:eastAsia="pl-PL" w:bidi="ar-SA"/>
    </w:rPr>
  </w:style>
  <w:style w:type="character" w:styleId="WW8Num12z0">
    <w:name w:val="WW8Num12z0"/>
    <w:qFormat/>
    <w:rPr>
      <w:rFonts w:ascii="Arial" w:hAnsi="Arial" w:cs="Arial"/>
      <w:spacing w:val="4"/>
      <w:sz w:val="20"/>
      <w:szCs w:val="20"/>
    </w:rPr>
  </w:style>
  <w:style w:type="character" w:styleId="WW8Num13z0">
    <w:name w:val="WW8Num13z0"/>
    <w:qFormat/>
    <w:rPr>
      <w:rFonts w:ascii="Arial" w:hAnsi="Arial" w:cs="Arial"/>
      <w:spacing w:val="4"/>
      <w:sz w:val="20"/>
      <w:szCs w:val="20"/>
    </w:rPr>
  </w:style>
  <w:style w:type="character" w:styleId="WW8Num14z0">
    <w:name w:val="WW8Num14z0"/>
    <w:qFormat/>
    <w:rPr>
      <w:rFonts w:ascii="Arial" w:hAnsi="Arial" w:cs="Arial"/>
      <w:spacing w:val="4"/>
      <w:sz w:val="20"/>
      <w:szCs w:val="20"/>
    </w:rPr>
  </w:style>
  <w:style w:type="character" w:styleId="WW8Num15z0">
    <w:name w:val="WW8Num15z0"/>
    <w:qFormat/>
    <w:rPr>
      <w:rFonts w:ascii="Arial" w:hAnsi="Arial" w:cs="Arial"/>
      <w:spacing w:val="4"/>
      <w:sz w:val="20"/>
      <w:szCs w:val="20"/>
    </w:rPr>
  </w:style>
  <w:style w:type="character" w:styleId="WW8Num16z0">
    <w:name w:val="WW8Num16z0"/>
    <w:qFormat/>
    <w:rPr>
      <w:rFonts w:ascii="Arial" w:hAnsi="Arial" w:cs="Arial"/>
      <w:spacing w:val="4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cs="Arial"/>
      <w:b w:val="false"/>
      <w:spacing w:val="4"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Arial" w:hAnsi="Arial" w:cs="Arial"/>
      <w:b w:val="false"/>
      <w:spacing w:val="4"/>
      <w:sz w:val="20"/>
      <w:szCs w:val="28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spacing w:val="4"/>
      <w:sz w:val="20"/>
      <w:szCs w:val="28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spacing w:val="4"/>
      <w:sz w:val="20"/>
      <w:szCs w:val="28"/>
    </w:rPr>
  </w:style>
  <w:style w:type="character" w:styleId="WW8Num22z3">
    <w:name w:val="WW8Num22z3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cs="Arial"/>
      <w:b w:val="false"/>
      <w:spacing w:val="4"/>
      <w:sz w:val="20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pacing w:val="4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pacing w:val="4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pacing w:val="4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pacing w:val="4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pacing w:val="4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3">
    <w:name w:val="Domyślna czcionka akapitu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pacing w:val="4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pacing w:val="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right="0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SimSun;宋体" w:cs="Mangal"/>
      <w:b/>
      <w:bCs/>
      <w:kern w:val="2"/>
      <w:szCs w:val="1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1:00Z</dcterms:created>
  <dc:creator>jarmal</dc:creator>
  <dc:description/>
  <cp:keywords/>
  <dc:language>en-US</dc:language>
  <cp:lastModifiedBy>Krzysztof M Dabrowski</cp:lastModifiedBy>
  <cp:lastPrinted>2022-09-06T08:41:00Z</cp:lastPrinted>
  <dcterms:modified xsi:type="dcterms:W3CDTF">2024-04-11T21:49:00Z</dcterms:modified>
  <cp:revision>3</cp:revision>
  <dc:subject/>
  <dc:title>Załącznik nr 3 do umowy nr…………………………………</dc:title>
</cp:coreProperties>
</file>