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0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15-2020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placów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placówce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 wnioskowanych o dofinansowani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247318777"/>
            <w:bookmarkStart w:id="1" w:name="__Fieldmark__0_2247318777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247318777"/>
            <w:bookmarkStart w:id="3" w:name="__Fieldmark__1_2247318777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247318777"/>
            <w:bookmarkStart w:id="5" w:name="__Fieldmark__2_2247318777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247318777"/>
            <w:bookmarkStart w:id="7" w:name="__Fieldmark__3_2247318777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247318777"/>
            <w:bookmarkStart w:id="9" w:name="__Fieldmark__4_2247318777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247318777"/>
            <w:bookmarkStart w:id="11" w:name="__Fieldmark__5_2247318777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;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247318777"/>
            <w:bookmarkStart w:id="13" w:name="__Fieldmark__6_2247318777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247318777"/>
            <w:bookmarkStart w:id="15" w:name="__Fieldmark__7_2247318777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6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247318777"/>
            <w:bookmarkStart w:id="17" w:name="__Fieldmark__8_2247318777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247318777"/>
            <w:bookmarkStart w:id="19" w:name="__Fieldmark__9_2247318777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247318777"/>
            <w:bookmarkStart w:id="21" w:name="__Fieldmark__10_2247318777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247318777"/>
            <w:bookmarkStart w:id="23" w:name="__Fieldmark__11_2247318777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247318777"/>
            <w:bookmarkStart w:id="25" w:name="__Fieldmark__12_2247318777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247318777"/>
            <w:bookmarkStart w:id="27" w:name="__Fieldmark__13_2247318777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2:00Z</dcterms:created>
  <dc:creator>Marzena_Breza</dc:creator>
  <dc:description/>
  <cp:keywords/>
  <dc:language>en-US</dc:language>
  <cp:lastModifiedBy>Beata Głowacka-Rypińska</cp:lastModifiedBy>
  <cp:lastPrinted>2015-05-19T13:54:00Z</cp:lastPrinted>
  <dcterms:modified xsi:type="dcterms:W3CDTF">2019-12-02T13:22:00Z</dcterms:modified>
  <cp:revision>2</cp:revision>
  <dc:subject/>
  <dc:title>ZAŁĄCZNIK NR  …   - KARTA OCENY MERYTORYCZNEJ</dc:title>
</cp:coreProperties>
</file>