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52"/>
          <w:szCs w:val="52"/>
        </w:rPr>
        <w:t>XXV, XXVI i XXVII Sprawozdanie</w:t>
        <w:br/>
        <w:t xml:space="preserve">z realizacji przez Rzeczpospolitą Polską postanowień Konwencji w sprawie likwidacji wszelkich form dyskryminacji rasowej za okres od stycznia 2018 r. </w:t>
        <w:br/>
        <w:t>do grudnia 2021 r.</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tabs>
          <w:tab w:val="clear" w:pos="708"/>
          <w:tab w:val="left" w:pos="5337" w:leader="none"/>
        </w:tabs>
        <w:rPr>
          <w:sz w:val="52"/>
          <w:szCs w:val="52"/>
        </w:rPr>
      </w:pPr>
      <w:r>
        <w:rPr>
          <w:sz w:val="52"/>
          <w:szCs w:val="52"/>
        </w:rPr>
        <w:tab/>
      </w:r>
    </w:p>
    <w:p>
      <w:pPr>
        <w:pStyle w:val="Normal"/>
        <w:tabs>
          <w:tab w:val="clear" w:pos="708"/>
          <w:tab w:val="left" w:pos="5337" w:leader="none"/>
        </w:tabs>
        <w:rPr>
          <w:sz w:val="52"/>
          <w:szCs w:val="52"/>
        </w:rPr>
      </w:pPr>
      <w:r>
        <w:rPr>
          <w:sz w:val="52"/>
          <w:szCs w:val="52"/>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rszawa 2022</w:t>
      </w:r>
    </w:p>
    <w:p>
      <w:pPr>
        <w:pStyle w:val="Normal"/>
        <w:spacing w:lineRule="auto" w:line="240"/>
        <w:jc w:val="center"/>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 xml:space="preserve">Spis treści: </w:t>
      </w:r>
    </w:p>
    <w:p>
      <w:pPr>
        <w:pStyle w:val="Normal"/>
        <w:spacing w:lineRule="auto" w:line="276"/>
        <w:rPr>
          <w:sz w:val="24"/>
          <w:szCs w:val="24"/>
        </w:rPr>
      </w:pPr>
      <w:r>
        <w:rPr>
          <w:i/>
          <w:sz w:val="24"/>
          <w:szCs w:val="24"/>
        </w:rPr>
        <w:t>Informacja o realizacji zaleceń Komitetu do spraw Likwidacji Dyskryminacji Rasowej wystosowanych po rozpatrzeniu przez Komitet ostatniego Sprawozdania Polski</w:t>
      </w:r>
      <w:r>
        <w:rPr>
          <w:sz w:val="24"/>
          <w:szCs w:val="24"/>
        </w:rPr>
        <w:t xml:space="preserve"> ……………. s. 3</w:t>
      </w:r>
    </w:p>
    <w:p>
      <w:pPr>
        <w:pStyle w:val="Normal"/>
        <w:spacing w:lineRule="auto" w:line="276"/>
        <w:jc w:val="both"/>
        <w:rPr>
          <w:sz w:val="24"/>
          <w:szCs w:val="24"/>
        </w:rPr>
      </w:pPr>
      <w:r>
        <w:rPr>
          <w:i/>
          <w:sz w:val="24"/>
          <w:szCs w:val="24"/>
        </w:rPr>
        <w:t xml:space="preserve">Cześć szczegółowa zawierająca informacje odnośnie realizacji postanowień artykułów </w:t>
        <w:br/>
        <w:t>1-7 Konwencji</w:t>
      </w:r>
      <w:r>
        <w:rPr>
          <w:sz w:val="24"/>
          <w:szCs w:val="24"/>
        </w:rPr>
        <w:t xml:space="preserve"> ……………………………………………………………………………………………………………….. s. 37                                                                    </w:t>
      </w:r>
    </w:p>
    <w:p>
      <w:pPr>
        <w:pStyle w:val="Normal"/>
        <w:spacing w:lineRule="auto" w:line="276" w:before="0" w:after="0"/>
        <w:rPr>
          <w:sz w:val="24"/>
          <w:szCs w:val="24"/>
        </w:rPr>
      </w:pPr>
      <w:r>
        <w:rPr>
          <w:i/>
          <w:sz w:val="24"/>
          <w:szCs w:val="24"/>
        </w:rPr>
        <w:t>Artykuł 5</w:t>
      </w:r>
      <w:r>
        <w:rPr>
          <w:sz w:val="24"/>
          <w:szCs w:val="24"/>
        </w:rPr>
        <w:t xml:space="preserve"> ……………………………………………………………………………………………………………………….. s. 37</w:t>
      </w:r>
    </w:p>
    <w:p>
      <w:pPr>
        <w:pStyle w:val="Normal"/>
        <w:spacing w:lineRule="auto" w:line="276" w:before="0" w:after="0"/>
        <w:rPr>
          <w:sz w:val="24"/>
          <w:szCs w:val="24"/>
        </w:rPr>
      </w:pPr>
      <w:r>
        <w:rPr>
          <w:i/>
          <w:sz w:val="24"/>
          <w:szCs w:val="24"/>
        </w:rPr>
        <w:t>Artykuł 6</w:t>
      </w:r>
      <w:r>
        <w:rPr>
          <w:sz w:val="24"/>
          <w:szCs w:val="24"/>
        </w:rPr>
        <w:t xml:space="preserve"> ............................................................................................................................. s. 42</w:t>
      </w:r>
    </w:p>
    <w:p>
      <w:pPr>
        <w:pStyle w:val="Normal"/>
        <w:spacing w:lineRule="auto" w:line="276" w:before="0" w:after="0"/>
        <w:rPr>
          <w:sz w:val="24"/>
          <w:szCs w:val="24"/>
        </w:rPr>
      </w:pPr>
      <w:r>
        <w:rPr>
          <w:i/>
          <w:sz w:val="24"/>
          <w:szCs w:val="24"/>
        </w:rPr>
        <w:t>Artykuł 7</w:t>
      </w:r>
      <w:r>
        <w:rPr>
          <w:sz w:val="24"/>
          <w:szCs w:val="24"/>
        </w:rPr>
        <w:t xml:space="preserve"> ……………………………………………………………………………………………………………………….. s. 4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lang w:val="en-GB"/>
        </w:rPr>
      </w:pPr>
      <w:r>
        <w:rPr>
          <w:sz w:val="24"/>
          <w:szCs w:val="24"/>
        </w:rPr>
        <w:t xml:space="preserve">Celem niniejszego </w:t>
      </w:r>
      <w:r>
        <w:rPr>
          <w:i/>
          <w:sz w:val="24"/>
          <w:szCs w:val="24"/>
        </w:rPr>
        <w:t>Sprawozdania</w:t>
      </w:r>
      <w:r>
        <w:rPr>
          <w:sz w:val="24"/>
          <w:szCs w:val="24"/>
        </w:rPr>
        <w:t xml:space="preserve"> jest aktualizacja materiałów zawartych w poprzednim </w:t>
      </w:r>
      <w:r>
        <w:rPr>
          <w:i/>
          <w:sz w:val="24"/>
          <w:szCs w:val="24"/>
        </w:rPr>
        <w:t xml:space="preserve">Sprawozdaniu </w:t>
      </w:r>
      <w:r>
        <w:rPr>
          <w:sz w:val="24"/>
          <w:szCs w:val="24"/>
        </w:rPr>
        <w:t xml:space="preserve">oraz informacji przedstawionych podczas jego obrony na posiedzeniu Komitetu ds. Likwidacji Dyskryminacji Rasowej w dniach 6 i 7 sierpnia 2019 r. Niniejsze </w:t>
      </w:r>
      <w:r>
        <w:rPr>
          <w:i/>
          <w:sz w:val="24"/>
          <w:szCs w:val="24"/>
        </w:rPr>
        <w:t xml:space="preserve">Sprawozdanie </w:t>
      </w:r>
      <w:r>
        <w:rPr>
          <w:sz w:val="24"/>
          <w:szCs w:val="24"/>
        </w:rPr>
        <w:t xml:space="preserve">przedstawia stan prawny i praktyki w zakresie realizacji przez Rzeczpospolitą Polską postanowień </w:t>
      </w:r>
      <w:r>
        <w:rPr>
          <w:i/>
          <w:sz w:val="24"/>
          <w:szCs w:val="24"/>
        </w:rPr>
        <w:t>Konwencji</w:t>
      </w:r>
      <w:r>
        <w:rPr>
          <w:sz w:val="24"/>
          <w:szCs w:val="24"/>
        </w:rPr>
        <w:t xml:space="preserve"> w okresie od stycznia 2018 r. do grudnia 2021 r., </w:t>
        <w:br/>
        <w:t>z uwzględnieniem zmian, jakie zaszły w ustawodawstwie polskim w odniesieniu do poprzedniego</w:t>
      </w:r>
      <w:r>
        <w:rPr>
          <w:i/>
          <w:sz w:val="24"/>
          <w:szCs w:val="24"/>
        </w:rPr>
        <w:t xml:space="preserve"> Sprawozdania</w:t>
      </w:r>
      <w:r>
        <w:rPr>
          <w:sz w:val="24"/>
          <w:szCs w:val="24"/>
        </w:rPr>
        <w:t xml:space="preserve">. </w:t>
      </w:r>
      <w:r>
        <w:rPr>
          <w:sz w:val="24"/>
          <w:szCs w:val="24"/>
          <w:lang w:val="en-GB"/>
        </w:rPr>
        <w:t xml:space="preserve">Dokument ten został sporządzony zgodnie </w:t>
        <w:br/>
        <w:t xml:space="preserve">z wytycznymi </w:t>
      </w:r>
      <w:r>
        <w:rPr>
          <w:i/>
          <w:sz w:val="24"/>
          <w:szCs w:val="24"/>
          <w:lang w:val="en-GB"/>
        </w:rPr>
        <w:t>Guidelines for the CERD-specific document to be submitted by States Parties under Article 9, paragraph 1, of the Convention (</w:t>
      </w:r>
      <w:r>
        <w:rPr>
          <w:sz w:val="24"/>
          <w:szCs w:val="24"/>
          <w:lang w:val="en-GB"/>
        </w:rPr>
        <w:t xml:space="preserve">CERD/C/2007/1). </w:t>
      </w:r>
    </w:p>
    <w:p>
      <w:pPr>
        <w:pStyle w:val="Normal"/>
        <w:spacing w:lineRule="auto" w:line="276"/>
        <w:rPr>
          <w:sz w:val="24"/>
          <w:szCs w:val="24"/>
          <w:lang w:val="en-GB"/>
        </w:rPr>
      </w:pPr>
      <w:r>
        <w:rPr>
          <w:sz w:val="24"/>
          <w:szCs w:val="24"/>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before="0" w:after="0"/>
        <w:rPr>
          <w:sz w:val="18"/>
          <w:szCs w:val="18"/>
          <w:lang w:val="en-GB"/>
        </w:rPr>
      </w:pPr>
      <w:r>
        <w:rPr>
          <w:sz w:val="18"/>
          <w:szCs w:val="18"/>
          <w:lang w:val="en-GB"/>
        </w:rPr>
      </w:r>
    </w:p>
    <w:p>
      <w:pPr>
        <w:pStyle w:val="Normal"/>
        <w:spacing w:lineRule="auto" w:line="276"/>
        <w:jc w:val="center"/>
        <w:rPr>
          <w:b/>
          <w:b/>
          <w:i/>
          <w:i/>
          <w:iCs/>
          <w:sz w:val="24"/>
          <w:szCs w:val="24"/>
        </w:rPr>
      </w:pPr>
      <w:r>
        <w:rPr>
          <w:b/>
          <w:sz w:val="24"/>
          <w:szCs w:val="24"/>
        </w:rPr>
        <w:t xml:space="preserve">Informacja o realizacji zaleceń </w:t>
      </w:r>
      <w:r>
        <w:rPr>
          <w:b/>
          <w:i/>
          <w:iCs/>
          <w:sz w:val="24"/>
          <w:szCs w:val="24"/>
        </w:rPr>
        <w:t xml:space="preserve">Komitetu do spraw Likwidacji Dyskryminacji Rasowej </w:t>
      </w:r>
      <w:r>
        <w:rPr>
          <w:b/>
          <w:sz w:val="24"/>
          <w:szCs w:val="24"/>
        </w:rPr>
        <w:t xml:space="preserve">wystosowanych po rozpatrzeniu przez Komitet ostatniego </w:t>
      </w:r>
      <w:r>
        <w:rPr>
          <w:b/>
          <w:i/>
          <w:sz w:val="24"/>
          <w:szCs w:val="24"/>
        </w:rPr>
        <w:t xml:space="preserve">Sprawozdania </w:t>
      </w:r>
      <w:r>
        <w:rPr>
          <w:b/>
          <w:sz w:val="24"/>
          <w:szCs w:val="24"/>
        </w:rPr>
        <w:t>Polski.</w:t>
      </w:r>
    </w:p>
    <w:p>
      <w:pPr>
        <w:pStyle w:val="Normal"/>
        <w:spacing w:lineRule="auto" w:line="276"/>
        <w:jc w:val="center"/>
        <w:rPr>
          <w:b/>
          <w:b/>
          <w:i/>
          <w:i/>
          <w:iCs/>
          <w:sz w:val="24"/>
          <w:szCs w:val="24"/>
        </w:rPr>
      </w:pPr>
      <w:r>
        <w:rPr>
          <w:b/>
          <w:i/>
          <w:iCs/>
          <w:sz w:val="24"/>
          <w:szCs w:val="24"/>
        </w:rPr>
      </w:r>
    </w:p>
    <w:p>
      <w:pPr>
        <w:pStyle w:val="Normal"/>
        <w:spacing w:lineRule="auto" w:line="276"/>
        <w:jc w:val="both"/>
        <w:rPr>
          <w:rFonts w:cs="Calibri"/>
          <w:b/>
          <w:b/>
          <w:i/>
          <w:i/>
        </w:rPr>
      </w:pPr>
      <w:r>
        <w:rPr>
          <w:rFonts w:cs="Calibri"/>
          <w:b/>
          <w:i/>
        </w:rPr>
        <w:t xml:space="preserve">Nawiązując do swoich wskazówek w zakresie sprawozdawczości (CERD/C/2007/1) </w:t>
        <w:br/>
        <w:t xml:space="preserve">i ogólnego zalecenia nr 8 (1990) dotyczącego interpretacji i stosowania art. 1 ust. 1 i 4 Konwencji, Komitet zaleca, aby Państwo Strona zebrało i przekazało Komitetowi zaktualizowane dane statystyczne, dotyczące etnicznej struktury populacji Państwa Strony w podziale na grupy etniczne, pochodzenie narodowe i używany język przy uwzględnieniu zasady samoidentyfikacji, a także dane statystyczne dotyczące migrantów, uchodźców i osób ubiegających się o ochronę międzynarodową. Komitet zaleca także, aby Państwo Strona opracowało wskaźniki społeczno-gospodarcze dotyczące korzystania przez różne grupy etniczne zamieszkujące terytorium Państwa Strony z praw przyznanych na mocy Konwencji w podziale na płeć, wiek i grupę etniczną, opracowane </w:t>
        <w:br/>
        <w:t>m.in. w oparciu o dialog z mniejszościami etnicznymi.</w:t>
      </w:r>
    </w:p>
    <w:p>
      <w:pPr>
        <w:pStyle w:val="Normal"/>
        <w:jc w:val="both"/>
        <w:rPr>
          <w:rFonts w:cs="Calibri"/>
        </w:rPr>
      </w:pPr>
      <w:r>
        <w:rPr>
          <w:rFonts w:cs="Calibri"/>
        </w:rPr>
        <w:t>1. W okresie od 31 marca do 30 września 2021 r. przeprowadzony został kolejny narodowy spis powszechny ludności i mieszkań (dalej: NSP 2021). Zgodnie z harmonogramem udostępniania danych</w:t>
      </w:r>
      <w:r>
        <w:rPr>
          <w:rStyle w:val="FootnoteCharacters"/>
          <w:rStyle w:val="FootnoteAnchor"/>
          <w:rFonts w:cs="Calibri"/>
        </w:rPr>
        <w:footnoteReference w:id="2"/>
      </w:r>
      <w:r>
        <w:rPr>
          <w:rFonts w:cs="Calibri"/>
        </w:rPr>
        <w:t xml:space="preserve">, wyniki NSP 2021, w tym z zakresu przynależności narodowo-etnicznej, będą zamieszczane sukcesywnie w systemach bazodanowych Głównego Urzędu Statystycznego (dalej: GUS), dane wstępne w okresie wrzesień-listopad 2022 r., dane ostateczne w okresie czerwiec-sierpień 2023 r. </w:t>
        <w:br/>
        <w:t xml:space="preserve">We wrześniu 2023 r. ukaże się publikacja analityczna pt. </w:t>
      </w:r>
      <w:r>
        <w:rPr>
          <w:rFonts w:cs="Calibri"/>
          <w:i/>
          <w:color w:val="222222"/>
        </w:rPr>
        <w:t xml:space="preserve">Stan i struktura demograficzno-społeczna </w:t>
        <w:br/>
        <w:t>i ekonomiczna ludności Polski w świetle wyników NSP 2021</w:t>
      </w:r>
      <w:r>
        <w:rPr>
          <w:rFonts w:cs="Calibri"/>
          <w:color w:val="222222"/>
        </w:rPr>
        <w:t xml:space="preserve">, w której będą prezentowane wyniki </w:t>
        <w:br/>
        <w:t xml:space="preserve">z zakresu przynależności narodowo-etnicznej i języka używanego w domu. </w:t>
      </w:r>
    </w:p>
    <w:p>
      <w:pPr>
        <w:pStyle w:val="Normal"/>
        <w:spacing w:lineRule="auto" w:line="276" w:before="0" w:after="120"/>
        <w:jc w:val="both"/>
        <w:rPr>
          <w:rFonts w:cs="Calibri"/>
        </w:rPr>
      </w:pPr>
      <w:r>
        <w:rPr/>
        <w:t xml:space="preserve">2. </w:t>
      </w:r>
      <w:r>
        <w:rPr>
          <w:rFonts w:cs="Calibri"/>
        </w:rPr>
        <w:t xml:space="preserve">Od kilku lat odnotowuje się narastający napływ cudzoziemców spoza UE do Polski, co skutkuje znacznym wzrostem liczby spraw o udzielenie zezwoleń pobytowych i wydłużeniem czasu trwania postępowań prowadzonych przez wojewodów w tych sprawach, w szczególności dotyczących zezwoleń na pobyt czasowy. Paradoksalnie, epidemia Covid-19 przyczyniła się do wzrostu liczby wniosków o udzielenie zezwolenia na pobyt w RP, szczególnie ze strony obywateli państw sąsiadujących, którzy wcześniej częściej korzystali z możliwości migracji cyrkulacyjnych na podstawie wiz długoterminowych, a obecnie preferują zezwolenia wydawane przez krajowe urzędy wojewódzkie. </w:t>
      </w:r>
    </w:p>
    <w:p>
      <w:pPr>
        <w:pStyle w:val="Normal"/>
        <w:spacing w:lineRule="auto" w:line="276"/>
        <w:jc w:val="both"/>
        <w:rPr>
          <w:rFonts w:cs="Calibri"/>
        </w:rPr>
      </w:pPr>
      <w:r>
        <w:rPr>
          <w:rFonts w:cs="Calibri"/>
        </w:rPr>
        <w:t xml:space="preserve">3. W latach 2018-2021 (do 31 października 2021 r.) cudzoziemcy z krajów trzecich złożyli ponad </w:t>
        <w:br/>
        <w:t xml:space="preserve">1 milion wniosków o legalizację pobytu, a liczba wniosków złożonych w skali roku stale wzrastała. </w:t>
      </w:r>
    </w:p>
    <w:tbl>
      <w:tblPr>
        <w:tblW w:w="8755" w:type="dxa"/>
        <w:jc w:val="center"/>
        <w:tblInd w:w="0" w:type="dxa"/>
        <w:tblLayout w:type="fixed"/>
        <w:tblCellMar>
          <w:top w:w="0" w:type="dxa"/>
          <w:left w:w="70" w:type="dxa"/>
          <w:bottom w:w="0" w:type="dxa"/>
          <w:right w:w="70" w:type="dxa"/>
        </w:tblCellMar>
      </w:tblPr>
      <w:tblGrid>
        <w:gridCol w:w="3402"/>
        <w:gridCol w:w="960"/>
        <w:gridCol w:w="960"/>
        <w:gridCol w:w="960"/>
        <w:gridCol w:w="960"/>
        <w:gridCol w:w="1513"/>
      </w:tblGrid>
      <w:tr>
        <w:trPr>
          <w:trHeight w:val="290" w:hRule="atLeast"/>
        </w:trPr>
        <w:tc>
          <w:tcPr>
            <w:tcW w:w="3402"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Typ zezwolenia</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18</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19</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0</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1</w:t>
            </w:r>
          </w:p>
        </w:tc>
        <w:tc>
          <w:tcPr>
            <w:tcW w:w="1513"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r>
      <w:tr>
        <w:trPr>
          <w:trHeight w:val="29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byt czasow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4 6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29 9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60 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84 394</w:t>
            </w:r>
          </w:p>
        </w:tc>
        <w:tc>
          <w:tcPr>
            <w:tcW w:w="1513"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979 044</w:t>
            </w:r>
          </w:p>
        </w:tc>
      </w:tr>
      <w:tr>
        <w:trPr>
          <w:trHeight w:val="29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byt stał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7 4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7 2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5 3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8 825</w:t>
            </w:r>
          </w:p>
        </w:tc>
        <w:tc>
          <w:tcPr>
            <w:tcW w:w="1513"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8 826</w:t>
            </w:r>
          </w:p>
        </w:tc>
      </w:tr>
      <w:tr>
        <w:trPr>
          <w:trHeight w:val="29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obyt rezydenta długoterminowego U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5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7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5 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7 211</w:t>
            </w:r>
          </w:p>
        </w:tc>
        <w:tc>
          <w:tcPr>
            <w:tcW w:w="1513"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7 655</w:t>
            </w:r>
          </w:p>
        </w:tc>
      </w:tr>
      <w:tr>
        <w:trPr>
          <w:trHeight w:val="290" w:hRule="atLeast"/>
        </w:trPr>
        <w:tc>
          <w:tcPr>
            <w:tcW w:w="3402"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24 654</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49 913</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80 528</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10 430</w:t>
            </w:r>
          </w:p>
        </w:tc>
        <w:tc>
          <w:tcPr>
            <w:tcW w:w="1513" w:type="dxa"/>
            <w:tcBorders>
              <w:bottom w:val="single" w:sz="4" w:space="0" w:color="000000"/>
              <w:right w:val="single" w:sz="4" w:space="0" w:color="000000"/>
            </w:tcBorders>
            <w:shd w:fill="D9E1F2" w:val="clear"/>
            <w:vAlign w:val="bottom"/>
          </w:tcPr>
          <w:p>
            <w:pPr>
              <w:pStyle w:val="Normal"/>
              <w:numPr>
                <w:ilvl w:val="0"/>
                <w:numId w:val="5"/>
              </w:numPr>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065 525</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76" w:before="0" w:after="0"/>
        <w:jc w:val="both"/>
        <w:rPr>
          <w:rFonts w:cs="Calibri"/>
        </w:rPr>
      </w:pPr>
      <w:r>
        <w:rPr>
          <w:rFonts w:cs="Calibri"/>
        </w:rPr>
        <w:t xml:space="preserve">Największa liczba wniosków dotyczyła wydania zezwolenia na pobyt czasowy, o które ubiegało się 92% cudzoziemców z krajów trzecich. Główną podstawą ubiegania się o zezwolenie na pobyt czasowy była praca (74%), a w dalszej kolejności: inne powody (10%), rodzina (9%), oraz edukacja (6%). </w:t>
      </w:r>
    </w:p>
    <w:p>
      <w:pPr>
        <w:pStyle w:val="Normal"/>
        <w:spacing w:lineRule="auto" w:line="276" w:before="0" w:after="0"/>
        <w:jc w:val="both"/>
        <w:rPr>
          <w:rFonts w:cs="Calibri"/>
          <w:sz w:val="24"/>
          <w:szCs w:val="24"/>
        </w:rPr>
      </w:pPr>
      <w:r>
        <w:rPr>
          <w:rFonts w:cs="Calibri"/>
          <w:sz w:val="24"/>
          <w:szCs w:val="24"/>
        </w:rPr>
      </w:r>
    </w:p>
    <w:tbl>
      <w:tblPr>
        <w:tblW w:w="8539" w:type="dxa"/>
        <w:jc w:val="center"/>
        <w:tblInd w:w="0" w:type="dxa"/>
        <w:tblLayout w:type="fixed"/>
        <w:tblCellMar>
          <w:top w:w="0" w:type="dxa"/>
          <w:left w:w="70" w:type="dxa"/>
          <w:bottom w:w="0" w:type="dxa"/>
          <w:right w:w="70" w:type="dxa"/>
        </w:tblCellMar>
      </w:tblPr>
      <w:tblGrid>
        <w:gridCol w:w="2095"/>
        <w:gridCol w:w="1288"/>
        <w:gridCol w:w="1289"/>
        <w:gridCol w:w="1289"/>
        <w:gridCol w:w="1289"/>
        <w:gridCol w:w="1289"/>
      </w:tblGrid>
      <w:tr>
        <w:trPr>
          <w:trHeight w:val="290" w:hRule="atLeast"/>
        </w:trPr>
        <w:tc>
          <w:tcPr>
            <w:tcW w:w="209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Cel pobytu</w:t>
            </w:r>
          </w:p>
        </w:tc>
        <w:tc>
          <w:tcPr>
            <w:tcW w:w="1288"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8</w:t>
            </w:r>
          </w:p>
        </w:tc>
        <w:tc>
          <w:tcPr>
            <w:tcW w:w="1289"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9</w:t>
            </w:r>
          </w:p>
        </w:tc>
        <w:tc>
          <w:tcPr>
            <w:tcW w:w="1289"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0</w:t>
            </w:r>
          </w:p>
        </w:tc>
        <w:tc>
          <w:tcPr>
            <w:tcW w:w="1289"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1</w:t>
            </w:r>
          </w:p>
        </w:tc>
        <w:tc>
          <w:tcPr>
            <w:tcW w:w="1289"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pPr>
            <w:r>
              <w:rPr>
                <w:rFonts w:eastAsia="Times New Roman" w:cs="Calibri"/>
                <w:b/>
                <w:bCs/>
                <w:color w:val="000000"/>
                <w:sz w:val="20"/>
                <w:szCs w:val="20"/>
                <w:lang w:eastAsia="pl-PL"/>
              </w:rPr>
              <w:t>Razem</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a</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3%</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8%</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4%</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nne</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1%</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2%</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0%</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odzina</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Edukacja</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w:t>
            </w:r>
          </w:p>
        </w:tc>
      </w:tr>
    </w:tbl>
    <w:p>
      <w:pPr>
        <w:pStyle w:val="Normal"/>
        <w:spacing w:lineRule="auto" w:line="240" w:before="120" w:after="120"/>
        <w:jc w:val="both"/>
        <w:rPr>
          <w:rFonts w:cs="Calibri"/>
          <w:b/>
          <w:b/>
          <w:sz w:val="24"/>
          <w:szCs w:val="24"/>
        </w:rPr>
      </w:pPr>
      <w:r>
        <w:rPr>
          <w:rFonts w:cs="Calibri"/>
          <w:b/>
          <w:sz w:val="24"/>
          <w:szCs w:val="24"/>
        </w:rPr>
      </w:r>
    </w:p>
    <w:p>
      <w:pPr>
        <w:pStyle w:val="Normal"/>
        <w:spacing w:lineRule="auto" w:line="276" w:before="0" w:after="0"/>
        <w:jc w:val="both"/>
        <w:rPr>
          <w:rFonts w:cs="Calibri"/>
        </w:rPr>
      </w:pPr>
      <w:r>
        <w:rPr>
          <w:rFonts w:cs="Calibri"/>
        </w:rPr>
        <w:t xml:space="preserve">Wiodącym obywatelstwem pozostaje od lat Ukraina. Kolejne państwa to Białoruś i Gruzja, które zanotowały znaczny wzrost liczby wniosków w 2021 r. oraz Mołdawia, której obywatele ubiegają się liczniej o zezwolenia od 2020 r. Indie z kolei są jedynym państwem spośród najliczniejszej piątki </w:t>
        <w:br/>
        <w:t xml:space="preserve">z trendem spadkowym.  </w:t>
      </w:r>
    </w:p>
    <w:p>
      <w:pPr>
        <w:pStyle w:val="Normal"/>
        <w:spacing w:lineRule="auto" w:line="276" w:before="0" w:after="0"/>
        <w:jc w:val="both"/>
        <w:rPr>
          <w:rFonts w:cs="Calibri"/>
        </w:rPr>
      </w:pPr>
      <w:r>
        <w:rPr>
          <w:rFonts w:cs="Calibri"/>
        </w:rPr>
      </w:r>
    </w:p>
    <w:tbl>
      <w:tblPr>
        <w:tblW w:w="8484" w:type="dxa"/>
        <w:jc w:val="center"/>
        <w:tblInd w:w="0" w:type="dxa"/>
        <w:tblLayout w:type="fixed"/>
        <w:tblCellMar>
          <w:top w:w="0" w:type="dxa"/>
          <w:left w:w="70" w:type="dxa"/>
          <w:bottom w:w="0" w:type="dxa"/>
          <w:right w:w="70" w:type="dxa"/>
        </w:tblCellMar>
      </w:tblPr>
      <w:tblGrid>
        <w:gridCol w:w="1701"/>
        <w:gridCol w:w="960"/>
        <w:gridCol w:w="960"/>
        <w:gridCol w:w="960"/>
        <w:gridCol w:w="960"/>
        <w:gridCol w:w="960"/>
        <w:gridCol w:w="960"/>
        <w:gridCol w:w="1023"/>
      </w:tblGrid>
      <w:tr>
        <w:trPr>
          <w:trHeight w:val="290" w:hRule="atLeast"/>
        </w:trPr>
        <w:tc>
          <w:tcPr>
            <w:tcW w:w="170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bywatelstwo</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8</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9</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0</w:t>
            </w:r>
          </w:p>
        </w:tc>
        <w:tc>
          <w:tcPr>
            <w:tcW w:w="960" w:type="dxa"/>
            <w:tcBorders>
              <w:top w:val="single" w:sz="4" w:space="0" w:color="000000"/>
              <w:bottom w:val="single" w:sz="4" w:space="0" w:color="000000"/>
            </w:tcBorders>
            <w:shd w:fill="D9E1F2" w:val="clear"/>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1</w:t>
            </w:r>
          </w:p>
        </w:tc>
        <w:tc>
          <w:tcPr>
            <w:tcW w:w="96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c>
          <w:tcPr>
            <w:tcW w:w="1023"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Trend</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krai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50 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72 6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4 214</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14 068</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Calibri"/>
                <w:b/>
                <w:bCs/>
                <w:color w:val="000000"/>
                <w:sz w:val="20"/>
                <w:szCs w:val="20"/>
                <w:lang w:eastAsia="pl-PL"/>
              </w:rPr>
              <w:t>741 726</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2545" distR="42545" simplePos="0" locked="0" layoutInCell="1" allowOverlap="1" relativeHeight="20">
                      <wp:simplePos x="0" y="0"/>
                      <wp:positionH relativeFrom="column">
                        <wp:posOffset>177800</wp:posOffset>
                      </wp:positionH>
                      <wp:positionV relativeFrom="paragraph">
                        <wp:posOffset>52070</wp:posOffset>
                      </wp:positionV>
                      <wp:extent cx="144780" cy="117475"/>
                      <wp:effectExtent l="0" t="0" r="0" b="0"/>
                      <wp:wrapNone/>
                      <wp:docPr id="1" name="Łącznik prosty ze strzałką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0" stroked="t" o:allowincell="t" style="position:absolute;margin-left:14pt;margin-top:4.1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Białoruś</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1 5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2 7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3 530</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4 024</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1 860</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2545" distR="42545" simplePos="0" locked="0" layoutInCell="1" allowOverlap="1" relativeHeight="21">
                      <wp:simplePos x="0" y="0"/>
                      <wp:positionH relativeFrom="column">
                        <wp:posOffset>186690</wp:posOffset>
                      </wp:positionH>
                      <wp:positionV relativeFrom="paragraph">
                        <wp:posOffset>51435</wp:posOffset>
                      </wp:positionV>
                      <wp:extent cx="144780" cy="117475"/>
                      <wp:effectExtent l="0" t="0" r="0" b="0"/>
                      <wp:wrapNone/>
                      <wp:docPr id="2" name="Łącznik prosty ze strzałką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31" stroked="t" o:allowincell="t" style="position:absolute;margin-left:14.7pt;margin-top:4.0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Gruz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8 2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2 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0 092</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7 095</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7 582</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2545" distR="42545" simplePos="0" locked="0" layoutInCell="1" allowOverlap="1" relativeHeight="22">
                      <wp:simplePos x="0" y="0"/>
                      <wp:positionH relativeFrom="column">
                        <wp:posOffset>150495</wp:posOffset>
                      </wp:positionH>
                      <wp:positionV relativeFrom="paragraph">
                        <wp:posOffset>51435</wp:posOffset>
                      </wp:positionV>
                      <wp:extent cx="144780" cy="117475"/>
                      <wp:effectExtent l="0" t="0" r="0" b="0"/>
                      <wp:wrapNone/>
                      <wp:docPr id="3" name="Łącznik prosty ze strzałką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32" stroked="t" o:allowincell="t" style="position:absolute;margin-left:11.85pt;margin-top:4.0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nd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7 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7 3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 352</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5 807</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7 221</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52705" distR="52705" simplePos="0" locked="0" layoutInCell="1" allowOverlap="1" relativeHeight="17">
                      <wp:simplePos x="0" y="0"/>
                      <wp:positionH relativeFrom="column">
                        <wp:posOffset>144780</wp:posOffset>
                      </wp:positionH>
                      <wp:positionV relativeFrom="paragraph">
                        <wp:posOffset>26670</wp:posOffset>
                      </wp:positionV>
                      <wp:extent cx="124460" cy="124460"/>
                      <wp:effectExtent l="0" t="0" r="0" b="0"/>
                      <wp:wrapNone/>
                      <wp:docPr id="4" name="Łącznik prosty ze strzałką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4" stroked="t" o:allowincell="t" style="position:absolute;margin-left:11.4pt;margin-top:2.1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Mołdawi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9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 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 001</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 746</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9 646</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2545" distR="42545" simplePos="0" locked="0" layoutInCell="1" allowOverlap="1" relativeHeight="23">
                      <wp:simplePos x="0" y="0"/>
                      <wp:positionH relativeFrom="column">
                        <wp:posOffset>150495</wp:posOffset>
                      </wp:positionH>
                      <wp:positionV relativeFrom="paragraph">
                        <wp:posOffset>41910</wp:posOffset>
                      </wp:positionV>
                      <wp:extent cx="144780" cy="117475"/>
                      <wp:effectExtent l="0" t="0" r="0" b="0"/>
                      <wp:wrapNone/>
                      <wp:docPr id="5" name="Łącznik prosty ze strzałką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33" stroked="t" o:allowincell="t" style="position:absolute;margin-left:11.85pt;margin-top:3.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os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 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 7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 649</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5 615</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9 283</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7625" distR="47625" simplePos="0" locked="0" layoutInCell="1" allowOverlap="1" relativeHeight="24">
                      <wp:simplePos x="0" y="0"/>
                      <wp:positionH relativeFrom="column">
                        <wp:posOffset>137795</wp:posOffset>
                      </wp:positionH>
                      <wp:positionV relativeFrom="paragraph">
                        <wp:posOffset>16510</wp:posOffset>
                      </wp:positionV>
                      <wp:extent cx="135255" cy="126365"/>
                      <wp:effectExtent l="0" t="0" r="0" b="0"/>
                      <wp:wrapNone/>
                      <wp:docPr id="6" name="Łącznik prosty ze strzałką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34" stroked="t" o:allowincell="t" style="position:absolute;margin-left:10.85pt;margin-top:1.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Wietna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5 1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 75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pl-PL"/>
              </w:rPr>
              <w:t>3 596</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 337</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5 839</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52705" distR="52705" simplePos="0" locked="0" layoutInCell="1" allowOverlap="1" relativeHeight="18">
                      <wp:simplePos x="0" y="0"/>
                      <wp:positionH relativeFrom="column">
                        <wp:posOffset>147320</wp:posOffset>
                      </wp:positionH>
                      <wp:positionV relativeFrom="paragraph">
                        <wp:posOffset>8255</wp:posOffset>
                      </wp:positionV>
                      <wp:extent cx="124460" cy="124460"/>
                      <wp:effectExtent l="0" t="0" r="0" b="0"/>
                      <wp:wrapNone/>
                      <wp:docPr id="7" name="Łącznik prosty ze strzałką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5" stroked="t" o:allowincell="t" style="position:absolute;margin-left:11.6pt;margin-top:0.6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Chin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 7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 5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808</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129</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3 188</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52705" distR="52705" simplePos="0" locked="0" layoutInCell="1" allowOverlap="1" relativeHeight="19">
                      <wp:simplePos x="0" y="0"/>
                      <wp:positionH relativeFrom="column">
                        <wp:posOffset>132080</wp:posOffset>
                      </wp:positionH>
                      <wp:positionV relativeFrom="paragraph">
                        <wp:posOffset>50165</wp:posOffset>
                      </wp:positionV>
                      <wp:extent cx="124460" cy="124460"/>
                      <wp:effectExtent l="0" t="0" r="0" b="0"/>
                      <wp:wrapNone/>
                      <wp:docPr id="8"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8" stroked="t" o:allowincell="t" style="position:absolute;margin-left:10.4pt;margin-top:3.9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urcj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8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9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413</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582</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0 783</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3175" distR="3175" simplePos="0" locked="0" layoutInCell="1" allowOverlap="1" relativeHeight="25">
                      <wp:simplePos x="0" y="0"/>
                      <wp:positionH relativeFrom="column">
                        <wp:posOffset>51435</wp:posOffset>
                      </wp:positionH>
                      <wp:positionV relativeFrom="paragraph">
                        <wp:posOffset>72390</wp:posOffset>
                      </wp:positionV>
                      <wp:extent cx="223520" cy="635"/>
                      <wp:effectExtent l="0" t="0" r="0" b="0"/>
                      <wp:wrapNone/>
                      <wp:docPr id="9"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4.05pt;margin-top:5.7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zbekist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 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 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204</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 744</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7 421</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47625" distR="47625" simplePos="0" locked="0" layoutInCell="1" allowOverlap="1" relativeHeight="26">
                      <wp:simplePos x="0" y="0"/>
                      <wp:positionH relativeFrom="column">
                        <wp:posOffset>144780</wp:posOffset>
                      </wp:positionH>
                      <wp:positionV relativeFrom="paragraph">
                        <wp:posOffset>32385</wp:posOffset>
                      </wp:positionV>
                      <wp:extent cx="135255" cy="126365"/>
                      <wp:effectExtent l="0" t="0" r="0" b="0"/>
                      <wp:wrapNone/>
                      <wp:docPr id="10" name="Łącznik prosty ze strzałką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40" stroked="t" o:allowincell="t" style="position:absolute;margin-left:11.4pt;margin-top:2.5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ozostał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5 1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4 8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4 669</w:t>
            </w:r>
          </w:p>
        </w:tc>
        <w:tc>
          <w:tcPr>
            <w:tcW w:w="960"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6 283</w:t>
            </w:r>
          </w:p>
        </w:tc>
        <w:tc>
          <w:tcPr>
            <w:tcW w:w="960"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00 976</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mc:AlternateContent>
                <mc:Choice Requires="wps">
                  <w:drawing>
                    <wp:anchor behindDoc="0" distT="0" distB="0" distL="3175" distR="3175" simplePos="0" locked="0" layoutInCell="1" allowOverlap="1" relativeHeight="27">
                      <wp:simplePos x="0" y="0"/>
                      <wp:positionH relativeFrom="column">
                        <wp:posOffset>68580</wp:posOffset>
                      </wp:positionH>
                      <wp:positionV relativeFrom="paragraph">
                        <wp:posOffset>90170</wp:posOffset>
                      </wp:positionV>
                      <wp:extent cx="223520" cy="635"/>
                      <wp:effectExtent l="0" t="0" r="0" b="0"/>
                      <wp:wrapNone/>
                      <wp:docPr id="11"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5.4pt;margin-top:7.1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color w:val="000000"/>
                <w:lang w:eastAsia="pl-PL"/>
              </w:rPr>
              <w:t> </w:t>
            </w:r>
          </w:p>
        </w:tc>
      </w:tr>
      <w:tr>
        <w:trPr>
          <w:trHeight w:val="290" w:hRule="atLeast"/>
        </w:trPr>
        <w:tc>
          <w:tcPr>
            <w:tcW w:w="1701"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24 654</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49 913</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80 528</w:t>
            </w:r>
          </w:p>
        </w:tc>
        <w:tc>
          <w:tcPr>
            <w:tcW w:w="960" w:type="dxa"/>
            <w:tcBorders>
              <w:bottom w:val="single" w:sz="4" w:space="0" w:color="000000"/>
            </w:tcBorders>
            <w:shd w:fill="D9E1F2" w:val="clea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10 430</w:t>
            </w:r>
          </w:p>
        </w:tc>
        <w:tc>
          <w:tcPr>
            <w:tcW w:w="960"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 065 525</w:t>
            </w:r>
          </w:p>
        </w:tc>
        <w:tc>
          <w:tcPr>
            <w:tcW w:w="1023"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mc:AlternateContent>
                <mc:Choice Requires="wps">
                  <w:drawing>
                    <wp:anchor behindDoc="0" distT="0" distB="0" distL="42545" distR="42545" simplePos="0" locked="0" layoutInCell="1" allowOverlap="1" relativeHeight="28">
                      <wp:simplePos x="0" y="0"/>
                      <wp:positionH relativeFrom="column">
                        <wp:posOffset>132080</wp:posOffset>
                      </wp:positionH>
                      <wp:positionV relativeFrom="paragraph">
                        <wp:posOffset>40005</wp:posOffset>
                      </wp:positionV>
                      <wp:extent cx="144780" cy="117475"/>
                      <wp:effectExtent l="0" t="0" r="0" b="0"/>
                      <wp:wrapNone/>
                      <wp:docPr id="12" name="Łącznik prosty ze strzałką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42" stroked="t" o:allowincell="t" style="position:absolute;margin-left:10.4pt;margin-top:3.1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Calibri"/>
                <w:b/>
                <w:bCs/>
                <w:color w:val="000000"/>
                <w:sz w:val="20"/>
                <w:szCs w:val="20"/>
                <w:lang w:eastAsia="pl-PL"/>
              </w:rPr>
              <w:t> </w:t>
            </w:r>
          </w:p>
        </w:tc>
      </w:tr>
    </w:tbl>
    <w:p>
      <w:pPr>
        <w:pStyle w:val="Normal"/>
        <w:spacing w:lineRule="auto" w:line="240" w:before="120" w:after="120"/>
        <w:jc w:val="both"/>
        <w:rPr>
          <w:rFonts w:cs="Calibri"/>
          <w:sz w:val="24"/>
          <w:szCs w:val="24"/>
        </w:rPr>
      </w:pPr>
      <w:r>
        <w:rPr>
          <w:rFonts w:cs="Calibri"/>
          <w:sz w:val="24"/>
          <w:szCs w:val="24"/>
        </w:rPr>
      </w:r>
    </w:p>
    <w:p>
      <w:pPr>
        <w:pStyle w:val="Normal"/>
        <w:spacing w:lineRule="auto" w:line="276" w:before="0" w:after="0"/>
        <w:jc w:val="both"/>
        <w:rPr/>
      </w:pPr>
      <w:r>
        <w:rPr>
          <w:rFonts w:cs="Calibri"/>
        </w:rPr>
        <w:t xml:space="preserve">4. W latach 2018-2021 (do 31 października 2021 r.) wydano ponad 800 tys. decyzji. 77% postępowań w tym okresie w sprawach o udzielenie zezwolenia na pobyt zakończyło się decyzją pozytywną </w:t>
        <w:br/>
        <w:t xml:space="preserve">(w 2021 – 80%). 18% postępowań kończy się decyzją negatywną, a 5% - umorzeniem. </w:t>
      </w:r>
    </w:p>
    <w:p>
      <w:pPr>
        <w:pStyle w:val="Normal"/>
        <w:spacing w:lineRule="auto" w:line="276" w:before="120" w:after="120"/>
        <w:jc w:val="both"/>
        <w:rPr>
          <w:rFonts w:cs="Calibri"/>
          <w:sz w:val="24"/>
          <w:szCs w:val="24"/>
        </w:rPr>
      </w:pPr>
      <w:r>
        <w:rPr>
          <w:rFonts w:cs="Calibri"/>
          <w:sz w:val="24"/>
          <w:szCs w:val="24"/>
        </w:rPr>
      </w:r>
    </w:p>
    <w:tbl>
      <w:tblPr>
        <w:tblW w:w="8234" w:type="dxa"/>
        <w:jc w:val="center"/>
        <w:tblInd w:w="0" w:type="dxa"/>
        <w:tblLayout w:type="fixed"/>
        <w:tblCellMar>
          <w:top w:w="0" w:type="dxa"/>
          <w:left w:w="70" w:type="dxa"/>
          <w:bottom w:w="0" w:type="dxa"/>
          <w:right w:w="70" w:type="dxa"/>
        </w:tblCellMar>
      </w:tblPr>
      <w:tblGrid>
        <w:gridCol w:w="1457"/>
        <w:gridCol w:w="1694"/>
        <w:gridCol w:w="1694"/>
        <w:gridCol w:w="1694"/>
        <w:gridCol w:w="1695"/>
      </w:tblGrid>
      <w:tr>
        <w:trPr>
          <w:trHeight w:val="29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Rok</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b/>
                <w:bCs/>
                <w:color w:val="000000"/>
                <w:sz w:val="20"/>
                <w:szCs w:val="20"/>
                <w:lang w:eastAsia="pl-PL"/>
              </w:rPr>
              <w:t>Pozytywne</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b/>
                <w:bCs/>
                <w:color w:val="000000"/>
                <w:sz w:val="20"/>
                <w:szCs w:val="20"/>
                <w:lang w:eastAsia="pl-PL"/>
              </w:rPr>
              <w:t>Negatywne</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b/>
                <w:bCs/>
                <w:color w:val="000000"/>
                <w:sz w:val="20"/>
                <w:szCs w:val="20"/>
                <w:lang w:eastAsia="pl-PL"/>
              </w:rPr>
              <w:t>Umorzenia</w:t>
            </w:r>
          </w:p>
        </w:tc>
        <w:tc>
          <w:tcPr>
            <w:tcW w:w="169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r>
      <w:tr>
        <w:trPr>
          <w:trHeight w:val="29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1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30 12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9 33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8 751</w:t>
            </w:r>
          </w:p>
        </w:tc>
        <w:tc>
          <w:tcPr>
            <w:tcW w:w="1695"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68 212</w:t>
            </w:r>
          </w:p>
        </w:tc>
      </w:tr>
      <w:tr>
        <w:trPr>
          <w:trHeight w:val="29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1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55 765</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6 71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0 796</w:t>
            </w:r>
          </w:p>
        </w:tc>
        <w:tc>
          <w:tcPr>
            <w:tcW w:w="1695"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3 280</w:t>
            </w:r>
          </w:p>
        </w:tc>
      </w:tr>
      <w:tr>
        <w:trPr>
          <w:trHeight w:val="29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57 44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1 205</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9 843</w:t>
            </w:r>
          </w:p>
        </w:tc>
        <w:tc>
          <w:tcPr>
            <w:tcW w:w="1695"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8 490</w:t>
            </w:r>
          </w:p>
        </w:tc>
      </w:tr>
      <w:tr>
        <w:trPr>
          <w:trHeight w:val="29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02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78 225</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3 81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0 374</w:t>
            </w:r>
          </w:p>
        </w:tc>
        <w:tc>
          <w:tcPr>
            <w:tcW w:w="1695"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22 410</w:t>
            </w:r>
          </w:p>
        </w:tc>
      </w:tr>
      <w:tr>
        <w:trPr>
          <w:trHeight w:val="290" w:hRule="atLeast"/>
        </w:trPr>
        <w:tc>
          <w:tcPr>
            <w:tcW w:w="1457"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Razem</w:t>
            </w:r>
          </w:p>
        </w:tc>
        <w:tc>
          <w:tcPr>
            <w:tcW w:w="1694"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21 561</w:t>
            </w:r>
          </w:p>
        </w:tc>
        <w:tc>
          <w:tcPr>
            <w:tcW w:w="1694"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41 067</w:t>
            </w:r>
          </w:p>
        </w:tc>
        <w:tc>
          <w:tcPr>
            <w:tcW w:w="1694"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9 764</w:t>
            </w:r>
          </w:p>
        </w:tc>
        <w:tc>
          <w:tcPr>
            <w:tcW w:w="1695"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802 392</w:t>
            </w:r>
          </w:p>
        </w:tc>
      </w:tr>
    </w:tbl>
    <w:p>
      <w:pPr>
        <w:pStyle w:val="Normal"/>
        <w:spacing w:lineRule="auto" w:line="240" w:before="120" w:after="120"/>
        <w:jc w:val="both"/>
        <w:rPr>
          <w:rFonts w:cs="Calibri"/>
          <w:b/>
          <w:b/>
          <w:sz w:val="24"/>
          <w:szCs w:val="24"/>
        </w:rPr>
      </w:pPr>
      <w:r>
        <w:rPr>
          <w:rFonts w:cs="Calibri"/>
          <w:b/>
          <w:sz w:val="24"/>
          <w:szCs w:val="24"/>
        </w:rPr>
      </w:r>
    </w:p>
    <w:p>
      <w:pPr>
        <w:pStyle w:val="Normal"/>
        <w:spacing w:lineRule="auto" w:line="276" w:before="120" w:after="120"/>
        <w:jc w:val="both"/>
        <w:rPr>
          <w:rFonts w:cs="Calibri"/>
          <w:vanish/>
        </w:rPr>
      </w:pPr>
      <w:r>
        <w:rPr>
          <w:rFonts w:cs="Calibri"/>
        </w:rPr>
        <w:t xml:space="preserve">5. W latach 2018-2019 liczba osób ubiegających się o ochronę utrzymywała się na poziomie 4,1 tys. Rok 2020 przyniósł wyraźny spadek liczby wniosków o ochronę (2 803 osoby), pomimo znaczącego wzrostu liczby wnioskodawców z Białorusi. Było to konsekwencją epidemii COVID-19 i związanych       z nią ograniczonych możliwości poruszania się. W 2021 r. miało miejsce odwrócenie trendu spadkowego w postaci gwałtownego wzrostu liczby wnioskodawców związanego głównie </w:t>
        <w:br/>
        <w:t>z napływem obywateli Białorusi, Afganistanu oraz Iraku.</w:t>
      </w:r>
    </w:p>
    <w:p>
      <w:pPr>
        <w:pStyle w:val="Normal"/>
        <w:spacing w:lineRule="auto" w:line="240" w:before="120" w:after="120"/>
        <w:jc w:val="both"/>
        <w:rPr>
          <w:rFonts w:cs="Calibri"/>
          <w:sz w:val="24"/>
          <w:szCs w:val="24"/>
        </w:rPr>
      </w:pPr>
      <w:r>
        <w:rPr>
          <w:rFonts w:cs="Calibri"/>
          <w:sz w:val="24"/>
          <w:szCs w:val="24"/>
        </w:rPr>
        <w:t xml:space="preserve"> </w:t>
      </w:r>
    </w:p>
    <w:p>
      <w:pPr>
        <w:pStyle w:val="Normal"/>
        <w:spacing w:lineRule="auto" w:line="240" w:before="120" w:after="120"/>
        <w:rPr>
          <w:rFonts w:cs="Calibri"/>
          <w:sz w:val="24"/>
          <w:szCs w:val="24"/>
          <w:lang w:val="en-US" w:eastAsia="en-US"/>
        </w:rPr>
      </w:pPr>
      <w:r>
        <w:rPr>
          <w:rFonts w:cs="Calibri"/>
          <w:sz w:val="24"/>
          <w:szCs w:val="24"/>
          <w:lang w:val="en-US" w:eastAsia="en-US"/>
        </w:rPr>
      </w:r>
    </w:p>
    <w:p>
      <w:pPr>
        <w:pStyle w:val="Normal"/>
        <w:spacing w:lineRule="auto" w:line="240" w:before="120" w:after="120"/>
        <w:jc w:val="center"/>
        <w:rPr>
          <w:lang w:val="en-US" w:eastAsia="en-US"/>
        </w:rPr>
      </w:pPr>
      <w:r>
        <w:rPr>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06.95pt" filled="f" o:ole="">
            <v:imagedata r:id="rId3" o:title=""/>
          </v:shape>
          <o:OLEObject Type="Embed" ProgID="Excel.Sheet.12" ShapeID="ole_rId2" DrawAspect="Content" ObjectID="_61407820" r:id="rId2"/>
        </w:object>
      </w:r>
    </w:p>
    <w:p>
      <w:pPr>
        <w:pStyle w:val="Normal"/>
        <w:spacing w:lineRule="auto" w:line="240" w:before="120" w:after="120"/>
        <w:jc w:val="center"/>
        <w:rPr>
          <w:lang w:val="en-US" w:eastAsia="en-US"/>
        </w:rPr>
      </w:pPr>
      <w:r>
        <w:rPr>
          <w:lang w:val="en-US" w:eastAsia="en-US"/>
        </w:rPr>
      </w:r>
    </w:p>
    <w:p>
      <w:pPr>
        <w:pStyle w:val="Normal"/>
        <w:spacing w:lineRule="auto" w:line="240" w:before="120" w:after="120"/>
        <w:rPr>
          <w:lang w:val="en-US" w:eastAsia="en-US"/>
        </w:rPr>
      </w:pPr>
      <w:r>
        <w:rPr>
          <w:lang w:val="en-US" w:eastAsia="en-US"/>
        </w:rPr>
      </w:r>
    </w:p>
    <w:p>
      <w:pPr>
        <w:pStyle w:val="Normal"/>
        <w:spacing w:lineRule="auto" w:line="276" w:before="0" w:after="0"/>
        <w:jc w:val="both"/>
        <w:rPr/>
      </w:pPr>
      <w:r>
        <w:rPr>
          <w:rFonts w:cs="Calibri"/>
        </w:rPr>
        <w:t xml:space="preserve">Przez lata obywatele Rosji, głównie narodowości czeczeńskiej, stanowili grupę cudzoziemców najliczniej ubiegających się o udzielenie ochrony międzynarodowej w Polsce.  Inne grupy cudzoziemców wnioskujące o ochronę pojawiały się przejściowo. Od sierpnia 2020 r. mamy do czynienia z napływem obywateli Białorusi, którzy składają najwięcej wniosków. Z kolei od lipca </w:t>
        <w:br/>
        <w:t>2021 r. gwałtownie rośnie liczba potencjalnych uchodźców z Afganistanu, od września 2021 r.</w:t>
        <w:br/>
        <w:t>– z Iraku.</w:t>
      </w:r>
    </w:p>
    <w:p>
      <w:pPr>
        <w:pStyle w:val="Normal"/>
        <w:spacing w:lineRule="auto" w:line="240" w:before="0" w:after="0"/>
        <w:ind w:left="709" w:hanging="0"/>
        <w:jc w:val="both"/>
        <w:rPr>
          <w:rFonts w:cs="Calibri"/>
          <w:sz w:val="24"/>
          <w:szCs w:val="24"/>
        </w:rPr>
      </w:pPr>
      <w:r>
        <w:rPr>
          <w:rFonts w:cs="Calibri"/>
          <w:sz w:val="24"/>
          <w:szCs w:val="24"/>
        </w:rPr>
      </w:r>
    </w:p>
    <w:tbl>
      <w:tblPr>
        <w:tblW w:w="8805" w:type="dxa"/>
        <w:jc w:val="center"/>
        <w:tblInd w:w="0" w:type="dxa"/>
        <w:tblLayout w:type="fixed"/>
        <w:tblCellMar>
          <w:top w:w="0" w:type="dxa"/>
          <w:left w:w="70" w:type="dxa"/>
          <w:bottom w:w="0" w:type="dxa"/>
          <w:right w:w="70" w:type="dxa"/>
        </w:tblCellMar>
      </w:tblPr>
      <w:tblGrid>
        <w:gridCol w:w="1540"/>
        <w:gridCol w:w="960"/>
        <w:gridCol w:w="960"/>
        <w:gridCol w:w="1240"/>
        <w:gridCol w:w="1220"/>
        <w:gridCol w:w="1180"/>
        <w:gridCol w:w="1693"/>
        <w:gridCol w:w="12"/>
      </w:tblGrid>
      <w:tr>
        <w:trPr>
          <w:trHeight w:val="290" w:hRule="atLeast"/>
        </w:trPr>
        <w:tc>
          <w:tcPr>
            <w:tcW w:w="8805" w:type="dxa"/>
            <w:gridSpan w:val="7"/>
            <w:tcBorders>
              <w:bottom w:val="single" w:sz="4" w:space="0" w:color="A6A6A6"/>
            </w:tcBorders>
            <w:vAlign w:val="bottom"/>
          </w:tcPr>
          <w:p>
            <w:pPr>
              <w:pStyle w:val="Normal"/>
              <w:spacing w:lineRule="auto" w:line="240" w:before="0" w:after="0"/>
              <w:jc w:val="center"/>
              <w:rPr/>
            </w:pPr>
            <w:r>
              <w:rPr>
                <w:rFonts w:eastAsia="Times New Roman" w:cs="Calibri"/>
                <w:b/>
                <w:bCs/>
                <w:color w:val="000000"/>
                <w:lang w:eastAsia="pl-PL"/>
              </w:rPr>
              <w:t>Wnioski o udzielenie ochrony międzynarodowej w latach 2018-2021</w:t>
            </w:r>
          </w:p>
          <w:p>
            <w:pPr>
              <w:pStyle w:val="Normal"/>
              <w:spacing w:lineRule="auto" w:line="240" w:before="0" w:after="0"/>
              <w:jc w:val="center"/>
              <w:rPr/>
            </w:pPr>
            <w:r>
              <w:rPr>
                <w:rFonts w:eastAsia="Times New Roman" w:cs="Calibri"/>
                <w:b/>
                <w:bCs/>
                <w:color w:val="000000"/>
                <w:lang w:eastAsia="pl-PL"/>
              </w:rPr>
              <w:t>(najliczniejsze obywatelstwa, wg stanu na 31 października 2021)</w:t>
            </w:r>
          </w:p>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Obywatelstwo</w:t>
            </w:r>
          </w:p>
        </w:tc>
        <w:tc>
          <w:tcPr>
            <w:tcW w:w="96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8</w:t>
            </w:r>
          </w:p>
        </w:tc>
        <w:tc>
          <w:tcPr>
            <w:tcW w:w="96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19</w:t>
            </w:r>
          </w:p>
        </w:tc>
        <w:tc>
          <w:tcPr>
            <w:tcW w:w="124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0</w:t>
            </w:r>
          </w:p>
        </w:tc>
        <w:tc>
          <w:tcPr>
            <w:tcW w:w="122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021</w:t>
            </w:r>
          </w:p>
        </w:tc>
        <w:tc>
          <w:tcPr>
            <w:tcW w:w="118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Razem</w:t>
            </w:r>
          </w:p>
        </w:tc>
        <w:tc>
          <w:tcPr>
            <w:tcW w:w="1693" w:type="dxa"/>
            <w:tcBorders>
              <w:top w:val="single" w:sz="4" w:space="0" w:color="A6A6A6"/>
              <w:left w:val="single" w:sz="4" w:space="0" w:color="A6A6A6"/>
              <w:bottom w:val="single" w:sz="4" w:space="0" w:color="A6A6A6"/>
              <w:right w:val="single" w:sz="4" w:space="0" w:color="A6A6A6"/>
            </w:tcBorders>
            <w:shd w:fill="DEEAF6" w:val="clea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Trend</w: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OSJA</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 721</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 614</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 283</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40</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7 458</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52705" distR="52705" simplePos="0" locked="0" layoutInCell="1" allowOverlap="1" relativeHeight="5">
                      <wp:simplePos x="0" y="0"/>
                      <wp:positionH relativeFrom="column">
                        <wp:posOffset>214630</wp:posOffset>
                      </wp:positionH>
                      <wp:positionV relativeFrom="paragraph">
                        <wp:posOffset>39370</wp:posOffset>
                      </wp:positionV>
                      <wp:extent cx="124460" cy="125095"/>
                      <wp:effectExtent l="0" t="0" r="0" b="0"/>
                      <wp:wrapNone/>
                      <wp:docPr id="13"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17" stroked="t" o:allowincell="t" style="position:absolute;margin-left:16.9pt;margin-top:3.1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BIAŁORUŚ</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5</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7</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07</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 767</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pPr>
            <w:r>
              <w:rPr>
                <w:rFonts w:eastAsia="Times New Roman" w:cs="Calibri"/>
                <w:b/>
                <w:bCs/>
                <w:color w:val="000000"/>
                <w:lang w:eastAsia="pl-PL"/>
              </w:rPr>
              <w:t>2 256</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42545" distR="42545" simplePos="0" locked="0" layoutInCell="1" allowOverlap="1" relativeHeight="8">
                      <wp:simplePos x="0" y="0"/>
                      <wp:positionH relativeFrom="column">
                        <wp:posOffset>214630</wp:posOffset>
                      </wp:positionH>
                      <wp:positionV relativeFrom="paragraph">
                        <wp:posOffset>48260</wp:posOffset>
                      </wp:positionV>
                      <wp:extent cx="144780" cy="117475"/>
                      <wp:effectExtent l="0" t="0" r="0" b="0"/>
                      <wp:wrapNone/>
                      <wp:docPr id="14" name="Łącznik prosty ze strzałką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1" stroked="t" o:allowincell="t" style="position:absolute;margin-left:16.9pt;margin-top:3.8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AFGANISTAN</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4</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2</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20</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 721</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pPr>
            <w:r>
              <w:rPr>
                <w:rFonts w:eastAsia="Times New Roman" w:cs="Calibri"/>
                <w:b/>
                <w:bCs/>
                <w:color w:val="000000"/>
                <w:lang w:eastAsia="pl-PL"/>
              </w:rPr>
              <w:t>1 947</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42545" distR="42545" simplePos="0" locked="0" layoutInCell="1" allowOverlap="1" relativeHeight="9">
                      <wp:simplePos x="0" y="0"/>
                      <wp:positionH relativeFrom="column">
                        <wp:posOffset>207645</wp:posOffset>
                      </wp:positionH>
                      <wp:positionV relativeFrom="paragraph">
                        <wp:posOffset>52705</wp:posOffset>
                      </wp:positionV>
                      <wp:extent cx="144780" cy="117475"/>
                      <wp:effectExtent l="0" t="0" r="0" b="0"/>
                      <wp:wrapNone/>
                      <wp:docPr id="15"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16.35pt;margin-top:4.15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KRAINA</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66</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34</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17</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pPr>
            <w:r>
              <w:rPr>
                <w:rFonts w:eastAsia="Times New Roman" w:cs="Calibri"/>
                <w:color w:val="000000"/>
                <w:lang w:eastAsia="pl-PL"/>
              </w:rPr>
              <w:t>20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pPr>
            <w:r>
              <w:rPr>
                <w:rFonts w:eastAsia="Times New Roman" w:cs="Calibri"/>
                <w:b/>
                <w:bCs/>
                <w:color w:val="000000"/>
                <w:lang w:eastAsia="pl-PL"/>
              </w:rPr>
              <w:t>1 426</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52705" distR="52705" simplePos="0" locked="0" layoutInCell="1" allowOverlap="1" relativeHeight="6">
                      <wp:simplePos x="0" y="0"/>
                      <wp:positionH relativeFrom="column">
                        <wp:posOffset>207645</wp:posOffset>
                      </wp:positionH>
                      <wp:positionV relativeFrom="paragraph">
                        <wp:posOffset>33020</wp:posOffset>
                      </wp:positionV>
                      <wp:extent cx="124460" cy="125095"/>
                      <wp:effectExtent l="0" t="0" r="0" b="0"/>
                      <wp:wrapNone/>
                      <wp:docPr id="16" name="Łącznik prosty ze strzałką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18" stroked="t" o:allowincell="t" style="position:absolute;margin-left:16.35pt;margin-top:2.6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RAK</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0</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2</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6</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06</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954</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42545" distR="42545" simplePos="0" locked="0" layoutInCell="1" allowOverlap="1" relativeHeight="10">
                      <wp:simplePos x="0" y="0"/>
                      <wp:positionH relativeFrom="column">
                        <wp:posOffset>187325</wp:posOffset>
                      </wp:positionH>
                      <wp:positionV relativeFrom="paragraph">
                        <wp:posOffset>43180</wp:posOffset>
                      </wp:positionV>
                      <wp:extent cx="144780" cy="117475"/>
                      <wp:effectExtent l="0" t="0" r="0" b="0"/>
                      <wp:wrapNone/>
                      <wp:docPr id="17" name="Łącznik prosty ze strzałką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9" stroked="t" o:allowincell="t" style="position:absolute;margin-left:14.75pt;margin-top:3.4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ADŻYKISTAN</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44</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13</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7</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00</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444</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3175" distR="3175" simplePos="0" locked="0" layoutInCell="1" allowOverlap="1" relativeHeight="11">
                      <wp:simplePos x="0" y="0"/>
                      <wp:positionH relativeFrom="column">
                        <wp:posOffset>139700</wp:posOffset>
                      </wp:positionH>
                      <wp:positionV relativeFrom="paragraph">
                        <wp:posOffset>91440</wp:posOffset>
                      </wp:positionV>
                      <wp:extent cx="224155" cy="635"/>
                      <wp:effectExtent l="0" t="0" r="0" b="0"/>
                      <wp:wrapNone/>
                      <wp:docPr id="18"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11pt;margin-top:7.2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URCJA</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1</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23</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4</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0</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338</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3175" distR="3175" simplePos="0" locked="0" layoutInCell="1" allowOverlap="1" relativeHeight="12">
                      <wp:simplePos x="0" y="0"/>
                      <wp:positionH relativeFrom="column">
                        <wp:posOffset>128905</wp:posOffset>
                      </wp:positionH>
                      <wp:positionV relativeFrom="paragraph">
                        <wp:posOffset>89535</wp:posOffset>
                      </wp:positionV>
                      <wp:extent cx="224155" cy="635"/>
                      <wp:effectExtent l="0" t="0" r="0" b="0"/>
                      <wp:wrapNone/>
                      <wp:docPr id="19"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10.15pt;margin-top:7.05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GRUZJA</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2</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6</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1</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258</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3175" distR="3175" simplePos="0" locked="0" layoutInCell="1" allowOverlap="1" relativeHeight="13">
                      <wp:simplePos x="0" y="0"/>
                      <wp:positionH relativeFrom="column">
                        <wp:posOffset>126365</wp:posOffset>
                      </wp:positionH>
                      <wp:positionV relativeFrom="paragraph">
                        <wp:posOffset>80010</wp:posOffset>
                      </wp:positionV>
                      <wp:extent cx="224155" cy="635"/>
                      <wp:effectExtent l="0" t="0" r="0" b="0"/>
                      <wp:wrapNone/>
                      <wp:docPr id="20"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9.95pt;margin-top:6.3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ARMENIA</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1</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6</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0</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9</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176</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52705" distR="52705" simplePos="0" locked="0" layoutInCell="1" allowOverlap="1" relativeHeight="7">
                      <wp:simplePos x="0" y="0"/>
                      <wp:positionH relativeFrom="column">
                        <wp:posOffset>207645</wp:posOffset>
                      </wp:positionH>
                      <wp:positionV relativeFrom="paragraph">
                        <wp:posOffset>22225</wp:posOffset>
                      </wp:positionV>
                      <wp:extent cx="124460" cy="125095"/>
                      <wp:effectExtent l="0" t="0" r="0" b="0"/>
                      <wp:wrapNone/>
                      <wp:docPr id="21" name="Łącznik prosty ze strzałką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19" stroked="t" o:allowincell="t" style="position:absolute;margin-left:16.35pt;margin-top:1.75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ozostałe</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61</w:t>
            </w:r>
          </w:p>
        </w:tc>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49</w:t>
            </w:r>
          </w:p>
        </w:tc>
        <w:tc>
          <w:tcPr>
            <w:tcW w:w="124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78</w:t>
            </w:r>
          </w:p>
        </w:tc>
        <w:tc>
          <w:tcPr>
            <w:tcW w:w="122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77</w:t>
            </w:r>
          </w:p>
        </w:tc>
        <w:tc>
          <w:tcPr>
            <w:tcW w:w="1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pPr>
            <w:r>
              <w:rPr>
                <w:rFonts w:eastAsia="Times New Roman" w:cs="Calibri"/>
                <w:b/>
                <w:bCs/>
                <w:color w:val="000000"/>
                <w:lang w:eastAsia="pl-PL"/>
              </w:rPr>
              <w:t>1 865</w:t>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3175" distR="3175" simplePos="0" locked="0" layoutInCell="1" allowOverlap="1" relativeHeight="14">
                      <wp:simplePos x="0" y="0"/>
                      <wp:positionH relativeFrom="column">
                        <wp:posOffset>171450</wp:posOffset>
                      </wp:positionH>
                      <wp:positionV relativeFrom="paragraph">
                        <wp:posOffset>97790</wp:posOffset>
                      </wp:positionV>
                      <wp:extent cx="224155" cy="635"/>
                      <wp:effectExtent l="0" t="0" r="0" b="0"/>
                      <wp:wrapNone/>
                      <wp:docPr id="22"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26" stroked="t" o:allowincell="t" style="position:absolute;margin-left:13.5pt;margin-top:7.7pt;width:0pt;height:0pt" type="_x0000_t32">
                      <v:stroke color="black" weight="6480" endarrow="block" endarrowwidth="medium" endarrowlength="medium" joinstyle="miter" endcap="flat"/>
                      <v:fill o:detectmouseclick="t" on="false"/>
                      <w10:wrap type="none"/>
                    </v:shape>
                  </w:pict>
                </mc:Fallback>
              </mc:AlternateContent>
            </w:r>
          </w:p>
        </w:tc>
      </w:tr>
      <w:tr>
        <w:trPr>
          <w:trHeight w:val="290" w:hRule="atLeast"/>
        </w:trPr>
        <w:tc>
          <w:tcPr>
            <w:tcW w:w="154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w:t>
            </w:r>
          </w:p>
        </w:tc>
        <w:tc>
          <w:tcPr>
            <w:tcW w:w="96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4 135</w:t>
            </w:r>
          </w:p>
        </w:tc>
        <w:tc>
          <w:tcPr>
            <w:tcW w:w="96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4 096</w:t>
            </w:r>
          </w:p>
        </w:tc>
        <w:tc>
          <w:tcPr>
            <w:tcW w:w="124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2 803</w:t>
            </w:r>
          </w:p>
        </w:tc>
        <w:tc>
          <w:tcPr>
            <w:tcW w:w="122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6 088</w:t>
            </w:r>
          </w:p>
        </w:tc>
        <w:tc>
          <w:tcPr>
            <w:tcW w:w="1180" w:type="dxa"/>
            <w:tcBorders>
              <w:top w:val="single" w:sz="4" w:space="0" w:color="A6A6A6"/>
              <w:left w:val="single" w:sz="4" w:space="0" w:color="A6A6A6"/>
              <w:bottom w:val="single" w:sz="4" w:space="0" w:color="A6A6A6"/>
              <w:right w:val="single" w:sz="4" w:space="0" w:color="A6A6A6"/>
            </w:tcBorders>
            <w:shd w:fill="DEEAF6" w:val="clear"/>
            <w:vAlign w:val="bottom"/>
          </w:tcPr>
          <w:p>
            <w:pPr>
              <w:pStyle w:val="Normal"/>
              <w:spacing w:lineRule="auto" w:line="240" w:before="0" w:after="0"/>
              <w:jc w:val="right"/>
              <w:rPr/>
            </w:pPr>
            <w:r>
              <w:rPr>
                <w:rFonts w:eastAsia="Times New Roman" w:cs="Calibri"/>
                <w:b/>
                <w:bCs/>
                <w:color w:val="000000"/>
                <w:lang w:eastAsia="pl-PL"/>
              </w:rPr>
              <w:t>17 122</w:t>
            </w:r>
          </w:p>
        </w:tc>
        <w:tc>
          <w:tcPr>
            <w:tcW w:w="1693" w:type="dxa"/>
            <w:tcBorders>
              <w:top w:val="single" w:sz="4" w:space="0" w:color="A6A6A6"/>
              <w:left w:val="single" w:sz="4" w:space="0" w:color="A6A6A6"/>
              <w:bottom w:val="single" w:sz="4" w:space="0" w:color="A6A6A6"/>
              <w:right w:val="single" w:sz="4" w:space="0" w:color="A6A6A6"/>
            </w:tcBorders>
            <w:shd w:fill="DEEAF6" w:val="clear"/>
          </w:tcPr>
          <w:p>
            <w:pPr>
              <w:pStyle w:val="Normal"/>
              <w:snapToGrid w:val="false"/>
              <w:spacing w:lineRule="auto" w:line="240" w:before="0" w:after="0"/>
              <w:jc w:val="right"/>
              <w:rPr>
                <w:rFonts w:eastAsia="Times New Roman" w:cs="Calibri"/>
                <w:b/>
                <w:b/>
                <w:bCs/>
                <w:color w:val="000000"/>
                <w:lang w:val="en-US" w:eastAsia="pl-PL"/>
              </w:rPr>
            </w:pPr>
            <w:r>
              <w:rPr>
                <w:rFonts w:eastAsia="Times New Roman" w:cs="Calibri"/>
                <w:b/>
                <w:bCs/>
                <w:color w:val="000000"/>
                <w:lang w:val="en-US" w:eastAsia="pl-PL"/>
              </w:rPr>
              <mc:AlternateContent>
                <mc:Choice Requires="wps">
                  <w:drawing>
                    <wp:anchor behindDoc="0" distT="0" distB="0" distL="42545" distR="42545" simplePos="0" locked="0" layoutInCell="1" allowOverlap="1" relativeHeight="15">
                      <wp:simplePos x="0" y="0"/>
                      <wp:positionH relativeFrom="column">
                        <wp:posOffset>171450</wp:posOffset>
                      </wp:positionH>
                      <wp:positionV relativeFrom="paragraph">
                        <wp:posOffset>41275</wp:posOffset>
                      </wp:positionV>
                      <wp:extent cx="144780" cy="117475"/>
                      <wp:effectExtent l="0" t="0" r="0" b="0"/>
                      <wp:wrapNone/>
                      <wp:docPr id="23" name="Łącznik prosty ze strzałką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Łącznik prosty ze strzałką 39" stroked="t" o:allowincell="t" style="position:absolute;margin-left:13.5pt;margin-top:3.25pt;width:0pt;height:0pt" type="_x0000_t32">
                      <v:stroke color="black" weight="6480" endarrow="block" endarrowwidth="medium" endarrowlength="medium" joinstyle="miter" endcap="flat"/>
                      <v:fill o:detectmouseclick="t" on="false"/>
                      <w10:wrap type="none"/>
                    </v:shape>
                  </w:pict>
                </mc:Fallback>
              </mc:AlternateContent>
            </w:r>
          </w:p>
        </w:tc>
      </w:tr>
    </w:tbl>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6. Pomimo wahań liczby wnioskodawców, liczba decyzji wydawanych w sprawach ochrony międzynarodowej była względnie stała i zawierała się w przedziale 3,4 - 4,4 tys. rocznie. Różnice widoczne były natomiast w proporcjach rodzajów rozstrzygnięć. W latach 2018-2019 dominowały umorzenia oraz decyzje negatywne w zbliżonych proporcjach, a decyzje nadające cudzoziemcowi ochronę krajową lub międzynarodową wynosiły 7%-8%. W 2020 r. wzrósł znacząco odsetek decyzji negatywnych (do 59%), a decyzje gwarantujące ochronę stanowiły już 11%. W 2021 r. proporcje decyzji uległy radykalnym zmianom i obecnie rozstrzygnięcie pozytywne dla wnioskodawcy stanowi blisko połowę wszystkich decyzji. Zmiana ta jest następstwem zwiększonego napływu wniosków </w:t>
        <w:br/>
        <w:t xml:space="preserve">z Białorusi od sierpnia 2020 r. oraz akcji ewakuacyjnej z Afganistanu w drugiej połowie września </w:t>
        <w:br/>
        <w:t>2021 r.</w:t>
      </w:r>
    </w:p>
    <w:p>
      <w:pPr>
        <w:pStyle w:val="Normal"/>
        <w:spacing w:lineRule="auto" w:line="240" w:before="120" w:after="120"/>
        <w:ind w:left="720" w:hanging="0"/>
        <w:jc w:val="both"/>
        <w:rPr>
          <w:rFonts w:cs="Calibri"/>
          <w:b/>
          <w:b/>
          <w:sz w:val="24"/>
          <w:szCs w:val="24"/>
          <w:lang w:val="en-US" w:eastAsia="en-US"/>
        </w:rPr>
      </w:pPr>
      <w:r>
        <w:rPr>
          <w:rFonts w:cs="Calibri"/>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635</wp:posOffset>
                </wp:positionV>
                <wp:extent cx="6170295" cy="4695825"/>
                <wp:effectExtent l="0" t="0" r="0" b="0"/>
                <wp:wrapTopAndBottom/>
                <wp:docPr id="24" name="Grupa 37"/>
                <a:graphic xmlns:a="http://schemas.openxmlformats.org/drawingml/2006/main">
                  <a:graphicData uri="http://schemas.microsoft.com/office/word/2010/wordprocessingGroup">
                    <wpg:wgp>
                      <wpg:cNvGrpSpPr/>
                      <wpg:grpSpPr>
                        <a:xfrm>
                          <a:off x="0" y="0"/>
                          <a:ext cx="6170400" cy="4695840"/>
                          <a:chOff x="0" y="0"/>
                          <a:chExt cx="6170400" cy="4695840"/>
                        </a:xfrm>
                      </wpg:grpSpPr>
                      <wpg:grpSp>
                        <wpg:cNvGrpSpPr/>
                        <wpg:grpSpPr>
                          <a:xfrm>
                            <a:off x="0" y="0"/>
                            <a:ext cx="6170400" cy="4695840"/>
                          </a:xfrm>
                        </wpg:grpSpPr>
                        <pic:pic xmlns:pic="http://schemas.openxmlformats.org/drawingml/2006/picture">
                          <pic:nvPicPr>
                            <pic:cNvPr id="0" name="Wykres 54" descr=""/>
                            <pic:cNvPicPr/>
                          </pic:nvPicPr>
                          <pic:blipFill>
                            <a:blip r:embed="rId4"/>
                            <a:stretch/>
                          </pic:blipFill>
                          <pic:spPr>
                            <a:xfrm>
                              <a:off x="0" y="488160"/>
                              <a:ext cx="2420640" cy="2109600"/>
                            </a:xfrm>
                            <a:prstGeom prst="rect">
                              <a:avLst/>
                            </a:prstGeom>
                            <a:ln w="0">
                              <a:noFill/>
                            </a:ln>
                          </pic:spPr>
                        </pic:pic>
                        <pic:pic xmlns:pic="http://schemas.openxmlformats.org/drawingml/2006/picture">
                          <pic:nvPicPr>
                            <pic:cNvPr id="1" name="Wykres 55" descr=""/>
                            <pic:cNvPicPr/>
                          </pic:nvPicPr>
                          <pic:blipFill>
                            <a:blip r:embed="rId5"/>
                            <a:stretch/>
                          </pic:blipFill>
                          <pic:spPr>
                            <a:xfrm>
                              <a:off x="2439000" y="488160"/>
                              <a:ext cx="3731400" cy="2109600"/>
                            </a:xfrm>
                            <a:prstGeom prst="rect">
                              <a:avLst/>
                            </a:prstGeom>
                            <a:ln w="0">
                              <a:noFill/>
                            </a:ln>
                          </pic:spPr>
                        </pic:pic>
                        <pic:pic xmlns:pic="http://schemas.openxmlformats.org/drawingml/2006/picture">
                          <pic:nvPicPr>
                            <pic:cNvPr id="2" name="Wykres 56" descr=""/>
                            <pic:cNvPicPr/>
                          </pic:nvPicPr>
                          <pic:blipFill>
                            <a:blip r:embed="rId6"/>
                            <a:stretch/>
                          </pic:blipFill>
                          <pic:spPr>
                            <a:xfrm>
                              <a:off x="5760" y="2598480"/>
                              <a:ext cx="2426400" cy="2097360"/>
                            </a:xfrm>
                            <a:prstGeom prst="rect">
                              <a:avLst/>
                            </a:prstGeom>
                            <a:ln w="0">
                              <a:noFill/>
                            </a:ln>
                          </pic:spPr>
                        </pic:pic>
                        <pic:pic xmlns:pic="http://schemas.openxmlformats.org/drawingml/2006/picture">
                          <pic:nvPicPr>
                            <pic:cNvPr id="3" name="Wykres 57" descr=""/>
                            <pic:cNvPicPr/>
                          </pic:nvPicPr>
                          <pic:blipFill>
                            <a:blip r:embed="rId7"/>
                            <a:stretch/>
                          </pic:blipFill>
                          <pic:spPr>
                            <a:xfrm>
                              <a:off x="2414160" y="2580120"/>
                              <a:ext cx="3731400" cy="2103840"/>
                            </a:xfrm>
                            <a:prstGeom prst="rect">
                              <a:avLst/>
                            </a:prstGeom>
                            <a:ln w="0">
                              <a:noFill/>
                            </a:ln>
                          </pic:spPr>
                        </pic:pic>
                        <wps:wsp>
                          <wps:cNvSpPr txBox="1"/>
                          <wps:spPr>
                            <a:xfrm>
                              <a:off x="6480" y="0"/>
                              <a:ext cx="6152040" cy="471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Calibri"/>
                                    <w:color w:val="000000"/>
                                    <w:lang w:val="pl-PL" w:bidi="ar-SA"/>
                                  </w:rPr>
                                  <w:t>Decyzje w sprawie udzielenia ochrony międzynarodowej w latach 2018-2021</w:t>
                                </w:r>
                              </w:p>
                              <w:p>
                                <w:pPr>
                                  <w:overflowPunct w:val="false"/>
                                  <w:bidi w:val="0"/>
                                  <w:spacing w:before="0" w:after="0" w:lineRule="auto" w:line="240"/>
                                  <w:jc w:val="center"/>
                                  <w:rPr/>
                                </w:pPr>
                                <w:r>
                                  <w:rPr>
                                    <w:kern w:val="2"/>
                                    <w:sz w:val="22"/>
                                    <w:szCs w:val="22"/>
                                    <w:rFonts w:ascii="Calibri" w:hAnsi="Calibri" w:eastAsia="Times New Roman" w:cs="Calibri"/>
                                    <w:color w:val="000000"/>
                                    <w:lang w:val="pl-PL" w:bidi="ar-SA"/>
                                  </w:rPr>
                                  <w:t>(wg stanu na 31.10.2021)</w:t>
                                </w:r>
                              </w:p>
                            </w:txbxContent>
                          </wps:txbx>
                          <wps:bodyPr wrap="square" anchor="t">
                            <a:noAutofit/>
                          </wps:bodyPr>
                        </wps:wsp>
                      </wpg:grpSp>
                      <wps:wsp>
                        <wps:cNvSpPr txBox="1"/>
                        <wps:spPr>
                          <a:xfrm>
                            <a:off x="47160" y="482760"/>
                            <a:ext cx="635040" cy="235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18</w:t>
                              </w:r>
                            </w:p>
                          </w:txbxContent>
                        </wps:txbx>
                        <wps:bodyPr wrap="square" anchor="t">
                          <a:noAutofit/>
                        </wps:bodyPr>
                      </wps:wsp>
                      <wps:wsp>
                        <wps:cNvSpPr txBox="1"/>
                        <wps:spPr>
                          <a:xfrm>
                            <a:off x="3051720" y="471240"/>
                            <a:ext cx="635040" cy="244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19</w:t>
                              </w:r>
                            </w:p>
                          </w:txbxContent>
                        </wps:txbx>
                        <wps:bodyPr wrap="square" anchor="t">
                          <a:noAutofit/>
                        </wps:bodyPr>
                      </wps:wsp>
                      <wps:wsp>
                        <wps:cNvSpPr txBox="1"/>
                        <wps:spPr>
                          <a:xfrm>
                            <a:off x="95760" y="2706480"/>
                            <a:ext cx="630000" cy="244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20</w:t>
                              </w:r>
                            </w:p>
                          </w:txbxContent>
                        </wps:txbx>
                        <wps:bodyPr wrap="square" anchor="t">
                          <a:noAutofit/>
                        </wps:bodyPr>
                      </wps:wsp>
                      <wps:wsp>
                        <wps:cNvSpPr txBox="1"/>
                        <wps:spPr>
                          <a:xfrm>
                            <a:off x="3013200" y="2634120"/>
                            <a:ext cx="635040" cy="235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21</w:t>
                              </w:r>
                            </w:p>
                          </w:txbxContent>
                        </wps:txbx>
                        <wps:bodyPr wrap="square" anchor="t">
                          <a:noAutofit/>
                        </wps:bodyPr>
                      </wps:wsp>
                    </wpg:wgp>
                  </a:graphicData>
                </a:graphic>
              </wp:anchor>
            </w:drawing>
          </mc:Choice>
          <mc:Fallback>
            <w:pict>
              <v:group id="shape_0" alt="Grupa 37" style="position:absolute;margin-left:9.05pt;margin-top:0pt;width:485.85pt;height:369.75pt" coordorigin="181,0" coordsize="9717,7395">
                <v:group id="shape_0" alt="Grupa 53" style="position:absolute;left:181;top:0;width:9717;height:7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ykres 54" stroked="f" o:allowincell="f" style="position:absolute;left:181;top:769;width:3811;height:3321;mso-wrap-style:none;v-text-anchor:middle;mso-position-horizontal:left;mso-position-vertical:top" type="_x0000_t75">
                    <v:imagedata r:id="rId8" o:detectmouseclick="t"/>
                    <v:stroke color="#3465a4" joinstyle="round" endcap="flat"/>
                    <w10:wrap type="topAndBottom"/>
                  </v:shape>
                  <v:shape id="shape_0" ID="Wykres 55" stroked="f" o:allowincell="f" style="position:absolute;left:4022;top:769;width:5875;height:3321;mso-wrap-style:none;v-text-anchor:middle;mso-position-horizontal:left;mso-position-vertical:top" type="_x0000_t75">
                    <v:imagedata r:id="rId9" o:detectmouseclick="t"/>
                    <v:stroke color="#3465a4" joinstyle="round" endcap="flat"/>
                    <w10:wrap type="topAndBottom"/>
                  </v:shape>
                  <v:shape id="shape_0" ID="Wykres 56" stroked="f" o:allowincell="f" style="position:absolute;left:190;top:4092;width:3820;height:3302;mso-wrap-style:none;v-text-anchor:middle;mso-position-horizontal:left;mso-position-vertical:top" type="_x0000_t75">
                    <v:imagedata r:id="rId10" o:detectmouseclick="t"/>
                    <v:stroke color="#3465a4" joinstyle="round" endcap="flat"/>
                    <w10:wrap type="topAndBottom"/>
                  </v:shape>
                  <v:shape id="shape_0" ID="Wykres 57" stroked="f" o:allowincell="f" style="position:absolute;left:3983;top:4063;width:5875;height:3312;mso-wrap-style:none;v-text-anchor:middle;mso-position-horizontal:left;mso-position-vertical:top"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1;top:0;width:9687;height:742;mso-wrap-style:square;v-text-anchor:top;mso-position-horizontal:left;mso-position-vertical:top" type="_x0000_t202">
                    <v:textbox>
                      <w:txbxContent>
                        <w:p>
                          <w:pPr>
                            <w:overflowPunct w:val="false"/>
                            <w:bidi w:val="0"/>
                            <w:spacing w:before="0" w:after="0" w:lineRule="auto" w:line="240"/>
                            <w:jc w:val="center"/>
                            <w:rPr/>
                          </w:pPr>
                          <w:r>
                            <w:rPr>
                              <w:kern w:val="2"/>
                              <w:sz w:val="22"/>
                              <w:szCs w:val="22"/>
                              <w:rFonts w:ascii="Calibri" w:hAnsi="Calibri" w:eastAsia="Times New Roman" w:cs="Calibri"/>
                              <w:color w:val="000000"/>
                              <w:lang w:val="pl-PL" w:bidi="ar-SA"/>
                            </w:rPr>
                            <w:t>Decyzje w sprawie udzielenia ochrony międzynarodowej w latach 2018-2021</w:t>
                          </w:r>
                        </w:p>
                        <w:p>
                          <w:pPr>
                            <w:overflowPunct w:val="false"/>
                            <w:bidi w:val="0"/>
                            <w:spacing w:before="0" w:after="0" w:lineRule="auto" w:line="240"/>
                            <w:jc w:val="center"/>
                            <w:rPr/>
                          </w:pPr>
                          <w:r>
                            <w:rPr>
                              <w:kern w:val="2"/>
                              <w:sz w:val="22"/>
                              <w:szCs w:val="22"/>
                              <w:rFonts w:ascii="Calibri" w:hAnsi="Calibri" w:eastAsia="Times New Roman" w:cs="Calibri"/>
                              <w:color w:val="000000"/>
                              <w:lang w:val="pl-PL" w:bidi="ar-SA"/>
                            </w:rPr>
                            <w:t>(wg stanu na 31.10.2021)</w:t>
                          </w:r>
                        </w:p>
                      </w:txbxContent>
                    </v:textbox>
                    <v:fill o:detectmouseclick="t" type="solid" color2="black"/>
                    <v:stroke color="#3465a4" joinstyle="round" endcap="flat"/>
                    <w10:wrap type="topAndBottom"/>
                  </v:shape>
                </v:group>
                <v:shape id="shape_0" fillcolor="white" stroked="f" o:allowincell="f" style="position:absolute;left:255;top:760;width:999;height:370;mso-wrap-style:square;v-text-anchor:top;mso-position-horizontal:left;mso-position-vertical:top" type="_x0000_t202">
                  <v:textbo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18</w:t>
                        </w:r>
                      </w:p>
                    </w:txbxContent>
                  </v:textbox>
                  <v:fill o:detectmouseclick="t" type="solid" color2="black"/>
                  <v:stroke color="#3465a4" joinstyle="round" endcap="flat"/>
                  <w10:wrap type="topAndBottom"/>
                </v:shape>
                <v:shape id="shape_0" fillcolor="white" stroked="f" o:allowincell="f" style="position:absolute;left:4987;top:742;width:999;height:384;mso-wrap-style:square;v-text-anchor:top;mso-position-horizontal:left;mso-position-vertical:top" type="_x0000_t202">
                  <v:textbo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19</w:t>
                        </w:r>
                      </w:p>
                    </w:txbxContent>
                  </v:textbox>
                  <v:fill o:detectmouseclick="t" type="solid" color2="black"/>
                  <v:stroke color="#3465a4" joinstyle="round" endcap="flat"/>
                  <w10:wrap type="topAndBottom"/>
                </v:shape>
                <v:shape id="shape_0" fillcolor="white" stroked="f" o:allowincell="f" style="position:absolute;left:332;top:4262;width:991;height:384;mso-wrap-style:square;v-text-anchor:top;mso-position-horizontal:left;mso-position-vertical:top" type="_x0000_t202">
                  <v:textbo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20</w:t>
                        </w:r>
                      </w:p>
                    </w:txbxContent>
                  </v:textbox>
                  <v:fill o:detectmouseclick="t" type="solid" color2="black"/>
                  <v:stroke color="#3465a4" joinstyle="round" endcap="flat"/>
                  <w10:wrap type="topAndBottom"/>
                </v:shape>
                <v:shape id="shape_0" fillcolor="white" stroked="f" o:allowincell="f" style="position:absolute;left:4926;top:4148;width:999;height:370;mso-wrap-style:square;v-text-anchor:top;mso-position-horizontal:left;mso-position-vertical:top" type="_x0000_t202">
                  <v:textbox>
                    <w:txbxContent>
                      <w:p>
                        <w:pPr>
                          <w:overflowPunct w:val="false"/>
                          <w:bidi w:val="0"/>
                          <w:spacing w:before="0" w:after="0" w:lineRule="auto" w:line="240"/>
                          <w:jc w:val="center"/>
                          <w:rPr/>
                        </w:pPr>
                        <w:r>
                          <w:rPr>
                            <w:kern w:val="2"/>
                            <w:sz w:val="22"/>
                            <w:b/>
                            <w:szCs w:val="22"/>
                            <w:bCs/>
                            <w:rFonts w:ascii="Calibri" w:hAnsi="Calibri" w:eastAsia="Times New Roman" w:cs="Calibri"/>
                            <w:color w:val="000000"/>
                            <w:lang w:val="pl-PL" w:bidi="ar-SA"/>
                          </w:rPr>
                          <w:t>2021</w:t>
                        </w:r>
                      </w:p>
                    </w:txbxContent>
                  </v:textbox>
                  <v:fill o:detectmouseclick="t" type="solid" color2="black"/>
                  <v:stroke color="#3465a4" joinstyle="round" endcap="flat"/>
                  <w10:wrap type="topAndBottom"/>
                </v:shape>
              </v:group>
            </w:pict>
          </mc:Fallback>
        </mc:AlternateConten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76" w:before="0" w:after="0"/>
        <w:jc w:val="both"/>
        <w:rPr>
          <w:rFonts w:cs="Calibri"/>
        </w:rPr>
      </w:pPr>
      <w:r>
        <w:rPr>
          <w:rFonts w:cs="Calibri"/>
        </w:rPr>
        <w:t>7. W okresie 2018 – 2021 (do 31 października 2021 r.) najwięcej decyzji pozytywnych, nadających jedną z form ochrony krajowej lub międzynarodowej otrzymali obywatele: Białorusi (962), Afganistanu (602), Rosji (292), Turcji (208), Ukrainy (128) i Tadżykistanu (102).</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tbl>
      <w:tblPr>
        <w:tblW w:w="9147" w:type="dxa"/>
        <w:jc w:val="left"/>
        <w:tblInd w:w="-75" w:type="dxa"/>
        <w:tblLayout w:type="fixed"/>
        <w:tblCellMar>
          <w:top w:w="0" w:type="dxa"/>
          <w:left w:w="70" w:type="dxa"/>
          <w:bottom w:w="0" w:type="dxa"/>
          <w:right w:w="70" w:type="dxa"/>
        </w:tblCellMar>
      </w:tblPr>
      <w:tblGrid>
        <w:gridCol w:w="1471"/>
        <w:gridCol w:w="1096"/>
        <w:gridCol w:w="1097"/>
        <w:gridCol w:w="1096"/>
        <w:gridCol w:w="1097"/>
        <w:gridCol w:w="1096"/>
        <w:gridCol w:w="1097"/>
        <w:gridCol w:w="1097"/>
      </w:tblGrid>
      <w:tr>
        <w:trPr>
          <w:trHeight w:val="580" w:hRule="atLeast"/>
        </w:trPr>
        <w:tc>
          <w:tcPr>
            <w:tcW w:w="9147"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Cudzoziemcy, którzy otrzymali jedną z form ochrony krajowej lub międzynarodowej w latach 2018-2021 </w:t>
            </w:r>
          </w:p>
          <w:p>
            <w:pPr>
              <w:pStyle w:val="Normal"/>
              <w:spacing w:lineRule="auto" w:line="240" w:before="0" w:after="0"/>
              <w:jc w:val="center"/>
              <w:rPr/>
            </w:pPr>
            <w:r>
              <w:rPr>
                <w:rFonts w:eastAsia="Times New Roman" w:cs="Calibri"/>
                <w:b/>
                <w:bCs/>
                <w:color w:val="000000"/>
                <w:lang w:eastAsia="pl-PL"/>
              </w:rPr>
              <w:t>(najliczniejsze obywatelstwa, wg stanu na 31 października 2021 r.)</w:t>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580" w:hRule="atLeast"/>
        </w:trPr>
        <w:tc>
          <w:tcPr>
            <w:tcW w:w="14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bywatelstwo</w:t>
            </w:r>
          </w:p>
        </w:tc>
        <w:tc>
          <w:tcPr>
            <w:tcW w:w="109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Status uchodźcy</w:t>
            </w:r>
          </w:p>
        </w:tc>
        <w:tc>
          <w:tcPr>
            <w:tcW w:w="109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chrona uzupełniająca</w:t>
            </w:r>
          </w:p>
        </w:tc>
        <w:tc>
          <w:tcPr>
            <w:tcW w:w="109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byt tolerowany</w:t>
            </w:r>
          </w:p>
        </w:tc>
        <w:tc>
          <w:tcPr>
            <w:tcW w:w="109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chrona razem</w:t>
            </w:r>
          </w:p>
        </w:tc>
        <w:tc>
          <w:tcPr>
            <w:tcW w:w="109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Negatywne</w:t>
            </w:r>
          </w:p>
        </w:tc>
        <w:tc>
          <w:tcPr>
            <w:tcW w:w="109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Umorzenie</w:t>
            </w:r>
          </w:p>
        </w:tc>
        <w:tc>
          <w:tcPr>
            <w:tcW w:w="109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Uznawalność</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BIAŁORUŚ</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17</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4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9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3%</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AFGANISTAN</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7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60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4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9%</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OSJA</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3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3</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29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 00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 01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URCJA</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08</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20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8</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8%</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UKRAINA</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8</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0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12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 31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4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TADŻYKISTAN</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10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3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1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1%</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SYRIA</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1</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6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4%</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RAK</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4</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5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7</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4%</w:t>
            </w:r>
          </w:p>
        </w:tc>
      </w:tr>
      <w:tr>
        <w:trPr>
          <w:trHeight w:val="290" w:hRule="atLeast"/>
        </w:trPr>
        <w:tc>
          <w:tcPr>
            <w:tcW w:w="1471"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RAN</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0</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4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9%</w:t>
            </w:r>
          </w:p>
        </w:tc>
      </w:tr>
      <w:tr>
        <w:trPr>
          <w:trHeight w:val="290" w:hRule="atLeast"/>
        </w:trPr>
        <w:tc>
          <w:tcPr>
            <w:tcW w:w="1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ozostałe</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1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9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8</w:t>
            </w:r>
          </w:p>
        </w:tc>
        <w:tc>
          <w:tcPr>
            <w:tcW w:w="1097"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22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 1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49</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7%</w:t>
            </w:r>
          </w:p>
        </w:tc>
      </w:tr>
      <w:tr>
        <w:trPr>
          <w:trHeight w:val="290" w:hRule="atLeast"/>
        </w:trPr>
        <w:tc>
          <w:tcPr>
            <w:tcW w:w="1471"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w:t>
            </w:r>
          </w:p>
        </w:tc>
        <w:tc>
          <w:tcPr>
            <w:tcW w:w="1096"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214</w:t>
            </w:r>
          </w:p>
        </w:tc>
        <w:tc>
          <w:tcPr>
            <w:tcW w:w="1097"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19</w:t>
            </w:r>
          </w:p>
        </w:tc>
        <w:tc>
          <w:tcPr>
            <w:tcW w:w="1096"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6</w:t>
            </w:r>
          </w:p>
        </w:tc>
        <w:tc>
          <w:tcPr>
            <w:tcW w:w="1097"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669</w:t>
            </w:r>
          </w:p>
        </w:tc>
        <w:tc>
          <w:tcPr>
            <w:tcW w:w="1096"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935</w:t>
            </w:r>
          </w:p>
        </w:tc>
        <w:tc>
          <w:tcPr>
            <w:tcW w:w="1097"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5758</w:t>
            </w:r>
          </w:p>
        </w:tc>
        <w:tc>
          <w:tcPr>
            <w:tcW w:w="1097"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8%</w:t>
            </w:r>
          </w:p>
        </w:tc>
      </w:tr>
    </w:tbl>
    <w:p>
      <w:pPr>
        <w:pStyle w:val="Normal"/>
        <w:spacing w:lineRule="auto" w:line="240" w:before="120" w:after="120"/>
        <w:jc w:val="both"/>
        <w:rPr>
          <w:rFonts w:cs="Calibri"/>
          <w:sz w:val="24"/>
          <w:szCs w:val="24"/>
        </w:rPr>
      </w:pPr>
      <w:r>
        <w:rPr>
          <w:rFonts w:cs="Calibri"/>
          <w:sz w:val="24"/>
          <w:szCs w:val="24"/>
        </w:rPr>
      </w:r>
    </w:p>
    <w:p>
      <w:pPr>
        <w:pStyle w:val="Normal"/>
        <w:spacing w:lineRule="auto" w:line="276" w:before="0" w:after="0"/>
        <w:jc w:val="both"/>
        <w:rPr>
          <w:rFonts w:cs="Calibri"/>
        </w:rPr>
      </w:pPr>
      <w:r>
        <w:rPr>
          <w:rFonts w:cs="Calibri"/>
        </w:rPr>
        <w:t>Spośród tej grupy największą uznawalnością decyzji (stosunek wszystkich pozytywnych rozstrzygnięć do wszystkich rozstrzygnięć pozytywnych oraz decyzji negatywnych) charakteryzowały się: Afganistan (99%), Białoruś (93%) oraz Turcja (78%). Średnia uznawalność w tym okresie wynosiła 28%, co jest wynikiem bardzo dużej liczby pozytywnych decyzji wydanych w 2021 r. (1630), podczas gdy w okresie 2018-2020 było to łącznie 1039. W podziale na lata średnia uznawalność decyzji wynosiła: 2018 – 15%, 2019 – 13%, 2020 – 16%, 2021 (do 31 października 2021) – 61%. Zmiana ta jest wynikiem wskazywanego powyżej napływu uchodźców z Białorusi i Afganistanu.</w:t>
      </w:r>
    </w:p>
    <w:p>
      <w:pPr>
        <w:pStyle w:val="Normal"/>
        <w:spacing w:lineRule="auto" w:line="276" w:before="120" w:after="0"/>
        <w:jc w:val="both"/>
        <w:rPr/>
      </w:pPr>
      <w:r>
        <w:rPr>
          <w:rFonts w:cs="Calibri"/>
        </w:rPr>
        <w:t>8. Pomimo okoliczności związanych z epidemią COVID-19, liczba osób posiadających aktualny dokument pobytowy stale rośnie. Według stanu na dzień 31 października 2021 r. ważne dokumenty pobytowe posiada 535 tysięcy cudzoziemców (o 65% więcej niż 1 stycznia 2018 r.). Największy przyrost dotyczy obywateli Ukrainy, przy czym różnica wynika w dużej mierze z większej liczby zezwoleń na pobyt czasowy, głównie związku z podejmowaną aktywnością zarobkową. Obowiązujące obecnie przepisy prawa umożliwiają legalne pozostanie w kraju osobom, które chcą realizować dotychczasowy cel pobytu lub nie mogą opuścić Polski w związku z rozprzestrzenianiem się wirusa SARS-CoV-2.</w:t>
      </w:r>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40" w:before="0" w:after="0"/>
        <w:rPr>
          <w:rFonts w:cs="Calibri"/>
          <w:sz w:val="24"/>
          <w:szCs w:val="24"/>
        </w:rPr>
      </w:pPr>
      <w:r>
        <w:rPr>
          <w:lang w:val="en-US" w:eastAsia="en-US"/>
        </w:rPr>
        <w:drawing>
          <wp:inline distT="0" distB="0" distL="0" distR="0">
            <wp:extent cx="5761355" cy="2882265"/>
            <wp:effectExtent l="0" t="0" r="0" b="0"/>
            <wp:docPr id="25" name="Wykre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43" descr=""/>
                    <pic:cNvPicPr>
                      <a:picLocks noChangeAspect="1" noChangeArrowheads="1"/>
                    </pic:cNvPicPr>
                  </pic:nvPicPr>
                  <pic:blipFill>
                    <a:blip r:embed="rId12"/>
                    <a:srcRect l="-8" t="-14" r="-8" b="-14"/>
                    <a:stretch>
                      <a:fillRect/>
                    </a:stretch>
                  </pic:blipFill>
                  <pic:spPr bwMode="auto">
                    <a:xfrm>
                      <a:off x="0" y="0"/>
                      <a:ext cx="5761355" cy="2882265"/>
                    </a:xfrm>
                    <a:prstGeom prst="rect">
                      <a:avLst/>
                    </a:prstGeom>
                  </pic:spPr>
                </pic:pic>
              </a:graphicData>
            </a:graphic>
          </wp:inline>
        </w:drawing>
      </w:r>
    </w:p>
    <w:p>
      <w:pPr>
        <w:pStyle w:val="Normal"/>
        <w:spacing w:lineRule="auto" w:line="240" w:before="120" w:after="120"/>
        <w:jc w:val="center"/>
        <w:rPr>
          <w:rFonts w:cs="Calibri"/>
          <w:sz w:val="24"/>
          <w:szCs w:val="24"/>
        </w:rPr>
      </w:pPr>
      <w:r>
        <w:rPr>
          <w:rFonts w:cs="Calibri"/>
          <w:sz w:val="24"/>
          <w:szCs w:val="24"/>
        </w:rPr>
      </w:r>
    </w:p>
    <w:p>
      <w:pPr>
        <w:pStyle w:val="Normal"/>
        <w:spacing w:lineRule="auto" w:line="276" w:before="0" w:after="0"/>
        <w:jc w:val="both"/>
        <w:rPr>
          <w:rFonts w:cs="Calibri"/>
        </w:rPr>
      </w:pPr>
      <w:r>
        <w:rPr>
          <w:rFonts w:cs="Calibri"/>
        </w:rPr>
        <w:t xml:space="preserve">Najpopularniejszym zezwoleniem jest pobyt czasowy (338 tys.), w dalszej kolejności pobyt stały </w:t>
        <w:br/>
        <w:t>(90 tys.) i zezwolenia wydawane obywatelom UE (79 tys.). Dokumenty związane z ochroną krajową lub międzynarodową posiada 5,3 tys. cudzoziemców (1%).</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40" w:before="0" w:after="0"/>
        <w:ind w:left="426" w:hanging="0"/>
        <w:jc w:val="both"/>
        <w:rPr>
          <w:rFonts w:cs="Calibri"/>
          <w:sz w:val="24"/>
          <w:szCs w:val="24"/>
        </w:rPr>
      </w:pPr>
      <w:r>
        <w:rPr>
          <w:rFonts w:cs="Calibri"/>
          <w:sz w:val="24"/>
          <w:szCs w:val="24"/>
        </w:rPr>
      </w:r>
    </w:p>
    <w:p>
      <w:pPr>
        <w:pStyle w:val="Normal"/>
        <w:spacing w:lineRule="auto" w:line="240" w:before="120" w:after="120"/>
        <w:ind w:left="360" w:hanging="0"/>
        <w:jc w:val="center"/>
        <w:rPr>
          <w:lang w:val="en-US" w:eastAsia="en-US"/>
        </w:rPr>
      </w:pPr>
      <w:r>
        <w:rPr>
          <w:lang w:val="en-US" w:eastAsia="en-US"/>
        </w:rPr>
        <w:drawing>
          <wp:inline distT="0" distB="0" distL="0" distR="0">
            <wp:extent cx="5582920" cy="3486150"/>
            <wp:effectExtent l="0" t="0" r="0" b="0"/>
            <wp:docPr id="26"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3" descr=""/>
                    <pic:cNvPicPr>
                      <a:picLocks noChangeAspect="1" noChangeArrowheads="1"/>
                    </pic:cNvPicPr>
                  </pic:nvPicPr>
                  <pic:blipFill>
                    <a:blip r:embed="rId13"/>
                    <a:srcRect l="-8" t="-13" r="-8" b="-13"/>
                    <a:stretch>
                      <a:fillRect/>
                    </a:stretch>
                  </pic:blipFill>
                  <pic:spPr bwMode="auto">
                    <a:xfrm>
                      <a:off x="0" y="0"/>
                      <a:ext cx="5582920" cy="3486150"/>
                    </a:xfrm>
                    <a:prstGeom prst="rect">
                      <a:avLst/>
                    </a:prstGeom>
                  </pic:spPr>
                </pic:pic>
              </a:graphicData>
            </a:graphic>
          </wp:inline>
        </w:drawing>
      </w:r>
    </w:p>
    <w:p>
      <w:pPr>
        <w:pStyle w:val="Normal"/>
        <w:spacing w:lineRule="auto" w:line="240" w:before="120" w:after="120"/>
        <w:ind w:left="360" w:hanging="0"/>
        <w:jc w:val="center"/>
        <w:rPr>
          <w:lang w:val="en-US" w:eastAsia="en-US"/>
        </w:rPr>
      </w:pPr>
      <w:r>
        <w:rPr>
          <w:lang w:val="en-US" w:eastAsia="en-US"/>
        </w:rPr>
      </w:r>
    </w:p>
    <w:p>
      <w:pPr>
        <w:pStyle w:val="Normal"/>
        <w:spacing w:lineRule="auto" w:line="240" w:before="120" w:after="120"/>
        <w:ind w:left="360" w:hanging="0"/>
        <w:jc w:val="center"/>
        <w:rPr>
          <w:lang w:val="en-US" w:eastAsia="en-US"/>
        </w:rPr>
      </w:pPr>
      <w:r>
        <w:rPr>
          <w:lang w:val="en-US" w:eastAsia="en-US"/>
        </w:rPr>
      </w:r>
    </w:p>
    <w:p>
      <w:pPr>
        <w:pStyle w:val="Normal"/>
        <w:spacing w:lineRule="auto" w:line="240" w:before="120" w:after="120"/>
        <w:ind w:left="360" w:hanging="0"/>
        <w:jc w:val="center"/>
        <w:rPr>
          <w:lang w:val="en-US" w:eastAsia="en-US"/>
        </w:rPr>
      </w:pPr>
      <w:r>
        <w:rPr>
          <w:lang w:val="en-US" w:eastAsia="en-US"/>
        </w:rPr>
      </w:r>
    </w:p>
    <w:p>
      <w:pPr>
        <w:pStyle w:val="Normal"/>
        <w:spacing w:lineRule="auto" w:line="276" w:before="0" w:after="0"/>
        <w:jc w:val="both"/>
        <w:rPr>
          <w:rFonts w:cs="Calibri"/>
        </w:rPr>
      </w:pPr>
      <w:r>
        <w:rPr>
          <w:rFonts w:cs="Calibri"/>
        </w:rPr>
        <w:t xml:space="preserve">9. Najwięcej ważnych dokumentów jest w posiadaniu obywateli Ukrainy (301 tys.), Białorusi (39 tys.), Niemiec (20 tys.), Rosji (14 tys.), Wietnamu (11 tys.) Indii (11 tys.) i Gruzji (10 tys.). Blisko 300 tys. obywateli Ukrainy posiada zezwolenie na pobyt w Polsce. Ogromna większość (około 70%) obywateli Ukrainy przebywa w Polsce w związku z pracą. Od 2019 r. Białorusini są drugim najliczniej reprezentowanym obywatelstwem w Polsce. Dynamika wzrostu liczby Białorusinów utrzymuje się na wysokim poziomie (ułatwiony dostęp do rynku pracy oraz studia). Duża liczba ważnych zezwoleń na pobyt stały wynika głównie z faktu posiadania Karty Polaka lub polskiego pochodzenia. Czwartym obywatelstwem pod względem liczby ważnych zezwoleń na pobyt są Rosjanie. Niewielkie wahania </w:t>
        <w:br/>
        <w:t>w liczbie ważnych zezwoleń na pobyt stały dla cudzoziemców z tego kraju wynika z bilansu dwóch czynników: braku możliwości złożenia wniosku o wymianę dokumentu po upływie terminu ważności poprzedniego oraz liczby osób, które nabyły obywatelstwo polskie.</w:t>
      </w:r>
    </w:p>
    <w:p>
      <w:pPr>
        <w:pStyle w:val="Normal"/>
        <w:spacing w:lineRule="auto" w:line="276" w:before="120" w:after="0"/>
        <w:jc w:val="both"/>
        <w:rPr>
          <w:rFonts w:cs="Calibri"/>
        </w:rPr>
      </w:pPr>
      <w:r>
        <w:rPr>
          <w:rFonts w:cs="Calibri"/>
        </w:rPr>
        <w:t xml:space="preserve">10. Cudzoziemcy przebywający w zakładach karnych i aresztach śledczych, obawiający się powrotu do kraju pochodzenia z uwagi na ryzyko prześladowań z powodu rasy, wyznania, narodowości lub pochodzenia etnicznego, przekonań politycznych lub przynależności do określonej grupy społecznej, mają zapewnioną możliwość ubiegania się o udzielenie ochrony międzynarodowej. Służba Więzienna udziela niezbędnej pomocy uprawnionym organom odpowiedzialnym za przyjęcie wyżej wskazanego wniosku. Według stanu na dzień 30 września 2021 r. w aresztach śledczych i zakładach karnych przebywało 1466 cudzoziemców (1395 mężczyzn i 71 kobiet), którzy posiadali 68 obywatelstw. </w:t>
      </w:r>
    </w:p>
    <w:p>
      <w:pPr>
        <w:pStyle w:val="Normal"/>
        <w:spacing w:lineRule="auto" w:line="276" w:before="240" w:after="120"/>
        <w:jc w:val="both"/>
        <w:rPr>
          <w:rFonts w:cs="Calibri"/>
          <w:b/>
          <w:b/>
          <w:i/>
          <w:i/>
        </w:rPr>
      </w:pPr>
      <w:r>
        <w:rPr>
          <w:rFonts w:cs="Calibri"/>
          <w:b/>
          <w:i/>
        </w:rPr>
        <w:t xml:space="preserve">Komitet zaleca, aby Państwo Strona: (a) wprowadziło poprawki do Ustawy o wdrożeniu niektórych przepisów Unii Europejskiej w zakresie równego traktowania z uwzględnieniem „narodowości”, „koloru skóry” i „urodzenia” jako powodów dyskryminacji, tak aby zapewnić jej zgodność </w:t>
        <w:br/>
        <w:t>z art. 1 ust. 1 Konwencji; (b) zapewniło pełne i skuteczne wdrożenie istniejących przepisów prawnych zakazujących dyskryminacji rasowej oraz ułatwiło skuteczny dostęp do wymiaru sprawiedliwości wszystkim ofiarom dyskryminacji rasowej; CERD/C/POL/CO/22-24 3 (c) zintensyfikowało szkolenie urzędników sądowych w zakresie przepisów Konwencji oraz zapewniło szczegółowe przykłady spraw dotyczących dyskryminacji rasowej rozstrzyganych w ramach mechanizmu sądowego i innych właściwych mechanizmów rozpatrywania skarg.</w:t>
      </w:r>
    </w:p>
    <w:p>
      <w:pPr>
        <w:pStyle w:val="Normal"/>
        <w:spacing w:lineRule="auto" w:line="276" w:before="120" w:after="120"/>
        <w:jc w:val="both"/>
        <w:rPr>
          <w:rFonts w:cs="Calibri"/>
          <w:i/>
          <w:i/>
        </w:rPr>
      </w:pPr>
      <w:r>
        <w:rPr>
          <w:rFonts w:cs="Calibri"/>
        </w:rPr>
        <w:t>11. Brak literalnego powtórzenia kryteriów z aktów międzynarodowych nie ogranicza zakresu ochrony przed dyskryminacją w prawie krajowym. Należy zauważyć, że stosowane w przepisach powołanej ustawy, jak również w polskim Kodeksie karnym, określenia „rasa”, „pochodzenie etniczne”, czy „religia” dotyczą właśnie różnic ze względu na „kolor skóry” (zawiera się w odniesieniu do rasy) i „urodzenie” (zawiera się w odniesieniu do pochodzenia człowieka). Termin „narodowość” występuje zarówno w ustawie z dnia 3 grudnia 2010 r. o wdrożeniu niektórych przepisów Unii Europejskiej w zakresie równego traktowania, jak i w przepisach Kodeksu karnego (art. 256).</w:t>
      </w:r>
    </w:p>
    <w:p>
      <w:pPr>
        <w:pStyle w:val="Normal"/>
        <w:spacing w:lineRule="auto" w:line="276" w:before="120" w:after="120"/>
        <w:jc w:val="both"/>
        <w:rPr>
          <w:rFonts w:cs="Calibri"/>
        </w:rPr>
      </w:pPr>
      <w:r>
        <w:rPr>
          <w:rFonts w:cs="Calibri"/>
        </w:rPr>
        <w:t xml:space="preserve">12. Zgodnie z założeniami projektu Krajowego Programu Działań na Rzecz Równego Traktowania na lata 2022-2030 (dalej: KPDRRT 2022-2030) (Priorytet I Polityka antydyskryminacyjna, Część A. Prowadzenie monitoringu przepisów ustawy z 3 grudnia 2010 r. o wdrożeniu niektórych przepisów Unii Europejskiej w zakresie równego traktowania oraz ich stosowania oraz prowadzenie monitoringu przepisów innych ustaw zawierających mechanizmy ochrony zasady równego traktowania oraz ich stosowania, Zadanie 1. Konsultacje eksperckie obecnego brzmienia ustawy o wdrożeniu niektórych przepisów Unii Europejskiej w zakresie równego traktowania), do 2024 r. zostaną przeprowadzone konsultacje dotyczące treści obecnie obowiązującej ustawy, pod kątem jej stosowania, spójności </w:t>
        <w:br/>
        <w:t>z innymi przepisami, w tym między innymi, z zakresu równego traktowania za względu na rasę, narodowość, pochodzenie etniczne. Konsultacje pozwolą ustalić, czy istnieją przesłanki nowelizacji ustawy. W konsultacjach tych uczestniczyć będzie szerokie grono podmiotów, w tym ministerstwa, urzędy centralne, instytucje naukowe</w:t>
      </w:r>
      <w:r>
        <w:rPr>
          <w:rFonts w:cs="Calibri"/>
          <w:sz w:val="24"/>
          <w:szCs w:val="24"/>
        </w:rPr>
        <w:t xml:space="preserve"> </w:t>
      </w:r>
      <w:r>
        <w:rPr>
          <w:rFonts w:cs="Calibri"/>
        </w:rPr>
        <w:t>i badawcze, organizacje pozarządowe i partnerzy społeczni.</w:t>
      </w:r>
    </w:p>
    <w:p>
      <w:pPr>
        <w:pStyle w:val="Normal"/>
        <w:spacing w:lineRule="auto" w:line="276" w:before="120" w:after="120"/>
        <w:jc w:val="both"/>
        <w:rPr/>
      </w:pPr>
      <w:r>
        <w:rPr>
          <w:rFonts w:cs="Calibri"/>
        </w:rPr>
        <w:t xml:space="preserve">13. </w:t>
      </w:r>
      <w:r>
        <w:rPr/>
        <w:t xml:space="preserve">Zagadnienia związane z zapobieganiem i likwidacją wszelkich form dyskryminacji rasowej są niezwykle istotne, szczególnie w kontekście przeciwdziałania takim zachowaniom wśród urzędników sądowych. Dlatego też w ramach szkoleń zawodowych i innych form doskonalenia zawodowego kadr wymiaru sprawiedliwości, szkolenia dotyczące m.in. tematyki antydyskryminacji i praw człowieka są stale obecne. Krajowa Szkoła Sądownictwa i Prokuratury, której ustawowym celem jest kształcenie </w:t>
        <w:br/>
        <w:t xml:space="preserve">i doskonalenie kadr sądów powszechnych i prokuratury, w okresie od stycznia 2018 r. do grudnia 2021 r., umożliwiła udział polskim sędziom i prokuratorom w szeregu krajowych i międzynarodowych wydarzeń szkoleniowych. </w:t>
      </w:r>
    </w:p>
    <w:p>
      <w:pPr>
        <w:pStyle w:val="Normal"/>
        <w:spacing w:lineRule="auto" w:line="276" w:before="120" w:after="240"/>
        <w:jc w:val="both"/>
        <w:rPr/>
      </w:pPr>
      <w:r>
        <w:rPr/>
        <w:t xml:space="preserve">14. W latach 2018 – 2021 we współpracy z Akademią Prawa Europejskiego ERA w Trewirze, zorganizowano międzynarodowe szkolenia pt.: „Prawo antydyskryminacyjne Unii Europejskiej” </w:t>
        <w:br/>
        <w:t xml:space="preserve">i „Prawo równości płci”. W 2018 r. umożliwiono polskim sędziom i prokuratorom udział </w:t>
        <w:br/>
        <w:t xml:space="preserve">w międzynarodowej konferencji pt.: „Hate Speech and the Media”, organizowanej przez Komisję Europejską we współpracy z Chorwacką Agencją Mediów Elektronicznych. W latach 2018 – 2020 polscy przedstawiciele brali udział w szkoleniu międzynarodowym, organizowanym z inicjatywy Europejskiej Sieci Szkolenia Kadr Wymiaru Sprawiedliwości – EJTN, pt. </w:t>
      </w:r>
      <w:r>
        <w:rPr>
          <w:lang w:val="en-GB"/>
        </w:rPr>
        <w:t xml:space="preserve">„Cultural diversity in the courtroom - judges in Europe facing new challenges”. </w:t>
      </w:r>
      <w:r>
        <w:rPr/>
        <w:t xml:space="preserve">W 2019 r. zorganizowano szkolenie pt.: „Praktyczne aspekty różnorodności kulturowej w postępowaniu karnym”, adresowane do sędziów </w:t>
        <w:br/>
        <w:t xml:space="preserve">i asesorów sądowych orzekających w wydziałach karnych, a także prokuratorów i asesorów prokuratury, zaś w 2020 r. i 2021 r. zorganizowano szkolenie pt.: „Różnorodność kulturowa uczestników postępowań karnych – wyzwanie dla prokuratorów i sędziów w toku postępowania karnego”, adresowane do przedstawicieli ww. grup zawodowych. Wśród tematów obu wymienionych szkoleń znalazły się m.in. takie zagadnienia jak: agresja językowa i deprecjacja/złośliwa dyskryminacja komunikacyjna; stereotypy językowe i komunikacyjne, opis a charakterystyka, automatyzmy komunikacyjne. W 2019 r., w ramach współpracy z Europejskim Programem na rzecz Edukacji Praw Człowieka dla Prawników (Program HELP), na platformie e-learningowej Rady Europy udostępniono kurs e-learningowy w języku polskim pt. „Przestępstwa motywowane nienawiścią </w:t>
        <w:br/>
        <w:t xml:space="preserve">i mowa nienawiści” („Hate Crime and Hate Speech” – kurs adresowany do sędziów i prokuratorów, </w:t>
        <w:br/>
        <w:t xml:space="preserve">a także innych przedstawicieli zawodów prawniczych”. Problematyka Konwencji jest w nim przybliżana w ramach modułu „Przestępstwa z nienawiści – ramy prawne”. Szkolenie zawiera informacje dotyczące zakresu przedmiotowego Konwencji, w tym zobowiązania Państw – Stron nałożone przez nią m.in. w art. 4 i 6. Ponadto kurs obejmuje informacje dotyczące Komitetu ds. Likwidacji Dyskryminacji Rasowej (dalej: Komitet CERD), jego składu i kompetencji. Omówiony jest również obowiązek spoczywający na Państwach-Stronach Konwencji przedkładania ww. organowi okresowych sprawozdań z realizacji postanowień Konwencji. Ponadto w 2019 r. umożliwiono polskim uczestnikom udział w organizowanym przez Akademię Prawa Europejskiego ERA w Trewirze szkoleniu pt. „Online Hate Speech in the EU: Legal Responses”a także w szkoleniu pt.: „Gender violence” organizowanym z inicjatywy Europejskiej Sieci Szkolenia Kadr Wymiaru Sprawiedliwości – EJTN. W 2021 r. polscy sędziowie i prokuratorzy wzięli udział w dwóch edycjach szkolenia międzynarodowego pt. „Antisemitism and Hate Crimes”, organizowanego z inicjatywy Europejskiej Sieci Szkolenia Kadr Wymiaru Sprawiedliwości – EJTN. Szkolenie odbyło się w formule online. W 2021 r. przeprowadzono, w formule online, szkolenie pt. „Zwalczanie przestępstw dotyczących mowy nienawiści popełnianych za pośrednictwem Internetu”. Zagadnienia szczegółowe, które były poruszane podczas ww. szkolenia to m.in.: skala, dynamika i specyfika zjawiska; przegląd przepisów penalizujących nawoływanie do nienawiści w prawie polskim; uprawnienia osób pokrzywdzonych; odpowiedzialność cywilna za naruszenie dóbr osobistych; rola organów ścigania w walce z mową nienawiści; uzyskiwanie materiału dowodowego pochodzącego od dostawców usług internetowych, właścicieli i administratorów portali społecznościowych; obowiązki administratorów serwisów internetowych; premoderacja i postmoderacja; rola regulaminów w serwisach internetowych; identyfikacja sprawcy (w tym problematyka kradzieży tożsamości); typowe problemy dotyczące ścigania sprawców </w:t>
      </w:r>
      <w:r>
        <w:rPr>
          <w:i/>
        </w:rPr>
        <w:t>hate speech</w:t>
      </w:r>
      <w:r>
        <w:rPr/>
        <w:t xml:space="preserve"> w Internecie – aspekty praktyczne; mowa nienawiści w świetle orzecznictwa polskich sądów; międzynarodowe standardy wolności słowa oraz walki z mową nienawiści; analiza orzecznictwa. Adresatami tego szkolenia byli sędziowie i asesorzy sądowi orzekający w wydziałach karnych oraz asystenci sędziów orzekających w tych wydziałach, a także prokuratorzy i asesorzy prokuratury oraz asystenci prokuratorów.</w:t>
      </w:r>
    </w:p>
    <w:p>
      <w:pPr>
        <w:pStyle w:val="Normal"/>
        <w:spacing w:lineRule="auto" w:line="276" w:before="120" w:after="120"/>
        <w:jc w:val="both"/>
        <w:rPr>
          <w:rFonts w:cs="Calibri"/>
          <w:b/>
          <w:b/>
          <w:i/>
          <w:i/>
        </w:rPr>
      </w:pPr>
      <w:r>
        <w:rPr>
          <w:rFonts w:cs="Calibri"/>
          <w:b/>
          <w:i/>
        </w:rPr>
        <w:t xml:space="preserve">Komitet zaleca, aby Państwo Strona: (a) zapewniło Rzecznikowi Praw Obywatelskich w Polsce („Rzecznik”), szczególnie jego Zespołowi do spraw Równego Traktowania, zasoby ludzkie </w:t>
        <w:br/>
        <w:t xml:space="preserve">i finansowe konieczne do pełnej realizacji swoich obowiązków w sposób niezależny i bezstronny, zgodnie z Zasadami Paryskimi; (b) zmieniło swoje prawodawstwo tak, aby zapewnić Rzecznikowi ustawowe kompetencje w zakresie rozpatrywania spraw dotyczących dyskryminacji rasowej zarówno w sferze publicznej, jak i prywatnej; (c) zapewniło, aby ustawowe kompetencje Rzecznika były w pełni uznawane i respektowane, a w szczególności aby wnioski Rzecznika o wszczęcie postępowania w sprawach prowadzonych z oskarżenia publicznego, w tym w sprawach </w:t>
        <w:br/>
        <w:t xml:space="preserve">o przestępstwa na tle rasowym, prowadziły do natychmiastowego wszczęcia dochodzenia przez Prokuraturę Krajową lub podległych jej właściwych prokuratorów, zgodnie z art. 14 ust. 5 Ustawy </w:t>
        <w:br/>
        <w:t>o Rzeczniku Praw Obywatelskich.</w:t>
      </w:r>
    </w:p>
    <w:p>
      <w:pPr>
        <w:pStyle w:val="Normal"/>
        <w:spacing w:lineRule="auto" w:line="276" w:before="120" w:after="120"/>
        <w:jc w:val="both"/>
        <w:rPr>
          <w:rFonts w:cs="Calibri"/>
        </w:rPr>
      </w:pPr>
      <w:r>
        <w:rPr>
          <w:rFonts w:cs="Calibri"/>
        </w:rPr>
        <w:t>15. W odniesieniu do środków finansowych dla Rzecznika Praw Obywatelskich (dalej: RPO) należy podkreślić, że zgodnie z art. 139 ust. 2 ustawy z dnia 27 sierpnia 2009 r. o finansach publicznych, RPO przysługuje autonomia budżetowa. Wyraża się ona w obowiązku włączenia przez Ministra Finansów do projektu ustawy budżetowej na rok następny dochodów i wydatków zgłoszonych przez RPO. Instytucje wymienione w art. 139 ust. 2 przywołanej ustawy, w tym RPO, są niezależne od władzy wykonawczej, a projekty planów finansowych są włączane do budżetu. Zmian w zakresie planów dochodów i wydatków wymienionych instytucji dokonać może jedynie parlament. Oznacza to, że RPO co do zasady dysponuje takim budżetem jaki zaplanował, mając na uwadze w szczególności konieczność realizacji zadań ustawowych, uwzględniając jednak również ograniczone możliwości budżetu państwa.</w:t>
      </w:r>
    </w:p>
    <w:p>
      <w:pPr>
        <w:pStyle w:val="Normal"/>
        <w:spacing w:lineRule="auto" w:line="276" w:before="120" w:after="120"/>
        <w:jc w:val="both"/>
        <w:rPr/>
      </w:pPr>
      <w:r>
        <w:rPr>
          <w:rFonts w:cs="Calibri"/>
        </w:rPr>
        <w:t>16. Zgodnie z ustawami budżetowymi z lat 2017-2021, planowane wydatki w części 08 - Rzecznik Praw Obywatelskich, prezentowały się następująco:</w:t>
      </w:r>
    </w:p>
    <w:p>
      <w:pPr>
        <w:pStyle w:val="Akapitzlist"/>
        <w:numPr>
          <w:ilvl w:val="0"/>
          <w:numId w:val="3"/>
        </w:numPr>
        <w:spacing w:before="120" w:after="0"/>
        <w:ind w:left="426" w:hanging="426"/>
        <w:contextualSpacing/>
        <w:jc w:val="both"/>
        <w:rPr/>
      </w:pPr>
      <w:r>
        <w:rPr>
          <w:rFonts w:cs="Calibri"/>
        </w:rPr>
        <w:t>2017 - 37.182 tys. zł (+1.563 tys. zł, tj. wzrost o 4,4% r/r),</w:t>
      </w:r>
    </w:p>
    <w:p>
      <w:pPr>
        <w:pStyle w:val="Akapitzlist"/>
        <w:numPr>
          <w:ilvl w:val="0"/>
          <w:numId w:val="3"/>
        </w:numPr>
        <w:spacing w:before="120" w:after="0"/>
        <w:ind w:left="426" w:hanging="426"/>
        <w:contextualSpacing/>
        <w:jc w:val="both"/>
        <w:rPr>
          <w:rFonts w:cs="Calibri"/>
        </w:rPr>
      </w:pPr>
      <w:r>
        <w:rPr>
          <w:rFonts w:cs="Calibri"/>
        </w:rPr>
        <w:t>2018 - 39.433 tys. zł (+2.251 tys. zł, tj. wzrost o 6,1% r/r),</w:t>
      </w:r>
    </w:p>
    <w:p>
      <w:pPr>
        <w:pStyle w:val="Akapitzlist"/>
        <w:numPr>
          <w:ilvl w:val="0"/>
          <w:numId w:val="3"/>
        </w:numPr>
        <w:spacing w:before="120" w:after="0"/>
        <w:ind w:left="426" w:hanging="426"/>
        <w:contextualSpacing/>
        <w:jc w:val="both"/>
        <w:rPr>
          <w:rFonts w:cs="Calibri"/>
        </w:rPr>
      </w:pPr>
      <w:r>
        <w:rPr>
          <w:rFonts w:cs="Calibri"/>
        </w:rPr>
        <w:t>2019 - 40.883 tys. zł (+1.450 tys. zł, tj. wzrost o 3,7% r/r),</w:t>
      </w:r>
    </w:p>
    <w:p>
      <w:pPr>
        <w:pStyle w:val="Akapitzlist"/>
        <w:numPr>
          <w:ilvl w:val="0"/>
          <w:numId w:val="3"/>
        </w:numPr>
        <w:spacing w:before="120" w:after="0"/>
        <w:ind w:left="426" w:hanging="426"/>
        <w:contextualSpacing/>
        <w:jc w:val="both"/>
        <w:rPr>
          <w:rFonts w:cs="Calibri"/>
        </w:rPr>
      </w:pPr>
      <w:r>
        <w:rPr>
          <w:rFonts w:cs="Calibri"/>
        </w:rPr>
        <w:t>2020 - 45.214 tys. zł (+4.331 tys. zł, tj. wzrost o 10,6% r/r),</w:t>
      </w:r>
    </w:p>
    <w:p>
      <w:pPr>
        <w:pStyle w:val="Akapitzlist"/>
        <w:numPr>
          <w:ilvl w:val="0"/>
          <w:numId w:val="3"/>
        </w:numPr>
        <w:spacing w:before="120" w:after="0"/>
        <w:ind w:left="426" w:hanging="426"/>
        <w:contextualSpacing/>
        <w:jc w:val="both"/>
        <w:rPr>
          <w:rFonts w:cs="Calibri"/>
        </w:rPr>
      </w:pPr>
      <w:r>
        <w:rPr>
          <w:rFonts w:cs="Calibri"/>
        </w:rPr>
        <w:t>2021 - 51.187 tys. zł (+5.973 tys. zł, tj. wzrost o 13,2% r/r).</w:t>
      </w:r>
    </w:p>
    <w:p>
      <w:pPr>
        <w:pStyle w:val="Normal"/>
        <w:autoSpaceDE w:val="false"/>
        <w:spacing w:lineRule="auto" w:line="276" w:before="120" w:after="120"/>
        <w:jc w:val="both"/>
        <w:rPr/>
      </w:pPr>
      <w:r>
        <w:rPr>
          <w:rFonts w:cs="Calibri"/>
        </w:rPr>
        <w:t>Należy zauważyć, że utrzymana jest tendencja corocznego zwiększania wydatków w cz. 08 budżetu państwa. W roku 2021 w wyniku nowelizacji ustawy budżetowej wynagrodzenia i obowiązkowe składki na ubezpieczenia w Biurze RPO zostały zwiększone o kwotę 1.792 tys. zł. Środki te przeznaczone są przede wszystkim na fundusz motywacyjny dla pracowników. Ponadto, na szczególną uwagę zasługuje informacja, że decyzją Ministra Finansów budżet RPO otrzymał w roku 2021 z rezerwy budżetowej dodatkowe środki w wysokości 316 tys. zł miesięcznie z przeznaczeniem na sfinansowanie podwyżki wynagrodzeń pracowników Biura RPO oraz dodatki specjalne dla osób szczególnie obciążonych dodatkowymi zadaniami.</w:t>
      </w:r>
    </w:p>
    <w:p>
      <w:pPr>
        <w:pStyle w:val="TextBody"/>
        <w:spacing w:lineRule="auto" w:line="276" w:before="120" w:after="240"/>
        <w:jc w:val="both"/>
        <w:rPr>
          <w:rFonts w:ascii="Calibri" w:hAnsi="Calibri" w:cs="Calibri"/>
          <w:sz w:val="22"/>
          <w:szCs w:val="22"/>
        </w:rPr>
      </w:pPr>
      <w:r>
        <w:rPr>
          <w:rFonts w:cs="Calibri" w:ascii="Calibri" w:hAnsi="Calibri"/>
          <w:sz w:val="22"/>
          <w:szCs w:val="22"/>
        </w:rPr>
        <w:t xml:space="preserve">17. Skierowane przez RPO do Prokuratury na podstawie art. 14 pkt 5 ustawy z dnia 15 lipca 1987 r.     o Rzeczniku Praw Obywatelskich żądania wszczęcia postępowania przygotowawczego w sprawach      o przestępstwa ścigane z urzędu, każdorazowo skutkują wdrożeniem postępowania karnego. Jednak ocena przekazanych materiałów w kontekście ustalenia, czy zachodzi uzasadnione podejrzenie popełnienia przestępstwa, co jest przesłanką niezbędną do wszczęcia postępowania przygotowawczego, jest dokonywana w trybie przepisów Kodeksu postępowania karnego (art. 303 k.p.k.). Zgodnie z przywołanym przepisem postępowanie przygotowawcze wszczyna się, jeżeli zachodzi uzasadnione podejrzenie popełnienia przestępstwa, a ocena w tym zakresie należy </w:t>
        <w:br/>
        <w:t>do organu procesowego (prokuratora). Jako uczestnik zainicjowanego żądaniem postępowania karnego, RPO może jednak inicjować instancyjną kontrolę odwoławczą wydanej decyzji o odmowie wszczęcia śledztwa (dochodzenia), wnosząc zażalenie, a następnie biorąc udział w postępowaniu sądowym w przedmiocie rozpoznania środka odwoławczego. W aktualnym stanie prawnym, mające umocowanie w przepisach ustawowych żądanie innego organu, nie może skutkować niezwłocznym wszczęciem postępowania przygotowawczego bez uprzedniej weryfikacji organu prowadzącego postępowanie, jako sprzeczne z regułami procedury karnej, która nie zna pojęcia „zawiadomienia kwalifikowanego".</w:t>
      </w:r>
    </w:p>
    <w:p>
      <w:pPr>
        <w:pStyle w:val="TextBody"/>
        <w:spacing w:lineRule="auto" w:line="276" w:before="120" w:after="120"/>
        <w:jc w:val="both"/>
        <w:rPr/>
      </w:pPr>
      <w:r>
        <w:rPr>
          <w:rFonts w:cs="Calibri" w:ascii="Calibri" w:hAnsi="Calibri"/>
          <w:b/>
          <w:i/>
          <w:sz w:val="22"/>
          <w:szCs w:val="22"/>
        </w:rPr>
        <w:t xml:space="preserve">Komitet zaleca, aby Państwo Strona: (a) wzmocniło mandat i zwiększyło uprawnienia Pełnomocnika Rządu do Spraw Równego Traktowania oraz zwiększyło jego zasoby finansowe </w:t>
        <w:br/>
        <w:t xml:space="preserve">i ludzkie celem zapewnienia skutecznej koordynacji polityki rządowej w zakresie zwalczania dyskryminacji rasowej; (b) przywróciło Radę do spraw Przeciwdziałania Dyskryminacji Rasowej, Ksenofobii i związanej z nimi Nietolerancji lub ustanowiło inną wielostronną instytucję </w:t>
        <w:br/>
        <w:t>o podobnych kompetencjach; (c) podjęło skuteczne kroki w celu zagwarantowania niezależności sądów i Prokuratora Krajowego od nacisków politycznych.</w:t>
      </w:r>
    </w:p>
    <w:p>
      <w:pPr>
        <w:pStyle w:val="Normal"/>
        <w:spacing w:lineRule="auto" w:line="276" w:before="120" w:after="120"/>
        <w:jc w:val="both"/>
        <w:rPr/>
      </w:pPr>
      <w:r>
        <w:rPr>
          <w:rFonts w:cs="Calibri"/>
        </w:rPr>
        <w:t>18. Pełnomocnik Rządu do spraw Równego Traktowania, pełnomocnicy wojewodów do spraw równego traktowania oraz koordynatorzy do spraw równego traktowania stanowią krajowy mechanizm równego traktowania. Pełnomocnik Rządu, pełnomocnicy wojewodów i koordynatorzy podejmują działania dotyczące, między innymi, eliminacji dyskryminacji, w tym dyskryminacji rasowej.</w:t>
      </w:r>
    </w:p>
    <w:p>
      <w:pPr>
        <w:pStyle w:val="TextBody"/>
        <w:spacing w:lineRule="auto" w:line="276" w:before="120" w:after="120"/>
        <w:jc w:val="both"/>
        <w:rPr/>
      </w:pPr>
      <w:r>
        <w:rPr>
          <w:rFonts w:cs="Calibri" w:ascii="Calibri" w:hAnsi="Calibri"/>
          <w:sz w:val="22"/>
          <w:szCs w:val="22"/>
        </w:rPr>
        <w:t>19. Należy wskazać, że w ramach wydatków bieżących Biura Pełnomocnika Rządu do Spraw Równego Traktowania w 2021 r. w planie finansowym po zmianach przewidziano łącznie 86,6 tys. zł. Ponadto     w ramach projektu „Dobry klimat dla miejsc pracy dobrej jakości” realizowanego w ramach Programu Dialog Społeczny – Godna Praca przewidziano 2.190 tys. zł, a w ramach Programu Operacyjnego Wiedza Edukacja Rozwój 1.018 tys. zł.</w:t>
      </w:r>
    </w:p>
    <w:p>
      <w:pPr>
        <w:pStyle w:val="Normal"/>
        <w:spacing w:lineRule="auto" w:line="276" w:before="120" w:after="120"/>
        <w:jc w:val="both"/>
        <w:rPr>
          <w:rFonts w:cs="Calibri"/>
        </w:rPr>
      </w:pPr>
      <w:r>
        <w:rPr>
          <w:rFonts w:cs="Calibri"/>
        </w:rPr>
        <w:t xml:space="preserve">20. Zgodnie z Zarządzeniem nr 53 Prezesa Rady Ministrów z dnia 27 kwietnia 2016 r. Rada do spraw Przeciwdziałania Dyskryminacji Rasowej, Ksenofobii i związanej z nimi Nietolerancji została zlikwidowana. </w:t>
      </w:r>
    </w:p>
    <w:p>
      <w:pPr>
        <w:pStyle w:val="Normal"/>
        <w:spacing w:lineRule="auto" w:line="276" w:before="120" w:after="120"/>
        <w:jc w:val="both"/>
        <w:rPr>
          <w:rFonts w:cs="Calibri"/>
        </w:rPr>
      </w:pPr>
      <w:r>
        <w:rPr>
          <w:rFonts w:cs="Calibri"/>
        </w:rPr>
        <w:t>21. Na mocy Zarządzenia nr 24 Prezesa Rady Ministrów z dnia 20 lutego 2018 r został powołany Międzyresortowy Zespół do spraw przeciwdziałania propagowaniu faszyzmu i innych ustrojów totalitarnych oraz przestępstwom nawoływania do nienawiści na tle różnic narodowościowych, etnicznych, rasowych, wyznaniowych albo ze względu na bezwyznaniowość. Zgodnie z zapisami przedmiotowego zarządzenia, do zadań Zespołu należała identyfikacja problemów pojawiających się w praktyce ścigania przestępstw polegających na publicznym propagowaniu faszystowskiego i innego totalitarnego ustroju państwa oraz nawoływaniu do nienawiści na tle różnic narodowościowych, etnicznych, rasowych, wyznaniowych albo ze względu na bezwyznaniowość, a także opracowanie założeń ewentualnych zmian przepisów mających na celu wyeliminowanie wskazanych zjawisk i problemów.</w:t>
      </w:r>
      <w:r>
        <w:rPr/>
        <w:t xml:space="preserve"> </w:t>
      </w:r>
      <w:r>
        <w:rPr>
          <w:rFonts w:cs="Calibri"/>
        </w:rPr>
        <w:t>Powyższy Zespół zakończył swoje prace 30 czerwca 2018 roku. Następnie w dniu 3 lipca 2018 r. Minister Spraw Wewnętrznych i Administracji przekazał do Kancelarii Prezesa Rady Ministrów „Sprawozdanie z prac Międzyresortowego Zespołu do spraw przeciwdziałania propagowaniu faszyzmu i innych ustrojów totalitarnych oraz przestępstwom nawoływania do nienawiści na tle różnic narodowościowych, etnicznych, rasowych, wyznaniowych albo ze względu na bezwyznaniowość”. W przedmiotowym Sprawozdaniu zawarto rekomendacje dotyczące propozycji zmian w przepisach prawnych. Zmiany w odniesieniu do propozycji penalizacji czynności związanych   z nawoływaniem do nienawiści na tle różnic narodowościowych, etnicznych, rasowych, wyznaniowych albo ze względu na bezwyznaniowość są obecnie przedmiotem prac legislacyjnych        i znalazły się w szerszej zakresowo nowelizacji Kodeksu karnego. Projekt znajduje się na etapie uzgodnień międzyresortowych.</w:t>
      </w:r>
    </w:p>
    <w:p>
      <w:pPr>
        <w:pStyle w:val="Normal"/>
        <w:spacing w:lineRule="auto" w:line="276"/>
        <w:jc w:val="both"/>
        <w:rPr>
          <w:rFonts w:eastAsia="SimSun;宋体" w:cs="Calibri"/>
          <w:lang w:eastAsia="zh-CN"/>
        </w:rPr>
      </w:pPr>
      <w:r>
        <w:rPr>
          <w:rFonts w:cs="Calibri"/>
        </w:rPr>
        <w:t>22.</w:t>
      </w:r>
      <w:r>
        <w:rPr/>
        <w:t xml:space="preserve"> Informacje dotyczące niezależności polskiego sądownictwa zostały przekazane Komitetowi </w:t>
        <w:br/>
      </w:r>
      <w:r>
        <w:rPr>
          <w:rFonts w:cs="Calibri"/>
        </w:rPr>
        <w:t>w „</w:t>
      </w:r>
      <w:r>
        <w:rPr>
          <w:rFonts w:eastAsia="SimSun;宋体" w:cs="Calibri"/>
          <w:lang w:eastAsia="zh-CN"/>
        </w:rPr>
        <w:t xml:space="preserve">Informacji w zakresie działań podejmowanych przez Rzeczpospolitą Polską w związku </w:t>
        <w:br/>
        <w:t xml:space="preserve">z zaleceniami zawartymi w punktach 10 lit. a, 12, 16 lit. b, c, d oraz 18 lit. a </w:t>
      </w:r>
      <w:r>
        <w:rPr>
          <w:rFonts w:eastAsia="SimSun;宋体" w:cs="Calibri"/>
          <w:bCs/>
          <w:i/>
          <w:lang w:eastAsia="zh-CN"/>
        </w:rPr>
        <w:t xml:space="preserve">Uwag końcowych </w:t>
      </w:r>
      <w:r>
        <w:rPr>
          <w:rFonts w:eastAsia="SimSun;宋体" w:cs="Calibri"/>
          <w:i/>
          <w:lang w:eastAsia="zh-CN"/>
        </w:rPr>
        <w:t>Komitetu ds</w:t>
      </w:r>
      <w:r>
        <w:rPr>
          <w:rFonts w:eastAsia="SimSun;宋体" w:cs="Calibri"/>
          <w:bCs/>
          <w:i/>
          <w:lang w:eastAsia="zh-CN"/>
        </w:rPr>
        <w:t>. </w:t>
      </w:r>
      <w:r>
        <w:rPr>
          <w:rFonts w:eastAsia="SimSun;宋体" w:cs="Calibri"/>
          <w:i/>
          <w:lang w:eastAsia="zh-CN"/>
        </w:rPr>
        <w:t>Likwidacji Dyskryminacji Rasowej</w:t>
      </w:r>
      <w:r>
        <w:rPr>
          <w:rFonts w:eastAsia="SimSun;宋体" w:cs="Calibri"/>
          <w:bCs/>
          <w:lang w:eastAsia="zh-CN"/>
        </w:rPr>
        <w:t xml:space="preserve"> przyjętych w dniu 20 sierpnia 2019 r. po rozpatrzeniu </w:t>
      </w:r>
      <w:r>
        <w:rPr>
          <w:rFonts w:eastAsia="SimSun;宋体" w:cs="Calibri"/>
          <w:i/>
          <w:lang w:eastAsia="zh-CN"/>
        </w:rPr>
        <w:t xml:space="preserve">XXII, XXIII i XXIV Sprawozdania z realizacji przez Rzeczpospolitą Polską postanowień Konwencji </w:t>
        <w:br/>
        <w:t>w sprawie likwidacji wszelkich form dyskryminacji rasowej.”</w:t>
      </w:r>
    </w:p>
    <w:p>
      <w:pPr>
        <w:pStyle w:val="TextBody"/>
        <w:spacing w:lineRule="auto" w:line="276" w:before="120" w:after="120"/>
        <w:jc w:val="both"/>
        <w:rPr>
          <w:rFonts w:ascii="Calibri" w:hAnsi="Calibri" w:cs="Calibri"/>
          <w:b/>
          <w:b/>
          <w:i/>
          <w:i/>
          <w:sz w:val="22"/>
          <w:szCs w:val="22"/>
        </w:rPr>
      </w:pPr>
      <w:r>
        <w:rPr>
          <w:rFonts w:cs="Calibri" w:ascii="Calibri" w:hAnsi="Calibri"/>
          <w:b/>
          <w:i/>
          <w:sz w:val="22"/>
          <w:szCs w:val="22"/>
        </w:rPr>
        <w:t xml:space="preserve">Komitet zaleca, aby Państwo Strona przekazało szczegółowe informacje na temat ocen skutków </w:t>
        <w:br/>
        <w:t>i osiągniętych wyników wdrożenia poprzedniego Krajowego Programu Działania na Rzecz Równego Traktowania na lata 2013–2016 oraz przyjęło nowy Krajowy Program Działań na Rzecz Równego Traktowania po konsultacji z organizacjami społeczeństwa obywatelskiego i Rzecznikiem Praw Obywatelskich.</w:t>
      </w:r>
    </w:p>
    <w:p>
      <w:pPr>
        <w:pStyle w:val="Normal"/>
        <w:spacing w:lineRule="auto" w:line="276" w:before="120" w:after="120"/>
        <w:jc w:val="both"/>
        <w:rPr/>
      </w:pPr>
      <w:r>
        <w:rPr>
          <w:rFonts w:cs="Calibri"/>
          <w:color w:val="000000"/>
        </w:rPr>
        <w:t xml:space="preserve">23. W 2018 r. przeprowadzone zostało badanie ewaluacyjne Krajowego Programu Działań </w:t>
        <w:br/>
        <w:t>na Rzecz Równego Traktowania na lata 2013-2016 (dalej: KPDRRT 2013-2016). Zakres badania obejmował analizę corocznych raportów z realizacji KPDRRT 2013-2016 i sprawozdań z działalności Pełnomocnika Rządu do Spraw Równego Traktowania oraz badanie instytucji zajmujących się koordynacją i realizacją założonych w KPDRRT 2013-2016 działań. Wskazano na wysoki stopień osiągnięcia celów przez Program, a analiza pokazała, że we wszystkich sześciu obszarach Programu zaszły zmiany. Niezrealizowanie przedsięwzięć zawartych w Programie dotyczyło pojedynczych działań, zaś powody braku ich realizacji znajdowały odzwierciedlenie w obiektywnych przesłankach np. niezależne od podmiotów odpowiedzialnych za realizację działania, przedłużanie się prac legislacyjnych nad przygotowywanym aktem prawnym. Tym samym stopień realizacji celów został uznany za zadowalający i stwierdzono, że KPDRRT 2013-2016 w dużym stopniu przyczynił się do realizacji zadań państwa z obszaru równego traktowania i niedyskryminacji.</w:t>
      </w:r>
    </w:p>
    <w:p>
      <w:pPr>
        <w:pStyle w:val="Normal"/>
        <w:spacing w:lineRule="auto" w:line="276" w:before="120" w:after="120"/>
        <w:jc w:val="both"/>
        <w:rPr>
          <w:rFonts w:cs="Calibri"/>
          <w:color w:val="000000"/>
        </w:rPr>
      </w:pPr>
      <w:r>
        <w:rPr>
          <w:rFonts w:cs="Calibri"/>
          <w:color w:val="000000"/>
        </w:rPr>
        <w:t xml:space="preserve">24. Wybrane wyniki realizacji KPDRRT 2013-2016 (działania </w:t>
      </w:r>
      <w:r>
        <w:rPr>
          <w:rFonts w:cs="Calibri"/>
          <w:color w:val="000000"/>
          <w:lang w:eastAsia="pl-PL"/>
        </w:rPr>
        <w:t>mające szczególne znaczenie dla zwalczania dyskryminacji ze względu na rasę, narodowość, pochodzenie etniczne)</w:t>
      </w:r>
      <w:r>
        <w:rPr>
          <w:rFonts w:cs="Calibri"/>
          <w:color w:val="000000"/>
        </w:rPr>
        <w:t xml:space="preserve"> przedstawiają się następująco:</w:t>
      </w:r>
    </w:p>
    <w:p>
      <w:pPr>
        <w:pStyle w:val="Normal"/>
        <w:numPr>
          <w:ilvl w:val="0"/>
          <w:numId w:val="6"/>
        </w:numPr>
        <w:spacing w:lineRule="auto" w:line="276" w:before="120" w:after="120"/>
        <w:jc w:val="both"/>
        <w:rPr/>
      </w:pPr>
      <w:r>
        <w:rPr>
          <w:rFonts w:cs="Calibri"/>
        </w:rPr>
        <w:t xml:space="preserve">polityka antydyskryminacyjna: powołanie międzyresortowego zespołu do spraw monitorowania realizacji programu, wyznaczenie koordynatorów do spraw równego traktowania                              i pełnomocników wojewodów do spraw równego traktowania, wprowadzenie zagadnień równego traktowania do programu służby przygotowawczej członków korpusu służby cywilnej </w:t>
        <w:br/>
        <w:t>i egzaminów na urzędnika służby cywilnej,</w:t>
      </w:r>
    </w:p>
    <w:p>
      <w:pPr>
        <w:pStyle w:val="Normal"/>
        <w:numPr>
          <w:ilvl w:val="0"/>
          <w:numId w:val="6"/>
        </w:numPr>
        <w:spacing w:lineRule="auto" w:line="276" w:before="120" w:after="120"/>
        <w:jc w:val="both"/>
        <w:rPr/>
      </w:pPr>
      <w:r>
        <w:rPr>
          <w:rFonts w:cs="Calibri"/>
        </w:rPr>
        <w:t xml:space="preserve">przeciwdziałanie przemocy m.in.: szkolenia służb medycznych i organów ścigania, konferencje </w:t>
        <w:br/>
        <w:t xml:space="preserve">i szkolenia, uruchomienie ogólnopolskiego telefonu zaufania dla ofiar przemocy w rodzinie, </w:t>
      </w:r>
    </w:p>
    <w:p>
      <w:pPr>
        <w:pStyle w:val="Normal"/>
        <w:numPr>
          <w:ilvl w:val="0"/>
          <w:numId w:val="6"/>
        </w:numPr>
        <w:autoSpaceDE w:val="false"/>
        <w:spacing w:lineRule="auto" w:line="276" w:before="120" w:after="120"/>
        <w:jc w:val="both"/>
        <w:rPr>
          <w:rFonts w:cs="Calibri"/>
          <w:u w:val="single"/>
        </w:rPr>
      </w:pPr>
      <w:r>
        <w:rPr>
          <w:rFonts w:cs="Calibri"/>
        </w:rPr>
        <w:t>równe traktowanie w edukacji: konsultacje i szkolenia z zakresu edukacji antydyskryminacyjnej, opracowanie programów doskonalenia nauczycieli, wspieranie kształcenia dzieci migrantów, dzieci należących do mniejszości romskiej, w tym poprzez zmniejszane barier świadomościowych,</w:t>
      </w:r>
    </w:p>
    <w:p>
      <w:pPr>
        <w:pStyle w:val="Normal"/>
        <w:numPr>
          <w:ilvl w:val="0"/>
          <w:numId w:val="6"/>
        </w:numPr>
        <w:spacing w:lineRule="auto" w:line="276" w:before="120" w:after="120"/>
        <w:jc w:val="both"/>
        <w:rPr>
          <w:rFonts w:cs="Calibri"/>
        </w:rPr>
      </w:pPr>
      <w:r>
        <w:rPr>
          <w:rFonts w:cs="Calibri"/>
        </w:rPr>
        <w:t xml:space="preserve">równe traktowanie w zdrowiu: opracowanie procedury postępowania placówki medycznej           z osobą, która doświadczyła przemocy seksualnej, kampanie społeczne, dystrybucja materiałów edukacyjnych, </w:t>
      </w:r>
    </w:p>
    <w:p>
      <w:pPr>
        <w:pStyle w:val="Normal"/>
        <w:numPr>
          <w:ilvl w:val="0"/>
          <w:numId w:val="6"/>
        </w:numPr>
        <w:spacing w:lineRule="auto" w:line="276" w:before="120" w:after="120"/>
        <w:ind w:left="357" w:hanging="357"/>
        <w:jc w:val="both"/>
        <w:rPr>
          <w:rFonts w:cs="Calibri"/>
        </w:rPr>
      </w:pPr>
      <w:r>
        <w:rPr>
          <w:rFonts w:cs="Calibri"/>
        </w:rPr>
        <w:t xml:space="preserve">równe traktowanie w dostępie do dóbr i usług: szkolenia z zakresu przeciwdziałania rasizmowi       i dyskryminacji ze względu na pochodzenie. </w:t>
      </w:r>
    </w:p>
    <w:p>
      <w:pPr>
        <w:pStyle w:val="Normal"/>
        <w:spacing w:lineRule="auto" w:line="276" w:before="120" w:after="120"/>
        <w:jc w:val="both"/>
        <w:rPr>
          <w:rFonts w:cs="Calibri"/>
          <w:color w:val="000000"/>
          <w:lang w:eastAsia="pl-PL"/>
        </w:rPr>
      </w:pPr>
      <w:r>
        <w:rPr>
          <w:rFonts w:cs="Calibri"/>
          <w:color w:val="000000"/>
          <w:lang w:eastAsia="pl-PL"/>
        </w:rPr>
        <w:t>25. KPDRRT 2022-2030</w:t>
      </w:r>
      <w:r>
        <w:rPr>
          <w:rFonts w:cs="Calibri"/>
          <w:color w:val="000000"/>
          <w:sz w:val="24"/>
          <w:szCs w:val="24"/>
          <w:lang w:eastAsia="pl-PL"/>
        </w:rPr>
        <w:t xml:space="preserve"> </w:t>
      </w:r>
      <w:r>
        <w:rPr>
          <w:rFonts w:cs="Calibri"/>
        </w:rPr>
        <w:t xml:space="preserve">obejmie szeroki zakres zadań administracji publicznej, mających na celu skuteczne zapobieganie nierównemu traktowaniu i dyskryminacji oraz podnoszenie świadomości społecznej. </w:t>
      </w:r>
      <w:r>
        <w:rPr>
          <w:rFonts w:cs="Calibri"/>
          <w:color w:val="000000"/>
          <w:lang w:eastAsia="pl-PL"/>
        </w:rPr>
        <w:t xml:space="preserve">Program będzie realizowany przez administrację rządową szczebla centralnego </w:t>
        <w:br/>
        <w:t>i wojewódzkiego, we współpracy z organizacjami pozarządowymi i partnerami społecznymi. Prace nad Programem dobiegają końca i obecnie znajdują się na etapie nieformalnych konsultacji z Komisją Europejską. Projekt programu został przedstawiony do konsultacji, między innymi, organizacjom partnerów społecznych - członkom Rady Dialogu Społecznego (związki zawodowe, organizacje pracodawców) i RPO, a także udostępniony został do konsultacji publicznych za pośrednictwem strony internetowej Ministerstwa Rodziny i Polityki Społecznej (dalej: MRiPS), strony internetowej Pełnomocnika Rządu do spraw Równego Traktowania oraz  Twittera ministerstwa.</w:t>
      </w:r>
      <w:r>
        <w:rPr>
          <w:rFonts w:cs="Calibri"/>
          <w:color w:val="000000"/>
        </w:rPr>
        <w:t xml:space="preserve"> Projekt Programu został także zamieszczony w Biuletynie Informacji Publicznej MRiPS oraz udostępniony w Biuletynie Informacji Publicznej Rządowego Centrum Legislacji. </w:t>
      </w:r>
      <w:r>
        <w:rPr>
          <w:rFonts w:cs="Calibri"/>
          <w:color w:val="000000"/>
          <w:lang w:eastAsia="pl-PL"/>
        </w:rPr>
        <w:t>Program przewiduje działania w następujących obszarach (ze wskazaniem działań mających szczególne znaczenie dla zwalczania dyskryminacji ze względu na rasę, narodowość, pochodzenie etniczne):</w:t>
      </w:r>
    </w:p>
    <w:p>
      <w:pPr>
        <w:pStyle w:val="Normal"/>
        <w:numPr>
          <w:ilvl w:val="0"/>
          <w:numId w:val="8"/>
        </w:numPr>
        <w:tabs>
          <w:tab w:val="clear" w:pos="708"/>
          <w:tab w:val="left" w:pos="426" w:leader="none"/>
          <w:tab w:val="right" w:pos="9062" w:leader="dot"/>
        </w:tabs>
        <w:spacing w:lineRule="auto" w:line="276" w:before="120" w:after="120"/>
        <w:ind w:left="426" w:hanging="426"/>
        <w:jc w:val="both"/>
        <w:rPr/>
      </w:pPr>
      <w:r>
        <w:rPr>
          <w:rFonts w:cs="Calibri"/>
          <w:color w:val="000000"/>
          <w:lang w:eastAsia="pl-PL"/>
        </w:rPr>
        <w:t xml:space="preserve">polityka antydyskryminacyjna, w tym </w:t>
      </w:r>
      <w:r>
        <w:fldChar w:fldCharType="begin"/>
      </w:r>
      <w:r>
        <w:rPr>
          <w:rStyle w:val="InternetLink"/>
          <w:rFonts w:cs="Calibri"/>
        </w:rPr>
        <w:instrText xml:space="preserve"> HYPERLINK "../../Program%20Files%20(x86)/COI/eDok/AppData/Local/Microsoft/Windows/INetCache/Program%20Files%20(x86)/COI/eDok/AppData/Local/Microsoft/Windows/INetCache/Content.Outlook/AppData/Local/Microsoft/Windows/INetCache/Content.Outlook/ezdpuw/AppData/Local/Microsoft/Windows/Program%20Files%20(x86)/COI/eDok/Przest%C4%99pstwa%20z%20nienawi%C5%9Bci/Joanna/Desktop/KPDRT%2014012021.DOCX" \l "__RefHeading___Toc61007917"</w:instrText>
      </w:r>
      <w:r>
        <w:rPr>
          <w:rStyle w:val="InternetLink"/>
          <w:rFonts w:cs="Calibri"/>
        </w:rPr>
        <w:fldChar w:fldCharType="separate"/>
      </w:r>
      <w:r>
        <w:rPr>
          <w:rStyle w:val="InternetLink"/>
          <w:rFonts w:cs="Calibri"/>
        </w:rPr>
        <w:t>p</w:t>
      </w:r>
      <w:r>
        <w:rPr>
          <w:rStyle w:val="InternetLink"/>
          <w:rFonts w:cs="Calibri"/>
        </w:rPr>
        <w:fldChar w:fldCharType="end"/>
      </w:r>
      <w:r>
        <w:rPr>
          <w:rStyle w:val="InternetLink"/>
          <w:rFonts w:cs="Calibri"/>
          <w:color w:val="000000"/>
          <w:lang w:val="en-US" w:eastAsia="en-US"/>
        </w:rPr>
        <w:t xml:space="preserve">rowadzenie monitoringu przepisów ustawy z 3 grudnia 2010 r. o wdrożeniu niektórych przepisów Unii Europejskiej w zakresie równego traktowania oraz ich stosowania oraz prowadzenie monitoringu przepisów innych ustaw zawierających mechanizmy ochrony zasady równego traktowania oraz ich stosowania, </w:t>
      </w:r>
      <w:r>
        <w:rPr>
          <w:rFonts w:cs="Calibri"/>
          <w:color w:val="000000"/>
        </w:rPr>
        <w:t>a</w:t>
      </w:r>
      <w:r>
        <w:fldChar w:fldCharType="begin"/>
      </w:r>
      <w:r>
        <w:rPr>
          <w:rStyle w:val="InternetLink"/>
          <w:rFonts w:cs="Calibri"/>
          <w:color w:val="000000"/>
          <w:lang w:val="en-US" w:eastAsia="en-US"/>
        </w:rPr>
        <w:instrText xml:space="preserve"> HYPERLINK "../../Program%20Files%20(x86)/COI/eDok/AppData/Local/Microsoft/Windows/INetCache/Program%20Files%20(x86)/COI/eDok/AppData/Local/Microsoft/Windows/INetCache/Content.Outlook/AppData/Local/Microsoft/Windows/INetCache/Content.Outlook/ezdpuw/AppData/Local/Microsoft/Windows/Program%20Files%20(x86)/COI/eDok/Przest%C4%99pstwa%20z%20nienawi%C5%9Bci/Joanna/Desktop/KPDRT%2014012021.DOCX" \l "__RefHeading___Toc61007918"</w:instrText>
      </w:r>
      <w:r>
        <w:rPr>
          <w:rStyle w:val="InternetLink"/>
          <w:rFonts w:cs="Calibri"/>
          <w:color w:val="000000"/>
          <w:lang w:val="en-US" w:eastAsia="en-US"/>
        </w:rPr>
        <w:fldChar w:fldCharType="separate"/>
      </w:r>
      <w:r>
        <w:rPr>
          <w:rStyle w:val="InternetLink"/>
          <w:rFonts w:cs="Calibri"/>
          <w:color w:val="000000"/>
          <w:lang w:val="en-US" w:eastAsia="en-US"/>
        </w:rPr>
        <w:t>naliza i monitorowanie przepisów będących w zakresie właściwości poszczególnych ministrów pod kątem respektowania zasady równego traktowania,</w:t>
      </w:r>
      <w:r>
        <w:rPr>
          <w:rStyle w:val="InternetLink"/>
          <w:rFonts w:cs="Calibri"/>
          <w:color w:val="000000"/>
          <w:lang w:val="en-US" w:eastAsia="en-US"/>
        </w:rPr>
        <w:fldChar w:fldCharType="end"/>
      </w:r>
      <w:r>
        <w:rPr>
          <w:rFonts w:cs="Calibri"/>
          <w:color w:val="000000"/>
          <w:lang w:eastAsia="pl-PL"/>
        </w:rPr>
        <w:t xml:space="preserve"> tworzenie systemu gromadzenia danych równościowych, usprawnienie mechanizmu współpracy na rzecz polityki równego traktowania   w ramach administracji rządowej, zachęcanie do tworzenia na poziomie lokalnym programów     i strategii na rzecz spójności społecznej,</w:t>
      </w:r>
    </w:p>
    <w:p>
      <w:pPr>
        <w:pStyle w:val="Normal"/>
        <w:numPr>
          <w:ilvl w:val="0"/>
          <w:numId w:val="8"/>
        </w:numPr>
        <w:tabs>
          <w:tab w:val="clear" w:pos="708"/>
          <w:tab w:val="left" w:pos="426" w:leader="none"/>
          <w:tab w:val="right" w:pos="9062" w:leader="dot"/>
        </w:tabs>
        <w:spacing w:lineRule="auto" w:line="276" w:before="120" w:after="120"/>
        <w:ind w:left="426" w:hanging="426"/>
        <w:jc w:val="both"/>
        <w:rPr>
          <w:rFonts w:cs="Calibri"/>
          <w:color w:val="000000"/>
          <w:lang w:eastAsia="pl-PL"/>
        </w:rPr>
      </w:pPr>
      <w:r>
        <w:rPr>
          <w:rFonts w:cs="Calibri"/>
          <w:color w:val="000000"/>
          <w:lang w:eastAsia="pl-PL"/>
        </w:rPr>
        <w:t>praca i zabezpieczenie społeczne, w tym wspieranie grup narażonych na dyskryminację na rynku pracy ze względu na, między innymi, rasę, narodowość, pochodzenie etniczne,</w:t>
      </w:r>
    </w:p>
    <w:p>
      <w:pPr>
        <w:pStyle w:val="Normal"/>
        <w:numPr>
          <w:ilvl w:val="0"/>
          <w:numId w:val="8"/>
        </w:numPr>
        <w:tabs>
          <w:tab w:val="clear" w:pos="708"/>
          <w:tab w:val="left" w:pos="426" w:leader="none"/>
        </w:tabs>
        <w:spacing w:lineRule="auto" w:line="276" w:before="120" w:after="120"/>
        <w:ind w:left="426" w:hanging="426"/>
        <w:jc w:val="both"/>
        <w:rPr/>
      </w:pPr>
      <w:r>
        <w:rPr>
          <w:rFonts w:cs="Calibri"/>
          <w:color w:val="000000"/>
          <w:lang w:eastAsia="pl-PL"/>
        </w:rPr>
        <w:t xml:space="preserve">edukacja, w tym wsparcie włączającego systemu edukacji, rozwijanie pozytywnych relacji </w:t>
        <w:br/>
        <w:t>w środowisku szkolnym, kształtowanie postaw prospołecznych, altruistycznych, poszanowania godności wszystkich osób i ich różnorodności,</w:t>
      </w:r>
    </w:p>
    <w:p>
      <w:pPr>
        <w:pStyle w:val="Normal"/>
        <w:numPr>
          <w:ilvl w:val="0"/>
          <w:numId w:val="8"/>
        </w:numPr>
        <w:tabs>
          <w:tab w:val="clear" w:pos="708"/>
          <w:tab w:val="left" w:pos="426" w:leader="none"/>
        </w:tabs>
        <w:spacing w:lineRule="auto" w:line="276" w:before="120" w:after="120"/>
        <w:ind w:left="426" w:hanging="426"/>
        <w:jc w:val="both"/>
        <w:rPr>
          <w:rFonts w:cs="Calibri"/>
          <w:color w:val="000000"/>
          <w:lang w:eastAsia="pl-PL"/>
        </w:rPr>
      </w:pPr>
      <w:r>
        <w:rPr>
          <w:rFonts w:cs="Calibri"/>
          <w:color w:val="000000"/>
          <w:lang w:eastAsia="pl-PL"/>
        </w:rPr>
        <w:t>zdrowie, w tym poprawa dostępu do usług zdrowotnych osób zagrożonych wykluczeniem,</w:t>
      </w:r>
    </w:p>
    <w:p>
      <w:pPr>
        <w:pStyle w:val="Normal"/>
        <w:numPr>
          <w:ilvl w:val="0"/>
          <w:numId w:val="8"/>
        </w:numPr>
        <w:tabs>
          <w:tab w:val="clear" w:pos="708"/>
          <w:tab w:val="left" w:pos="426" w:leader="none"/>
        </w:tabs>
        <w:spacing w:lineRule="auto" w:line="276" w:before="120" w:after="120"/>
        <w:ind w:left="426" w:hanging="426"/>
        <w:jc w:val="both"/>
        <w:rPr>
          <w:rFonts w:cs="Calibri"/>
          <w:color w:val="000000"/>
          <w:lang w:eastAsia="pl-PL"/>
        </w:rPr>
      </w:pPr>
      <w:r>
        <w:rPr>
          <w:rFonts w:cs="Calibri"/>
          <w:color w:val="000000"/>
          <w:lang w:eastAsia="pl-PL"/>
        </w:rPr>
        <w:t xml:space="preserve">dostęp do dóbr i usług, w tym poprawa dostępu do usług publicznych, </w:t>
      </w:r>
    </w:p>
    <w:p>
      <w:pPr>
        <w:pStyle w:val="Normal"/>
        <w:numPr>
          <w:ilvl w:val="0"/>
          <w:numId w:val="8"/>
        </w:numPr>
        <w:tabs>
          <w:tab w:val="clear" w:pos="708"/>
          <w:tab w:val="left" w:pos="426" w:leader="none"/>
        </w:tabs>
        <w:spacing w:lineRule="auto" w:line="276" w:before="120" w:after="120"/>
        <w:ind w:left="426" w:hanging="426"/>
        <w:jc w:val="both"/>
        <w:rPr/>
      </w:pPr>
      <w:r>
        <w:rPr>
          <w:rFonts w:cs="Calibri"/>
          <w:color w:val="000000"/>
          <w:lang w:eastAsia="pl-PL"/>
        </w:rPr>
        <w:t>budowanie świadomości, w tym zwiększanie wiedzy na temat stereotypów, uprzedzeń                   i dyskryminacji oraz możliwości przeciwdziałania tym zjawiskom, kampanie społeczne, zapobieganie postawom nietolerancji i przestępstwom w tym zakresie, szczególnie wśród osób młodych, prowadzenie działań uświadamiających, skierowanych do ogółu społeczeństwa, pokazujących godność osoby i uwrażliwiających na zjawisko przemocy fizycznej, psychicznej, ekonomicznej, promowanie równego traktowania w sporcie i poprzez wydarzenia sportowe; poprawa efektywności stosowania przez sądy, Policję i prokuraturę przepisów dotyczących przestępstw z nienawiści i ochrony przed dyskryminacją;</w:t>
      </w:r>
      <w:r>
        <w:rPr>
          <w:rFonts w:cs="Calibri"/>
        </w:rPr>
        <w:t xml:space="preserve"> p</w:t>
      </w:r>
      <w:r>
        <w:rPr>
          <w:rFonts w:cs="Calibri"/>
          <w:color w:val="000000"/>
          <w:lang w:eastAsia="pl-PL"/>
        </w:rPr>
        <w:t>romowanie wśród pracowników mediów zasad równego traktowania,</w:t>
      </w:r>
    </w:p>
    <w:p>
      <w:pPr>
        <w:pStyle w:val="Normal"/>
        <w:numPr>
          <w:ilvl w:val="0"/>
          <w:numId w:val="8"/>
        </w:numPr>
        <w:tabs>
          <w:tab w:val="clear" w:pos="708"/>
          <w:tab w:val="left" w:pos="426" w:leader="none"/>
        </w:tabs>
        <w:spacing w:lineRule="auto" w:line="276" w:before="120" w:after="120"/>
        <w:ind w:left="426" w:hanging="426"/>
        <w:jc w:val="both"/>
        <w:rPr>
          <w:rFonts w:cs="Calibri"/>
          <w:color w:val="000000"/>
          <w:lang w:eastAsia="pl-PL"/>
        </w:rPr>
      </w:pPr>
      <w:r>
        <w:rPr>
          <w:rFonts w:cs="Calibri"/>
          <w:color w:val="000000"/>
          <w:lang w:eastAsia="pl-PL"/>
        </w:rPr>
        <w:t>gromadzenie danych i badania, w tym raporty i badania analityczno-sondażowe na temat realizacji zasady równego traktowania oraz niedyskryminacji, monitoring przestępstw motywowanych uprzedzeniami,</w:t>
      </w:r>
    </w:p>
    <w:p>
      <w:pPr>
        <w:pStyle w:val="Normal"/>
        <w:numPr>
          <w:ilvl w:val="0"/>
          <w:numId w:val="8"/>
        </w:numPr>
        <w:tabs>
          <w:tab w:val="clear" w:pos="708"/>
          <w:tab w:val="left" w:pos="426" w:leader="none"/>
        </w:tabs>
        <w:spacing w:lineRule="auto" w:line="276" w:before="120" w:after="240"/>
        <w:ind w:left="425" w:hanging="425"/>
        <w:jc w:val="both"/>
        <w:rPr>
          <w:rFonts w:cs="Calibri"/>
          <w:color w:val="000000"/>
          <w:lang w:eastAsia="pl-PL"/>
        </w:rPr>
      </w:pPr>
      <w:r>
        <w:rPr>
          <w:rFonts w:cs="Calibri"/>
          <w:color w:val="000000"/>
          <w:lang w:eastAsia="pl-PL"/>
        </w:rPr>
        <w:t>koordynacja.</w:t>
      </w:r>
    </w:p>
    <w:p>
      <w:pPr>
        <w:pStyle w:val="Normal"/>
        <w:spacing w:lineRule="auto" w:line="276" w:before="0" w:after="0"/>
        <w:jc w:val="both"/>
        <w:rPr>
          <w:rFonts w:cs="Calibri"/>
          <w:b/>
          <w:b/>
          <w:i/>
          <w:i/>
        </w:rPr>
      </w:pPr>
      <w:r>
        <w:rPr>
          <w:rFonts w:cs="Calibri"/>
          <w:b/>
          <w:i/>
        </w:rPr>
        <w:t xml:space="preserve">W nawiązaniu do ogólnych zaleceń Komitetu nr 15 (1993) dotyczących art. 4 Konwencji i nr 35 (2013) dotyczących zwalczania przypadków mowy nienawiści ze względów rasowych Komitet zaleca Państwu Stronie, aby: </w:t>
      </w:r>
    </w:p>
    <w:p>
      <w:pPr>
        <w:pStyle w:val="Normal"/>
        <w:spacing w:lineRule="auto" w:line="276" w:before="0" w:after="0"/>
        <w:jc w:val="both"/>
        <w:rPr/>
      </w:pPr>
      <w:r>
        <w:rPr>
          <w:rFonts w:cs="Calibri"/>
          <w:b/>
          <w:i/>
        </w:rPr>
        <w:t xml:space="preserve">(a) zapewniło, by elementy składające się na definicję mowy nienawiści zawarte w kodeksie karnym były całkowicie zgodne z art. 4 Konwencji i obejmowały wszystkie powody dyskryminacji wymienione w art. 1 Konwencji i zaleceniu Rady Ministrów Rady Europy nr R 97 (20); </w:t>
      </w:r>
    </w:p>
    <w:p>
      <w:pPr>
        <w:pStyle w:val="Normal"/>
        <w:spacing w:lineRule="auto" w:line="276" w:before="0" w:after="0"/>
        <w:jc w:val="both"/>
        <w:rPr/>
      </w:pPr>
      <w:r>
        <w:rPr>
          <w:rFonts w:cs="Calibri"/>
          <w:b/>
          <w:i/>
        </w:rPr>
        <w:t xml:space="preserve">(b) wprowadziło wszelkie niezbędne środki służące stanowczemu zwalczaniu przypadków mowy nienawiści ze względów rasowych i przypadków nawoływania do przemocy, również w Internecie,       a także publicznie potępiło nawoływanie do nienawiści rasowej przez osoby publiczne, w tym polityków i przedstawicieli mediów, jak również zdystansowało się od takiego zachowania; </w:t>
      </w:r>
    </w:p>
    <w:p>
      <w:pPr>
        <w:pStyle w:val="Normal"/>
        <w:spacing w:lineRule="auto" w:line="276" w:before="0" w:after="0"/>
        <w:jc w:val="both"/>
        <w:rPr/>
      </w:pPr>
      <w:r>
        <w:rPr>
          <w:rFonts w:cs="Calibri"/>
          <w:b/>
          <w:i/>
        </w:rPr>
        <w:t xml:space="preserve">(c) zintensyfikowało swoje publiczne kampanie na rzecz zwalczania nawoływania do nienawiści, podżegania do nienawiści i przestępstw z nienawiści, kampanie na rzecz rozwiązania problemów związanych z uprzedzeniami i negatywnymi nastrojami względem mniejszości narodowych                     i etnicznych, migrantów, uchodźców i osób ubiegających się o ochronę międzynarodową, a także kampanie na rzecz propagowania tolerancji i zrozumienia wobec tych grup; </w:t>
      </w:r>
    </w:p>
    <w:p>
      <w:pPr>
        <w:pStyle w:val="Normal"/>
        <w:spacing w:lineRule="auto" w:line="276" w:before="0" w:after="0"/>
        <w:jc w:val="both"/>
        <w:rPr>
          <w:rFonts w:cs="Calibri"/>
          <w:b/>
          <w:b/>
          <w:i/>
          <w:i/>
        </w:rPr>
      </w:pPr>
      <w:r>
        <w:rPr>
          <w:rFonts w:cs="Calibri"/>
          <w:b/>
          <w:i/>
        </w:rPr>
        <w:t xml:space="preserve">(d) wysłało zdecydowany przekaz do dziennikarzy i nadawców usług medialnych dotyczący obowiązku unikania nawoływania do nienawiści i posługiwania się stereotypami przy opisywaniu społeczności mniejszościowych, podjęło działania skierowane przeciwko stronom internetowym promującym nienawiść rasową oraz, szczególnie w kontekście kampanii wyborczych, uważnie monitorowało nadawców usług medialnych pod względem treści nawołujących do nienawiści lub nasilających nastroje ksenofobiczne;  </w:t>
      </w:r>
    </w:p>
    <w:p>
      <w:pPr>
        <w:pStyle w:val="Normal"/>
        <w:spacing w:lineRule="auto" w:line="276" w:before="0" w:after="0"/>
        <w:jc w:val="both"/>
        <w:rPr>
          <w:rFonts w:cs="Calibri"/>
          <w:b/>
          <w:b/>
          <w:i/>
          <w:i/>
        </w:rPr>
      </w:pPr>
      <w:r>
        <w:rPr>
          <w:rFonts w:cs="Calibri"/>
          <w:b/>
          <w:i/>
        </w:rPr>
        <w:t>(e) zmieniło art. 53 ust. 2 kodeksu karnego, w szczególności uznając motywację rasową przestępstwa za okoliczność obciążającą, a także umożliwiając stosowanie surowszych kar w celu zwalczania tego rodzaju działań.</w:t>
      </w:r>
    </w:p>
    <w:p>
      <w:pPr>
        <w:pStyle w:val="Normal"/>
        <w:spacing w:lineRule="auto" w:line="276" w:before="120" w:after="120"/>
        <w:jc w:val="both"/>
        <w:rPr>
          <w:rFonts w:cs="Calibri"/>
        </w:rPr>
      </w:pPr>
      <w:r>
        <w:rPr>
          <w:rFonts w:cs="Calibri"/>
        </w:rPr>
        <w:t xml:space="preserve">26. Aktualnie obowiązujące w Polsce przepisy zapewniają zarówno karalność wszystkich przypadków nawoływania do nienawiści, do których penalizacji Polska zobowiązała się na mocy prawa międzynarodowego, jak również uwzględnienie dyskryminacyjnego charakteru działania (w tym motywacji) sprawcy, jako okoliczności obciążającej. Polskie ustawodawstwo karne posługuje się pojęciami ogólnymi (jak np. motywacja sprawcy zasługująca na szczególne potępienie) celem zapewnienia niezbędnej elastyczności w stosowaniu prawa. Postulowane kazuistyczne wyliczenia byłyby trudne do wdrożenia w praktyce – powodowałby konieczność np. typizacji wszelkich okoliczności, które sąd powinien uznać za obciążające, co mogłoby prowadzić do efektu odwrotnego do zamierzonego. Ponadto tak szczegółowa regulacja pozbawiałaby sąd koniecznej swobody </w:t>
        <w:br/>
        <w:t xml:space="preserve">w ocenie sprawy. </w:t>
      </w:r>
    </w:p>
    <w:p>
      <w:pPr>
        <w:pStyle w:val="Normal"/>
        <w:spacing w:lineRule="auto" w:line="276" w:before="120" w:after="120"/>
        <w:jc w:val="both"/>
        <w:rPr>
          <w:rFonts w:cs="Calibri"/>
          <w:lang w:val="en-US"/>
        </w:rPr>
      </w:pPr>
      <w:r>
        <w:rPr>
          <w:rFonts w:cs="Calibri"/>
        </w:rPr>
        <w:t xml:space="preserve">27. Szczególna waga, jaką polskie organy ścigania przywiązują do zwalczania przestępstw                       z nienawiści, wyraża się również w przyjęciu wytycznych Prokuratora Generalnego z dnia 26 lutego 2014 r. w zakresie prowadzenia postępowań o przestępstwa z nienawiści. Zgodnie z pkt. 14 wytycznych, </w:t>
      </w:r>
      <w:r>
        <w:rPr>
          <w:rFonts w:cs="Calibri"/>
          <w:lang w:val="en-US"/>
        </w:rPr>
        <w:t xml:space="preserve">każde postępowanie przygotowawcze o przestępstwo z nienawiści, niezależnie od przyjętej kwalifikacji prawnej czynu, jest uznawane za sprawę dużej wagi, której prowadzenie obliguje do poinformowania prokuratora nadrzędnego o wszczęciu postępowania przygotowawczego oraz istotnych dla jego przebiegu czynnościach i zdarzeniach w jego toku. Po otrzymaniu takiej informacji, prokurator kierujący jednostką organizacyjną wyższego stopnia ocenia, czy zachodzą przesłanki do objęcia sprawy zwierzchnim nadzorem służbowym. </w:t>
      </w:r>
      <w:r>
        <w:rPr>
          <w:rFonts w:cs="Calibri"/>
        </w:rPr>
        <w:t xml:space="preserve">Sprawy tego rodzaju podlegają również szczególnie wnikliwemu nadzorowi wewnętrznemu prokuratora. Postępowania zakończone odmową wszczęcia lub umorzeniem śledztwa są okresowo badane przez prokuratorów wyższego szczebla pod kątem prawidłowości postępowania i zasadności decyzji merytorycznej. </w:t>
      </w:r>
    </w:p>
    <w:p>
      <w:pPr>
        <w:pStyle w:val="Normal"/>
        <w:spacing w:lineRule="auto" w:line="276" w:before="120" w:after="120"/>
        <w:jc w:val="both"/>
        <w:rPr>
          <w:rFonts w:cs="Calibri"/>
        </w:rPr>
      </w:pPr>
      <w:r>
        <w:rPr>
          <w:rFonts w:cs="Calibri"/>
        </w:rPr>
        <w:t>28. W celu zwiększenia efektywności postępowań dotyczących przestępstw z nienawiści na tle różnic narodowościowych, etnicznych, rasowych i wyznaniowych oraz ochrony praw osób pokrzywdzonych zostały również zapewnione specjalne ramy instytucjonalne i organizacyjne. We wszystkich prokuraturach okręgowych wyznaczono jedną (lub w razie potrzeby więcej) jednostkę rejonową</w:t>
        <w:br/>
        <w:t xml:space="preserve">do rozpatrywania tej kategorii spraw. W każdej z tych jednostek wyznaczono dwóch prokuratorów </w:t>
        <w:br/>
        <w:t xml:space="preserve">do prowadzenia spraw o przestępstwa z nienawiści. W rezultacie wyodrębniono specjalną grupę prokuratorów (około 100) spośród wszystkich prokuratorów, którzy wykonują swoje obowiązki zawodowe na poziomie prokuratury rejonowej. Powołano także konsultantów na szczeblu  prokuratur okręgowych i regionalnych. Takie podejście skutkuje specjalizacją prokuratorów </w:t>
        <w:br/>
        <w:t xml:space="preserve">i pozytywnie wpływa na spójność postępowań w kraju. </w:t>
      </w:r>
    </w:p>
    <w:p>
      <w:pPr>
        <w:pStyle w:val="Normal"/>
        <w:spacing w:lineRule="auto" w:line="276" w:before="120" w:after="120"/>
        <w:jc w:val="both"/>
        <w:rPr>
          <w:rFonts w:cs="Calibri"/>
        </w:rPr>
      </w:pPr>
      <w:r>
        <w:rPr>
          <w:rFonts w:cs="Calibri"/>
        </w:rPr>
        <w:t xml:space="preserve">29. W Prokuraturze Krajowej (dalej: PK) prowadzony jest stały monitoring spraw o przestępstwa </w:t>
        <w:br/>
        <w:t xml:space="preserve">z nienawiści, popełniane na szkodę grupy osób albo poszczególnej osoby z powodu jej przynależności narodowej, etnicznej, rasowej, politycznej, wyznaniowej albo ze względu na jej bezwyznaniowość. </w:t>
        <w:br/>
        <w:t xml:space="preserve">W ramach tego monitoringu gromadzone są dane o liczbie przeprowadzonych w jednostkach prokuratur postępowań przygotowawczych, przy uwzględnieniu kryterium kwalifikacji prawnej czynu, motywu działania sprawcy i sposobu działania, a także dane co do sposobu zakończenia tych postępowań. </w:t>
      </w:r>
    </w:p>
    <w:p>
      <w:pPr>
        <w:pStyle w:val="Normal"/>
        <w:spacing w:lineRule="auto" w:line="276" w:before="120" w:after="120"/>
        <w:jc w:val="both"/>
        <w:rPr/>
      </w:pPr>
      <w:r>
        <w:rPr>
          <w:rFonts w:cs="Calibri"/>
        </w:rPr>
        <w:t>30. W 2018 r. odnotowano 581 postępowań dotyczących czynów popełnionych z wykorzystaniem Internetu (35,44 % ogółu prowadzonych postępowań przygotowawczych), z czego 107 zakończono wniesieniem sprawy do sądu. W 2019 roku 570 spraw dotyczyło czynów popełnionych                           z wykorzystaniem Internetu (35,49 % ogółu prowadzonych postępowań przygotowawczych), z czego 138 zakończono wniesieniem sprawy do sądu. Natomiast w 2020 roku odnotowano prowadzenie 726 spraw dotyczących czynów popełnionych z wykorzystaniem Internetu (46,36 % ogółu prowadzonych postępowań przygotowawczych), z czego 153 zakończono wniesieniem sprawy do sądu. W I półroczu 2021 roku odnotowano prowadzenie 564 spraw dotyczących czynów popełnionych z wykorzystaniem Internetu (55,67% ogółu prowadzonych postępowań przygotowawczych), z czego 137 zakończono wniesieniem sprawy do sądu.</w:t>
      </w:r>
    </w:p>
    <w:p>
      <w:pPr>
        <w:pStyle w:val="Normal"/>
        <w:spacing w:lineRule="auto" w:line="276" w:before="120" w:after="120"/>
        <w:jc w:val="both"/>
        <w:rPr>
          <w:rFonts w:cs="Calibri"/>
        </w:rPr>
      </w:pPr>
      <w:r>
        <w:rPr>
          <w:rFonts w:cs="Calibri"/>
        </w:rPr>
        <w:t xml:space="preserve">31. W 2018 roku prowadzono 182 postępowania o czyny motywowane nienawiścią wobec muzułmanów, 210 postępowań o czyny motywowane przynależnością narodową żydowską, </w:t>
        <w:br/>
        <w:t xml:space="preserve">253 postępowania o czyny motywowane przynależnością narodową ukraińską, 141 postępowań </w:t>
        <w:br/>
        <w:t xml:space="preserve">o czyny motywowane nienawiścią wobec osób o czarnym kolorze skóry oraz 73 postępowania </w:t>
        <w:br/>
        <w:t xml:space="preserve">o czyny motywowane przynależnością etniczną romską. W 2019 roku prowadzono 112 postępowań </w:t>
        <w:br/>
        <w:t>o czyny motywowane nienawiścią wobec muzułmanów, 182 postępowania o czyny motywowane przynależnością narodową żydowską, 336 postępowań o czyny motywowane przynależnością narodową ukraińską, 95 postępowań o czyny motywowane nienawiścią wobec osób o czarnym kolorze skóry oraz 61 postępowań o czyny motywowane przynależnością etniczną romską. Natomiast w 2020 roku prowadzono 111 postępowań o czyny motywowane nienawiścią wobec muzułmanów, 147 postępowań o czyny motywowane przynależnością narodową żydowską, 371 postępowań            o czyny motywowane przynależnością narodową ukraińską, 102 postępowania o czyny motywowane nienawiścią wobec osób o czarnym kolorze skóry oraz 44 postępowania o czyny motywowane przynależnością etniczną romską. W I półroczu 2021 roku prowadzono 84 postępowania o czyny motywowane nienawiścią wobec muzułmanów, 140 postępowań o czyny motywowane przynależnością narodową żydowską, 218 postępowań o czyny motywowane przynależnością narodową ukraińską, 96 postępowań o czyny motywowane nienawiścią wobec osób o czarnym kolorze skóry oraz 25 postępowań o czyny motywowane przynależnością etniczną romską.</w:t>
      </w:r>
    </w:p>
    <w:p>
      <w:pPr>
        <w:pStyle w:val="Normal"/>
        <w:suppressAutoHyphens w:val="true"/>
        <w:spacing w:lineRule="auto" w:line="276" w:before="0" w:after="0"/>
        <w:jc w:val="both"/>
        <w:rPr/>
      </w:pPr>
      <w:r>
        <w:rPr>
          <w:rFonts w:cs="Calibri"/>
        </w:rPr>
        <w:t xml:space="preserve">32. </w:t>
      </w:r>
      <w:r>
        <w:rPr>
          <w:rFonts w:eastAsia="Times New Roman" w:cs="Calibri"/>
          <w:lang w:eastAsia="ar-SA"/>
        </w:rPr>
        <w:t>Przestępstwa propagujące i usprawiedliwiające nienawiść rasową, ksenofobię, antysemityzm oraz inne formy nietolerancji ze względu na dużą społeczną szkodliwość czynów znajdują się w dalszym ciągu w stałym zainteresowaniu Policji i są na bieżąco monitorowane. W każdej komendzie wojewódzkiej Policji (dalej: KWP) oraz w Komendzie Stołecznej Policji (dalej: KSP) wyznaczeni zostali koordynatorzy do wspierania zwalczania przestępstw z nienawiści, którzy m.in. prowadzą monitoring wszczętych i zakończonych postępowań przygotowawczych dotyczących przestępstw motywowanych nienawiścią. Koordynatorzy w comiesięcznych zestawieniach przesyłają do Komendy Głównej Policji (dalej: KGP) informacje o zaistniałych na ich terenie przestępstwach popełnionych z pobudek rasistowskich i ksenofobicznych. Dane te poddawane są analizie, a na jej podstawie okresowo sporządzane są sprawozdania, które służą między innymi do określania potrzeb szkoleniowych, wprowadzania nowych rozwiązań i podejmowania działań zmierzających do zwiększenia efektywności zwalczania ww. przestępstw.</w:t>
      </w:r>
    </w:p>
    <w:p>
      <w:pPr>
        <w:pStyle w:val="Normal"/>
        <w:spacing w:lineRule="auto" w:line="276" w:before="120" w:after="120"/>
        <w:jc w:val="both"/>
        <w:rPr>
          <w:rFonts w:cs="Calibri"/>
        </w:rPr>
      </w:pPr>
      <w:r>
        <w:rPr>
          <w:rFonts w:cs="Calibri"/>
        </w:rPr>
        <w:t>33. W odniesieniu do działań Policji należy wskazać również, że monitoringiem zagadnień związanych z przestępstwami motywowanymi nienawiścią w Internecie, na poziomie wojewódzkim, zajmują się utworzone Wydziały do walki z Cyberprzestępczością KWP/KSP, w których powołano koordynatorów w komórkach właściwych do zwalczania cyberprzestępczości. W KGP, funkcję koordynatora do zwalczania przestępstw z nienawiści w cyberprzestrzeni pełni wyznaczony funkcjonariusz Biura do Walki z Cyberprzestępczością KGP. Wskazani koordynatorzy, w przypadku ujawnienia stron internetowych zawierających treści ze wskazanego zakresu, a także informacji dotyczących przestępstw motywowanych nienawiścią spenalizowanych w kodeksie karnym, podejmują dalsze czynności, zmierzające do ustalenia danych osobowych użytkowników sieci Internet, odpowiedzialnych za ich propagowanie. Następnie, ustalone dane przekazywane są do właściwych miejscowo prokuratur, celem prowadzenia dalszych czynności procesowych. Ponadto, w strukturach KGP działa Sekcja Obsługi Całodobowej, odbierając informacje od internautów dotyczące niewłaściwych treści w sieci Internet. W przypadku potwierdzenia takiego zgłoszenia, materiał zostaje zabezpieczony przez dyżurujących policjantów, celem przeprowadzenia dalszych czynności.</w:t>
      </w:r>
    </w:p>
    <w:p>
      <w:pPr>
        <w:pStyle w:val="Normal"/>
        <w:spacing w:lineRule="auto" w:line="276" w:before="120" w:after="120"/>
        <w:jc w:val="both"/>
        <w:rPr>
          <w:rFonts w:cs="Calibri"/>
        </w:rPr>
      </w:pPr>
      <w:r>
        <w:rPr>
          <w:rFonts w:cs="Calibri"/>
        </w:rPr>
        <w:t xml:space="preserve">34. W dniach 21 - 27 października 2019 roku Biuro do Walki z Cyberprzestępczością KGP wraz               z Naukową Akademicką Siecią Komputerową przeprowadziło działania wymierzone w przestępczość motywowaną nienawiścią. Ich celem była identyfikacja sprawców przestępstw o tym charakterze, zebranie i przekazanie materiałów z ustaleń do jednostek Policji oraz prokuratur celem wszczęcia postępowań przygotowawczych. Podczas wyżej wymienionych działań w Wydziałach do walki </w:t>
        <w:br/>
        <w:t xml:space="preserve">z Cyberprzestępczością KWP/KSP przeprowadzone zostały zintensyfikowane czynności zmierzające </w:t>
        <w:br/>
        <w:t xml:space="preserve">do ujawnienia w zasobach sieci Internet, głównie w komentarzach zamieszczonych pod artykułami </w:t>
        <w:br/>
        <w:t xml:space="preserve">w serwisach internetowych, na portalach społecznościowych typu Facebook, Twitter, różnego rodzaju forach, kanale YouTube, potencjalnych czynów noszących znamiona przestępstw związanych z zagadnieniem nawoływania do nienawiści. </w:t>
      </w:r>
    </w:p>
    <w:p>
      <w:pPr>
        <w:pStyle w:val="Normal"/>
        <w:suppressAutoHyphens w:val="true"/>
        <w:spacing w:lineRule="auto" w:line="276" w:before="0" w:after="120"/>
        <w:jc w:val="both"/>
        <w:rPr>
          <w:rFonts w:eastAsia="Times New Roman" w:cs="Calibri"/>
          <w:lang w:eastAsia="ar-SA"/>
        </w:rPr>
      </w:pPr>
      <w:r>
        <w:rPr>
          <w:rFonts w:eastAsia="Times New Roman" w:cs="Calibri"/>
          <w:lang w:eastAsia="ar-SA"/>
        </w:rPr>
        <w:t xml:space="preserve">35. Od 2004 roku w Policji funkcjonują pełnomocnicy ds. ochrony praw człowieka, których praca skoncentrowana jest na podejmowaniu proaktywnych działań na rzecz przestrzegania praw                   i wolności człowieka, zasady równego traktowania i zasad etyki zawodowej. Pełnomocnicy tworzą tzw. sieć policyjnych pełnomocników ds. ochrony praw człowieka, w skład której wchodzą: pełnomocnicy ds. ochrony praw człowieka ustanowieni przy komendantach wojewódzkich (Stołecznym) Policji oraz przy Komendancie Centralnego Biura Śledczego Policji, Komendancie Biura Spraw Wewnętrznych Policji, Dowódcy Centralnego Pododdziału Kontrterrorystycznego Policji „BOA”, Dyrektorze Centralnego Laboratorium Kryminalistycznego Policji i Komendancie Głównym Policji, nieetatowi pełnomocnicy ds. ochrony praw człowieka przy komendantach Szkół Policji oraz członkowie zespołów ds. ochrony praw człowieka. Podejmowane przez pełnomocników działania obejmują przede wszystkim: uświadamianie i uwrażliwianie policjantów i pracowników Policji na kwestie poszanowania godności człowieka, maksymalizowanie empatycznych postaw policjantów </w:t>
        <w:br/>
        <w:t>w stosunku do wszystkich osób przebywających w Polsce oraz dbanie o właściwe przygotowanie policjantów w zakresie reagowania na przestępstwa motywowane nienawiścią.</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t>36. W KGP podejmowane są przedsięwzięcia szkoleniowe, których celem jest podniesienie wiedzy funkcjonariuszy służby kryminalnej w obszarze problematyki zwalczania przestępstw z nienawiści:</w:t>
      </w:r>
    </w:p>
    <w:p>
      <w:pPr>
        <w:pStyle w:val="Normal"/>
        <w:numPr>
          <w:ilvl w:val="0"/>
          <w:numId w:val="2"/>
        </w:numPr>
        <w:suppressAutoHyphens w:val="true"/>
        <w:spacing w:lineRule="auto" w:line="276" w:before="0" w:after="0"/>
        <w:ind w:left="284" w:hanging="284"/>
        <w:contextualSpacing/>
        <w:jc w:val="both"/>
        <w:rPr/>
      </w:pPr>
      <w:r>
        <w:rPr>
          <w:rFonts w:eastAsia="Times New Roman" w:cs="Calibri"/>
          <w:lang w:eastAsia="ar-SA"/>
        </w:rPr>
        <w:t xml:space="preserve">narady służbowe dotyczące „problematyki zwalczania przestępstw z nienawiści”, </w:t>
        <w:br/>
        <w:t xml:space="preserve">w której uczestniczą koordynatorzy z KWP/KSP oraz przedstawiciele Ministerstwa Spraw Wewnętrznych i Administracji (dalej: MSWiA), Ministerstwa Sprawiedliwości (dalej: MS), Ministerstwa Spraw Zagranicznych (dalej: MSZ), PK, Biura RPO, Agencji Bezpieczeństwa Wewnętrznego (dalej: ABW) oraz organizacji społecznych zajmujących się problemami ochrony praw człowieka i dyskryminacji. Podczas ww. spotkań koordynatorzy wymieniają się wiedzą </w:t>
        <w:br/>
        <w:t>i doświadczeniami oraz informują o zrealizowanych sprawach na terenie poszczególnych garnizonów dotyczących przestępstw z nienawiści.</w:t>
      </w:r>
    </w:p>
    <w:p>
      <w:pPr>
        <w:pStyle w:val="Normal"/>
        <w:numPr>
          <w:ilvl w:val="0"/>
          <w:numId w:val="2"/>
        </w:numPr>
        <w:suppressAutoHyphens w:val="true"/>
        <w:spacing w:lineRule="auto" w:line="276" w:before="0" w:after="0"/>
        <w:ind w:left="284" w:hanging="284"/>
        <w:contextualSpacing/>
        <w:jc w:val="both"/>
        <w:rPr/>
      </w:pPr>
      <w:r>
        <w:rPr>
          <w:rFonts w:eastAsia="Times New Roman" w:cs="Calibri"/>
          <w:lang w:eastAsia="ar-SA"/>
        </w:rPr>
        <w:t xml:space="preserve">warsztaty szkoleniowe pn. „Zwalczanie przestępstw popełnionych z pobudek rasistowskich </w:t>
        <w:br/>
        <w:t xml:space="preserve">i ksenofobicznych”: kierowane są one do policjantów komórek dochodzeniowo-śledczych służby kryminalnej realizujących czynności w sprawach dotyczących przestępstw popełnionych na tle nienawiści. Program warsztatów skupia się na omówieniu prawnych aspektów zwalczania przestępstw motywowanych uprzedzeniami, w tym czynów zabronionych popełnionych </w:t>
        <w:br/>
        <w:t xml:space="preserve">z wykorzystaniem sieci Internet. Ponadto na przedmiotowych spotkaniach przedstawiane są m.in.  regulacje międzynarodowe w ww. obszarze. W warsztatach biorą również udział przedstawiciele: ABW, Straży Granicznej, Żandarmerii Wojskowej, Agencji Wywiadu. Warsztaty odbywały się </w:t>
        <w:br/>
        <w:t xml:space="preserve">w latach 2015 – 2019. </w:t>
      </w:r>
      <w:r>
        <w:rPr>
          <w:rFonts w:cs="Calibri"/>
        </w:rPr>
        <w:t>W roku 2020 i 2021 z uwagi na obowiązujący stan epidemii spowodowany COVID–19, powyższe przedsięwzięcia szkoleniowe zostały odwołane.</w:t>
      </w:r>
    </w:p>
    <w:p>
      <w:pPr>
        <w:pStyle w:val="Normal"/>
        <w:spacing w:lineRule="auto" w:line="276" w:before="120" w:after="120"/>
        <w:jc w:val="both"/>
        <w:rPr>
          <w:rFonts w:cs="Calibri"/>
        </w:rPr>
      </w:pPr>
      <w:r>
        <w:rPr>
          <w:rFonts w:cs="Calibri"/>
        </w:rPr>
        <w:t xml:space="preserve">37. W Centrum Szkolenia Policji w Legionowie realizowany jest </w:t>
      </w:r>
      <w:r>
        <w:rPr>
          <w:rFonts w:cs="Calibri"/>
          <w:i/>
        </w:rPr>
        <w:t>kurs specjalistyczny w zakresie prowadzenia zajęć z zapobiegania przestępstwom z nienawiści i ich zwalczania</w:t>
      </w:r>
      <w:r>
        <w:rPr>
          <w:rFonts w:cs="Calibri"/>
        </w:rPr>
        <w:t xml:space="preserve">. Cele oraz zakres tematyczny kursu przygotowano w oparciu o założenia programu Trening przeciwdziałania przestępstwom z nienawiści dla funkcjonariuszy organów ścigania -  TAHCLE, opracowanego przez Biuro Instytucji Demokratycznych i Praw Człowieka (ODIHR) Organizacji Bezpieczeństwa i Współpracy </w:t>
        <w:br/>
        <w:t xml:space="preserve">w Europie. W ramach kursu omawiane są m.in. następujące zagadnienia: podłoże przestępstw </w:t>
        <w:br/>
        <w:t>z nienawiści, pojęcie incydentu motywowanego uprzedzeniami, wskaźniki uprzedzeń oraz elementy wskazujące na przestępstwo z nienawiści, wskazówki do realizowanych procedur wykrywczych w tych sprawach, aspekty prawne, reakcja Policji na informację o zdarzeniu, skala problemu oraz społeczne konsekwencje przestępstw z nienawiści.</w:t>
      </w:r>
      <w:r>
        <w:rPr>
          <w:rStyle w:val="Odwoaniedokomentarza"/>
        </w:rPr>
        <w:t xml:space="preserve"> </w:t>
      </w:r>
      <w:r>
        <w:rPr>
          <w:rStyle w:val="Odwoaniedokomentarza"/>
          <w:rFonts w:cs="Calibri"/>
          <w:sz w:val="22"/>
          <w:szCs w:val="22"/>
        </w:rPr>
        <w:t xml:space="preserve">W </w:t>
      </w:r>
      <w:r>
        <w:rPr>
          <w:rFonts w:cs="Calibri"/>
        </w:rPr>
        <w:t xml:space="preserve"> latach 2018-2019 zorganizowano 5 edycji kursu, które ukończyło 75 uczestników. Absolwenci kursu jako trenerzy wewnętrzni, prowadzą w swoich garnizonach warsztaty na temat zapobiegania i zwalczania przestępstw z nienawiści dla policjantów </w:t>
        <w:br/>
        <w:t>i pracowników Policji.  Kurs w latach 2020-2021 nie odbył się z uwagi na pandemię COVID-19.</w:t>
      </w:r>
    </w:p>
    <w:p>
      <w:pPr>
        <w:pStyle w:val="Normal"/>
        <w:spacing w:lineRule="auto" w:line="276" w:before="120" w:after="120"/>
        <w:jc w:val="both"/>
        <w:rPr/>
      </w:pPr>
      <w:r>
        <w:rPr>
          <w:rFonts w:cs="Calibri"/>
        </w:rPr>
        <w:t xml:space="preserve">38. W 2018 roku w KGP opracowany został </w:t>
      </w:r>
      <w:r>
        <w:rPr>
          <w:rFonts w:cs="Calibri"/>
          <w:i/>
        </w:rPr>
        <w:t>Plan działań Policji na lata 2018-2021 w zakresie przeciwdziałania propagowaniu faszyzmu i innych ustrojów totalitarnych oraz przestępstwom nawoływania do nienawiści na tle różnic narodowościowych, etnicznych, rasowych, wyznaniowych albo ze względu na bezwyznaniowość.</w:t>
      </w:r>
      <w:r>
        <w:rPr>
          <w:rFonts w:cs="Calibri"/>
          <w:b/>
          <w:i/>
        </w:rPr>
        <w:t xml:space="preserve"> </w:t>
      </w:r>
      <w:r>
        <w:rPr>
          <w:rFonts w:cs="Calibri"/>
        </w:rPr>
        <w:t xml:space="preserve">Celem tego dokumentu jest podejmowanie działań zapobiegających przestępczości motywowanej nienawiścią oraz promowanie życia wolnego od zachowań dyskryminujących, przeciwdziałanie postawom wywołującym strach lub niepokój mniejszości społecznych w Polsce. Zgodnie z </w:t>
      </w:r>
      <w:r>
        <w:rPr>
          <w:rFonts w:cs="Calibri"/>
          <w:i/>
        </w:rPr>
        <w:t>Planem</w:t>
      </w:r>
      <w:r>
        <w:rPr>
          <w:rFonts w:cs="Calibri"/>
        </w:rPr>
        <w:t xml:space="preserve">, grupami angażowanymi w działania profilaktyczne są m.in. dzieci, młodzież, rodzice, członkowie rodzin, autorytety, nauczyciele </w:t>
        <w:br/>
        <w:t xml:space="preserve">i dziennikarze, osoby aktywne w związkach i stowarzyszeniach reprezentujących mniejszości, działających na rzecz równości i asymilacji społecznej, a także wykwalifikowani doradcy i edukatorzy. W dokumencie tym wskazano także przykładowe formy działań rekomendowanych do podejmowania (artykuły i materiały prasowe, kampanie społeczne, działalność dydaktyczna i wydawnicza – konferencje, sympozja, warsztaty, publikacje, akcje internetowe z udziałem znanych osób, monitoring zachowań na stadionach, itp.). Aktualnie trwają prace zmierzające </w:t>
        <w:br/>
        <w:t>do  przygotowania analogicznego dokumentu na lata 2022-2025.</w:t>
      </w:r>
    </w:p>
    <w:p>
      <w:pPr>
        <w:pStyle w:val="Normal"/>
        <w:spacing w:lineRule="auto" w:line="276" w:before="120" w:after="120"/>
        <w:jc w:val="both"/>
        <w:rPr>
          <w:rFonts w:cs="Calibri"/>
        </w:rPr>
      </w:pPr>
      <w:r>
        <w:rPr>
          <w:rFonts w:cs="Calibri"/>
        </w:rPr>
        <w:t xml:space="preserve">39. W okresie obejmującym sprawozdanie, opracowany został w KGP spot profilaktyczny o tematyce zapobiegania hejtowi wśród dzieci i młodzieży. Został on przekazany do wykorzystania przez Policję,   z jednoczesną prośbą rozpropagowania go do wszystkich parterów Policji współpracujących w tym obszarze. </w:t>
      </w:r>
      <w:r>
        <w:rPr/>
        <w:t>W powyższej korespondencji zwrócono się z prośbą, aby uwzględniając sytuację epidemiczną, rozpowszechniać przekazany materiał tak, aby dotarł on do jak największego grona odbiorców.</w:t>
      </w:r>
      <w:r>
        <w:rPr>
          <w:rFonts w:cs="Calibri"/>
        </w:rPr>
        <w:t xml:space="preserve"> Spot został zamieszczony w oficjalnych policyjnych mediach społecznościowych oraz na stronie internetowej Policji</w:t>
      </w:r>
      <w:r>
        <w:rPr>
          <w:rStyle w:val="FootnoteCharacters"/>
          <w:rStyle w:val="FootnoteAnchor"/>
          <w:rFonts w:cs="Calibri"/>
        </w:rPr>
        <w:footnoteReference w:id="3"/>
      </w:r>
      <w:r>
        <w:rPr>
          <w:rFonts w:cs="Calibri"/>
        </w:rPr>
        <w:t>.</w:t>
      </w:r>
    </w:p>
    <w:p>
      <w:pPr>
        <w:pStyle w:val="Normal"/>
        <w:suppressAutoHyphens w:val="true"/>
        <w:spacing w:lineRule="auto" w:line="276" w:before="0" w:after="120"/>
        <w:jc w:val="both"/>
        <w:rPr/>
      </w:pPr>
      <w:r>
        <w:rPr>
          <w:rFonts w:cs="Calibri"/>
        </w:rPr>
        <w:t xml:space="preserve">40. </w:t>
      </w:r>
      <w:r>
        <w:rPr>
          <w:rFonts w:eastAsia="Times New Roman" w:cs="Calibri"/>
          <w:lang w:eastAsia="ar-SA"/>
        </w:rPr>
        <w:t xml:space="preserve">W styczniu 2021 r. przyjęto </w:t>
      </w:r>
      <w:r>
        <w:rPr>
          <w:rFonts w:eastAsia="Times New Roman" w:cs="Calibri"/>
          <w:i/>
          <w:lang w:eastAsia="ar-SA"/>
        </w:rPr>
        <w:t>„Plan działalności edukacyjnej i informacyjnej w zakresie ochrony praw i wolności człowieka, realizacji zasady równego traktowania i przestrzegania zasad etyki zawodowej w Policji na lata 2021-2023”</w:t>
      </w:r>
      <w:r>
        <w:rPr>
          <w:rFonts w:eastAsia="Times New Roman" w:cs="Calibri"/>
          <w:lang w:eastAsia="ar-SA"/>
        </w:rPr>
        <w:t xml:space="preserve">. Głównym celem </w:t>
      </w:r>
      <w:r>
        <w:rPr>
          <w:rFonts w:eastAsia="Times New Roman" w:cs="Calibri"/>
          <w:i/>
          <w:lang w:eastAsia="ar-SA"/>
        </w:rPr>
        <w:t>Planu</w:t>
      </w:r>
      <w:r>
        <w:rPr>
          <w:rFonts w:eastAsia="Times New Roman" w:cs="Calibri"/>
          <w:lang w:eastAsia="ar-SA"/>
        </w:rPr>
        <w:t xml:space="preserve"> jest doskonalenie wewnętrznych oraz zewnętrznych działań edukacyjnych i informacyjnych mających wpływ na profesjonalizację wykonywanych przez Policję czynności w aspekcie przestrzegania praw i wolności człowieka, zasady równego traktowania oraz etyki zawodowej. Powyższy </w:t>
      </w:r>
      <w:r>
        <w:rPr>
          <w:rFonts w:eastAsia="Times New Roman" w:cs="Calibri"/>
          <w:i/>
          <w:lang w:eastAsia="ar-SA"/>
        </w:rPr>
        <w:t xml:space="preserve">Plan </w:t>
      </w:r>
      <w:r>
        <w:rPr>
          <w:rFonts w:eastAsia="Times New Roman" w:cs="Calibri"/>
          <w:lang w:eastAsia="ar-SA"/>
        </w:rPr>
        <w:t>jest holistycznym dokumentem                w zakresie działań na rzecz ochrony praw człowieka w Policji. Przewiduje m.in. kontynuację działań edukacyjno-informacyjnych mających na celu uwrażliwienie funkcjonariuszy i pracowników Policji na problematykę praw człowieka, równego traktowania i etyki zawodowej, z uwzględnieniem kwestii różnorodności, tolerancji i działań antydyskryminacyjnych, a także przestępstw i incydentów motywowanych nienawiścią.</w:t>
      </w:r>
    </w:p>
    <w:p>
      <w:pPr>
        <w:pStyle w:val="Normal"/>
        <w:suppressAutoHyphens w:val="true"/>
        <w:spacing w:lineRule="auto" w:line="276" w:before="120" w:after="0"/>
        <w:jc w:val="both"/>
        <w:rPr/>
      </w:pPr>
      <w:r>
        <w:rPr>
          <w:rFonts w:eastAsia="Times New Roman" w:cs="Calibri"/>
          <w:lang w:eastAsia="ar-SA"/>
        </w:rPr>
        <w:t xml:space="preserve">41. W 2020 r. zawarto kolejne „Porozumienie o współpracy między Komendantem Głównym Policji </w:t>
        <w:br/>
        <w:t xml:space="preserve">a Muzeum Historii Żydów Polskich Polin w sprawie realizacji projektu Edukacja antydyskryminacyjna – przedsięwzięcia szkoleniowe dla Policji na lata 2020-2024”. Projekt zakłada m.in.: </w:t>
      </w:r>
    </w:p>
    <w:p>
      <w:pPr>
        <w:pStyle w:val="Normal"/>
        <w:numPr>
          <w:ilvl w:val="0"/>
          <w:numId w:val="4"/>
        </w:numPr>
        <w:suppressAutoHyphens w:val="true"/>
        <w:spacing w:lineRule="auto" w:line="276" w:before="0" w:after="0"/>
        <w:jc w:val="both"/>
        <w:rPr>
          <w:rFonts w:eastAsia="Times New Roman" w:cs="Calibri"/>
          <w:lang w:eastAsia="ar-SA"/>
        </w:rPr>
      </w:pPr>
      <w:r>
        <w:rPr>
          <w:rFonts w:eastAsia="Times New Roman" w:cs="Calibri"/>
          <w:lang w:eastAsia="ar-SA"/>
        </w:rPr>
        <w:t xml:space="preserve">organizację szkoleń antydyskryminacyjnych, </w:t>
      </w:r>
    </w:p>
    <w:p>
      <w:pPr>
        <w:pStyle w:val="Normal"/>
        <w:numPr>
          <w:ilvl w:val="0"/>
          <w:numId w:val="4"/>
        </w:numPr>
        <w:suppressAutoHyphens w:val="true"/>
        <w:spacing w:lineRule="auto" w:line="276" w:before="0" w:after="0"/>
        <w:jc w:val="both"/>
        <w:rPr>
          <w:rFonts w:eastAsia="Times New Roman" w:cs="Calibri"/>
          <w:lang w:eastAsia="ar-SA"/>
        </w:rPr>
      </w:pPr>
      <w:r>
        <w:rPr>
          <w:rFonts w:eastAsia="Times New Roman" w:cs="Calibri"/>
          <w:lang w:eastAsia="ar-SA"/>
        </w:rPr>
        <w:t>wykładów o tematyce żydowskiej, romskiej, wielokulturowej,</w:t>
      </w:r>
    </w:p>
    <w:p>
      <w:pPr>
        <w:pStyle w:val="Normal"/>
        <w:numPr>
          <w:ilvl w:val="0"/>
          <w:numId w:val="4"/>
        </w:numPr>
        <w:suppressAutoHyphens w:val="true"/>
        <w:spacing w:lineRule="auto" w:line="276" w:before="0" w:after="0"/>
        <w:jc w:val="both"/>
        <w:rPr>
          <w:rFonts w:eastAsia="Times New Roman" w:cs="Calibri"/>
          <w:lang w:eastAsia="ar-SA"/>
        </w:rPr>
      </w:pPr>
      <w:r>
        <w:rPr>
          <w:rFonts w:eastAsia="Times New Roman" w:cs="Calibri"/>
          <w:lang w:eastAsia="ar-SA"/>
        </w:rPr>
        <w:t xml:space="preserve">organizację szkoleń podnoszących kwalifikacje trenerskie dla policjantów oraz pracowników Policji, którzy uczestniczyli w projekcie „Horyzontalna edukacja retrospektywna w zakresie działań antydyskryminacyjnych” w latach 2018-2020, w ramach którego opracowano scenariusze przedsięwzięć edukacyjnych w zakresie między innymi: praw człowieka, dyskryminacji i języka równościowego. </w:t>
      </w:r>
    </w:p>
    <w:p>
      <w:pPr>
        <w:pStyle w:val="Normal"/>
        <w:suppressAutoHyphens w:val="true"/>
        <w:spacing w:lineRule="auto" w:line="276" w:before="0" w:after="0"/>
        <w:jc w:val="both"/>
        <w:rPr>
          <w:rFonts w:eastAsia="Times New Roman" w:cs="Calibri"/>
          <w:lang w:eastAsia="ar-SA"/>
        </w:rPr>
      </w:pPr>
      <w:r>
        <w:rPr>
          <w:rFonts w:cs="Calibri"/>
          <w:color w:val="000000"/>
        </w:rPr>
        <w:t>W przedsięwzięciach edukacyjnych, realizowanych na mocy powyższego porozumienia, w 2020 r. udział wzięło 19 uczestników, w 2021 r. 499 uczestników.</w:t>
      </w:r>
    </w:p>
    <w:p>
      <w:pPr>
        <w:pStyle w:val="Normal"/>
        <w:spacing w:lineRule="auto" w:line="276" w:before="120" w:after="120"/>
        <w:jc w:val="both"/>
        <w:rPr>
          <w:rFonts w:cs="Calibri"/>
        </w:rPr>
      </w:pPr>
      <w:r>
        <w:rPr/>
        <w:t xml:space="preserve">42. Fundusz Pomocy Pokrzywdzonym oraz Pomocy Postpenitencjarnej – Fundusz Sprawiedliwości (dalej: Fundusz Sprawiedliwości) jest państwowym funduszem celowym, ukierunkowanym na pomoc osobom pokrzywdzonym przestępstwem, świadkom oraz osobom im najbliższym, pomoc postpenitencjarną oraz przeciwdziałanie przyczynom przestępczości. Dysponentem Funduszu Sprawiedliwości jest Minister Sprawiedliwości. Pomoc ze środków Funduszu Sprawiedliwości przysługuje każdej osobie pokrzywdzonej przestępstwem, bez względu na jego rodzaj – przemoc domowa, zgwałcenie, pobicie, kradzież, czy przestępstwa z nienawiści przykładowo stypizowane </w:t>
        <w:br/>
        <w:t xml:space="preserve">w art. 212 k.k., 216 k.k., 256 k.k. i art. 257 k.k., który penalizuje publiczne znieważanie grupy ludności albo poszczególnej osoby z powodu jej przynależności narodowej, etnicznej, rasowej, wyznaniowej albo z powodu jej bezwyznaniowości lub z takich powodów narusza nietykalność cielesną innej osoby. Treść przedmiotowego art. 257 k.k., jest zgodna z postulatami wskazanymi w Decyzji Ramowej Rady 2008/913/WSiSW z dnia 28 listopada 2008 r. w sprawie zwalczania pewnych form i przejawów rasizmu i ksenofobii za pomocą środków prawnokarnych. Zgodnie z rozporządzeniem Ministra Sprawiedliwości z dnia 13 września 2017 roku w sprawie Funduszu Pomocy Pokrzywdzonym oraz Pomocy Postpenitencjarnej - Funduszu Sprawiedliwości, bezpośrednią pomoc ze środków Funduszu Sprawiedliwości świadczą jednostki niezaliczane do sektora finansów publicznych i niedziałające </w:t>
        <w:br/>
        <w:t xml:space="preserve">w celu osiągnięcia zysku, tworzące ogólnopolską Sieć Pomocy Osobom Pokrzywdzonym Przestępstwem (Sieć). Obecnie pomoc jest świadczona w 336 miejscach świadczenia pomocy. Wykaz placówek jest dostępny na stronie internetowej Funduszu Sprawiedliwości https://www.funduszsprawiedliwosci.gov.pl/pl/znajdz-osrodek-pomocy/. Wspomniana pomoc obejmuje w szczególności organizowanie i finansowanie pomocy prawnej, w tym alternatywnych metod rozwiązywania konfliktów; pokrywanie kosztów związanych z psychoterapią, pomocą psychiatryczną lub psychologiczną; pokrywanie kosztów świadczeń zdrowotnych, lekarstw w zakresie, w którym lek nie podlegałby refundacji lub w części, w której nie jest refundowany, wyrobów medycznych, w tym materiałów opatrunkowych, przedmiotów ortopedycznych oraz środków pomocniczych, w zakresie niezbędnym w procesie leczniczym doznanego uszczerbku na zdrowiu wynikającego z przestępstwa lub jego następstw; organizowanie i finansowanie szkoleń i kursów podnoszących kwalifikacje zawodowe oraz pokrywanie kosztów egzaminów potwierdzających kwalifikacje zawodowe; pokrywanie kosztów czasowego zakwaterowania lub udzielania schronienia; finansowanie okresowych dopłat do bieżących zobowiązań czynszowych i opłat, pokrywanie kosztów żywności lub bonów żywnościowych oraz kosztów zakupu odzieży, bielizny, obuwia, środków czystości i higieny osobistej. W ramach Funduszu Sprawiedliwości funkcjonuje także Linia Pomocy Pokrzywdzonym, która niejednokrotnie stanowi pierwsze źródło pomocy dla osób pokrzywdzonych przestępstwem. Linia Pomocy Pokrzywdzonym świadczy pomoc poprzez linię telefoniczną, skrzynkę mailową, chat i komunikator z możliwością połączenia video. Przez całą dobę, osoby szukające pomocy mają możliwość skontaktowania się z pracownikami wyspecjalizowanymi w zakresie udzielania pomocy ofiarom przestępstw, w tym z psychologiem i prawnikiem. Osoby pokrzywdzone są informowane o działaniach Funduszu Sprawiedliwości i w razie potrzeby kierowani do miejsc świadczenia pomocy. </w:t>
      </w:r>
    </w:p>
    <w:p>
      <w:pPr>
        <w:pStyle w:val="Normal"/>
        <w:tabs>
          <w:tab w:val="clear" w:pos="708"/>
          <w:tab w:val="left" w:pos="426" w:leader="none"/>
        </w:tabs>
        <w:spacing w:lineRule="auto" w:line="276" w:before="0" w:after="0"/>
        <w:jc w:val="both"/>
        <w:rPr/>
      </w:pPr>
      <w:r>
        <w:rPr>
          <w:rFonts w:eastAsia="Times New Roman" w:cs="Calibri"/>
          <w:lang w:eastAsia="pl-PL"/>
        </w:rPr>
        <w:t xml:space="preserve">43. Zmiana art. 53 § 2 Kodeksu karnego regulującego dyrektywy sądowego wymiaru kary przewidywana jest w procedowanym obecnie na etapie uzgodnień międzyresortowych projekcie ustawy o zmianie ustawy – Kodeks karny oraz niektórych innych ustaw. Powyższa zmiana polega </w:t>
        <w:br/>
        <w:t xml:space="preserve">na wskazaniu wprost motywacji rasowej, jako okoliczności obciążającej sprawcę czynu. </w:t>
        <w:br/>
        <w:t xml:space="preserve">Jej wystąpienie będzie miało więc wpływ na karę wymierzoną przez sąd. I tak, w art. 1 pkt 11 lit. b tego projektu dodaje się art. 53 § 2a pkt 6 Kodeksu karnego, na podstawie którego okoliczność obciążającą stanowi „popełnienie z użyciem przemocy przestępstwa motywowanego nienawiścią </w:t>
        <w:br/>
        <w:t xml:space="preserve">z powodu przynależności narodowej, etnicznej, rasowej, politycznej lub wyznaniowej ofiary albo </w:t>
        <w:br/>
        <w:t xml:space="preserve">z powodu jej bezwyznaniowości”. Ponadto projektowany we wskazanym przepisie katalog okoliczności obciążających przewiduje także sposób działania, prowadzący do poniżenia lub udręczenia pokrzywdzonego, popełnienie przestępstwa z premedytacją, popełnienie przestępstwa </w:t>
        <w:br/>
        <w:t xml:space="preserve">w wyniku motywacji zasługującej na szczególne potępienie (projektowany art. 53 § 2a pkt 3 - 5 Kodeksu karnego). </w:t>
      </w:r>
    </w:p>
    <w:p>
      <w:pPr>
        <w:pStyle w:val="Normal"/>
        <w:tabs>
          <w:tab w:val="clear" w:pos="708"/>
          <w:tab w:val="left" w:pos="426" w:leader="none"/>
        </w:tabs>
        <w:spacing w:lineRule="auto" w:line="276" w:before="120" w:after="0"/>
        <w:jc w:val="both"/>
        <w:rPr>
          <w:rFonts w:eastAsia="Times New Roman" w:cs="Calibri"/>
          <w:lang w:eastAsia="pl-PL"/>
        </w:rPr>
      </w:pPr>
      <w:r>
        <w:rPr>
          <w:rFonts w:eastAsia="Times New Roman" w:cs="Calibri"/>
          <w:lang w:eastAsia="pl-PL"/>
        </w:rPr>
        <w:t>44. W MS prowadzone są także prace legislacyjne w ramach projektu ustawy o ochronie wolności słowa w internetowych serwisach społecznościowych. Podstawowym celem projektu jest zaproponowanie skutecznych instrumentów prawnych służących ochronie wolności wypowiedzi, dostępu do prawdziwej informacji oraz ochrony przed dezinformacją. Przedmiotowa ustawa tworzy nowe procedury prawne do ochrony przestrzeni informacyjnej, które mają służyć pełniejszej niż dotychczas ochronie całego społeczeństwa. Projekt zakłada, że usługobiorcy korzystającemu z portali społecznościowych przysługiwać będzie możliwość korzystania z karnych środków ochrony prawnej.</w:t>
      </w:r>
    </w:p>
    <w:p>
      <w:pPr>
        <w:pStyle w:val="Normal"/>
        <w:spacing w:lineRule="auto" w:line="276" w:before="120" w:after="120"/>
        <w:jc w:val="both"/>
        <w:rPr>
          <w:rFonts w:cs="Calibri"/>
        </w:rPr>
      </w:pPr>
      <w:r>
        <w:rPr>
          <w:rFonts w:cs="Calibri"/>
          <w:color w:val="000000"/>
        </w:rPr>
        <w:t>45.</w:t>
      </w:r>
      <w:r>
        <w:rPr>
          <w:rFonts w:cs="Calibri"/>
          <w:i/>
          <w:color w:val="FF0000"/>
        </w:rPr>
        <w:t xml:space="preserve"> </w:t>
      </w:r>
      <w:r>
        <w:rPr>
          <w:rFonts w:cs="Calibri"/>
        </w:rPr>
        <w:t xml:space="preserve">Kwestie związane z bezpieczeństwem w sieci od kilku lat są obecne w kierunkach realizacji polityki oświatowej państwa, co ma swoje odzwierciedlenie w działaniach nadzoru pedagogicznego oraz placówek doskonalenia nauczycieli. Działania Ministerstwa Edukacji i Nauki (dalej: MEiN) </w:t>
        <w:br/>
        <w:t xml:space="preserve">w zakresie przeciwdziałania zagrożeniom płynącym z cyberprzestrzeni, koncentrują się na projektowaniu systemowych rozwiązań gwarantujących bezpieczne warunki kształcenia, wychowania i opieki oraz wspierania szkół i placówek systemu oświaty w realizacji zadań w tym obszarze. Zadaniem systemu oświaty jest upowszechnianie wśród dzieci i młodzieży wiedzy </w:t>
        <w:br/>
        <w:t xml:space="preserve">o cyberbezpieczeństwie oraz kształtowanie właściwych postaw wobec zagrożeń, w tym związanych </w:t>
        <w:br/>
        <w:t xml:space="preserve">z korzystaniem z technologii informacyjno-komunikacyjnych. Szkoły i placówki zapewniające uczniom dostęp do Internetu są obowiązane podejmować działania zabezpieczające uczniów przed dostępem do treści, które mogą stanowić zagrożenie dla ich prawidłowego rozwoju, w szczególności zainstalować i aktualizować oprogramowanie zabezpieczające. Mając na uwadze potrzebę stałego doskonalenia kompetencji nauczycieli, Ośrodek Rozwoju Edukacji (ogólnopolska placówka doskonalenia nauczycieli podległa MEiN), realizuje liczne szkolenia, konferencje i seminaria </w:t>
        <w:br/>
        <w:t xml:space="preserve">w zakresie działań wychowawczych i profilaktycznych. Na stronie Ośrodka Rozwoju Edukacji udostępniane są materiały informacyjne i publikacje dotyczące m.in. zagrożeń związanych </w:t>
        <w:br/>
        <w:t xml:space="preserve">z korzystaniem przez uczniów z nowych technologii komunikacyjnych oraz badań tego zagadnienia. W projektach realizowanych w ramach Programu Operacyjnego Polska Cyfrowa skierowanych do nauczycieli, opracowane przez ekspertów MEiN Standardy kompetencji cyfrowych nauczycieli obejmują również kwestie związane z przepisami prawa i zasadami bezpieczeństwa dotyczącymi korzystania z zasobów dostępnych w sieci. </w:t>
      </w:r>
    </w:p>
    <w:p>
      <w:pPr>
        <w:pStyle w:val="Normal"/>
        <w:spacing w:lineRule="auto" w:line="276" w:before="120" w:after="120"/>
        <w:jc w:val="both"/>
        <w:rPr>
          <w:rFonts w:cs="Calibri"/>
        </w:rPr>
      </w:pPr>
      <w:r>
        <w:rPr>
          <w:rFonts w:cs="Calibri"/>
          <w:color w:val="000000"/>
        </w:rPr>
        <w:t>46</w:t>
      </w:r>
      <w:r>
        <w:rPr>
          <w:rFonts w:cs="Calibri"/>
          <w:i/>
          <w:color w:val="000000"/>
        </w:rPr>
        <w:t>.</w:t>
      </w:r>
      <w:r>
        <w:rPr>
          <w:rFonts w:cs="Calibri"/>
          <w:i/>
          <w:color w:val="FF0000"/>
        </w:rPr>
        <w:t xml:space="preserve"> </w:t>
      </w:r>
      <w:r>
        <w:rPr>
          <w:rFonts w:cs="Calibri"/>
        </w:rPr>
        <w:t xml:space="preserve">Od roku szkolnego 2017/2018 wprowadzony został do przepisów oświatowych obowiązek realizacji w każdej szkole programu wychowawczo-profilaktycznego. Działania w nim zawarte - skierowane do uczniów, nauczycieli i rodziców - powinny być przygotowane w oparciu                           o przeprowadzoną corocznie diagnozę potrzeb i problemów występujących w danej społeczności szkolnej. Program wychowawczo-profilaktyczny uchwala rada rodziców w porozumieniu z radą pedagogiczną. Zatem to rodzice mają istotny wpływ na programy, projekty, przedsięwzięcia, inicjatywy także te realizowane we współpracy z organizacjami pozarządowymi, zgodnie                        z wcześniejszym określeniem obszarów interwencji. Celem powyższych oddziaływań jest wyposażenie uczniów w wiedzę o tym, że wszyscy ludzie mają równe prawa, niezależnie od tego, gdzie się urodzili, jak wyglądają, jaką religię wyznają i jaki mają status materialny. Szkoły mają obowiązek przestrzegać praw człowieka, a w ramach zajęć edukacyjnych takich jak: historia, etyka </w:t>
        <w:br/>
        <w:t xml:space="preserve">i wiedza o społeczeństwie treści nauczania dotyczą bezpośrednio kształtowania postaw tolerancji, kwestii praw człowieka i ich ochrony oraz postaw obywatelskich. </w:t>
      </w:r>
    </w:p>
    <w:p>
      <w:pPr>
        <w:pStyle w:val="Normal"/>
        <w:spacing w:lineRule="auto" w:line="276" w:before="120" w:after="120"/>
        <w:jc w:val="both"/>
        <w:rPr>
          <w:rFonts w:cs="Calibri"/>
          <w:i/>
          <w:i/>
          <w:color w:val="FF0000"/>
          <w:highlight w:val="yellow"/>
        </w:rPr>
      </w:pPr>
      <w:r>
        <w:rPr>
          <w:rFonts w:cs="Calibri"/>
        </w:rPr>
        <w:t xml:space="preserve">47. Martyrologiczne muzea pamięci zlokalizowane w 8 miejscach po niemieckich nazistowskich obozach koncentracyjnych oraz obozach zagłady oraz Muzeum Getta Warszawskiego, Muzeum Historii Żydów Polskich POLIN oraz Żydowski Instytut Historyczny im. Emanuela Ringelbluma </w:t>
        <w:br/>
        <w:t xml:space="preserve">na bieżąco prowadzą działania edukacyjne ukazujące m.in. tragiczne losy Żydów, przypominając </w:t>
        <w:br/>
        <w:t xml:space="preserve">np. o Holokauście i jego skutkach. </w:t>
      </w:r>
    </w:p>
    <w:p>
      <w:pPr>
        <w:pStyle w:val="Normal"/>
        <w:spacing w:lineRule="auto" w:line="276" w:before="120" w:after="120"/>
        <w:jc w:val="both"/>
        <w:rPr>
          <w:rFonts w:cs="Calibri"/>
        </w:rPr>
      </w:pPr>
      <w:r>
        <w:rPr>
          <w:rFonts w:cs="Calibri"/>
        </w:rPr>
        <w:t xml:space="preserve">48. Państwo polskie dotuje w stały i stabilny sposób projekty organizacji mniejszości narodowych </w:t>
        <w:br/>
        <w:t xml:space="preserve">i etnicznych, związane m.in. z promowaniem ich dorobku kulturowego i wkładu w polskie dziedzictwo kulturowe poprzez finansowanie wydawnictw mniejszości, prasy mniejszościowej, konferencji oraz imprez kulturalnych, skierowanych również do społeczeństwa większościowego. Tego rodzaju wydarzenia kulturalne, realizowane najczęściej na poziomie lokalnym, na trwałe wpisały się </w:t>
        <w:br/>
        <w:t xml:space="preserve">w kalendarz wydarzeń poszczególnych mniejszości oraz ich miejsc zamieszkania. Niektóre z nich odbywają się corocznie od 20-30 lat, co przyczynia się do budowania pozytywnego wizerunku mniejszości narodowych i etnicznych. </w:t>
      </w:r>
    </w:p>
    <w:p>
      <w:pPr>
        <w:pStyle w:val="Normal"/>
        <w:spacing w:lineRule="auto" w:line="276" w:before="120" w:after="120"/>
        <w:jc w:val="both"/>
        <w:rPr/>
      </w:pPr>
      <w:r>
        <w:rPr>
          <w:rFonts w:cs="Calibri"/>
          <w:color w:val="000000"/>
        </w:rPr>
        <w:t>49.</w:t>
      </w:r>
      <w:r>
        <w:rPr>
          <w:rFonts w:cs="Calibri"/>
          <w:i/>
          <w:color w:val="FF0000"/>
        </w:rPr>
        <w:t xml:space="preserve"> </w:t>
      </w:r>
      <w:r>
        <w:rPr>
          <w:rFonts w:cs="Calibri"/>
        </w:rPr>
        <w:t xml:space="preserve">W odniesieniu do monitorowania usług medialnych pod względem treści nasilających nastroje ksenofobiczne, Krajowa Rada Radiofonii i Telewizji (dalej: KRRiT) w oparciu o przepisy ustawy z dnia 29 grudnia 1992 r. o radiofonii i telewizji (dalej: ustawa o rtv) prowadziła i będzie prowadzić we wskazanym przez Komitet okresie zarówno monitoringi planowe, czyli zaplanowane na dany rok kalendarzowy kontrole wybranych programów telewizyjnych i radiowych, obejmujące siedem dni rozpowszechnionego programu, jak też monitoringi interwencyjne tj. obejmujące dany dzień bądź wybraną audycję, czy przekaz handlowy. Monitoringi te prowadzone były dotychczas m.in. pod kątem wystąpienia w kontrolowanych programach treści dyskryminujących ze względu m.in. na rasę, narodowość lub płeć. Działania podejmowane w tym zakresie przez KRRiT – włączając w to wydawane przez Przewodniczącego KRRiT (w wyniku skarg odbiorców bądź z urzędu, na podstawie monitoringu) decyzje administracyjne o ukaranie karą pieniężną dostawców usług medialnych – wynikały przede wszystkim z normy art. 18 ust. 1 ww. ustawy o rtv, ustanawiającego zakaz rozpowszechniania w programach telewizyjnych i radiowych audycji lub innych przekazów, które zawierają wspomniane na wstępie treści dyskryminujące ze względu na rasę niepełnosprawność, płeć, wyznanie lub narodowość.  Analogiczne monitoringi prowadzone były także w odniesieniu do audycji i przekazów udostępnianych w ramach audiowizualnych usług medialnych na żądanie oraz przekazów handlowych (reklam, wskazań sponsorskich, lokowania produktu, a także telesprzedaży). W przypadku stwierdzenia naruszenia przez dostawcę usługi medialnej zakazu rozpowszechniania albo udostępniania w ramach audycji lub przekazów treści dyskryminujących ze względu na rasę niepełnosprawność, płeć, wyznanie lub narodowość, Przewodniczący KRRiT, na podstawie środków przewidzianych w ustawie o rtv nakłada na dostawcę karę finansową. </w:t>
      </w:r>
    </w:p>
    <w:p>
      <w:pPr>
        <w:pStyle w:val="Normal"/>
        <w:spacing w:lineRule="auto" w:line="276" w:before="120" w:after="120"/>
        <w:jc w:val="both"/>
        <w:rPr/>
      </w:pPr>
      <w:r>
        <w:rPr>
          <w:rFonts w:cs="Calibri"/>
        </w:rPr>
        <w:t xml:space="preserve">50. W dniu 11 sierpnia 2021 r. uchwalona została ustawa o zmianie ustawy o radiofonii i telewizji oraz ustawy o kinematografii mająca na celu dostosowanie treści przepisów ustawy o rtv do brzmienia zapisów dyrektywy </w:t>
      </w:r>
      <w:r>
        <w:rPr/>
        <w:t xml:space="preserve">o audiowizualnych usługach medialnych (Dyrektywa Parlamentu Europejskiego i Rady (UE) 2018/1808 z dnia 14 listopada 2018 r. zmieniająca dyrektywę 2010/13/UE w sprawie koordynacji niektórych przepisów ustawowych, wykonawczych i administracyjnych państw członkowskich dotyczących świadczenia audiowizualnych usług medialnych). W wyniku implementacji dyrektywy o audiowizualnych usługach medialnych ustawodawca krajowy poszerzył przykładowy katalog działań dyskryminujących odnosząc się w jego treści bezpośrednio do </w:t>
      </w:r>
      <w:r>
        <w:rPr>
          <w:rFonts w:cs="Calibri"/>
        </w:rPr>
        <w:t>art. 21 Karty Praw Podstawowych Unii Europejskiej.</w:t>
      </w:r>
      <w:r>
        <w:rPr/>
        <w:t xml:space="preserve"> W efekcie tej zmiany został wprowadzony zakaz rozpowszechniania/udostępniania treści nawołujących do przemocy lub dyskryminujących ze względu na płeć, rasę, kolor skóry, pochodzenie etniczne lub społeczne, cechy genetyczne, język, religię lub przekonania, poglądy polityczne lub wszelkie inne poglądy, przynależność państwową, przynależność do mniejszości narodowej, majątek, urodzenie, niepełnosprawność, wiek lub orientację seksualną. Zatem katalog cech podlegających ochronie przed dyskryminacją został znacząco rozszerzony o nowe elementy, co pomoże skuteczniej zwalczać przejawy dyskryminacji kompleksowo, na wielu płaszczyznach. </w:t>
      </w:r>
    </w:p>
    <w:p>
      <w:pPr>
        <w:pStyle w:val="Normal"/>
        <w:spacing w:lineRule="auto" w:line="276" w:before="120" w:after="120"/>
        <w:jc w:val="both"/>
        <w:rPr/>
      </w:pPr>
      <w:r>
        <w:rPr/>
        <w:t xml:space="preserve">51. Z dniem 1 listopada 2021 r., KRRiT uzyskała nowe kompetencje w zakresie ochrony widzów przed szkodliwymi treściami, w tym o charakterze rasistowskim, odwołującymi się do koloru „skóry” </w:t>
        <w:br/>
        <w:t xml:space="preserve">i „pochodzenia”, co stanowi istotny krok w celu likwidacji wszelkich form dyskryminacji rasowej. Dodatkowo, na gruncie ust. 5a, 5b art. 18 oraz art. 47e ust. 2 ustawy, dla nadawców oraz dostawców audiowizualnych usług medialnych na żądanie, wprowadzono nowy obowiązek kwalifikowania </w:t>
        <w:br/>
        <w:t xml:space="preserve">i oznaczania audycji lub innych przekazów odpowiednim symbolem graficznym wskazującym, </w:t>
        <w:br/>
        <w:t xml:space="preserve">że treści mogą mieć negatywny wpływ na prawidłowy fizyczny, psychiczny lub moralny rozwój małoletnich oraz odpowiednim symbolem graficznym wskazującym rodzaj tych treści. Wprowadzenie symboli graficznych wskazujących rodzaj treści oraz dokładniejszej definicji dyskryminacji </w:t>
        <w:br/>
        <w:t xml:space="preserve">i enumeratywnego wyszczególnienia przez ustawodawcę cech podlegających ochronie przed dyskryminacją pozwoli KRRiT na skuteczniejsze monitorowanie treści w celu przeciwdziałania przestępstwom z nienawiści, a tym samym na lepsze i skuteczniejsze wypełnianie swoich ustawowych obowiązków, jako strażnika wolności słowa i interesu publicznego w radiofonii </w:t>
        <w:br/>
        <w:t>i telewizji.</w:t>
      </w:r>
    </w:p>
    <w:p>
      <w:pPr>
        <w:pStyle w:val="Normal"/>
        <w:spacing w:lineRule="auto" w:line="276" w:before="120" w:after="120"/>
        <w:jc w:val="both"/>
        <w:rPr>
          <w:rFonts w:cs="Calibri"/>
        </w:rPr>
      </w:pPr>
      <w:r>
        <w:rPr>
          <w:rFonts w:cs="Calibri"/>
        </w:rPr>
        <w:t xml:space="preserve">52. Ponadto, z dniem 1 listopada 2021 r. do polskiego porządku prawnego wprowadzono art. 47o ustawy o rtv regulujący wdrożenie art. 28b ust. 1 dyrektywy o audiowizualnych usługach medialnych. Dyrektywa o audiowizualnych usługach medialnych wymaga bowiem, żeby państwa zobowiązały dostawców platform udostępniania wideo do stosowania odpowiednich środków mających na celu ochronę odbiorców (w tym małoletnich) przed określonymi szkodliwymi treściami. Art. 47o ustawy </w:t>
        <w:br/>
        <w:t xml:space="preserve">o rtv zakazuje zatem m.in. umieszczania na platformach udostępniania wideo treści wynikających </w:t>
        <w:br/>
        <w:t>z art. 28b ust. 1 dyrektywy i nawołujących do przemocy lub nienawiści wobec grupy osób lub członka grupy ze względów, o których mowa w art. 21 Karty Praw Podstawowych Unii Europejskiej. Ponadto, zabrania umieszczania na przedmiotowych platformach wideo stworzonych przez użytkowników lub innych przekazów zawierających treści nawołujących do znieważania grupy ludności albo poszczególnej osoby z powodu jej przynależności narodowej, etnicznej, rasowej, wyznaniowej albo</w:t>
        <w:br/>
        <w:t xml:space="preserve"> z powodu jej bezwyznaniowości, czyli m.in. takich, które są przestępstwem na tle rasistowskim </w:t>
        <w:br/>
        <w:t>i ksenofobicznym</w:t>
      </w:r>
      <w:r>
        <w:rPr>
          <w:rFonts w:cs="Calibri"/>
          <w:sz w:val="24"/>
          <w:szCs w:val="24"/>
        </w:rPr>
        <w:t xml:space="preserve"> </w:t>
      </w:r>
      <w:r>
        <w:rPr>
          <w:rFonts w:cs="Calibri"/>
        </w:rPr>
        <w:t>na mocy art. 1 Decyzji ramowej Rady Unii Europejskiej (Decyzja 2008/913/WSiSW).</w:t>
      </w:r>
    </w:p>
    <w:p>
      <w:pPr>
        <w:pStyle w:val="Normal"/>
        <w:spacing w:lineRule="auto" w:line="276" w:before="120" w:after="120"/>
        <w:jc w:val="both"/>
        <w:rPr>
          <w:rFonts w:cs="Calibri"/>
        </w:rPr>
      </w:pPr>
      <w:r>
        <w:rPr>
          <w:rFonts w:cs="Calibri"/>
        </w:rPr>
        <w:t xml:space="preserve">53. KRRiT podejmuje kontrolę jakościową audycji skierowanych do mniejszości narodowych                   i etnicznych oraz społeczności posługujących się językiem regionalnym emitowanych w programach nadawców publicznych. Obowiązek uwzględniania potrzeb mniejszości narodowych i etnicznych oraz społeczności posługującej się językiem regionalnym, w tym emitowania audycji w językach tych mniejszości wynika z ustawy o radiofonii i telewizji. Analizując plany programowe spółek mediów publicznych oraz ich roczne sprawozdania z realizacji zatwierdzonych planów; KRRiT odnotowuje        w programach mediów publicznych obecność audycji przeciwdziałających dyskryminacji, tj. służących kształtowaniu postaw tolerancji, m.in. akceptacji innych narodowości, ich kultur i religii. </w:t>
      </w:r>
    </w:p>
    <w:p>
      <w:pPr>
        <w:pStyle w:val="Normal"/>
        <w:spacing w:lineRule="auto" w:line="276" w:before="120" w:after="240"/>
        <w:jc w:val="both"/>
        <w:rPr>
          <w:rFonts w:cs="Calibri"/>
        </w:rPr>
      </w:pPr>
      <w:r>
        <w:rPr>
          <w:rFonts w:cs="Calibri"/>
        </w:rPr>
        <w:t>54. Od wielu lat tworzone są i nadawane audycje, których celem jest przekazywanie wiedzy                  o społecznościach mniejszości narodowych zamieszkujących w Polsce. W programach regionalnej radiofonii publicznej nadano lub zaplanowano - w każdym roku wskazanego okresu sprawozdawczego (2018 - 2021) – średnio ok. 100 godzin tego typu audycji tworzonych w języku polskim, informujących o zwyczajach, tradycji i historii różnych grup mniejszości: ukraińskiej, białoruskiej, niemieckiej, litewskiej, romskiej, łemkowskiej i żydowskiej. W programach telewizji publicznej sytuacja wygląda podobnie. Tego rodzaju oferta tworzona jest od wielu lat i adresowana jest do różnych grup mniejszości: Ukraińców, Litwinów, Białorusinów, Tatarów, Romów, Rosjan, Niemców, Łemków i Ormian. Audycje dla tych społeczności nadawane są zarówno w językach mniejszości, jak i na bieżąco tłumaczone są na język polski. W programach telewizji publicznej nadano lub zaplanowano w każdym roku okresu sprawozdawczego (2018 - 2021) średnio ok. 150 godzin tego typu audycji, dzięki czemu polscy widzowie mieli możliwość poznania zwyczajów swoich sąsiadów pochodzących z różnych krajów oraz ich problemów, co z jednej strony sprzyja procesowi integracji społeczności lokalnej z grupami mniejszości zamieszkujących w ich sąsiedztwie, z drugiej zaś zapobiega tworzeniu się zjawiska dyskryminacji.</w:t>
      </w:r>
    </w:p>
    <w:p>
      <w:pPr>
        <w:pStyle w:val="Normal"/>
        <w:spacing w:lineRule="auto" w:line="276" w:before="120" w:after="0"/>
        <w:jc w:val="both"/>
        <w:rPr>
          <w:rFonts w:cs="Calibri"/>
          <w:b/>
          <w:b/>
          <w:i/>
          <w:i/>
        </w:rPr>
      </w:pPr>
      <w:r>
        <w:rPr>
          <w:rFonts w:cs="Calibri"/>
          <w:b/>
          <w:i/>
        </w:rPr>
        <w:t xml:space="preserve">Komitet wzywa Państwo Stronę, aby: </w:t>
      </w:r>
    </w:p>
    <w:p>
      <w:pPr>
        <w:pStyle w:val="Normal"/>
        <w:spacing w:lineRule="auto" w:line="276" w:before="0" w:after="0"/>
        <w:jc w:val="both"/>
        <w:rPr>
          <w:rFonts w:cs="Calibri"/>
          <w:b/>
          <w:b/>
          <w:i/>
          <w:i/>
        </w:rPr>
      </w:pPr>
      <w:r>
        <w:rPr>
          <w:rFonts w:cs="Calibri"/>
          <w:b/>
          <w:i/>
        </w:rPr>
        <w:t xml:space="preserve">(a) zapewniło skuteczne egzekwowanie przepisów prawa wobec uznawanych za nielegalne partie lub organizacje promujące dyskryminację rasową lub zachęcające do niej, m.in. Ruch Narodowy, Obóz Narodowo-Radykalny, Młodzież Wszechpolską, Falangę, Szturmowców, Nizlot, Kongres Narodowo-Społeczny, Autonomicznych Nacjonalistów, Stowarzyszenie Duma i Nowoczesność oraz lokalny oddział organizacji Krew i Honor; </w:t>
      </w:r>
    </w:p>
    <w:p>
      <w:pPr>
        <w:pStyle w:val="Normal"/>
        <w:spacing w:lineRule="auto" w:line="276" w:before="0" w:after="120"/>
        <w:jc w:val="both"/>
        <w:rPr/>
      </w:pPr>
      <w:r>
        <w:rPr>
          <w:rFonts w:cs="Calibri"/>
          <w:b/>
          <w:i/>
        </w:rPr>
        <w:t>(b) wprowadziło poprawki do kodeksu karnego, tak aby uczestnictwo w takich organizacjach stanowiło przestępstwo podlegające karze zgodnie z art. 4 lit. b) Konwencji oraz zaleceniem ogólnym nr 35.</w:t>
      </w:r>
    </w:p>
    <w:p>
      <w:pPr>
        <w:pStyle w:val="Normal"/>
        <w:spacing w:lineRule="auto" w:line="276" w:before="120" w:after="120"/>
        <w:jc w:val="both"/>
        <w:rPr/>
      </w:pPr>
      <w:r>
        <w:rPr>
          <w:rFonts w:cs="Calibri"/>
        </w:rPr>
        <w:t>55.</w:t>
      </w:r>
      <w:r>
        <w:rPr>
          <w:rFonts w:cs="Calibri"/>
          <w:color w:val="FF0000"/>
        </w:rPr>
        <w:t xml:space="preserve"> </w:t>
      </w:r>
      <w:r>
        <w:rPr>
          <w:rFonts w:cs="Calibri"/>
        </w:rPr>
        <w:t xml:space="preserve">Zgodnie z art. 13 Konstytucji Rzeczypospolitej Polskiej - 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 W związku z powyższym,          w przypadku uzyskania informacji lub zgłoszenia dotyczącego naruszenia przedmiotowego zakazu, Policja podejmuje adekwatne do zagrożenia stanowcze reakcje służące zapewnieniu egzekwowania obowiązującego prawa.   </w:t>
      </w:r>
    </w:p>
    <w:p>
      <w:pPr>
        <w:pStyle w:val="Normal"/>
        <w:spacing w:lineRule="auto" w:line="276" w:before="120" w:after="120"/>
        <w:jc w:val="both"/>
        <w:rPr/>
      </w:pPr>
      <w:r>
        <w:rPr>
          <w:rFonts w:cs="Calibri"/>
        </w:rPr>
        <w:t>56.</w:t>
      </w:r>
      <w:r>
        <w:rPr>
          <w:rFonts w:cs="Calibri"/>
          <w:i/>
          <w:color w:val="FF0000"/>
        </w:rPr>
        <w:t xml:space="preserve"> </w:t>
      </w:r>
      <w:r>
        <w:rPr>
          <w:rFonts w:cs="Calibri"/>
        </w:rPr>
        <w:t xml:space="preserve">Obowiązujące uregulowania prawne i przyjęte rozwiązania organizacyjne dają realne możliwości wyeliminowania z życia publicznego partii politycznych zachęcających do dyskryminacji rasowej,          a prokuratorzy podejmują działania zmierzające do ustalenia, czy zachodzą przesłanki do podjęcia przez państwo tego rodzaju ingerencji. Zgodnie z art. 188 pkt 4 Konstytucji RP, badanie zgodności        z Konstytucją celów lub działalności partii politycznych pozostaje w kognicji Trybunału Konstytucyjnego (dalej: TK). Zgodnie z przepisami ustawy z dnia 30 listopada 2016 roku o organizacji </w:t>
        <w:br/>
        <w:t>i trybie postępowania przed Trybunałem Konstytucyjnym, partia polityczna może być poddana kontroli w kontekście zgodności z Konstytucją jej celów lub działalności, przy zastosowaniu odpowiednich procedur. Wniosek w sprawie badania zgodności z Konstytucją celów partii, określonych w statucie lub programie, TK rozpoznaje na zasadach i w trybie przewidzianym dla rozpoznania wniosków w sprawie zgodności aktów normatywnych z Konstytucją.</w:t>
      </w:r>
    </w:p>
    <w:p>
      <w:pPr>
        <w:pStyle w:val="Normal"/>
        <w:spacing w:lineRule="auto" w:line="276" w:before="120" w:after="120"/>
        <w:jc w:val="both"/>
        <w:rPr/>
      </w:pPr>
      <w:r>
        <w:rPr>
          <w:rFonts w:cs="Calibri"/>
        </w:rPr>
        <w:t>57. Wnioski kierowane do TK w sprawie zgodności z Konstytucją działalności partii politycznych rozpoznawane są natomiast przy odpowiednim zastosowaniu przepisów Kodeksu postępowania karnego, a ciężar udowodnienia niezgodności z Konstytucją spoczywa na wnioskodawcy, który powinien w tym celu przedstawić lub zgłosić dowody wskazujące na tę niezgodność. Wniosek taki musi zatem zawierać ustalenia dotyczące przebiegu określonych wydarzeń, które składają się na działania partii sprzeczne z Konstytucją, przy czym TK może zlecić Prokuratorowi Generalnemu przeprowadzenie dochodzenia w określonym zakresie, w celu zebrania i utrwalenia dowodów.</w:t>
      </w:r>
    </w:p>
    <w:p>
      <w:pPr>
        <w:pStyle w:val="Normal"/>
        <w:spacing w:lineRule="auto" w:line="276" w:before="120" w:after="120"/>
        <w:jc w:val="both"/>
        <w:rPr/>
      </w:pPr>
      <w:r>
        <w:rPr>
          <w:rFonts w:cs="Calibri"/>
        </w:rPr>
        <w:t xml:space="preserve">58. Prokurator Generalny jest podmiotem uprawnionym do kierowania do TK obu przedstawionych wyżej rodzajów wniosków, jak również, z mocy art. 42 pkt 3 ustawy o organizacji i trybie postępowania przed Trybunałem Konstytucyjnym, jest uczestnikiem postępowania prowadzonego przed Trybunałem w sprawach, w których z wnioskami wystąpiły inne podmioty. Natomiast </w:t>
        <w:br/>
        <w:t>w ramach działalności pozakarnej prokuratury, prokurator może podejmować działania wobec organizacji (stowarzyszeń) jedynie w sytuacji udokumentowania rażącego i uporczywego naruszania prawa albo statutu przez stowarzyszenie oraz braku warunków do przywrócenia działalności zgodnej z prawem i wtedy, gdy organ nadzorujący nie podejmuje działań.</w:t>
      </w:r>
    </w:p>
    <w:p>
      <w:pPr>
        <w:pStyle w:val="Normal"/>
        <w:spacing w:lineRule="auto" w:line="276" w:before="120" w:after="120"/>
        <w:jc w:val="both"/>
        <w:rPr/>
      </w:pPr>
      <w:r>
        <w:rPr>
          <w:rFonts w:cs="Calibri"/>
        </w:rPr>
        <w:t xml:space="preserve">59. W razie stwierdzenia, że działalność stowarzyszenia jest niezgodna z prawem lub narusza postanowienia statutu, organ nadzorujący (starosta właściwy ze względu na siedzibę stowarzyszenia), lub prokurator są uprawnionymi do złożenia do sądu wniosku o rozwiązanie stowarzyszenia. </w:t>
        <w:br/>
        <w:t xml:space="preserve">Na wniosek tych organów sąd może udzielić upomnienia władzom stowarzyszenia, uchylić niezgodną       z prawem lub statutem uchwałę stowarzyszenia albo rozwiązać stowarzyszenie, jeżeli jego działalność wykazuje rażące lub uporczywe naruszanie prawa albo postanowień statutu i nie ma warunków do przywrócenia działalności zgodnej z prawem. W kontekście tego przepisu należy podkreślić, że złożenie wniosku o rozwiązanie stowarzyszenia w pierwszej kolejności należy </w:t>
        <w:br/>
        <w:t>do kompetencji starosty jako organu nadzorującego, a dopiero gdy organ ten nie podejmuje działań, do kompetencji prokuratora.</w:t>
      </w:r>
    </w:p>
    <w:p>
      <w:pPr>
        <w:pStyle w:val="Normal"/>
        <w:spacing w:lineRule="auto" w:line="276" w:before="120" w:after="120"/>
        <w:jc w:val="both"/>
        <w:rPr/>
      </w:pPr>
      <w:r>
        <w:rPr>
          <w:rFonts w:cs="Calibri"/>
        </w:rPr>
        <w:t xml:space="preserve">60. Od 2017 r. PK realizowała monitoring spraw prowadzonych przez podległe jednostki organizacyjne prokuratury, które to sprawy swym przedmiotem obejmowały badanie wystąpienia przesłanek prawnych pozwalających na skierowanie przez prokuratora do sądu rejestrowego wniosku o rozwiązanie podmiotu, odnośnie do którego poczyniono, co do zasady w postępowaniach karnych, ustalenia wskazujące na zachowania oceniane jako nawoływanie do  nienawiści wobec mniejszości narodowych i etnicznych. Odnotowano 4 tego rodzaju sprawy, z których jedna została zakończona postanowieniem sądu rejonowego o rozwiązaniu stowarzyszenia „Duma i Nowoczesność" z siedzibą w Wodzisławiu Śląskim. Jedna sprawa, w której badano przesłanki do delegalizacji stowarzyszenia „Marsz Niepodległości", została zakończona stwierdzeniem braku podstaw faktycznych i prawnych do wystąpienia z wnioskiem. Postępowania w dwóch pozostałych sprawach, dotyczące działalności Obozu Narodowo-Radykalnego (ONR) oraz stowarzyszenia „Młodzież Wszechpolska", znajdują się </w:t>
        <w:br/>
        <w:t>w toku.</w:t>
      </w:r>
    </w:p>
    <w:p>
      <w:pPr>
        <w:pStyle w:val="Normal"/>
        <w:tabs>
          <w:tab w:val="clear" w:pos="708"/>
          <w:tab w:val="left" w:pos="426" w:leader="none"/>
        </w:tabs>
        <w:spacing w:lineRule="auto" w:line="276" w:before="0" w:after="0"/>
        <w:jc w:val="both"/>
        <w:rPr/>
      </w:pPr>
      <w:r>
        <w:rPr>
          <w:rFonts w:eastAsia="Times New Roman" w:cs="Calibri"/>
          <w:lang w:eastAsia="pl-PL"/>
        </w:rPr>
        <w:t xml:space="preserve">61. W procedowanym obecnie na etapie uzgodnień międzyresortowych projekcie ustawy o zmianie ustawy – Kodeks karny oraz niektórych innych ustaw przewiduje nowelizację art. 256 Kodeksu karnego w zakresie dodania ustroju komunistycznego i nazistowskiego do katalogu ustrojów, których propagowanie jest kryminalizowane (art. 256 § 1 Kodeksu karnego), a nadto wprowadzono nowy typ czynu zabronionego polegający na publicznym propagowaniu ideologii nazistowskiej, komunistycznej, faszystowskiej lub ideologii nawołującej do użycia przemocy w celu wpływania </w:t>
        <w:br/>
        <w:t xml:space="preserve">na życie polityczne lub społeczne (art. 256 § 1a Kodeksu karnego), jak również karalność za zbywanie          i oferowanie nośników symboliki nazistowskiej, komunistycznej, faszystowskiej lub innej totalitarnej oraz określenie sposobu (celu) użycia tej symboliki (art. 256 § 2 Kodeksu karnego) oraz zaostrzenie sankcji przewidzianej za przestępstwa z art. 256 k.k. - do 3 lat pozbawienia wolności. </w:t>
      </w:r>
    </w:p>
    <w:p>
      <w:pPr>
        <w:pStyle w:val="Normal"/>
        <w:spacing w:lineRule="auto" w:line="276" w:before="240" w:after="120"/>
        <w:jc w:val="both"/>
        <w:rPr/>
      </w:pPr>
      <w:r>
        <w:rPr>
          <w:rFonts w:cs="Calibri"/>
          <w:b/>
          <w:i/>
        </w:rPr>
        <w:t xml:space="preserve">Komitet z zadowoleniem przyjmuje starania Państwa Strony na rzecz wyszkolenia funkcjonariuszy organów ścigania, postępowania karnego i sądownictwa w zakresie zagadnień dotyczących dyskryminacji rasowej, nawoływania do nienawiści i przestępstw z nienawiści. Odnotowuje także wydanie w 2014 r. przez Prokuratora Generalnego wytycznych dotyczących postępowania prokuratorów w sprawach dotyczących nawoływania do nienawiści i przestępstw z nienawiści. Nadal wyraża jednak obawy co do: (a) skrajnie niskiego odsetka zgłaszanych przestępstw związanych z mową nienawiści i przestępstw z nienawiści, pomimo odnotowanego wzrostu częstotliwości występowania takich przestępstw; (b) faktu, że niektóre ze zgłoszonych przestępstw na tle rasowym nie są rejestrowane, a zatem nie podlegają dochodzeniu; (c) faktu, że wzrost liczby postępowań przygotowawczych i oskarżeń dotyczących sprawców przestępstw na tle rasowym nie spowodował istotnego wzrostu liczby skazań; (d) braku szczegółowych informacji na temat dochodzeń oraz ścigania za mowę nienawiści ze względów rasowych oraz w związku </w:t>
        <w:br/>
        <w:t xml:space="preserve">z przestępstwami z nienawiści rasowej, szczególnie przestępstwami popełnionymi przez osoby publiczne i polityków, oraz skazywania za nie (art. 4 i 6–7). </w:t>
      </w:r>
    </w:p>
    <w:p>
      <w:pPr>
        <w:pStyle w:val="Normal"/>
        <w:spacing w:lineRule="auto" w:line="276" w:before="120" w:after="240"/>
        <w:jc w:val="both"/>
        <w:rPr>
          <w:rFonts w:cs="Calibri"/>
        </w:rPr>
      </w:pPr>
      <w:r>
        <w:rPr>
          <w:rFonts w:cs="Calibri"/>
        </w:rPr>
        <w:t xml:space="preserve">62. Policja podejmuje czynności przewidziane prawem w każdym przypadku zawiadomienia                  o popełnionym przestępstwie, także z chwilą powzięcia informacji własnej o czynie zabronionym. Jednocześnie po wszczęciu postępowania przygotowawczego zdarzenie jest rejestrowane </w:t>
        <w:br/>
        <w:t xml:space="preserve">w Krajowym Systemie Informacyjnym Policji (dalej: KSIP). Do KSIP wprowadzona została funkcjonalność, która pozwala funkcjonariuszom Policji na rejestrowanie, gromadzenie </w:t>
        <w:br/>
        <w:t>i przetwarzanie danych, dotyczących przestępstw popełnionych na tle uprzedzeń nie tylko tych określonych w art. 256, 257, 119 § 1 i 118 k.k., lecz również każdego przestępstwa, w którym zachowanie sprawcy wskazywało na motyw nienawiści.</w:t>
      </w:r>
    </w:p>
    <w:p>
      <w:pPr>
        <w:pStyle w:val="Normal"/>
        <w:spacing w:lineRule="auto" w:line="276" w:before="120" w:after="240"/>
        <w:jc w:val="both"/>
        <w:rPr/>
      </w:pPr>
      <w:r>
        <w:rPr>
          <w:rFonts w:cs="Calibri"/>
        </w:rPr>
        <w:t>63. Pozostające w dyspozycji prokuratury dane i wynikające z nich wnioski wskazane są w pkt 65-69.</w:t>
      </w:r>
    </w:p>
    <w:p>
      <w:pPr>
        <w:pStyle w:val="Normal"/>
        <w:spacing w:lineRule="auto" w:line="276" w:before="0" w:after="0"/>
        <w:jc w:val="both"/>
        <w:rPr>
          <w:rFonts w:cs="Calibri"/>
          <w:b/>
          <w:b/>
          <w:i/>
          <w:i/>
        </w:rPr>
      </w:pPr>
      <w:r>
        <w:rPr>
          <w:rFonts w:cs="Calibri"/>
          <w:b/>
          <w:i/>
        </w:rPr>
        <w:t xml:space="preserve">Komitet przypomina, że zgodnie z zaleceniem ogólnym nr 31 (2005) dotyczącym zapobiegania dyskryminacji rasowej w administracji i funkcjonowania systemu sądownictwa karnego mała liczba skarg może oznaczać istnienie barier dla ofiar, które chcą skorzystać ze swoich praw, m.in. brak zaufania ofiar do instytucji i organów wymiaru sprawiedliwości Państwa Strony. Komitet zaleca, aby Państwo Strona: </w:t>
      </w:r>
    </w:p>
    <w:p>
      <w:pPr>
        <w:pStyle w:val="Normal"/>
        <w:spacing w:lineRule="auto" w:line="276" w:before="0" w:after="0"/>
        <w:jc w:val="both"/>
        <w:rPr/>
      </w:pPr>
      <w:r>
        <w:rPr>
          <w:rFonts w:cs="Calibri"/>
          <w:b/>
          <w:i/>
          <w:color w:val="000000"/>
        </w:rPr>
        <w:t xml:space="preserve">(a) wprowadziło środki zachęcające do zgłaszania i ułatwiające zgłaszanie przypadków mowy nienawiści i przestępstw z nienawiści, również poprzez podnoszenie świadomości opinii publicznej </w:t>
        <w:br/>
        <w:t xml:space="preserve">na temat dostępu do pomocy prawnej i dostępnych środków odwoławczych, a także poprzez zapewnienie rejestracji wszystkich zgłoszonych spraw, skutecznych dochodzeń i postępowań karnych oraz nakładania odpowiednich kar na sprawców; </w:t>
      </w:r>
    </w:p>
    <w:p>
      <w:pPr>
        <w:pStyle w:val="Normal"/>
        <w:spacing w:lineRule="auto" w:line="276" w:before="0" w:after="0"/>
        <w:jc w:val="both"/>
        <w:rPr/>
      </w:pPr>
      <w:r>
        <w:rPr>
          <w:rFonts w:cs="Calibri"/>
          <w:b/>
          <w:i/>
        </w:rPr>
        <w:t xml:space="preserve">(b) zleciło niezależnej agencji badawczej przeprowadzenie rocznego oszacowania liczby niezgłoszonych przestępstw motywowanych nienawiścią wraz z analizą powodów i zalecanych rozwiązań; </w:t>
      </w:r>
    </w:p>
    <w:p>
      <w:pPr>
        <w:pStyle w:val="Normal"/>
        <w:spacing w:lineRule="auto" w:line="276" w:before="0" w:after="0"/>
        <w:jc w:val="both"/>
        <w:rPr>
          <w:rFonts w:cs="Calibri"/>
          <w:b/>
          <w:b/>
          <w:i/>
          <w:i/>
        </w:rPr>
      </w:pPr>
      <w:r>
        <w:rPr>
          <w:rFonts w:cs="Calibri"/>
          <w:b/>
          <w:i/>
        </w:rPr>
        <w:t xml:space="preserve">(c) rekrutowało członków grup mniejszościowych do korpusu policji i do sądownictwa, wyznaczało ich na prokuratorów i prawników oraz w dalszym ciągu zapewniało szkolenia z zakresu właściwej identyfikacji i rejestracji przypadków mowy nienawiści ze względów rasowych oraz przestępstw </w:t>
        <w:br/>
        <w:t xml:space="preserve">z nienawiści rasowej, a także prowadzenia dochodzeń i postępowań karnych w tych sprawach; </w:t>
      </w:r>
    </w:p>
    <w:p>
      <w:pPr>
        <w:pStyle w:val="Normal"/>
        <w:spacing w:lineRule="auto" w:line="276" w:before="0" w:after="0"/>
        <w:jc w:val="both"/>
        <w:rPr/>
      </w:pPr>
      <w:r>
        <w:rPr>
          <w:rFonts w:cs="Calibri"/>
          <w:b/>
          <w:i/>
        </w:rPr>
        <w:t>(d) przekazało szczegółowe informacje na temat dochodzeń dotyczących przypadków mowy nienawiści ze względów rasowych i przestępstw z nienawiści rasowej, szczególnie tych popełnionych przez osoby publiczne i polityków, oraz ścigania takich przypadków i skazywania za nie.</w:t>
      </w:r>
    </w:p>
    <w:p>
      <w:pPr>
        <w:pStyle w:val="Normal"/>
        <w:spacing w:lineRule="auto" w:line="276" w:before="120" w:after="0"/>
        <w:jc w:val="both"/>
        <w:rPr>
          <w:rFonts w:cs="Calibri"/>
          <w:i/>
          <w:i/>
        </w:rPr>
      </w:pPr>
      <w:r>
        <w:rPr/>
        <w:t xml:space="preserve">64. Rekrutacja do wszystkich grup zawodowych zatrudnionych lub odbywających służbę w szeroko rozumianym wymiarze sprawiedliwości odbywa się w oparciu o całkowicie obiektywne, merytoryczne kryteria. Przynależność do grup mniejszościowych czy etnicznych nie ma zatem żadnego wpływu – nie jest weryfikowana w żaden sposób w procesie rekrutacji - na dostęp przedstawicieli ww. grup do zatrudnienia i służby w sądownictwie. Dla przykładu należy wskazać, że zgodnie z art. 61 ustawy </w:t>
        <w:br/>
        <w:t xml:space="preserve">z dnia 27 lipca 2001 r. Prawo o ustroju sądów powszechnych na stanowisko sędziego sądu rejonowego może być powołany ten, kto 1) posiada wyłącznie obywatelstwo polskie i korzysta z pełni praw cywilnych i publicznych, a także nie był prawomocnie skazany za umyślne przestępstwo ścigane z oskarżenia publicznego lub umyślne przestępstwo skarbowe, 2) jest nieskazitelnego charakteru, </w:t>
        <w:br/>
        <w:t xml:space="preserve">3) ukończył wyższe studia prawnicze w Rzeczypospolitej Polskiej i uzyskał tytuł zawodowy magistra lub zagraniczne studia prawnicze uznane w Rzeczypospolitej Polskiej, 4) jest zdolny, ze względu na stan zdrowia, do pełnienia obowiązków sędziego, 5) ukończył 29 lat, 6) złożył egzamin sędziowski lub prokuratorski, 7) zajmując stanowisko asesora sądowego, pełnił obowiązki sędziego co najmniej przez trzy lata. Jak stanowi art. 149 u.s.p. na stanowisko referendarza sądowego może być mianowany ten, kto: 1) posiada obywatelstwo polskie i korzysta z pełni praw cywilnych i obywatelskich, 2) jest nieskazitelnego charakteru, 3) ukończył wyższe studia prawnicze w Polsce i uzyskał tytuł magistra prawa lub zagraniczne uznane w Polsce, 4) ukończył 24 lata, 5) zdał egzamin referendarski, sędziowski, prokuratorski, notarialny, adwokacki lub radcowski lub ukończył aplikację sędziowską albo aplikację prokuratorską. Analiza ww. regulacji jasno wskazuje, że rekrutacja kadr sadownictwa odbywa się w oparciu o wyłącznie obiektywne kryteria, takie jak niekaralność, wykształcenie, doświadczenie zawodowe, kryterium wieku. Należy wskazać, że wymóg posiadania polskiego obywatelstwa jest uzasadniony bezpieczeństwem państwa z uwagi na specyfikę i miejsce wykonywanego zawodu, jednak to kryterium nie wyklucza zatrudnienia przedstawiciela mniejszości narodowej lub etnicznej. Wobec powyższego nie można mówić o jakiejkolwiek selektywności </w:t>
        <w:br/>
        <w:t xml:space="preserve">i dyskryminacji w doborze kadr w sądownictwie z uwagi na pochodzenie narodowe czy etniczne, </w:t>
        <w:br/>
        <w:t>a warunkiem otrzymania zatrudnienia bądź przyjęcia do służby jest spełnienie jasnych i obiektywnych wymagań.</w:t>
      </w:r>
    </w:p>
    <w:p>
      <w:pPr>
        <w:pStyle w:val="Normal"/>
        <w:spacing w:lineRule="auto" w:line="276" w:before="120" w:after="120"/>
        <w:jc w:val="both"/>
        <w:rPr/>
      </w:pPr>
      <w:r>
        <w:rPr>
          <w:rFonts w:cs="Calibri"/>
          <w:bCs/>
        </w:rPr>
        <w:t>65.</w:t>
      </w:r>
      <w:r>
        <w:rPr>
          <w:rFonts w:cs="Calibri"/>
          <w:bCs/>
          <w:i/>
          <w:color w:val="FF0000"/>
        </w:rPr>
        <w:t xml:space="preserve"> </w:t>
      </w:r>
      <w:r>
        <w:rPr>
          <w:rFonts w:cs="Calibri"/>
          <w:lang w:val="en-US"/>
        </w:rPr>
        <w:t xml:space="preserve">Każde postępowanie przygotowawcze o przestępstwo z nienawiści, niezależnie od przyjętej kwalifikacji prawnej czynu, jest uznawane za sprawę dużej wagi, której prowadzenie obliguje </w:t>
        <w:br/>
        <w:t xml:space="preserve">do poinformowania prokuratora nadrzędnego o wszczęciu postępowania przygotowawczego oraz istotnych dla jego przebiegu czynnościach i zdarzeniach w jego toku. Po otrzymaniu takiej informacji, prokurator kierujący jednostką organizacyjną wyższego stopnia ocenia, czy zachodzą przesłanki </w:t>
        <w:br/>
        <w:t>do objęcia sprawy zwierzchnim nadzorem służbowym.</w:t>
      </w:r>
    </w:p>
    <w:p>
      <w:pPr>
        <w:pStyle w:val="Normal"/>
        <w:spacing w:lineRule="auto" w:line="276" w:before="120" w:after="120"/>
        <w:jc w:val="both"/>
        <w:rPr/>
      </w:pPr>
      <w:r>
        <w:rPr>
          <w:rFonts w:cs="Calibri"/>
          <w:bCs/>
          <w:lang w:val="en-US"/>
        </w:rPr>
        <w:t xml:space="preserve">66. W 2018 r. w jednostkach prokuratury prowadzono 1639 postępowań przygotowawczych </w:t>
        <w:br/>
        <w:t xml:space="preserve">o przestępstwa popełnione z pobudek rasistowskich, antysemickich i ksenofobicznych, która to liczba stanowi ok. 0,14 % ogółu zarejestrowanych spraw. W 2019 r. prokuratorzy prowadzili lub nadzorowali 1606 postępowań przygotowawczych o wymienione wyżej przestępstwa (ok. 0,15% ogółu zarejestrowanych spraw). Natomiast w 2020 r. prowadzono bądź nadzorowano 1566 postępowań przygotowawczych o przestępstwa z nienawiści (ok. 0,15 % ogółu zarejestrowanych spraw). W I półroczu 2021 r. prowadzono bądź nadzorowano 1113 postępowań przygotowawczych </w:t>
        <w:br/>
        <w:t>o przestępstwa z nienawiści.</w:t>
      </w:r>
    </w:p>
    <w:p>
      <w:pPr>
        <w:pStyle w:val="Normal"/>
        <w:spacing w:lineRule="auto" w:line="276" w:before="120" w:after="120"/>
        <w:jc w:val="both"/>
        <w:rPr>
          <w:rFonts w:cs="Calibri"/>
          <w:bCs/>
          <w:lang w:val="en-US"/>
        </w:rPr>
      </w:pPr>
      <w:r>
        <w:rPr>
          <w:rFonts w:cs="Calibri"/>
          <w:bCs/>
          <w:lang w:val="en-US"/>
        </w:rPr>
        <w:t>67. W ostatnich 3 latach postępowania o przestępstwa z nienawiści stanowiły zatem ok. 0,14-0,15 % ogółu spraw zarejestrowanych w prokuraturach i za poszczególne lata (2018 - 2020) wskaźnik ten wykazuje stałość. Podobny procent udziału spraw o przestępstwa z nienawiści w łącznej liczbie spraw karnych zarejestrowanych w prokuraturach odnotowano w latach 2015 - 2018, a zatem nieuprawnione jest wnioskowanie, aby przestępczość tej kategorii miała charakter narastający, tym bardziej, że w ostatnich 3 latach odnotowano tendencję spadku liczby postępowań w tych sprawach.</w:t>
      </w:r>
    </w:p>
    <w:p>
      <w:pPr>
        <w:pStyle w:val="Normal"/>
        <w:spacing w:lineRule="auto" w:line="276" w:before="120" w:after="120"/>
        <w:jc w:val="both"/>
        <w:rPr>
          <w:rFonts w:cs="Calibri"/>
          <w:lang w:val="en-US"/>
        </w:rPr>
      </w:pPr>
      <w:r>
        <w:rPr/>
        <w:t xml:space="preserve">68. W ostatnich latach zauważalny jest wzrost liczby spraw kierowanych do sądu, co wskazuje na zwiększenie skuteczności ścigania przestępstw z nienawiści. W 2018 r. w tej kategorii spraw skierowano do sądu 316 aktów oskarżenia, 28 wniosków o skazanie bez przeprowadzania rozprawy (w trybie art. 335 § 1 k.p.k.), 46 wniosków o warunkowe umorzenie postępowania oraz 7 wniosków na podstawie art. 324 k.p.k. Łącznie 397 decyzji o skierowaniu sprawy do sądu stanowi 23,36 % spraw zakończonych w tym okresie. W 2018 r. sądy skazały 314 osób, a wyroki uniewinniające wydały wobec 9. W 2019 r. w tej kategorii spraw skierowano do sądu 363 akty oskarżenia. 29 wniosków </w:t>
        <w:br/>
        <w:t xml:space="preserve">o skazanie bez przeprowadzania rozprawy (w trybie art. 335 § 1 k.p.k.), 33 wnioski o warunkowe umorzenie postępowania oraz 7 wniosków na podstawie art. 324 k.p.k. Łącznie 432 decyzje </w:t>
        <w:br/>
        <w:t xml:space="preserve">o skierowaniu sprawy do sądu stanowi 24,65 % spraw zakończonych w tym okresie. W 2019 r. sądy skazały 328 osób, a wyroki uniewinniające wydały wobec 14. W 2020 r. w tej kategorii spraw skierowano do sądu 304 akty oskarżenia, 19 wniosków o skazanie bez przeprowadzania rozprawy </w:t>
        <w:br/>
        <w:t xml:space="preserve">(w trybie art. 335 § 1 k.p.k.), 44 wnioski o warunkowe umorzenie postępowania oraz 7 wniosków </w:t>
        <w:br/>
        <w:t xml:space="preserve">na podstawie art. 324 k.p.k. Łącznie 374 decyzje o skierowaniu sprawy do sądu stanowi 24,16 % spraw zakończonych w tym okresie. W 2020 r. sądy skazały 267 osób, a wyroki uniewinniające wydały wobec 7. W I półroczu 2021 r. w tej kategorii spraw skierowano do sądu 194 akty oskarżenia, </w:t>
        <w:br/>
        <w:t xml:space="preserve">14 wniosków o skazanie bez przeprowadzenia rozprawy (w trybie art. 335 § 1 k.p.k.), </w:t>
        <w:br/>
        <w:t>37 wniosków o warunkowe umorzenie postępowania oraz 5 wniosków na podstawie art. 324 k.p.k. Łącznie 250 decyzji o skierowaniu sprawy do sądu stanowi 26,73% spraw zakończonych w tym okresie. W I półroczu 2021 r. sądy skazały 143 osoby, a wyroki uniewinniającego wydały wobec 15. Ponadto zmniejsza się liczba postępowań karnych zakończonych umorzeniem wobec niewykrycia sprawców przestępstwa. Mianowicie, w 2018 r. umorzono z powyższej przyczyny 416 postępowań, co stanowiło 24,48 % ogółu postępowań zakończonych. W 2019 r. umorzono wobec niewykrycia sprawców przestępstw 341 postępowań, co stanowiło 19,46 % ogółu spraw zakończonych. W 2020 r. prokuratorzy umorzyli 262 sprawy wobec niewykrycia sprawców przestępstwa, co stanowiło 16.92 % ogółu spraw zakończonych. Natomiast w I półroczu 2021 r. umorzono z powodu niewykrycia sprawców 147 postępowań, co stanowiło 15,72 % ogółu postępowań zakończonych.</w:t>
      </w:r>
    </w:p>
    <w:p>
      <w:pPr>
        <w:pStyle w:val="Normal"/>
        <w:tabs>
          <w:tab w:val="clear" w:pos="708"/>
          <w:tab w:val="left" w:pos="426" w:leader="none"/>
        </w:tabs>
        <w:spacing w:lineRule="auto" w:line="276" w:before="120" w:after="240"/>
        <w:jc w:val="both"/>
        <w:rPr/>
      </w:pPr>
      <w:r>
        <w:rPr/>
        <w:t xml:space="preserve">69. Dysponent Funduszu Sprawiedliwości, dostrzegając istniejące potrzeby w zakresie pomocy osobom pokrzywdzonym przestępstwem w latach 2017-2021 znacząco zwiększył zakres oferowanego wsparcia dbając, aby osoby pokrzywdzone uzyskały pomoc, w tym pomoc prawną i psychologiczną bez zbędnych przeszkód biurokratycznych. Osoba pokrzywdzona jest uprawniona do skorzystania </w:t>
        <w:br/>
        <w:t xml:space="preserve">z oferowanej pomocy jeszcze przed wszczęciem postępowania karnego, a uzyskane wsparcie może spowodować, że osoba pokrzywdzona zgłosi przestępstwo organom ścigania. Na rzecz jednostek niezaliczanych do sektora finansów publicznych i niedziałających w celu osiągnięcia zysku, przekazano ze środków Funduszu Sprawiedliwości na pomoc osobom pokrzywdzonym przestępstwem, świadkom oraz osobom im najbliższym w 2017 roku - 16,35 mln złotych, w 2018 r. - 25,33 mln złotych, w 2019 r. - 75,86 mln złotych, w 2020 r. - 88,4 mln złotych, zaś w 2021 r. – 96,3 mln złotych. Obecnie pomoc osobom pokrzywdzonym przestępstwem, świadkom oraz osobom im najbliższym udzielana jest </w:t>
        <w:br/>
        <w:t xml:space="preserve">w 336 miejscach świadczenia pomocy przez Okręgowe Ośrodki i Lokalne Punkty Pomocy Pokrzywdzonym Przestępstwem, tworzące ogólnopolską Sieć Pomocy Osobom Pokrzywdzonym, współfinansowaną ze środków Funduszu Sprawiedliwości. Wsparcie przez ośrodek jest udzielane każdemu pokrzywdzonemu przestępstwem, który faktycznie przebywa na terytorium RP, a więc także osobie nie posiadającej uregulowanego statusu pobytu. W ramach Funduszu Sprawiedliwości funkcjonuje także Linia Pomocy Pokrzywdzonym. Przez całą dobę można dzięki niej anonimowo uzyskać informacje o możliwości pomocy, szybką poradę psychologiczną i prawną, a także umówić się na spotkanie ze specjalistami w dowolnie wybranej placówce, działającej w ramach Sieci Pomocy Pokrzywdzonym, na terenie całej Polski. Kontakt z infolinią możliwy jest za pośrednictwem numeru telefonu +48 222 309 900 oraz adresu e-mail: info@numersos.pl. Infolinia jest dostępna w języku angielskim, rosyjskim oraz ukraińskim. Ze środków Funduszu Sprawiedliwości podejmowane </w:t>
        <w:br/>
        <w:t xml:space="preserve">są również działania mające na celu poinformowanie ogółu społeczeństwa o istnieniu i zadaniach Funduszu, a także zwiększenie jego rozpoznawalności oraz poinformowanie o sposobach ochrony przed przestępstwami i ich skutkami. Przedmiotowe działania mają zasięg ogólnopolski i regionalny, </w:t>
        <w:br/>
        <w:t xml:space="preserve">a dobór mediów ma na celu dotarcie do jak największej liczby potencjalnych beneficjentów, </w:t>
        <w:br/>
        <w:t xml:space="preserve">w każdym przedziale wiekowym. Stałe informowanie o działalności Funduszu Sprawiedliwości </w:t>
        <w:br/>
        <w:t xml:space="preserve">w sposób bezpośredni wpływa na wzrost zainteresowania wśród potencjalnych beneficjentów pomocy oraz organizacji świadczących pomoc osobom pokrzywdzonym przestępstwem, świadkom </w:t>
        <w:br/>
        <w:t>i osobom im najbliższym. Należy wskazać, że dotychczasowe działania przyczyniły się do wzrostu liczby osób, którym udzielono wsparcia, oraz zbudowania świadomości w zakresie możliwości ubiegania się o pomoc finansowaną ze środków Funduszu Sprawiedliwości, co znajduje swoje odzwierciedlenie w liczbie składanych wniosków o udzielenie wsparcia.</w:t>
      </w:r>
    </w:p>
    <w:p>
      <w:pPr>
        <w:pStyle w:val="Normal"/>
        <w:spacing w:lineRule="auto" w:line="276" w:before="0" w:after="0"/>
        <w:jc w:val="both"/>
        <w:rPr/>
      </w:pPr>
      <w:r>
        <w:rPr>
          <w:rFonts w:cs="Calibri"/>
          <w:b/>
          <w:i/>
        </w:rPr>
        <w:t xml:space="preserve">Nawiązując do ogólnego zalecenia Komitetu nr 27 (2000) dotyczącego dyskryminacji Romów, Komitet nawołuje Państwo Stronę do poprawy sytuacji Romów, m.in. poprzez koordynację na wszystkich szczeblach rządowych oraz nawiązanie współpracy ze społecznościami romskimi </w:t>
        <w:br/>
        <w:t xml:space="preserve">w zakresie opracowywania, wdrażania i oceny polityki włączenia oraz planów działania. Komitet zaleca, aby Państwo Strona: </w:t>
      </w:r>
    </w:p>
    <w:p>
      <w:pPr>
        <w:pStyle w:val="Normal"/>
        <w:spacing w:lineRule="auto" w:line="276" w:before="0" w:after="0"/>
        <w:jc w:val="both"/>
        <w:rPr>
          <w:rFonts w:cs="Calibri"/>
          <w:b/>
          <w:b/>
          <w:i/>
          <w:i/>
        </w:rPr>
      </w:pPr>
      <w:r>
        <w:rPr>
          <w:rFonts w:cs="Calibri"/>
          <w:b/>
          <w:i/>
        </w:rPr>
        <w:t xml:space="preserve">(a) wprowadziło wszelkie środki służące wyeliminowaniu dyskryminacji strukturalnej Romów; </w:t>
      </w:r>
    </w:p>
    <w:p>
      <w:pPr>
        <w:pStyle w:val="Normal"/>
        <w:spacing w:lineRule="auto" w:line="276" w:before="0" w:after="0"/>
        <w:jc w:val="both"/>
        <w:rPr/>
      </w:pPr>
      <w:r>
        <w:rPr>
          <w:rFonts w:cs="Calibri"/>
          <w:b/>
          <w:i/>
        </w:rPr>
        <w:t xml:space="preserve">(b) kontynuowało swoje działania na rzecz eliminacji wszelkiej segregacji w edukacji romskich dzieci i podjęło skuteczne kroki, w tym odpowiednie działania, w celu zwiększenia wskaźników uczęszczania romskich dzieci do szkół, m.in. instytucji szkolnictwa wyższego, i wskaźników ukończenia przez nie szkół; </w:t>
      </w:r>
    </w:p>
    <w:p>
      <w:pPr>
        <w:pStyle w:val="Normal"/>
        <w:spacing w:lineRule="auto" w:line="276" w:before="0" w:after="0"/>
        <w:jc w:val="both"/>
        <w:rPr/>
      </w:pPr>
      <w:r>
        <w:rPr>
          <w:rFonts w:cs="Calibri"/>
          <w:b/>
          <w:i/>
        </w:rPr>
        <w:t xml:space="preserve">(c) wprowadziło środki służące eliminacji skrajnego ubóstwa Romów, zapewniło realne rozwiązania problemów z zakwaterowaniem, m.in. poprawiając infrastrukturę i podstawowe usługi dostępne </w:t>
        <w:br/>
        <w:t xml:space="preserve">w siedzibach Romów przy udziale społeczności romskich oraz zakończyło przymusowe eksmisje Romów i rozbiórki domów; </w:t>
      </w:r>
    </w:p>
    <w:p>
      <w:pPr>
        <w:pStyle w:val="Normal"/>
        <w:spacing w:lineRule="auto" w:line="276" w:before="0" w:after="0"/>
        <w:jc w:val="both"/>
        <w:rPr>
          <w:rFonts w:cs="Calibri"/>
          <w:b/>
          <w:b/>
          <w:i/>
          <w:i/>
        </w:rPr>
      </w:pPr>
      <w:r>
        <w:rPr>
          <w:rFonts w:cs="Calibri"/>
          <w:b/>
          <w:i/>
        </w:rPr>
        <w:t xml:space="preserve">(d) podjęło skuteczne kroki w celu wyeliminowania bezrobocia wśród Romów oraz dysproporcji płacowych; </w:t>
      </w:r>
    </w:p>
    <w:p>
      <w:pPr>
        <w:pStyle w:val="Normal"/>
        <w:spacing w:lineRule="auto" w:line="276" w:before="0" w:after="0"/>
        <w:jc w:val="both"/>
        <w:rPr/>
      </w:pPr>
      <w:r>
        <w:rPr>
          <w:rFonts w:cs="Calibri"/>
          <w:b/>
          <w:i/>
        </w:rPr>
        <w:t xml:space="preserve">(e) wprowadziło środki na rzecz ograniczenia występowania przypadków mowy nienawiści </w:t>
        <w:br/>
        <w:t xml:space="preserve">i przestępstw z nienawiści wobec Romów, zapewniło im ochronę przed przestępstwami </w:t>
        <w:br/>
        <w:t xml:space="preserve">z nienawiści i przemocą oraz zapewniło właściwą rejestrację wszelkich spraw dotyczących nawoływania do nienawiści i przestępstw z nienawiści, a także umożliwiło prowadzenie dochodzeń </w:t>
        <w:br/>
        <w:t xml:space="preserve">i postępowań karnych wobec sprawców w takich sprawach oraz skazywania sprawców; </w:t>
      </w:r>
    </w:p>
    <w:p>
      <w:pPr>
        <w:pStyle w:val="Normal"/>
        <w:spacing w:lineRule="auto" w:line="276" w:before="0" w:after="0"/>
        <w:jc w:val="both"/>
        <w:rPr>
          <w:rFonts w:cs="Calibri"/>
          <w:b/>
          <w:b/>
          <w:i/>
          <w:i/>
        </w:rPr>
      </w:pPr>
      <w:r>
        <w:rPr>
          <w:rFonts w:cs="Calibri"/>
          <w:b/>
          <w:i/>
        </w:rPr>
        <w:t>(f) zapobiegało wszelkiemu profilowaniu etnicznemu przez organy ścigania oraz prowadziło szkolenia w celu ukrócenia takich praktyk.</w:t>
      </w:r>
    </w:p>
    <w:p>
      <w:pPr>
        <w:pStyle w:val="Menfont"/>
        <w:spacing w:lineRule="auto" w:line="276" w:before="120" w:after="120"/>
        <w:jc w:val="both"/>
        <w:rPr>
          <w:rFonts w:ascii="Calibri" w:hAnsi="Calibri" w:cs="Calibri"/>
          <w:bCs/>
          <w:sz w:val="22"/>
          <w:szCs w:val="22"/>
        </w:rPr>
      </w:pPr>
      <w:r>
        <w:rPr>
          <w:rFonts w:cs="Calibri" w:ascii="Calibri" w:hAnsi="Calibri"/>
          <w:bCs/>
          <w:sz w:val="22"/>
          <w:szCs w:val="22"/>
        </w:rPr>
        <w:t xml:space="preserve">70. </w:t>
      </w:r>
      <w:r>
        <w:rPr>
          <w:rFonts w:cs="Calibri" w:ascii="Calibri" w:hAnsi="Calibri"/>
          <w:sz w:val="22"/>
          <w:szCs w:val="22"/>
        </w:rPr>
        <w:t xml:space="preserve">Priorytetem działań MEiN jest stwarzanie optymalnych warunków organizacyjno-prawnych kształcenia, wychowania i opieki wszystkim dzieciom i młodzieży, w tym również pochodzących </w:t>
        <w:br/>
        <w:t>z rodzin romskich.</w:t>
      </w:r>
      <w:r>
        <w:rPr>
          <w:rFonts w:cs="Calibri" w:ascii="Calibri" w:hAnsi="Calibri"/>
          <w:bCs/>
          <w:sz w:val="22"/>
          <w:szCs w:val="22"/>
        </w:rPr>
        <w:t xml:space="preserve"> Dla uczniów pochodzenia romskiego dodatkowym wsparciem w realizacji obowiązku szkolnego (nauki) jest asystent edukacji romskiej – osoba, wywodząca się ze społeczności romskiej, zatrudniona w szkole m.in. w celu wzmocnienia procesu komunikacji pomiędzy szkołą </w:t>
        <w:br/>
        <w:t>a uczniem oraz jego rodzicami (opiekunami prawnymi). Minister Edukacji i Nauki corocznie finansuje część działań adresowanych bezpośrednio do uczniów romskich (wyprawki szkolne, obozy, kolonie, stypendia itp.), ujętych w wieloletnich programach rządowych</w:t>
      </w:r>
      <w:r>
        <w:rPr>
          <w:rStyle w:val="FootnoteCharacters"/>
          <w:rStyle w:val="FootnoteAnchor"/>
          <w:rFonts w:cs="Calibri" w:ascii="Calibri" w:hAnsi="Calibri"/>
          <w:bCs/>
          <w:sz w:val="22"/>
          <w:szCs w:val="22"/>
        </w:rPr>
        <w:footnoteReference w:id="4"/>
      </w:r>
      <w:r>
        <w:rPr>
          <w:rFonts w:cs="Calibri" w:ascii="Calibri" w:hAnsi="Calibri"/>
          <w:bCs/>
          <w:sz w:val="22"/>
          <w:szCs w:val="22"/>
        </w:rPr>
        <w:t>.</w:t>
      </w:r>
    </w:p>
    <w:p>
      <w:pPr>
        <w:pStyle w:val="Normal"/>
        <w:spacing w:lineRule="auto" w:line="276" w:before="120" w:after="120"/>
        <w:jc w:val="both"/>
        <w:rPr/>
      </w:pPr>
      <w:r>
        <w:rPr>
          <w:rFonts w:cs="Calibri"/>
          <w:bCs/>
        </w:rPr>
        <w:t>71. System oświaty zapewnia dzieciom i młodzieży możliwość pobierania nauki we wszystkich typach szkół</w:t>
      </w:r>
      <w:r>
        <w:rPr>
          <w:rStyle w:val="FootnoteAnchor"/>
          <w:rFonts w:cs="Calibri"/>
          <w:bCs/>
          <w:vertAlign w:val="superscript"/>
        </w:rPr>
        <w:footnoteReference w:id="5"/>
      </w:r>
      <w:r>
        <w:rPr>
          <w:rFonts w:cs="Calibri"/>
          <w:bCs/>
        </w:rPr>
        <w:t xml:space="preserve">, każdego rodzaju (ogólnodostępnej, integracyjnej lub specjalnej), a decyzję o wyborze formy </w:t>
        <w:br/>
        <w:t xml:space="preserve">i miejsca kształcenia dziecka, w tym niepełnosprawnego posiadającego orzeczenie o potrzebie kształcenia specjalnego, podejmują rodzice (opiekunowie prawni), którzy mają wyłączne prawo </w:t>
        <w:br/>
        <w:t xml:space="preserve">do decydowania o swoim dziecku, o ile prawo to nie zostanie im ograniczone lub nie zostaną </w:t>
        <w:br/>
        <w:t>go pozbawieni. Zespoły orzekające działające w publicznych poradniach psychologiczno-pedagogicznych wydają orzeczenie o potrzebie kształcenia specjalnego na pisemny wniosek rodzica dziecka zwanego „wnioskodawcą"</w:t>
      </w:r>
      <w:r>
        <w:rPr>
          <w:rStyle w:val="FootnoteAnchor"/>
          <w:rFonts w:cs="Calibri"/>
          <w:bCs/>
          <w:vertAlign w:val="superscript"/>
        </w:rPr>
        <w:footnoteReference w:id="6"/>
      </w:r>
      <w:r>
        <w:rPr>
          <w:rFonts w:cs="Calibri"/>
          <w:bCs/>
        </w:rPr>
        <w:t xml:space="preserve">. Do wniosku wnioskodawca dołącza dokumentację uzasadniającą wniosek, w szczególności wydane przez specjalistów opinie, zaświadczenia oraz wyniki obserwacji </w:t>
        <w:br/>
        <w:t>i badań psychologicznych, pedagogicznych i lekarskich</w:t>
      </w:r>
      <w:r>
        <w:rPr>
          <w:rStyle w:val="FootnoteAnchor"/>
          <w:rFonts w:cs="Calibri"/>
          <w:bCs/>
          <w:vertAlign w:val="superscript"/>
        </w:rPr>
        <w:footnoteReference w:id="7"/>
      </w:r>
      <w:r>
        <w:rPr>
          <w:rFonts w:cs="Calibri"/>
          <w:bCs/>
        </w:rPr>
        <w:t xml:space="preserve">. W przypadku niewystarczającej do wydania orzeczenia dokumentacji dołączonej przez wnioskodawcę, przewodniczący zespołu wskazuje </w:t>
        <w:br/>
        <w:t>na konieczność przeprowadzenia badań w publicznej poradni psychologiczno-pedagogicznej przez wyznaczonych przez niego specjalistów, z  wyłączeniem badań dotyczących stanu zdrowia dziecka lub ucznia</w:t>
      </w:r>
      <w:r>
        <w:rPr>
          <w:rStyle w:val="FootnoteAnchor"/>
          <w:rFonts w:cs="Calibri"/>
          <w:bCs/>
          <w:vertAlign w:val="superscript"/>
        </w:rPr>
        <w:footnoteReference w:id="8"/>
      </w:r>
      <w:r>
        <w:rPr>
          <w:rFonts w:cs="Calibri"/>
          <w:bCs/>
        </w:rPr>
        <w:t>. Specjaliści w trakcie badań są zobowiązani uwzględnić sposoby i środki komunikacji dostosowane do potrzeb dzieci i uczniów (również z rodzin romskich), z wykorzystaniem wspomagających i alternatywnych metod komunikacji (AAC), którymi posługuje się dziecko lub uczeń, w tym testy niewerbalne</w:t>
      </w:r>
      <w:r>
        <w:rPr>
          <w:rStyle w:val="FootnoteAnchor"/>
          <w:rFonts w:cs="Calibri"/>
          <w:bCs/>
          <w:vertAlign w:val="superscript"/>
        </w:rPr>
        <w:footnoteReference w:id="9"/>
      </w:r>
      <w:r>
        <w:rPr>
          <w:rFonts w:cs="Calibri"/>
          <w:bCs/>
        </w:rPr>
        <w:t>. Nauczyciele w swoich działaniach dydaktycznych, wychowawczych i opiekuńczych mają obowiązek kierowania się dobrem dzieci, troską o ich zdrowie, postawę moralną i obywatelską z poszanowaniem godności osobistej ucznia</w:t>
      </w:r>
      <w:r>
        <w:rPr>
          <w:rStyle w:val="FootnoteAnchor"/>
          <w:rFonts w:cs="Calibri"/>
          <w:bCs/>
          <w:vertAlign w:val="superscript"/>
        </w:rPr>
        <w:footnoteReference w:id="10"/>
      </w:r>
      <w:r>
        <w:rPr>
          <w:rFonts w:cs="Calibri"/>
          <w:bCs/>
        </w:rPr>
        <w:t>. Przepisy prawa oświatowego zobowiązują również nauczycieli do indywidualizowania</w:t>
      </w:r>
      <w:r>
        <w:rPr>
          <w:rStyle w:val="FootnoteAnchor"/>
          <w:rFonts w:cs="Calibri"/>
          <w:bCs/>
          <w:vertAlign w:val="superscript"/>
        </w:rPr>
        <w:footnoteReference w:id="11"/>
      </w:r>
      <w:r>
        <w:rPr>
          <w:rFonts w:cs="Calibri"/>
          <w:bCs/>
        </w:rPr>
        <w:t xml:space="preserve"> pracy z każdym uczniem. Ponadto, zobowiązani są do dostosowania sposobów oraz metod pracy do potrzeb i możliwości ucznia, w tym wynikających z indywidualnych programów edukacyjno-terapeutycznych, jak również wynikających </w:t>
        <w:br/>
        <w:t>z indywidualnych potrzeb, możliwości edukacyjnych, rozwojowych i psychofizycznych ucznia.</w:t>
      </w:r>
    </w:p>
    <w:p>
      <w:pPr>
        <w:pStyle w:val="Normal"/>
        <w:spacing w:lineRule="auto" w:line="276" w:before="120" w:after="120"/>
        <w:jc w:val="both"/>
        <w:rPr>
          <w:rFonts w:eastAsia="Times New Roman" w:cs="Calibri"/>
          <w:bCs/>
          <w:lang w:eastAsia="pl-PL"/>
        </w:rPr>
      </w:pPr>
      <w:r>
        <w:rPr>
          <w:rFonts w:eastAsia="Times New Roman" w:cs="Calibri"/>
          <w:bCs/>
          <w:lang w:eastAsia="pl-PL"/>
        </w:rPr>
        <w:t>72. W okresie raportowania kontynuowano działania edukacyjne, które doprowadziły do pełnej realizacji obowiązku szkolnego wśród uczniów romskich na poziomie szkoły podstawowej. Wyzwaniem pozostaje poziom edukacji ponadpodstawowej – z tego względu nowy rządowy Program integracji społecznej i obywatelskiej Romów w Polsce na lata 2021-2030</w:t>
      </w:r>
      <w:r>
        <w:rPr>
          <w:rFonts w:eastAsia="Times New Roman" w:cs="Calibri"/>
          <w:b/>
          <w:bCs/>
          <w:lang w:eastAsia="pl-PL"/>
        </w:rPr>
        <w:t xml:space="preserve"> </w:t>
      </w:r>
      <w:r>
        <w:rPr>
          <w:rFonts w:eastAsia="Times New Roman" w:cs="Calibri"/>
          <w:bCs/>
          <w:lang w:eastAsia="pl-PL"/>
        </w:rPr>
        <w:t xml:space="preserve">wskazuje edukację ponadpodstawową, zwłaszcza zawodową, jako priorytet działania. Szacunkowe dane wskazują, </w:t>
        <w:br/>
        <w:t>że w ostatnich latach wzrosła liczba uczniów romskich w szkołach ponadpodstawowych - w roku szkolnym 2020/2021 ok. 270 Romów uczyło się</w:t>
      </w:r>
      <w:r>
        <w:rPr>
          <w:rFonts w:eastAsia="Times New Roman" w:cs="Calibri"/>
          <w:bCs/>
          <w:color w:val="FF0000"/>
          <w:lang w:eastAsia="pl-PL"/>
        </w:rPr>
        <w:t xml:space="preserve"> </w:t>
      </w:r>
      <w:r>
        <w:rPr>
          <w:rFonts w:eastAsia="Times New Roman" w:cs="Calibri"/>
          <w:bCs/>
          <w:lang w:eastAsia="pl-PL"/>
        </w:rPr>
        <w:t xml:space="preserve">w szkołach średnich (wcześniejsze szacunki oscylowały na poziomie ok. 70 osób). </w:t>
      </w:r>
      <w:r>
        <w:rPr>
          <w:rFonts w:cs="Calibri"/>
        </w:rPr>
        <w:t xml:space="preserve">Na bieżąco rozpatrywane są wszystkie sygnały wpływające </w:t>
        <w:br/>
        <w:t xml:space="preserve">do MEiN dotyczące nieprawidłowości w funkcjonowaniu uczelni, także pod kątem wszelkich przejawów dyskryminacji wobec studentów, a także podejmowane są działania nadzorcze mające na celu wyeliminowanie nieprawidłowości. </w:t>
      </w:r>
    </w:p>
    <w:p>
      <w:pPr>
        <w:pStyle w:val="Normal"/>
        <w:spacing w:lineRule="auto" w:line="276" w:before="120" w:after="120"/>
        <w:jc w:val="both"/>
        <w:rPr/>
      </w:pPr>
      <w:r>
        <w:rPr>
          <w:rFonts w:eastAsia="Times New Roman" w:cs="Calibri"/>
          <w:bCs/>
          <w:lang w:eastAsia="pl-PL"/>
        </w:rPr>
        <w:t xml:space="preserve">73. Polska od lat prowadzi 3 systemy stypendialne dla uczniów romskich. W latach 2018 – 2020 stypendium Ministra Spraw Wewnętrznych i Administracji otrzymało: 63 uczniów romskich szczególnie uzdolnionych, 184 uczniów szkół ponadpodstawowych oraz 124 studentów (łącznie: 371 osób). </w:t>
      </w:r>
    </w:p>
    <w:p>
      <w:pPr>
        <w:pStyle w:val="Normal"/>
        <w:spacing w:lineRule="auto" w:line="276" w:before="120" w:after="120"/>
        <w:jc w:val="both"/>
        <w:rPr/>
      </w:pPr>
      <w:r>
        <w:rPr>
          <w:rFonts w:eastAsia="Times New Roman" w:cs="Calibri"/>
          <w:bCs/>
          <w:lang w:eastAsia="pl-PL"/>
        </w:rPr>
        <w:t xml:space="preserve">74. Sytuacja materialna Romów w Polsce jest bardzo zróżnicowana. Na jej poprawę wpłynęło wprowadzenie rządowego programu Rodzina 500+. Program ten znacząco zwiększył dochody gospodarstw romskich poprzez comiesięczną wypłatę, nieopodatkowanej kwoty 500 PLN na każde dziecko do 18 roku życia. Kolejny rządowy program Mama 4+ zapewnił stałe świadczenie quasi-emerytalne kobietom, które urodziły co najmniej 4 dzieci, nawet jeśli nie wypracowały emerytury. Największymi beneficjentami stały się kobiety romskie – z uwagi na wielodzietny model rodziny. </w:t>
      </w:r>
    </w:p>
    <w:p>
      <w:pPr>
        <w:pStyle w:val="Normal"/>
        <w:spacing w:lineRule="auto" w:line="276" w:before="120" w:after="120"/>
        <w:jc w:val="both"/>
        <w:rPr>
          <w:rFonts w:eastAsia="Times New Roman" w:cs="Calibri"/>
          <w:bCs/>
          <w:lang w:eastAsia="pl-PL"/>
        </w:rPr>
      </w:pPr>
      <w:r>
        <w:rPr>
          <w:rFonts w:eastAsia="Times New Roman" w:cs="Calibri"/>
          <w:bCs/>
          <w:lang w:eastAsia="pl-PL"/>
        </w:rPr>
        <w:t xml:space="preserve">75. Romowie w Polsce nie są grupą zagrożoną zjawiskiem eksmisji. Problemem pozostaje raczej kwestia zadłużenia z powodu niepłacenia czynszu. Dostępne informacje z jednostek samorządu terytorialnego wskazują raczej na tolerowanie przez władze lokalne narastających zadłużeń mieszkaniowych gospodarstw romskich. Sposobem zmiany tego stanu rzeczy jest realizacja w ramach Programu integracji Romów zadań typu „praca za zadłużenie mieszkaniowe”. W latach 2018-2020 zrealizowano projekty poprawiające warunki mieszkaniowe, które objęły łącznie 1440 osób pochodzenia romskiego. Dane za 2021 r. będą dostępne w I kwartale 2022 r. Nowy rządowy </w:t>
      </w:r>
      <w:r>
        <w:rPr>
          <w:rFonts w:eastAsia="Times New Roman" w:cs="Calibri"/>
          <w:bCs/>
          <w:i/>
          <w:lang w:eastAsia="pl-PL"/>
        </w:rPr>
        <w:t xml:space="preserve">Program integracji społecznej i obywatelskiej Romów w Polsce na lata 2021-2030 </w:t>
      </w:r>
      <w:r>
        <w:rPr>
          <w:rFonts w:eastAsia="Times New Roman" w:cs="Calibri"/>
          <w:bCs/>
          <w:lang w:eastAsia="pl-PL"/>
        </w:rPr>
        <w:t>kontynuuje działania służące poprawie warunków mieszkaniowych.</w:t>
      </w:r>
    </w:p>
    <w:p>
      <w:pPr>
        <w:pStyle w:val="Normal"/>
        <w:spacing w:lineRule="auto" w:line="276" w:before="120" w:after="120"/>
        <w:jc w:val="both"/>
        <w:rPr/>
      </w:pPr>
      <w:r>
        <w:rPr>
          <w:rFonts w:eastAsia="Times New Roman" w:cs="Calibri"/>
          <w:bCs/>
          <w:lang w:eastAsia="pl-PL"/>
        </w:rPr>
        <w:t xml:space="preserve">76. Zakaz zbierania danych o pochodzeniu etnicznym uniemożliwia weryfikację tezy </w:t>
        <w:br/>
        <w:t>o  dysproporcjach placowych między Romami i resztą społeczeństwa. Według danych Narodowego Spisu Powszechnego z 2011 r.  zaledwie 13 % Romów powyżej 15 roku życia pracuje.</w:t>
      </w:r>
    </w:p>
    <w:p>
      <w:pPr>
        <w:pStyle w:val="Normal"/>
        <w:spacing w:lineRule="auto" w:line="276" w:before="120" w:after="120"/>
        <w:jc w:val="both"/>
        <w:rPr>
          <w:rFonts w:cs="Calibri"/>
          <w:bCs/>
        </w:rPr>
      </w:pPr>
      <w:r>
        <w:rPr>
          <w:rFonts w:cs="Calibri"/>
        </w:rPr>
        <w:t xml:space="preserve">77. Muzeum POLIN od 2018 r. prowadzi wykłady i szkolenia w szkołach policyjnych i komendach lokalnych, na temat historii społeczności romskiej, sytuacji Romów we współczesnej Polsce                    i stereotypów ich dotyczących, a także form budowania współpracy ze społecznością romską, zapobiegając m.in. profilowaniu etnicznemu przez organy ścigania, które wskazuje zalecenie Komitetu nr 27 (2000). Prezes Stowarzyszenia Romów Polskich został w 2021 r. członkiem </w:t>
        <w:br/>
        <w:t>i wiceprzewodniczącym Rady Muzeum przy Państwowym Muzeum Auschwitz-Birkenau, co wzmacnia głos społeczności romskiej w sprawach dotyczących pamięci.</w:t>
      </w:r>
    </w:p>
    <w:p>
      <w:pPr>
        <w:pStyle w:val="Normal"/>
        <w:spacing w:lineRule="auto" w:line="276" w:before="120" w:after="240"/>
        <w:jc w:val="both"/>
        <w:rPr>
          <w:rFonts w:eastAsia="Times New Roman" w:cs="Calibri"/>
          <w:bCs/>
          <w:lang w:eastAsia="pl-PL"/>
        </w:rPr>
      </w:pPr>
      <w:r>
        <w:rPr>
          <w:rFonts w:eastAsia="Times New Roman" w:cs="Calibri"/>
          <w:bCs/>
          <w:lang w:eastAsia="pl-PL"/>
        </w:rPr>
        <w:t xml:space="preserve">78. Policja podejmuje czynności przewidziane prawem w każdym przypadku zawiadomienia                 o popełnionym przestępstwie, także z chwilą powzięcia informacji własnej o czynie zabronionym. Jednocześnie po wszczęciu postępowania przygotowawczego zdarzenie jest rejestrowane </w:t>
        <w:br/>
        <w:t>w KSIP. Po przeprowadzeniu postępowania i zgromadzeniu materiału dowodowego, materiały przekazywane są do właściwej jednostki prokuratury (z wnioskiem do sądu o objęcie sprawcy aktem oskarżenia lub zatwierdzenie innej decyzji merytorycznej kończącej postępowanie).</w:t>
      </w:r>
    </w:p>
    <w:p>
      <w:pPr>
        <w:pStyle w:val="Normal"/>
        <w:spacing w:lineRule="auto" w:line="276" w:before="0" w:after="0"/>
        <w:jc w:val="both"/>
        <w:rPr/>
      </w:pPr>
      <w:r>
        <w:rPr>
          <w:rFonts w:cs="Calibri"/>
          <w:b/>
          <w:i/>
        </w:rPr>
        <w:t xml:space="preserve">Nawiązując do ogólnego zalecenia Komitetu nr 22 (1996) dotyczącego uchodźców i wysiedleńców      w kontekście art. 5 Konwencji i jego ogólnego zalecenia nr 30 (2004) dotyczącego dyskryminacji osób niebędących obywatelami, Komitet zaleca, aby Państwo Strona: </w:t>
      </w:r>
    </w:p>
    <w:p>
      <w:pPr>
        <w:pStyle w:val="Normal"/>
        <w:spacing w:lineRule="auto" w:line="276" w:before="0" w:after="0"/>
        <w:jc w:val="both"/>
        <w:rPr>
          <w:rFonts w:cs="Calibri"/>
          <w:b/>
          <w:b/>
          <w:i/>
          <w:i/>
        </w:rPr>
      </w:pPr>
      <w:r>
        <w:rPr>
          <w:rFonts w:cs="Calibri"/>
          <w:b/>
          <w:i/>
        </w:rPr>
        <w:t xml:space="preserve">(a) zaprzestało zatrzymań dzieci-migrantów i dzieci ubiegających się o ochronę międzynarodową oraz rodzin z dziećmi i stosowało wskazane w Ustawie o cudzoziemcach obiektywne środki względem detencji; </w:t>
      </w:r>
    </w:p>
    <w:p>
      <w:pPr>
        <w:pStyle w:val="Normal"/>
        <w:spacing w:lineRule="auto" w:line="276" w:before="0" w:after="0"/>
        <w:jc w:val="both"/>
        <w:rPr>
          <w:rFonts w:cs="Calibri"/>
          <w:b/>
          <w:b/>
          <w:i/>
          <w:i/>
        </w:rPr>
      </w:pPr>
      <w:r>
        <w:rPr>
          <w:rFonts w:cs="Calibri"/>
          <w:b/>
          <w:i/>
        </w:rPr>
        <w:t xml:space="preserve">(b) zapewniło właściwą rejestrację osób ubiegających się o ochronę międzynarodową przez funkcjonariuszy straży granicznej oraz niezwłoczne kierowanie takich osób do organów rozstrzygających i przyznawanie im prawnika, jeżeli tego zażądają; </w:t>
      </w:r>
    </w:p>
    <w:p>
      <w:pPr>
        <w:pStyle w:val="Normal"/>
        <w:spacing w:lineRule="auto" w:line="276" w:before="0" w:after="0"/>
        <w:jc w:val="both"/>
        <w:rPr/>
      </w:pPr>
      <w:r>
        <w:rPr>
          <w:rFonts w:cs="Calibri"/>
          <w:b/>
          <w:i/>
        </w:rPr>
        <w:t xml:space="preserve">(c) wydłużyło czas i zakres wsparcia finansowego przyznawanego uchodźcom i osobom objętym ochroną uzupełniającą, aby ułatwić ich pełną integrację ze społeczeństwem; usunęło wszelkie bariery finansowe oraz prawne, administracyjne, językowe lub kulturowe, które utrudniają kobietom nieposiadającym uregulowanego statusu pobytowego dostępu do przystępnej opieki zdrowotnej w czasie ciąży, w tym zakazując placówkom opieki zdrowotnej i personelowi medycznemu pozyskiwania od pacjentów informacji na temat ich statusu pobytowego; </w:t>
      </w:r>
    </w:p>
    <w:p>
      <w:pPr>
        <w:pStyle w:val="Normal"/>
        <w:spacing w:lineRule="auto" w:line="276" w:before="0" w:after="0"/>
        <w:jc w:val="both"/>
        <w:rPr/>
      </w:pPr>
      <w:r>
        <w:rPr>
          <w:rFonts w:cs="Calibri"/>
          <w:b/>
          <w:i/>
        </w:rPr>
        <w:t xml:space="preserve">(d) zapobiegało przypadkom mowy nienawiści i przestępstwom z nienawiści wobec migrantów, uchodźców i osób ubiegających się o ochronę międzynarodową, m.in. prowadząc kampanie edukacyjne dotyczące tolerancji i walki z uprzedzeniami i stereotypami społecznymi oraz zapewniając właściwą rejestrację wszelkich spraw dotyczących nawoływania do nienawiści </w:t>
        <w:br/>
        <w:t>i przestępstw z nienawiści, a także prowadzenie dochodzeń postępowań karnych oraz skazywania sprawców.</w:t>
      </w:r>
    </w:p>
    <w:p>
      <w:pPr>
        <w:pStyle w:val="Default"/>
        <w:spacing w:lineRule="auto" w:line="276" w:before="120" w:after="120"/>
        <w:jc w:val="both"/>
        <w:rPr/>
      </w:pPr>
      <w:r>
        <w:rPr>
          <w:rFonts w:cs="Calibri" w:ascii="Calibri" w:hAnsi="Calibri"/>
          <w:bCs/>
          <w:sz w:val="22"/>
          <w:szCs w:val="22"/>
        </w:rPr>
        <w:t xml:space="preserve">79. Organem ustawowo zobowiązanym do zapewnienia pomocy socjalnej i medycznej obcokrajowcom ubiegającym się o udzielenie ochrony międzynarodowej na terytorium RP jest Urząd do Spraw Cudzoziemców (dalej: UdSC). Aktualnie UdSC prowadzi dziewięć ośrodków dla cudzoziemców. Warunki oferowane w polskich ośrodkach oraz zasady ich funkcjonowania są zgodne z europejskimi standardami w tym zakresie i podlegają stałej kontroli UdSC oraz innych organów </w:t>
        <w:br/>
        <w:t xml:space="preserve">i instytucji. Każdy mieszkaniec ośrodka dla cudzoziemców ubiegających się o udzielenie ochrony międzynarodowej na terytorium RP przechodzi tzw. „kurs orientacyjny”, podczas którego zostaje zaznajomiony z powszechnie obowiązującymi przepisami prawa oraz normami społecznymi obowiązującymi na terytorium RP, materiałami informacyjnymi dotyczącymi przeciwdziałania przemocy, przemocy domowej, seksualnej oraz materiały profilaktyczne mające na celu przeciwdziałanie małżeństwom z osobami nieletnimi oraz małżeństwom z przymusu. UdSC, realizując ustawowe zadania, współpracuje w ramach swojej właściwości z organizacjami pozarządowymi </w:t>
        <w:br/>
        <w:t>m.in. poprzez realizowane projekty, warsztaty, zajęcia edukacyjne oraz aktywizacyjne. Wykorzystując środki pozyskane z funduszy zagranicznych, m.in. z Funduszu Azylu Migracji i Integracji (dalej: FAMI) oraz Norweskiego Mechanizmu Finansowania, realizowanych jest wiele uzupełniających projektów oraz działań.</w:t>
      </w:r>
    </w:p>
    <w:p>
      <w:pPr>
        <w:pStyle w:val="Default"/>
        <w:spacing w:lineRule="auto" w:line="276" w:before="120" w:after="120"/>
        <w:jc w:val="both"/>
        <w:rPr>
          <w:rFonts w:ascii="Calibri" w:hAnsi="Calibri" w:cs="Calibri"/>
          <w:sz w:val="22"/>
          <w:szCs w:val="22"/>
        </w:rPr>
      </w:pPr>
      <w:r>
        <w:rPr>
          <w:rFonts w:cs="Calibri" w:ascii="Calibri" w:hAnsi="Calibri"/>
          <w:sz w:val="22"/>
          <w:szCs w:val="22"/>
        </w:rPr>
        <w:t xml:space="preserve">80. W okresie sprawozdawczym realizowano m.in.: 1. Interwencyjne spotkania pracowników UdSC </w:t>
        <w:br/>
        <w:t xml:space="preserve">ze społecznością lokalną w przypadku wystąpienia problemów oraz konfliktów natury narodowościowo-etnicznej; 2. Spotkania prowadzone przez organizacje pozarządowe na terenie ośrodków dla cudzoziemców i szkół z zakresu edukacji międzykulturowej, w tym także wyjazdy integracyjne; 3. Spotkania w szkołach z nauczycielami, dziećmi i ich rodzinami, a także </w:t>
        <w:br/>
        <w:t xml:space="preserve">z mieszkańcami lokalnych społeczności (gmin) dotyczące akceptacji i tolerancji wobec cudzoziemców ubiegających się o udzielenie ochrony międzynarodowej na terytorium RP, przebywających w ich sąsiedztwie; 4. Realizację obowiązku szkolnego i nauki przez dzieci cudzoziemskie </w:t>
        <w:br/>
        <w:t xml:space="preserve">w polskich szkołach publicznych (monitorowano sytuację dzieci, utrzymywano bieżący kontakt pracowników UdSC z dyrektorami szkół i przewoźnikami autobusów szkolnych, indywidualnie </w:t>
        <w:br/>
        <w:t xml:space="preserve">i oddolnie prowadzono działania ukierunkowane na pomoc w rozwiazywaniu konfliktów); 5. Zbiórki darów przez społeczności lokalne oraz związki wyznaniowe na rzecz mieszkańców ośrodków </w:t>
        <w:br/>
        <w:t xml:space="preserve">dla cudzoziemców (uwrażliwienie na ich los); 6. Warsztaty oraz spotkania dla kobiet i dziewcząt </w:t>
        <w:br/>
        <w:t xml:space="preserve">z zakresu przeciwdziałania przemocy; 7. Warsztaty oraz spotkania dla cudzoziemców </w:t>
        <w:br/>
        <w:t xml:space="preserve">(w szczególności kobiet) realizowane przez personel medyczny w ośrodkach, poświęcone opiece medycznej, np. opiece prenatalnej; 8. Zajęcia integracyjne dla dzieci cudzoziemskich – dzieci uczestniczyły w organizowanych imprezach szkolnych i sportowych, a także imprezach organizowanych przez władze lokalne; 9. Zajęcia edukacyjno-informacyjne dla cudzoziemców </w:t>
        <w:br/>
        <w:t xml:space="preserve">z zakresu prawa powszechnie obowiązującego w Polsce oraz norm i wartości społecznych. UdSC zapewnia cudzoziemcom naukę języka polskiego, zarówno dla dzieci jak i dorosłych. Działanie </w:t>
        <w:br/>
        <w:t xml:space="preserve">to wspiera procesy integracyjne, adaptacyjne oraz poprzez poznanie języka polskiego i związanego </w:t>
        <w:br/>
        <w:t xml:space="preserve">z nim otoczenia kulturowego przyczynia się do wzrostu kompetencji językowych i poznawania realiów krajowych. Specjalne kursy prowadzone są dla dzieci rozpoczynających edukację w Polsce, których celem jest m.in. ułatwienie ich adaptacji do społeczności szkolnej. Od maja 2019 r. UdSC zapewnia dzieciom w wieku przedszkolnym możliwość uczestniczenia w zajęciach edukacyjno-adaptacyjnych, które odbywają się we wszystkich ośrodkach dla cudzoziemców. W realizowanym programie uwzględnione są m.in. zajęcia poświęcone tematyce praw dziecka oraz ochrony przed zagrożeniami przemocą i wykorzystywaniem, zapobieganiu dyskryminacji i agresji, adaptacji </w:t>
        <w:br/>
        <w:t xml:space="preserve">w polskim społeczeństwie oraz kształtowaniu postaw otwartości i szacunku. W okresie od grudnia 2018 r. do października 2020 r. w ośrodkach realizowane były zajęcia świetlicowe. W ich ramach dzieci uczyły się prawidłowych postaw wobec kolegów, koleżanek i osób dorosłych. Były to m.in.: zajęcia kształtujące umiejętności pokojowego rozwiązywania konfliktów, sytuacji problemowych na bazie dialogu i kompromisu, a także łagodzenie konfliktów. Miały również możliwość poznania polskich zwyczajów, kultury i tradycji poprzez m.in. udział w wydarzeniach okolicznościowych, </w:t>
        <w:br/>
        <w:t xml:space="preserve">tj. Międzynarodowy Dzień Dziecka czy Międzynarodowy Dzień Uchodźcy. </w:t>
      </w:r>
    </w:p>
    <w:p>
      <w:pPr>
        <w:pStyle w:val="Default"/>
        <w:spacing w:lineRule="auto" w:line="276" w:before="120" w:after="120"/>
        <w:jc w:val="both"/>
        <w:rPr/>
      </w:pPr>
      <w:r>
        <w:rPr>
          <w:rFonts w:cs="Calibri" w:ascii="Calibri" w:hAnsi="Calibri"/>
          <w:sz w:val="22"/>
          <w:szCs w:val="22"/>
        </w:rPr>
        <w:t xml:space="preserve">81. W praktyce umieszczanie w strzeżonych ośrodkach dzieci bez opieki zdarza się sporadycznie            i dotyczy wyłącznie osób powyżej 15 roku życia nieubiegających się o udzielenie ochrony międzynarodowej, których okoliczności zatrzymania, a także stan psychofizyczny pozwalają na takie rozwiązanie. Osoby te są niezwłocznie zwalniane i przewożone do placówek opiekuńczych, jak tylko zadeklarują chęć ubiegania się o ochronę międzynarodową. W przypadku dzieci z rodzicami przebywającymi w strzeżonych ośrodkach należy wskazać, że sytuacja taka może mieć miejsce wyłącznie w wyjątkowych przypadkach, gdzie sąd biorąc pod uwagę wszystkie czynniki, w tym dobro dziecka, uznaje, że nie mogą zostać zastosowane środki alternatywne. W większości przypadków znajdują jednak zastosowanie wspomniane środki alternatywne. </w:t>
      </w:r>
    </w:p>
    <w:p>
      <w:pPr>
        <w:pStyle w:val="Normal"/>
        <w:spacing w:lineRule="auto" w:line="276" w:before="120" w:after="120"/>
        <w:jc w:val="both"/>
        <w:rPr/>
      </w:pPr>
      <w:r>
        <w:rPr>
          <w:rFonts w:cs="Calibri"/>
        </w:rPr>
        <w:t xml:space="preserve">82. Strzeżony ośrodek o profilu rodzinnym posiada dostęp do edukacji, a także bogatą ofertę zajęć sportowych i rekreacyjnych. Personel tych ośrodków, poza służbą wartowniczą, nie nosi umundurowania. Z licznych środków finansowych pochodzących z funduszy europejskich (FAMI) rozbudowuje się place rekreacyjno-sportowe i place zabaw, znajdujące się na terenie tychże ośrodków, przeprowadza się remonty. Rozpoczęto proces stopniowego zamieniania krat w oknach na tzw. bezpieczne okna. W Strzeżonym Ośrodku dla Cudzoziemców w Kętrzynie już funkcjonują </w:t>
        <w:br/>
        <w:t xml:space="preserve">tzw. „bezpieczne okna”, czyli okna bez krat. W 2021 r. przeprowadzono działania modernizacyjne </w:t>
        <w:br/>
        <w:t>w Strzeżonym Ośrodku dla Cudzoziemców w Białej Podlaskiej, które objęły m.in. zdjęcie krat z okien oraz instalację wspomnianych „bezpiecznych okien”, a także założenie rolet zewnętrznych.</w:t>
      </w:r>
      <w:r>
        <w:rPr>
          <w:rStyle w:val="Odwoaniedokomentarza"/>
          <w:sz w:val="22"/>
          <w:szCs w:val="22"/>
        </w:rPr>
        <w:t xml:space="preserve"> P</w:t>
      </w:r>
      <w:r>
        <w:rPr/>
        <w:t>onowne otwarcie ośrodka nastąpiło 1 grudnia 2021 r.</w:t>
      </w:r>
    </w:p>
    <w:p>
      <w:pPr>
        <w:pStyle w:val="Normal"/>
        <w:spacing w:lineRule="auto" w:line="276" w:before="120" w:after="120"/>
        <w:jc w:val="both"/>
        <w:rPr/>
      </w:pPr>
      <w:r>
        <w:rPr>
          <w:rFonts w:cs="Calibri"/>
        </w:rPr>
        <w:t xml:space="preserve">83. Ponadto w ośrodkach tych funkcjonują specjalne procedury dedykowane dzieciom. W 2018 r. wprowadzono politykę „Chronimy dzieci w strzeżonych ośrodkach”, której celem jest zapobieganie </w:t>
        <w:br/>
        <w:t xml:space="preserve">i przeciwdziałanie krzywdzeniu dzieci tam przebywających. W ramach wspólnego projektu Straży Granicznej i Fundacji „Dajemy Dzieciom Siłę” opracowano i wdrożono procedury interwencji </w:t>
        <w:br/>
        <w:t xml:space="preserve">na wypadek ujawnienia krzywdzenia dziecka, w tym krzywdzenia przez innych członków rodziny. </w:t>
        <w:br/>
        <w:t xml:space="preserve">W ich następstwie przeprowadzono szkolenia pracowników strzeżonych ośrodków dotyczące identyfikowania przypadków krzywdzenia dzieci, wykorzystywania seksualnego oraz reagowania </w:t>
        <w:br/>
        <w:t>na takie zjawiska.</w:t>
      </w:r>
    </w:p>
    <w:p>
      <w:pPr>
        <w:pStyle w:val="Normal"/>
        <w:spacing w:lineRule="auto" w:line="276" w:before="0" w:after="120"/>
        <w:jc w:val="both"/>
        <w:rPr>
          <w:rFonts w:eastAsia="Times New Roman"/>
          <w:lang w:eastAsia="pl-PL"/>
        </w:rPr>
      </w:pPr>
      <w:r>
        <w:rPr/>
        <w:t xml:space="preserve">84. Komendant Główny Straży Granicznej ma obowiązek zapewnienia świadczeń z zakresu pomocy socjalnej, opieki medycznej i psychologicznej (tzw. pomocy instytucjonalnej) każdemu cudzoziemcowi, który nie może być umieszczony (czy też dalej przebywać) w strzeżonym ośrodku, ponieważ byłoby to niebezpieczne dla jego życia lub zdrowia, lub też jego stan psychofizyczny uzasadnia domniemanie, że był poddany przemocy. Bardzo często sytuacja taka dotyczy rodzin </w:t>
        <w:br/>
        <w:t xml:space="preserve">z dziećmi. W ramach świadczeń </w:t>
      </w:r>
      <w:r>
        <w:rPr>
          <w:rFonts w:eastAsia="Times New Roman"/>
          <w:lang w:eastAsia="pl-PL"/>
        </w:rPr>
        <w:t xml:space="preserve">w zakresie pomocy socjalnej cudzoziemcom </w:t>
      </w:r>
      <w:r>
        <w:rPr/>
        <w:t>zapewnione jest</w:t>
      </w:r>
      <w:r>
        <w:rPr>
          <w:rFonts w:eastAsia="Times New Roman"/>
          <w:lang w:eastAsia="pl-PL"/>
        </w:rPr>
        <w:t xml:space="preserve"> zakwaterowanie, całodzienne wyżywienie, usługi opiekuńcze w zakresie zaspokojenia codziennych potrzeb życiowych, w tym opieki higienicznej, zakup niezbędnych środków czystości i higieny osobistej, zakup niezbędnej odzieży, bielizny i obuwia, przejazdy środkami transportu publicznego, jeżeli jest to niezbędne. W zakresie opieki medycznej i psychologicznej zapewnione są konsultacje lekarza podstawowej opieki zdrowotnej i lekarzy specjalistów, w razie potrzeby  pobyt w szpitalu, zakup produktów leczniczych i środków sanitarnych, w tym środków opatrunkowych, konsultacje psychologiczne i psychoterapie.</w:t>
      </w:r>
    </w:p>
    <w:p>
      <w:pPr>
        <w:pStyle w:val="Tekstkomentarza"/>
        <w:spacing w:lineRule="auto" w:line="276" w:before="0" w:after="120"/>
        <w:jc w:val="both"/>
        <w:rPr>
          <w:sz w:val="22"/>
          <w:szCs w:val="22"/>
        </w:rPr>
      </w:pPr>
      <w:r>
        <w:rPr>
          <w:rFonts w:cs="Calibri"/>
          <w:sz w:val="22"/>
          <w:szCs w:val="22"/>
        </w:rPr>
        <w:t xml:space="preserve">85. Rozwiązania dotyczące przyjmowania oraz kształcenia cudzoziemców w szkołach publicznych </w:t>
        <w:br/>
        <w:t xml:space="preserve">w  Polsce mają charakter systemowy. Zgodnie z przepisami ustawy dnia 14 grudnia 2016 r. - Prawo oświatowe cudzoziemcy w wieku obowiązku szkolnego i obowiązku nauki przyjmowani są na warunkach dotyczących obywateli polskich bez względu na ich status pobytowy w Polsce. Ponadto uczniowie cudzoziemscy wspierani są poprzez nieodpłatne dodatkowe lekcje z  języka polskiego </w:t>
        <w:br/>
        <w:t xml:space="preserve">i dodatkowe zajęcia wyrównawcze (w przypadku stwierdzenia różnic programowych między programem zrealizowanym w szkole za granicą, a wymaganym w  programach nauczania realizowanych w szkole w Polsce). Nauka uczniów cudzoziemskich może być także prowadzona </w:t>
        <w:br/>
        <w:t xml:space="preserve">w formie tzw. oddziałów przygotowawczych. Nauczyciele prowadzący zajęcia z uczniami cudzoziemskimi mogą być wspomagani przez osoby władające językiem kraju pochodzenia uczniów, zatrudnionymi w szkole jako pomoc nauczyciela. Ponadto, we współpracy z placówką dyplomatyczną kraju pochodzenia uczniów, w szkole mogą być prowadzone zajęcia z języka i kultury kraju pochodzenia uczniów cudzoziemskich. </w:t>
      </w:r>
      <w:r>
        <w:rPr>
          <w:sz w:val="22"/>
          <w:szCs w:val="22"/>
        </w:rPr>
        <w:t xml:space="preserve">Strzeżone ośrodki dla cudzoziemców współpracują ze szkołami lokalnymi. Zajęcia z uczniami realizowane są na zasadzie łączenia klas, w formie nauczania blokowego, z zachowaniem podstawy programowej. Każdorazowo w przypadku decyzji MEiN </w:t>
        <w:br/>
        <w:t>o zawieszeniu zajęć oraz o nauczaniu zdalnym, również w strzeżonych ośrodkach zapewniana jest edukacja w trybie zdalnym. Poprzedzone jest to szczegółowymi ustaleniami z dyrekcjami szkół podstawowych współpracujących ze strzeżonymi ośrodkami</w:t>
      </w:r>
      <w:r>
        <w:rPr>
          <w:iCs/>
          <w:sz w:val="22"/>
          <w:szCs w:val="22"/>
        </w:rPr>
        <w:t>. Proces nauki zdalnej wspierany jest przez pracowników sekcji edukacyjno-wychowawczych w każdym ośrodku.</w:t>
      </w:r>
      <w:r>
        <w:rPr>
          <w:sz w:val="22"/>
          <w:szCs w:val="22"/>
        </w:rPr>
        <w:t xml:space="preserve"> </w:t>
      </w:r>
      <w:r>
        <w:rPr>
          <w:rFonts w:cs="Calibri"/>
          <w:sz w:val="22"/>
          <w:szCs w:val="22"/>
        </w:rPr>
        <w:t xml:space="preserve">Treści dotyczące </w:t>
        <w:br/>
        <w:t xml:space="preserve">m.in. tolerancji, walki z uprzedzeniami i stereotypami społecznymi realizowane są w ramach poszczególnych zajęć (zgodnie z  treściami określonymi w podstawach programowych) oraz </w:t>
        <w:br/>
        <w:t>w ramach realizowanych w szkołach programów wychowawczo-profilaktycznych. Dodatkowe środki na realizację zajęć z języka polskiego oraz prowadzenia zajęć w formie oddziałów przygotowawczych zagwarantowane są w  budżecie państwa.</w:t>
      </w:r>
    </w:p>
    <w:p>
      <w:pPr>
        <w:pStyle w:val="Normal"/>
        <w:spacing w:lineRule="auto" w:line="276" w:before="120" w:after="240"/>
        <w:jc w:val="both"/>
        <w:rPr/>
      </w:pPr>
      <w:r>
        <w:rPr>
          <w:rFonts w:cs="Calibri"/>
        </w:rPr>
        <w:t xml:space="preserve">86. Przygotowano projekt przepisów wprowadzających do polskiego porządku prawnego </w:t>
        <w:br/>
        <w:t xml:space="preserve">tzw. procedurę graniczną, co umożliwia obecnie art. 43 </w:t>
      </w:r>
      <w:r>
        <w:rPr>
          <w:rFonts w:cs="Calibri"/>
          <w:i/>
        </w:rPr>
        <w:t>dyrektywy Parlamentu Europejskiego i Rady 2013/32/UE z dnia 26 czerwca 2013 r. w sprawie wspólnych procedur udzielania i cofania ochrony międzynarodowej (wersja przekształcona)</w:t>
      </w:r>
      <w:r>
        <w:rPr>
          <w:rFonts w:cs="Calibri"/>
        </w:rPr>
        <w:t>. Opracowana nowelizacja ustawy o udzielaniu cudzoziemcom ochrony na terytorium Rzeczypospolitej Polskiej wprowadza możliwość rozpatrywania wniosków o udzielenie ochrony międzynarodowej w tzw. procedurze granicznej. Zgodnie z projektem postępowanie w trybie granicznym będzie prowadzone przez</w:t>
      </w:r>
      <w:r>
        <w:rPr>
          <w:rFonts w:cs="Calibri"/>
          <w:bCs/>
        </w:rPr>
        <w:t xml:space="preserve"> organ właściwy w sprawach ochrony międzynarodowej, tj. przez Szefa UdSC. Tym samym ewentualna decyzja nakazująca powrót cudzoziemca będzie każdorazowo poprzedzona przeprowadzonym postępowaniem administracyjnym w sprawie udzielenia ochrony międzynarodowej.</w:t>
      </w:r>
      <w:r>
        <w:rPr>
          <w:rFonts w:cs="Calibri"/>
        </w:rPr>
        <w:t xml:space="preserve"> </w:t>
      </w:r>
    </w:p>
    <w:p>
      <w:pPr>
        <w:pStyle w:val="Normal"/>
        <w:spacing w:lineRule="auto" w:line="276" w:before="120" w:after="120"/>
        <w:jc w:val="both"/>
        <w:rPr/>
      </w:pPr>
      <w:r>
        <w:rPr>
          <w:rFonts w:cs="Calibri"/>
          <w:b/>
          <w:i/>
        </w:rPr>
        <w:t xml:space="preserve">Biorąc pod uwagę niepodzielność wszystkich praw człowieka, Komitet zachęca Państwo Stronę </w:t>
        <w:br/>
        <w:t xml:space="preserve">do rozważenia możliwości ratyfikacji tych międzynarodowych traktatów dotyczących praw człowieka, które nie zostały jeszcze ratyfikowane, w szczególności traktatów, których przepisy mają bezpośredni wpływ na społeczności, potencjalnie narażone na dyskryminację rasową, takich jak Międzynarodowa konwencja o ochronie praw wszystkich pracowników migrujących i członków ich rodzin, Międzynarodowa Konwencja w sprawie ochrony wszystkich osób przed wymuszonym zaginięciem oraz Konwencja nr 189 Międzynarodowej Organizacji Pracy dotycząca pracowników domowych z 2011 r. Komitet zachęca również Państwo Stronę do przystąpienia do Konwencji </w:t>
        <w:br/>
        <w:t>o statusie bezpaństwowców i Konwencji o ograniczaniu bezpaństwowości.</w:t>
      </w:r>
    </w:p>
    <w:p>
      <w:pPr>
        <w:pStyle w:val="Normal"/>
        <w:spacing w:lineRule="auto" w:line="276" w:before="120" w:after="120"/>
        <w:jc w:val="both"/>
        <w:rPr/>
      </w:pPr>
      <w:r>
        <w:rPr>
          <w:rFonts w:cs="Calibri"/>
        </w:rPr>
        <w:t xml:space="preserve">87. Ratyfikacja Międzynarodowej konwencji o ochronie praw wszystkich pracowników migrujących oraz członków ich rodzin nie jest planowana. Informacje przedstawione w par. 112 poprzedniego sprawozdania są aktualne. </w:t>
      </w:r>
    </w:p>
    <w:p>
      <w:pPr>
        <w:pStyle w:val="Normal"/>
        <w:spacing w:lineRule="auto" w:line="276" w:before="120" w:after="240"/>
        <w:jc w:val="both"/>
        <w:rPr>
          <w:rFonts w:cs="Calibri"/>
        </w:rPr>
      </w:pPr>
      <w:r>
        <w:rPr>
          <w:rFonts w:cs="Calibri"/>
        </w:rPr>
        <w:t xml:space="preserve">88. Resort pracy od czasu przyjęcia Konwencji nr 189 Międzynarodowej Organizacji Pracy dotyczącej pracowników domowych z 2011 r., dwukrotnie – w 2013 r. i 2020 r. - dokonał analizy zgodności polskiego ustawodawstwa z postanowieniami tej Konwencji, pod kątem możliwości i celowości jej ratyfikacji. W obu przypadkach wnioski z tej analizy były podobne. Brak zgodności polskiego ustawodawstwa z postanowieniami Konwencji nie pozwala na jej ratyfikację. W szczególności Konwencja przewiduje, że pracownikiem domowym jest każda osoba wykonująca pracę domową </w:t>
        <w:br/>
        <w:t xml:space="preserve">w ramach stosunku pracy, czyli nie miałaby ona zastosowania m.in. do pracowników zatrudnionych na podstawie umów cywilno-prawnych, w tym na podstawie przepisów ustawy z dnia 4 lutego </w:t>
        <w:br/>
        <w:t xml:space="preserve">2011 r. o opiece nad dziećmi w wieku do lat 3, przede wszystkim niań, z którymi zawierana jest umowa uaktywniająca – umowa o świadczenie usług (zlecenie) oraz niektórych osób zatrudnionych na podstawie ustawy z dnia 9 czerwca 2011 r. o wspieraniu rodziny i systemie pieczy zastępczej </w:t>
        <w:br/>
        <w:t>np. osób zatrudnionych do pomocy przy sprawowaniu opieki nad dziećmi i przy pracach gospodarskich w rodzinach zastępczych i rodzinnych domach dziecka (również możliwość stosowania umowy o świadczenie usług). Oznacza to, że ochroną w ramach konwencji byłaby objęta tylko część pracowników domowych. Ponadto, w obecnym stanie prawnym nie ma możliwości przeprowadzania inspekcji pracy w mieszkaniach prywatnych, nieuprawnione wtargnięcie na teren prywatnej posesji może bowiem zostać zakwalifikowane jako czyn karalny z art. 193 Kodeksu karnego.</w:t>
      </w:r>
    </w:p>
    <w:p>
      <w:pPr>
        <w:pStyle w:val="Normal"/>
        <w:spacing w:lineRule="auto" w:line="276" w:before="0" w:after="120"/>
        <w:jc w:val="both"/>
        <w:rPr/>
      </w:pPr>
      <w:r>
        <w:rPr>
          <w:rFonts w:cs="Calibri"/>
          <w:b/>
          <w:i/>
        </w:rPr>
        <w:t xml:space="preserve">Komitet zaleca, aby w związku z przygotowaniem kolejnego sprawozdania okresowego </w:t>
        <w:br/>
        <w:t xml:space="preserve">i działaniami następczymi wynikającymi z niniejszych uwag końcowych Państwo Strona nawiązało dialog z szeregiem organizacji społeczeństwa obywatelskiego prowadzących działalność </w:t>
        <w:br/>
        <w:t xml:space="preserve">w dziedzinie ochrony praw człowieka, w szczególności organizacji prowadzących działalność </w:t>
        <w:br/>
        <w:t xml:space="preserve">w zakresie zwalczania dyskryminacji ze względów rasowych. </w:t>
      </w:r>
    </w:p>
    <w:p>
      <w:pPr>
        <w:pStyle w:val="Normal"/>
        <w:spacing w:lineRule="auto" w:line="276" w:before="120" w:after="120"/>
        <w:jc w:val="both"/>
        <w:rPr>
          <w:rFonts w:cs="Calibri"/>
          <w:b/>
          <w:b/>
          <w:i/>
          <w:i/>
        </w:rPr>
      </w:pPr>
      <w:r>
        <w:rPr>
          <w:rFonts w:cs="Calibri"/>
          <w:b/>
          <w:i/>
        </w:rPr>
        <w:t>Komitet zaleca, aby sprawozdania Państwa Strony były łatwo dostępne dla opinii publicznej                 w momencie ich składania oraz aby uwagi końcowe Komitetu w odniesieniu do tych sprawozdań były w podobny sposób udostępniane wszystkim organom państwowym, którym powierzono wdrożenie Konwencji, m.in. gminom, w językach urzędowych oraz innych powszechnie stosowanych językach, stosownie do potrzeb.</w:t>
      </w:r>
    </w:p>
    <w:p>
      <w:pPr>
        <w:pStyle w:val="Normal"/>
        <w:spacing w:lineRule="auto" w:line="276" w:before="120" w:after="240"/>
        <w:jc w:val="both"/>
        <w:rPr>
          <w:rFonts w:cs="Calibri"/>
        </w:rPr>
      </w:pPr>
      <w:r>
        <w:rPr>
          <w:rFonts w:cs="Calibri"/>
        </w:rPr>
        <w:t xml:space="preserve">89. Rząd RP udostępnił projekt sprawozdania do konsultacji publicznych poprzez umieszczenie go na stronie internetowej MSWiA. </w:t>
      </w:r>
    </w:p>
    <w:p>
      <w:pPr>
        <w:pStyle w:val="Normal"/>
        <w:spacing w:lineRule="auto" w:line="276" w:before="120" w:after="120"/>
        <w:jc w:val="both"/>
        <w:rPr>
          <w:rFonts w:cs="Calibri"/>
        </w:rPr>
      </w:pPr>
      <w:r>
        <w:rPr>
          <w:rFonts w:cs="Calibri"/>
        </w:rPr>
        <w:t xml:space="preserve">90. Przedmiotowe sprawozdanie jest wynikiem wkładów i konsultacji z wszystkimi właściwymi podmiotami na poziomie krajowym. </w:t>
      </w:r>
    </w:p>
    <w:p>
      <w:pPr>
        <w:pStyle w:val="Normal"/>
        <w:spacing w:lineRule="auto" w:line="276" w:before="120" w:after="120"/>
        <w:jc w:val="both"/>
        <w:rPr>
          <w:rFonts w:cs="Calibri"/>
          <w:sz w:val="24"/>
          <w:szCs w:val="24"/>
        </w:rPr>
      </w:pPr>
      <w:r>
        <w:rPr>
          <w:rFonts w:cs="Calibri"/>
          <w:sz w:val="24"/>
          <w:szCs w:val="24"/>
        </w:rPr>
      </w:r>
    </w:p>
    <w:p>
      <w:pPr>
        <w:pStyle w:val="Normal"/>
        <w:spacing w:lineRule="auto" w:line="276" w:before="120" w:after="120"/>
        <w:jc w:val="center"/>
        <w:rPr>
          <w:rFonts w:cs="Calibri"/>
          <w:b/>
          <w:b/>
          <w:sz w:val="24"/>
          <w:szCs w:val="24"/>
        </w:rPr>
      </w:pPr>
      <w:r>
        <w:rPr>
          <w:rFonts w:cs="Calibri"/>
          <w:b/>
          <w:sz w:val="24"/>
          <w:szCs w:val="24"/>
        </w:rPr>
        <w:t xml:space="preserve">Część szczegółowa zawierająca informacje odnośnie realizacji postanowień </w:t>
        <w:br/>
        <w:t>artykułów 1-7 Konwencji</w:t>
      </w:r>
    </w:p>
    <w:p>
      <w:pPr>
        <w:pStyle w:val="Normal"/>
        <w:spacing w:lineRule="auto" w:line="276" w:before="120" w:after="120"/>
        <w:jc w:val="center"/>
        <w:rPr>
          <w:rFonts w:cs="Calibri"/>
          <w:b/>
          <w:b/>
          <w:sz w:val="24"/>
          <w:szCs w:val="24"/>
        </w:rPr>
      </w:pPr>
      <w:r>
        <w:rPr>
          <w:rFonts w:cs="Calibri"/>
          <w:b/>
          <w:sz w:val="24"/>
          <w:szCs w:val="24"/>
        </w:rPr>
        <w:t>Artykuł 5</w:t>
      </w:r>
    </w:p>
    <w:p>
      <w:pPr>
        <w:pStyle w:val="Normal"/>
        <w:spacing w:lineRule="auto" w:line="276" w:before="120" w:after="120"/>
        <w:jc w:val="both"/>
        <w:rPr>
          <w:rFonts w:cs="Calibri"/>
          <w:b/>
          <w:b/>
        </w:rPr>
      </w:pPr>
      <w:r>
        <w:rPr>
          <w:rFonts w:cs="Calibri"/>
          <w:b/>
        </w:rPr>
        <w:t>Prawa do osobistego bezpieczeństwa i do ochrony przez państwo przed przemocą lub naruszeniem nietykalności cielesnej bądź przez urzędników państwowych, bądź przez jakąkolwiek jednostkę, grupę lub instytucję</w:t>
      </w:r>
    </w:p>
    <w:p>
      <w:pPr>
        <w:pStyle w:val="Normal"/>
        <w:spacing w:lineRule="auto" w:line="276" w:before="120" w:after="120"/>
        <w:jc w:val="both"/>
        <w:rPr/>
      </w:pPr>
      <w:r>
        <w:rPr>
          <w:rFonts w:cs="Calibri"/>
        </w:rPr>
        <w:t xml:space="preserve">91. W lutym 2018 r. weszła w życie ustawa o zmianie ustawy o cudzoziemcach, która zmodyfikowała przepisy dotyczące cudzoziemskich ofiar handlu ludźmi. Wprowadziły one możliwość udzielenia zezwolenia na pobyt czasowy małoletniemu cudzoziemcowi, który otrzymał status pokrzywdzonego w postępowaniu w sprawie o przestępstwo handlu ludźmi niezależnie od tego czy podjął on współpracę z organem właściwym do prowadzenia postepowania w sprawie o to przestępstwo. Zrezygnowano również z konieczności potwierdzania przez prokuratora faktu, że cudzoziemiec ma uzasadnione obawy przed powrotem do państwa pochodzenia, jako jednego z warunków udzielania cudzoziemcowi zezwolenia na pobyt stały dla ofiar handlu ludźmi. Okoliczność ta jest ustalana przez organ administracji właściwy w sprawie udzielenia zezwolenia na pobyt stały. Ustawa ta rozszerzyła także katalog okoliczności powodujących, że pobyt cudzoziemca na podstawie zaświadczenia potwierdzającego istnienie domniemania, że jest ofiarą handlu ludźmi w rozumieniu art. 115 § 22 ustawy z dnia 6 czerwca 1997 roku – Kodeks karny przestaje uważać się za legalny, w związku </w:t>
        <w:br/>
        <w:t xml:space="preserve">z przekroczeniem lub usiłowaniem przekroczenia granicy wbrew przepisom prawa. </w:t>
      </w:r>
    </w:p>
    <w:p>
      <w:pPr>
        <w:pStyle w:val="Normal"/>
        <w:spacing w:lineRule="auto" w:line="276" w:before="120" w:after="120"/>
        <w:jc w:val="both"/>
        <w:rPr/>
      </w:pPr>
      <w:r>
        <w:rPr>
          <w:rFonts w:cs="Calibri"/>
        </w:rPr>
        <w:t xml:space="preserve">92. W dniu 1 stycznia 2021 r. weszła w życie ustawa z dnia 10 grudnia 2020 r. o zmianie ustawy </w:t>
        <w:br/>
        <w:t xml:space="preserve">o wjeździe na terytorium Rzeczypospolitej Polskiej, pobycie oraz wyjeździe z tego terytorium obywateli państw członkowskich Unii Europejskiej i członków ich rodzin oraz niektórych innych ustaw (Dz. U. poz. 2369), która wprowadziła do ustawy z dnia 14 lipca 2006 r. o wjeździe na terytorium Rzeczypospolitej Polskiej, pobycie oraz wyjeździe z tego terytorium obywateli państw członkowskich Unii Europejskiej i członków ich rodzin przepisy art. 41a-41e, analogiczne do regulacji ustawy z dnia 12 grudnia 2013 r. o cudzoziemcach, polegające na możliwości wydania obywatelowi Unii Europejskiej (jak również obywatelowi EOG lub Konfederacji Szwajcarskiej) oraz członkowi jego rodziny zaświadczenia potwierdzającego, iż istnieje w stosunku do niego domniemanie, że jest ofiarą handlu ludźmi w rozumieniu art. 115 § 22 Kodeksu karnego. Rozwiązanie to umożliwia skorzystanie przez te osoby z prawa do świadczeń z pomocy społecznej w formie interwencji kryzysowej, schronienia, posiłku, niezbędnego ubrania oraz zasiłku celowego również przez obywateli UE/EOG/Szwajcarii oraz członków ich rodzin. Pierwsze zaświadczenie jest wydawane na okres             3 miesięcy, a w przypadku małoletniego obywatela UE lub małoletniego członka rodziny niebędącego obywatelem UE na okres 4 miesięcy od dnia jego wydania. Kolejne zaświadczenie może być wydane na okres co najmniej 6 miesięcy, nie dłużej jednak niż na okres 3 lat w przypadku, gdy spełnione są następujące warunki dotyczące obywatela UE lub członka jego rodziny: 1) przebywa na terytorium Rzeczypospolitej Polskiej; 2) podjął współpracę z organem właściwym do prowadzenia postępowania w sprawie o przestępstwo, o którym mowa w art. 189a § 1 Kodeksu karnego, a w przypadku małoletniego cudzoziemca – otrzymał status pokrzywdzonego w postępowaniu w sprawie </w:t>
        <w:br/>
        <w:t xml:space="preserve">o przestępstwo, o którym mowa w art. 189a § 1 Kodeksu karnego; 3) zerwał kontakty z osobami podejrzanymi o popełnienie przestępstwa, o którym mowa w art. 189a § 1 Kodeksu karnego. Przepisy te są wzorowane na odpowiednich przepisach ustawy o cudzoziemcach, tj. art. 170 – 176. </w:t>
      </w:r>
    </w:p>
    <w:p>
      <w:pPr>
        <w:pStyle w:val="Normal"/>
        <w:spacing w:lineRule="auto" w:line="276" w:before="120" w:after="120"/>
        <w:jc w:val="both"/>
        <w:rPr/>
      </w:pPr>
      <w:r>
        <w:rPr>
          <w:rFonts w:cs="Calibri"/>
        </w:rPr>
        <w:t xml:space="preserve">93. Ustawa z dnia 10 grudnia 2020 r. wprowadziła również odpowiednie zmiany do ustawy </w:t>
        <w:br/>
        <w:t xml:space="preserve">z dnia 12 marca 2004 r. o pomocy społecznej, umożliwiające skorzystanie z prawa do świadczeń </w:t>
        <w:br/>
        <w:t xml:space="preserve">z pomocy społecznej w formie interwencji kryzysowej, schronienia, posiłku, niezbędnego ubrania oraz zasiłku celowego również przez obywateli UE/EOG/Szwajcarii oraz członków ich rodzin posiadających zaświadczenie dla ofiar handlu ludźmi wydawane na podstawie ustawy z dnia 14 lipca 2006 r.  o wjeździe na terytorium Rzeczypospolitej Polskiej, pobycie oraz wyjeździe z tego terytorium obywateli państw członkowskich Unii Europejskiej i członków ich rodzin. </w:t>
      </w:r>
    </w:p>
    <w:p>
      <w:pPr>
        <w:pStyle w:val="Normal"/>
        <w:spacing w:lineRule="auto" w:line="276" w:before="120" w:after="120"/>
        <w:jc w:val="both"/>
        <w:rPr>
          <w:rFonts w:cs="Calibri"/>
        </w:rPr>
      </w:pPr>
      <w:r>
        <w:rPr>
          <w:rFonts w:cs="Calibri"/>
        </w:rPr>
        <w:t xml:space="preserve">94. Zgodnie z art. 73 ust. 2 ustawy o udzielaniu cudzoziemcom ochrony na terytorium Rzeczypospolitej Polskiej opiekę medyczną dla cudzoziemców ubiegających się w Polsce o udzielenie ochrony międzynarodowej świadczy podmiot medyczny wyłoniony w ramach postępowania przetargowego na podstawie umowy cywilnoprawnej zawartej z UdSC. Opieka medyczna realizowana jest w punktach medycznych we wszystkich ośrodkach dla cudzoziemców. W każdym punkcie pracuje lekarz, pielęgniarka oraz psycholog, którzy świadczą podstawową opiekę medyczną, jak również kierują na badania specjalistyczne. Opieka medyczna dla cudzoziemców zamieszkujących z dala od ośrodków realizowana jest poprzez placówki w miastach wojewódzkich. Zapisy i koordynacja wizyt lekarskich odbywa się poprzez infolinię podmiotu medycznego, gdzie cudzoziemiec uzyskuje informację o terminie i miejscu wizyty oraz sposobie realizacji recept. Należy również stwierdzić, </w:t>
        <w:br/>
        <w:t xml:space="preserve">iż opieka medyczna dla cudzoziemców ubiegających się w Polsce o udzielenie ochrony międzynarodowej jest w obecnym okresie sprawozdawczym realizowana w sposób i na zasadach analogicznych do okresu poprzedniego. </w:t>
      </w:r>
    </w:p>
    <w:p>
      <w:pPr>
        <w:pStyle w:val="Normal"/>
        <w:spacing w:lineRule="auto" w:line="276" w:before="120" w:after="120"/>
        <w:jc w:val="center"/>
        <w:rPr>
          <w:rFonts w:cs="Calibri"/>
          <w:b/>
          <w:b/>
        </w:rPr>
      </w:pPr>
      <w:r>
        <w:rPr>
          <w:rFonts w:cs="Calibri"/>
          <w:b/>
        </w:rPr>
        <w:t>Prawa gospodarcze, społeczne i kulturalne</w:t>
      </w:r>
    </w:p>
    <w:p>
      <w:pPr>
        <w:pStyle w:val="Normal"/>
        <w:spacing w:lineRule="auto" w:line="276" w:before="0" w:after="120"/>
        <w:jc w:val="both"/>
        <w:rPr/>
      </w:pPr>
      <w:r>
        <w:rPr/>
        <w:t>95. W zakresie zarządzania systemem wdrażania Funduszy Europejskich, wszystkie programy operacyjne i sposób ich realizacji wpisują się w prawno-instytucjonalne ramy zabezpieczające przed naruszaniem zasady niedyskryminacji, co oznacza ich zgodność z zasadami zawartymi m.in. w art. 10 Traktatu o Funkcjonowaniu Unii Europejskiej, art. 21 ust. 1 Karty Praw Podstawowych Unii Europejskiej, a także art. 7 Rozporządzenia (UE) nr 1303/2013</w:t>
      </w:r>
      <w:r>
        <w:rPr>
          <w:rStyle w:val="FootnoteAnchor"/>
          <w:vertAlign w:val="superscript"/>
        </w:rPr>
        <w:footnoteReference w:id="12"/>
      </w:r>
      <w:r>
        <w:rPr/>
        <w:t>. Podobnie jak w poprzedniej perspektywie, takie zabezpieczenia mają też miejsce w przepisach prawnych na kolejną perspektywę finansową (2021-2027) i wynikają z art. 9 Rozporządzenia (UE) nr 2021/1060</w:t>
      </w:r>
      <w:r>
        <w:rPr>
          <w:rStyle w:val="FootnoteAnchor"/>
          <w:vertAlign w:val="superscript"/>
        </w:rPr>
        <w:footnoteReference w:id="13"/>
      </w:r>
      <w:r>
        <w:rPr/>
        <w:t xml:space="preserve">. Wyżej wymienione artykuły nakładają obowiązek podejmowania przez Państwa członkowskie odpowiednich kroków </w:t>
        <w:br/>
        <w:t>w celu zapobiegania i zwalczania wszelkich formom dyskryminacji, w tym ze względu na rasę, pochodzenie etniczne lub społeczne, kolor skóry czy przynależność od mniejszości narodowej, podczas przygotowania i wdrażania programów.</w:t>
      </w:r>
    </w:p>
    <w:p>
      <w:pPr>
        <w:pStyle w:val="Normal"/>
        <w:spacing w:lineRule="auto" w:line="276" w:before="0" w:after="120"/>
        <w:jc w:val="both"/>
        <w:rPr/>
      </w:pPr>
      <w:r>
        <w:rPr/>
        <w:t xml:space="preserve">96. Na gruncie polskim implementację przepisów ww. artykułów w perspektywie finansowej 2014-2020 stanowią </w:t>
      </w:r>
      <w:r>
        <w:rPr>
          <w:i/>
        </w:rPr>
        <w:t>Wytyczne w zakresie realizacji zasady równości szans i niedyskryminacji, w tym  dostępności dla osób z niepełnosprawnościami, oraz zasady równości szans kobiet i mężczyzn              w ramach funduszy unijnych na lata 2014–2020</w:t>
      </w:r>
      <w:r>
        <w:rPr/>
        <w:t xml:space="preserve"> (dalej, </w:t>
      </w:r>
      <w:r>
        <w:rPr>
          <w:i/>
        </w:rPr>
        <w:t>Wytyczne</w:t>
      </w:r>
      <w:r>
        <w:rPr/>
        <w:t xml:space="preserve">) przygotowane przez Ministerstwo Funduszy i Polityki Regionalnej. Na podstawie </w:t>
      </w:r>
      <w:r>
        <w:rPr>
          <w:i/>
        </w:rPr>
        <w:t>Wytycznych</w:t>
      </w:r>
      <w:r>
        <w:rPr/>
        <w:t>, Instytucje Zarządzające programami operacyjnymi zobowiązane są do wdrożenia odpowiednich środków w celu aktywnej implementacji, monitorowania oraz kontroli przestrzegania zasady niedyskryminacji na każdym etapie realizacji programów. Na etapie wyboru projektów do finansowania, każdy projekt oceniany jest pod kątem kryterium dot. pozytywnego wpływu na zasadę równości szans i niedyskryminacji, w tym dostępności dla osób z niepełnosprawnościami. Oznacza to, że beneficjent, tworząc założenia wniosku                     o dofinansowanie powinien przeanalizować potrzeby grup docelowych i barier na jakie natrafiają.       W przypadku zdiagnozowania nierówności, beneficjent ma możliwość zaplanowania odpowiednich działań w projekcie w celu eliminacji tych nierówności. Jeżeli takie działania nie zostaną zaplanowane, wniosek beneficjenta może zostać odrzucony, zaś w przypadku projektu pozakonkursowego - skierowany do poprawy.</w:t>
      </w:r>
    </w:p>
    <w:p>
      <w:pPr>
        <w:pStyle w:val="Normal"/>
        <w:spacing w:lineRule="auto" w:line="276"/>
        <w:jc w:val="both"/>
        <w:rPr/>
      </w:pPr>
      <w:r>
        <w:rPr/>
        <w:t xml:space="preserve">97. Na etapie realizacji projektów, ich zgodność z zasadą niedyskryminacji monitoruje się poprzez dodanie do listy kontrolnej do wniosku o płatność pytania o to, czy właściwie opisano działania            z zakresu równości szans, niedyskryminacji i dostępności projektu dla osób z niepełnosprawnościami określone we wniosku o dofinansowanie. Na późniejszych etapach realizacji kontroluje się, czy zadeklarowane we wniosku o dofinansowanie i wniosku o płatność działania realizowane sią przez beneficjenta prawidłowo. Kontrole przeprowadzane są również w okresie trwałości danego projektu, a łamanie postanowień umowy przez beneficjenta, np. poprzez niezapewnienie niedyskryminacyjnego dostępu do infrastruktury zbudowanej dzięki dofinansowaniu ze środków funduszy europejskich, może wiązać się z uznaniem wydatków za niekwalifikowane i wezwaniem </w:t>
        <w:br/>
        <w:t>do zwrotu pieniędzy.</w:t>
      </w:r>
      <w:r>
        <w:rPr>
          <w:color w:val="FF0000"/>
        </w:rPr>
        <w:t xml:space="preserve"> </w:t>
      </w:r>
    </w:p>
    <w:p>
      <w:pPr>
        <w:pStyle w:val="Normal"/>
        <w:spacing w:lineRule="auto" w:line="276" w:before="0" w:after="120"/>
        <w:jc w:val="both"/>
        <w:rPr/>
      </w:pPr>
      <w:r>
        <w:rPr/>
        <w:t>98.</w:t>
      </w:r>
      <w:r>
        <w:rPr>
          <w:color w:val="FF0000"/>
        </w:rPr>
        <w:t xml:space="preserve"> </w:t>
      </w:r>
      <w:r>
        <w:rPr/>
        <w:t xml:space="preserve">Ponadto, na poziomie programów współfinansowanych z Europejskiego Funduszu Społecznego zastosowanie ma dualne podejście do realizacji zasady równości szans i niedyskryminacji. Z jednej strony implementowane są odpowiednie mechanizmy do przestrzegania zasad na każdym etapie realizacji programu i realizowanych w jego ramach projektów, które zostały opisane uprzednio.           Z drugiej zaś, ustalane są priorytety inwestycyjne mające na celu wyrównywaniu szans grup szczególnie narażonych na dyskryminację i wykluczenie. W programie operacyjnym „Wiedza, Edukacja, Rozwój” (dalej: PO WER), w ramach Działania 2.7 którego celem było zwiększenie szans na zatrudnienie osób szczególnie zagrożonych wykluczeniem społecznym, realizowane było wsparcie społeczności romskiej. Działanie miało na celu kompleksowe działania na rzecz poprawy wykształcenia i zatrudnienia Romów, a także działania na rzecz likwidacji barier, które utrudniają zatrudnianie Romów i ich integrację ze społecznością większościową. Projekty z PO WER zakładały przygotowanie indywidualnych planów działania, poprzedzone diagnozą uczestników oraz wsparcie aktywizujące w zakresie społeczno-zawodowym. Dotychczas w ramach PO WER wsparciem zostało objętych 2,3 tys. Romów, z czego 579 z nich pracowało po zakończeniu udziału w projekcie. </w:t>
      </w:r>
    </w:p>
    <w:p>
      <w:pPr>
        <w:pStyle w:val="Normal"/>
        <w:autoSpaceDE w:val="false"/>
        <w:spacing w:lineRule="auto" w:line="276" w:before="0" w:after="0"/>
        <w:jc w:val="both"/>
        <w:rPr/>
      </w:pPr>
      <w:r>
        <w:rPr/>
        <w:t xml:space="preserve">99. </w:t>
      </w:r>
      <w:r>
        <w:rPr>
          <w:rFonts w:cs="Helv"/>
          <w:color w:val="000000"/>
          <w:lang w:eastAsia="pl-PL"/>
        </w:rPr>
        <w:t xml:space="preserve">Zgodnie z zaleceniami ONZ, Unii Europejskiej i Rady Europy rząd polski przygotował </w:t>
      </w:r>
      <w:r>
        <w:rPr>
          <w:rFonts w:cs="Helv"/>
          <w:i/>
          <w:color w:val="000000"/>
          <w:lang w:eastAsia="pl-PL"/>
        </w:rPr>
        <w:t>Krajowy Plan Działania na rzecz wdrażania Wytycznych ONZ dotyczących biznesu i praw człowieka</w:t>
      </w:r>
      <w:r>
        <w:rPr>
          <w:rFonts w:cs="Helv"/>
          <w:color w:val="000000"/>
          <w:lang w:eastAsia="pl-PL"/>
        </w:rPr>
        <w:t xml:space="preserve"> (dalej: KPD)</w:t>
      </w:r>
      <w:r>
        <w:rPr>
          <w:rStyle w:val="FootnoteAnchor"/>
          <w:rFonts w:cs="Helv"/>
          <w:color w:val="000000"/>
          <w:vertAlign w:val="superscript"/>
          <w:lang w:eastAsia="pl-PL"/>
        </w:rPr>
        <w:footnoteReference w:id="14"/>
      </w:r>
      <w:r>
        <w:rPr>
          <w:rFonts w:cs="Helv"/>
          <w:color w:val="000000"/>
          <w:lang w:eastAsia="pl-PL"/>
        </w:rPr>
        <w:t>. Pierwsza edycja KPD, która obejmowała lata 2017-2020 była przyjęta przez Radę Ministrów 29 maja 2017 r. Dokument został zbudowany w oparciu o trzy filary zawarte w Wytycznych ONZ dotyczących biznesu i praw człowieka, tj. (1) o</w:t>
      </w:r>
      <w:r>
        <w:rPr>
          <w:rFonts w:cs="Helv"/>
          <w:bCs/>
          <w:color w:val="000000"/>
          <w:lang w:eastAsia="pl-PL"/>
        </w:rPr>
        <w:t>bowiązki państwa</w:t>
      </w:r>
      <w:r>
        <w:rPr>
          <w:rFonts w:cs="Helv"/>
          <w:color w:val="000000"/>
          <w:lang w:eastAsia="pl-PL"/>
        </w:rPr>
        <w:t xml:space="preserve"> w zakresie poszanowania praw człowieka, </w:t>
        <w:br/>
        <w:t>(2) o</w:t>
      </w:r>
      <w:r>
        <w:rPr>
          <w:rFonts w:cs="Helv"/>
          <w:bCs/>
          <w:color w:val="000000"/>
          <w:lang w:eastAsia="pl-PL"/>
        </w:rPr>
        <w:t xml:space="preserve">dpowiedzialność biznesu </w:t>
      </w:r>
      <w:r>
        <w:rPr>
          <w:rFonts w:cs="Helv"/>
          <w:color w:val="000000"/>
          <w:lang w:eastAsia="pl-PL"/>
        </w:rPr>
        <w:t xml:space="preserve">za poszanowanie praw człowieka oraz (3) zwiększanie dostępu osób poszkodowanych do skutecznych </w:t>
      </w:r>
      <w:r>
        <w:rPr>
          <w:rFonts w:cs="Helv"/>
          <w:bCs/>
          <w:color w:val="000000"/>
          <w:lang w:eastAsia="pl-PL"/>
        </w:rPr>
        <w:t>środków zaradczych</w:t>
      </w:r>
      <w:r>
        <w:rPr>
          <w:rFonts w:cs="Helv"/>
          <w:color w:val="000000"/>
          <w:lang w:eastAsia="pl-PL"/>
        </w:rPr>
        <w:t xml:space="preserve">. Koordynatorem KPD jest MSZ, które w toku realizacji KPD przygotowało raport śródokresowy oraz raport końcowy. Założenia ujęte w KPD mają służyć zwiększeniu ochrony praw człowieka i poszerzeniu możliwości  dochodzenia sprawiedliwości </w:t>
        <w:br/>
        <w:t xml:space="preserve">w sytuacji, gdy prawa te zostaną naruszone w działalności przedsiębiorstw. W tym celu w KPD opisano m.in. działania rządu podejmowane na rzecz społecznej odpowiedzialności przedsiębiorstw, jak również działania na rzecz upowszechniania i promocji strategicznych dokumentów w tej dziedzinie. Działania te związane są polityką wspierania przedsiębiorstw i jednoczesnym wskazywaniem konieczności przestrzegania praw człowieka w działalności przedsiębiorstwa. W dniu 8 października 2021 r. Rada Ministrów przyjęła </w:t>
      </w:r>
      <w:r>
        <w:rPr>
          <w:rFonts w:cs="Helv"/>
          <w:i/>
          <w:color w:val="000000"/>
          <w:lang w:eastAsia="pl-PL"/>
        </w:rPr>
        <w:t>Krajowy Plan Działania na rzecz wdrażania Wytycznych ONZ dotyczących biznesu i praw człowieka na lata 2021-2024</w:t>
      </w:r>
      <w:r>
        <w:rPr>
          <w:rFonts w:cs="Helv"/>
          <w:color w:val="000000"/>
          <w:lang w:eastAsia="pl-PL"/>
        </w:rPr>
        <w:t xml:space="preserve">. </w:t>
      </w:r>
      <w:r>
        <w:rPr/>
        <w:t xml:space="preserve">KPD obejmuje planowane działania poszczególnych instytucji szeregując je w formule wypracowanej przy sporządzaniu raportów z pierwszej edycji. W 2023 r. zostanie opracowany raport śródokresowy z realizacji KPD, </w:t>
        <w:br/>
        <w:t xml:space="preserve">a w 2025 r. raport końcowy. </w:t>
      </w:r>
    </w:p>
    <w:p>
      <w:pPr>
        <w:pStyle w:val="Normal"/>
        <w:spacing w:lineRule="auto" w:line="276" w:before="120" w:after="120"/>
        <w:jc w:val="both"/>
        <w:rPr/>
      </w:pPr>
      <w:r>
        <w:rPr/>
        <w:t xml:space="preserve">100. Istotną rolę w promowaniu standardów w zakresie odpowiedzialnego biznesu pełni Polski Krajowy Punkt Kontaktowy OECD ds. odpowiedzialnego biznesu (dalej: KPK OECD) istniejący </w:t>
        <w:br/>
        <w:t>w strukturze administracji rządowej od 2016 r. (obecnie w Ministerstwie Funduszy i Polityki Regionalnej). Rolą KPK OECD jest promocja standardów odpowiedzialnego biznesu wypracowanych</w:t>
        <w:br/>
        <w:t xml:space="preserve"> w ramach OECD oraz rozpatrywanie zawiadomień dotyczących potencjalnych naruszeń </w:t>
      </w:r>
      <w:r>
        <w:rPr>
          <w:i/>
        </w:rPr>
        <w:t>Wytycznych OECD dla przedsiębiorstw wielonarodowych</w:t>
      </w:r>
      <w:r>
        <w:rPr/>
        <w:t xml:space="preserve"> przez przedsiębiorstwa. Prowadząc sprawy wynikające </w:t>
        <w:br/>
        <w:t xml:space="preserve">z zawiadomień o potencjalnym naruszeniu Wytycznych OECD, KPK OECD dąży do wzmacniania standardów odpowiedzialnego prowadzenia biznesu, w tym w odniesieniu do poszanowania praw człowieka w działalności przedsiębiorstw. Procedura postępowania przed polskim KPK OECD oparta jest o Część II Wytycznych OECD </w:t>
      </w:r>
      <w:r>
        <w:rPr>
          <w:i/>
        </w:rPr>
        <w:t>Procedury wdrażania Wytycznych OECD dla przedsiębiorstw wielonarodowych</w:t>
      </w:r>
      <w:r>
        <w:rPr/>
        <w:t xml:space="preserve"> i jej ostatnia aktualizacja miała miejsce w październiku 2019 r. Procedura postępowania przed polskim KPK OECD jest dostępna w językach: angielskim, rosyjskim i ukraińskim, co pozwala na zapobieganie dyskryminacji osób posługujących się tymi językami i umożliwianie im dostępu do postępowania przed KPK OECD. Procedura postępowania przed polskim KPK OECD jest promowana głównie poprzez stronę internetową: </w:t>
      </w:r>
      <w:hyperlink r:id="rId14">
        <w:r>
          <w:rPr>
            <w:rStyle w:val="InternetLink"/>
            <w:u w:val="single"/>
          </w:rPr>
          <w:t>https://www.gov.pl/web/fundusze-regiony/krajowy-punkt-kontaktowy-oecd</w:t>
        </w:r>
      </w:hyperlink>
      <w:r>
        <w:rPr>
          <w:u w:val="single"/>
        </w:rPr>
        <w:t xml:space="preserve"> oraz </w:t>
      </w:r>
      <w:hyperlink r:id="rId15">
        <w:r>
          <w:rPr>
            <w:rStyle w:val="InternetLink"/>
            <w:u w:val="single"/>
          </w:rPr>
          <w:t>https://www.gov.pl/web/fundusze-regiony/oecd-national-contact-point</w:t>
        </w:r>
      </w:hyperlink>
      <w:r>
        <w:rPr>
          <w:u w:val="single"/>
        </w:rPr>
        <w:t>.</w:t>
      </w:r>
    </w:p>
    <w:p>
      <w:pPr>
        <w:pStyle w:val="Normal"/>
        <w:spacing w:lineRule="auto" w:line="276" w:before="120" w:after="120"/>
        <w:jc w:val="both"/>
        <w:rPr/>
      </w:pPr>
      <w:r>
        <w:rPr>
          <w:rFonts w:cs="Calibri"/>
        </w:rPr>
        <w:t xml:space="preserve">101. Zgodnie z ustawą z dnia 20 lipca 2018 r. Prawo o szkolnictwie wyższym i nauce (dalej: ustawa PSWN), opłat związanych z kształceniem cudzoziemców na studiach stacjonarnych w języku polskim nie pobiera się od cudzoziemca, który posiada status uchodźcy nadany w Rzeczypospolitej Polskiej albo korzysta z ochrony czasowej albo ochrony uzupełniającej na terytorium Rzeczypospolitej Polskiej. Ponadto zgodnie z art. 324 ust. 3 taki cudzoziemiec jest uprawniony do ubiegania się </w:t>
        <w:br/>
        <w:t xml:space="preserve">o dostęp do pomocy materialnej z budżetu państwa, tj. o wszystkie rodzaje świadczeń wymienione  </w:t>
        <w:br/>
        <w:t>w art. 86 ust. 1 (stypendium socjalne, stypendium dla osób niepełnosprawnych, zapomogę, stypendium rektora, stypendium finansowane przez jednostkę samorządu terytorialnego, stypendium za wyniki w nauce lub w sporcie finansowane przez osobę fizyczną lub osobę prawną niebędącą państwową lub samorządową osobą prawną) oraz o kredyt studencki (wymieniony w art. 98 ust. 1) i stypendium ministra (wymieniony w art. 369 ust. 1). W przypadku, gdy dyplom potwierdzający ukończenie studiów za granicą daje prawo do kontynuacji kształcenia na studiach drugiego stopnia lub ubiegania się o nadanie stopnia doktora w państwie, w którego systemie szkolnictwa wyższego działa uczelnia, która go wydała, uprawnia on w Rzeczypospolitej Polskiej odpowiednio do kontynuacji kształcenia na studiach drugiego stopnia albo ubiegania się o nadanie stopnia doktora. W przypadku kontynuacji kształcenia uznaje się zagraniczne dyplomy z mocy prawa, bez konieczności uznawania ich w drodze nostryfikacji.</w:t>
      </w:r>
    </w:p>
    <w:p>
      <w:pPr>
        <w:pStyle w:val="Normal"/>
        <w:spacing w:lineRule="auto" w:line="276" w:before="120" w:after="120"/>
        <w:jc w:val="both"/>
        <w:rPr/>
      </w:pPr>
      <w:r>
        <w:rPr>
          <w:rFonts w:cs="Calibri"/>
        </w:rPr>
        <w:t>102. Zgodnie z ustawą PSWN, warunki wstępu na studia ustalają uczelnie, przy czym kryterium kwalifikacji może opierać się wyłącznie na obiektywnej ocenie wiedzy lub umiejętności kandydatów (ocena ze świadectwa dojrzałości; dodatkowy egzamin wstępny wykraczający poza zakres egzaminu maturalnego), a szanse przyjęcia na studia są jednakowe dla wszystkich. Ponadto – zgodnie z art. 72 ust. 5 ustawy PSWN wyniki postępowania w sprawie przyjęcia na studia są jawne. Dzięki temu proces rekrutacji na studia jest w pełni transparentny, co może mieć znaczenie w zapobieganiu różnego rodzaju dyskryminacjom.</w:t>
      </w:r>
    </w:p>
    <w:p>
      <w:pPr>
        <w:pStyle w:val="Normal"/>
        <w:spacing w:lineRule="auto" w:line="276" w:before="240" w:after="120"/>
        <w:jc w:val="both"/>
        <w:rPr/>
      </w:pPr>
      <w:r>
        <w:rPr>
          <w:rFonts w:cs="Calibri"/>
        </w:rPr>
        <w:t xml:space="preserve">103. Powszechny i równy dostęp do kształcenia na poziomie wyższym realizowany jest także poprzez finansowe wspieranie kształcenia studentów ze środków budżetu państwa. Zgodnie z ustawą PSWN studenci mają prawo do ubiegania się w uczelni o bezzwrotne świadczenia w formie stypendium socjalnego, stypendium dla osób niepełnosprawnych, zapomogi i stypendium rektora. Prawo </w:t>
        <w:br/>
        <w:t xml:space="preserve">do korzystania ze świadczeń przysługuje każdemu studentowi (niezależnie od uczelni, kierunku studiów oraz wieku) według takich samych kryteriów i przez jednakowy okres. Elementem systemu wsparcia kształcenia jest również możliwość korzystania przez studentów z zakwaterowania </w:t>
        <w:br/>
        <w:t xml:space="preserve">w domach studenckich i wyżywienia w stołówkach studenckich. Ponadto, niezależnie od powyższego, studenci mogą korzystać także ze wsparcia w formie zwrotnej w postaci kredytu studenckiego </w:t>
        <w:br/>
        <w:t xml:space="preserve">z dopłatami do oprocentowania z budżetu państwa i korzystanymi warunkami spłaty. </w:t>
      </w:r>
    </w:p>
    <w:p>
      <w:pPr>
        <w:pStyle w:val="Normal"/>
        <w:spacing w:lineRule="auto" w:line="276" w:before="120" w:after="120"/>
        <w:jc w:val="center"/>
        <w:rPr>
          <w:rFonts w:cs="Calibri"/>
          <w:b/>
          <w:b/>
          <w:sz w:val="24"/>
          <w:szCs w:val="24"/>
        </w:rPr>
      </w:pPr>
      <w:r>
        <w:rPr>
          <w:rFonts w:cs="Calibri"/>
          <w:b/>
          <w:sz w:val="24"/>
          <w:szCs w:val="24"/>
        </w:rPr>
        <w:t>Artykuł 6</w:t>
      </w:r>
    </w:p>
    <w:p>
      <w:pPr>
        <w:pStyle w:val="Normal"/>
        <w:autoSpaceDE w:val="false"/>
        <w:spacing w:lineRule="auto" w:line="276" w:before="0" w:after="0"/>
        <w:jc w:val="both"/>
        <w:rPr/>
      </w:pPr>
      <w:r>
        <w:rPr>
          <w:rFonts w:cs="Calibri"/>
          <w:lang w:eastAsia="pl-PL"/>
        </w:rPr>
        <w:t xml:space="preserve">104. Realizując zadania nałożone ustawą </w:t>
      </w:r>
      <w:r>
        <w:rPr>
          <w:rFonts w:cs="Calibri"/>
          <w:iCs/>
          <w:lang w:eastAsia="pl-PL"/>
        </w:rPr>
        <w:t>o wdrożeniu niektórych przepisów UE w zakresie równego traktowania</w:t>
      </w:r>
      <w:r>
        <w:rPr>
          <w:rFonts w:cs="Calibri"/>
          <w:lang w:eastAsia="pl-PL"/>
        </w:rPr>
        <w:t>, w szczególności w odniesieniu do monitorowania sytuacji w zakresie przestrzegania</w:t>
      </w:r>
      <w:r>
        <w:rPr>
          <w:rFonts w:cs="Calibri"/>
          <w:i/>
          <w:iCs/>
          <w:lang w:eastAsia="pl-PL"/>
        </w:rPr>
        <w:t xml:space="preserve"> </w:t>
      </w:r>
      <w:r>
        <w:rPr>
          <w:rFonts w:cs="Calibri"/>
          <w:lang w:eastAsia="pl-PL"/>
        </w:rPr>
        <w:t>zasady równego traktowania, Pełnomocnik Rządu do Spraw Równego Traktowania podejmuje</w:t>
      </w:r>
      <w:r>
        <w:rPr>
          <w:rFonts w:cs="Calibri"/>
          <w:i/>
          <w:iCs/>
          <w:lang w:eastAsia="pl-PL"/>
        </w:rPr>
        <w:t xml:space="preserve"> </w:t>
      </w:r>
      <w:r>
        <w:rPr>
          <w:rFonts w:cs="Calibri"/>
          <w:lang w:eastAsia="pl-PL"/>
        </w:rPr>
        <w:t>działania na podstawie wniosków i informacji ze strony obywateli, grup obywateli lub organizacji</w:t>
      </w:r>
      <w:r>
        <w:rPr>
          <w:rFonts w:cs="Calibri"/>
          <w:i/>
          <w:iCs/>
          <w:lang w:eastAsia="pl-PL"/>
        </w:rPr>
        <w:t xml:space="preserve"> </w:t>
      </w:r>
      <w:r>
        <w:rPr>
          <w:rFonts w:cs="Calibri"/>
          <w:lang w:eastAsia="pl-PL"/>
        </w:rPr>
        <w:t>pozarządowych. Niezależnie od kierowanych do niego wniosków, część zagadnień podejmuje</w:t>
      </w:r>
      <w:r>
        <w:rPr>
          <w:rFonts w:cs="Calibri"/>
          <w:i/>
          <w:iCs/>
          <w:lang w:eastAsia="pl-PL"/>
        </w:rPr>
        <w:t xml:space="preserve">               </w:t>
      </w:r>
      <w:r>
        <w:rPr>
          <w:rFonts w:cs="Calibri"/>
          <w:lang w:eastAsia="pl-PL"/>
        </w:rPr>
        <w:t>z własnej inicjatywy lub na podstawie doniesień mediów. Niektóre sprawy Pełnomocnik prowadzi</w:t>
      </w:r>
      <w:r>
        <w:rPr>
          <w:rFonts w:cs="Calibri"/>
          <w:i/>
          <w:iCs/>
          <w:lang w:eastAsia="pl-PL"/>
        </w:rPr>
        <w:t xml:space="preserve"> </w:t>
      </w:r>
      <w:r>
        <w:rPr>
          <w:rFonts w:cs="Calibri"/>
          <w:lang w:eastAsia="pl-PL"/>
        </w:rPr>
        <w:t>sugerując na przykład zmiany prawa lub zaniechanie działań o charakterze dyskryminującym,</w:t>
      </w:r>
      <w:r>
        <w:rPr>
          <w:rFonts w:cs="Calibri"/>
          <w:i/>
          <w:iCs/>
          <w:lang w:eastAsia="pl-PL"/>
        </w:rPr>
        <w:t xml:space="preserve">              </w:t>
      </w:r>
      <w:r>
        <w:rPr>
          <w:rFonts w:cs="Calibri"/>
          <w:lang w:eastAsia="pl-PL"/>
        </w:rPr>
        <w:t>w innych wskazuje wnioskodawcy przysługujące mu środki prawne lub możliwości działania. Część</w:t>
      </w:r>
      <w:r>
        <w:rPr>
          <w:rFonts w:cs="Calibri"/>
          <w:i/>
          <w:iCs/>
          <w:lang w:eastAsia="pl-PL"/>
        </w:rPr>
        <w:t xml:space="preserve"> </w:t>
      </w:r>
      <w:r>
        <w:rPr>
          <w:rFonts w:cs="Calibri"/>
          <w:lang w:eastAsia="pl-PL"/>
        </w:rPr>
        <w:t>spraw Pełnomocnik przekazuje do rozpatrzenia organom, do których kompetencji należy podjęcie</w:t>
      </w:r>
      <w:r>
        <w:rPr>
          <w:rFonts w:cs="Calibri"/>
          <w:i/>
          <w:iCs/>
          <w:lang w:eastAsia="pl-PL"/>
        </w:rPr>
        <w:t xml:space="preserve"> </w:t>
      </w:r>
      <w:r>
        <w:rPr>
          <w:rFonts w:cs="Calibri"/>
          <w:lang w:eastAsia="pl-PL"/>
        </w:rPr>
        <w:t>działań lub udzielenie informacji, wnioskując o przesłanie stosownych wyjaśnień w danej sprawie.</w:t>
      </w:r>
      <w:r>
        <w:rPr>
          <w:rFonts w:cs="Calibri"/>
          <w:i/>
          <w:iCs/>
          <w:lang w:eastAsia="pl-PL"/>
        </w:rPr>
        <w:t xml:space="preserve"> </w:t>
      </w:r>
      <w:r>
        <w:rPr>
          <w:rFonts w:cs="Calibri"/>
        </w:rPr>
        <w:t>Kierowane do Pełnomocnika, w okresie objętym sprawozdaniem, skargi i wnioski dotyczące spraw kwalifikowanych jako „pochodzenie etniczne i narodowe”, są nieliczne. Sprawy te, z nielicznymi wyjątkami, nie dotyczą osób fizycznych (dyskryminacji w zatrudnieniu, edukacji, dostępie do dóbr        i usług), lecz przede wszystkim mają związek z polityką historyczną, upamiętnieniem lub stosunkiem do mniejszości i cudzoziemców oraz przestępstwami o charakterze rasistowskim lub ksenofobicznym.</w:t>
      </w:r>
      <w:r>
        <w:rPr>
          <w:rFonts w:cs="Calibri"/>
          <w:i/>
          <w:iCs/>
          <w:lang w:eastAsia="pl-PL"/>
        </w:rPr>
        <w:t xml:space="preserve"> </w:t>
      </w:r>
      <w:r>
        <w:rPr>
          <w:rFonts w:cs="Calibri"/>
        </w:rPr>
        <w:t>W związku z uzyskiwanymi z różnych źródeł informacjami, w tym w związku z doniesieniami medialnymi o sprawach, w których zachodzi podejrzenie podejmowania działań mogących naruszać zasadę równego traktowania w zakresie rasy, pochodzenia narodowego lub etnicznego, bądź też popełnienia przestępstw o charakterze rasistowskim lub ksenofobicznym, Pełnomocnik występuje do właściwych organów (ministrowie, Prokurator Krajowy, Komendant Główny Policji) o przekazanie informacji o działaniach podjętych w związku z tymi sprawami.</w:t>
      </w:r>
      <w:r>
        <w:rPr>
          <w:rFonts w:cs="Calibri"/>
          <w:i/>
          <w:iCs/>
          <w:lang w:eastAsia="pl-PL"/>
        </w:rPr>
        <w:t xml:space="preserve"> </w:t>
      </w:r>
      <w:r>
        <w:rPr>
          <w:rFonts w:cs="Calibri"/>
        </w:rPr>
        <w:t xml:space="preserve">W ramach monitorowania sytuacji </w:t>
        <w:br/>
        <w:t xml:space="preserve">w zakresie przestrzegania zasady równego traktowania oraz promowania, upowszechniania </w:t>
        <w:br/>
        <w:t xml:space="preserve">i propagowania problematyki równego traktowania Pełnomocnik odbywa spotkania </w:t>
        <w:br/>
        <w:t xml:space="preserve">z przedstawicielami organizacji pozarządowych, organów i instytucji zajmujących się sprawami mniejszości narodowych i etnicznych. Występuje również do odpowiednich organów i instytucji </w:t>
        <w:br/>
        <w:t xml:space="preserve">w sprawach związanych z naruszeniem zasady równego traktowania, także w kwestiach dotyczących dyskryminacji rasowej. W 2020 r. Pełnomocnik Rządu ds. Równego Traktowania m.in. w ramach zapobiegania i przeciwdziałania wszelkim ewentualnym formom dyskryminacji rasowej, zainicjował współpracę z przedstawicielami mniejszości narodowych i etnicznych oraz kościołów i związków wyznaniowych funkcjonujących w Polsce. Powyższe działanie Pełnomocnika służyć miało zapoznaniu się z potrzebami i ew. problemami pozwalającymi na nakreślenie odpowiedniego planu działania na przyszłość. Biuro Pełnomocnika Rządu ds. Równego Traktowania podejmuje również działania </w:t>
        <w:br/>
        <w:t xml:space="preserve">z innymi instytucjami rządowymi pod kątem bieżącej współpracy, z Agencją Praw Podstawowych Unii Europejskiej oraz w ramach Grupy Roboczej Rady Unii Europejskiej ds. Praw Podstawowych, Praw Obywatelskich i Swobodnego Przepływu Osób, dotyczące m.in. przeciwdziałania antysemityzmowi, </w:t>
        <w:br/>
        <w:t xml:space="preserve">a także konsekwencji epidemii koronawirusa COVID-19 – dla przestrzegania praw podstawowych </w:t>
        <w:br/>
        <w:t>w UE.</w:t>
      </w:r>
    </w:p>
    <w:p>
      <w:pPr>
        <w:pStyle w:val="Normal"/>
        <w:spacing w:lineRule="auto" w:line="276" w:before="120" w:after="120"/>
        <w:jc w:val="center"/>
        <w:rPr>
          <w:rFonts w:cs="Calibri"/>
          <w:b/>
          <w:b/>
          <w:sz w:val="24"/>
          <w:szCs w:val="24"/>
        </w:rPr>
      </w:pPr>
      <w:r>
        <w:rPr>
          <w:rFonts w:cs="Calibri"/>
          <w:b/>
          <w:sz w:val="24"/>
          <w:szCs w:val="24"/>
        </w:rPr>
        <w:t>Artykuł 7</w:t>
      </w:r>
    </w:p>
    <w:p>
      <w:pPr>
        <w:pStyle w:val="Normal"/>
        <w:spacing w:lineRule="auto" w:line="276" w:before="120" w:after="120"/>
        <w:jc w:val="both"/>
        <w:rPr/>
      </w:pPr>
      <w:r>
        <w:rPr>
          <w:rFonts w:cs="Calibri"/>
        </w:rPr>
        <w:t xml:space="preserve">105. Preambuła ustawy z dnia 14 grudnia 2016 r. – Prawo oświatowe stanowi, że oświata w Rzeczypospolitej Polskiej jest wspólnym dobrem całego społeczeństwa, kieruje się zasadami zawartymi w Konstytucji Rzeczypospolitej Polskiej, a także wskazaniami ustalonymi w  Powszechnej Deklaracji Praw Człowieka, Międzynarodowym Pakcie Praw Obywatelskich i  Politycznych oraz Konwencji o Prawach Dziecka. Ustawa Prawo oświatowe nakłada na szkołę obowiązek zapewnienia każdemu uczniowi prawa do poszanowania jego godności oraz bezpiecznych i higienicznych warunków nauki, wychowania i opieki. Szkoła uczy i wychowuje zgodnie z podstawą programową, która jasno określa obowiązkowe wymagania dotyczące wiedzy, umiejętności i postaw, w jakie powinien zostać wyposażony każdy uczeń kończący dany etap edukacyjny. Cele kształcenia i treści nauczania oraz zadania wychowawczo-profilaktyczne szkoły ustalone w podstawie programowej </w:t>
        <w:br/>
        <w:t>są uwzględniane w  programach nauczania i podczas realizacji zajęć z wychowawcą.</w:t>
      </w:r>
      <w:r>
        <w:rPr>
          <w:rStyle w:val="FootnoteAnchor"/>
          <w:rFonts w:cs="Calibri"/>
          <w:vertAlign w:val="superscript"/>
        </w:rPr>
        <w:footnoteReference w:id="15"/>
      </w:r>
      <w:r>
        <w:rPr>
          <w:rFonts w:cs="Calibri"/>
        </w:rPr>
        <w:t xml:space="preserve"> Stosowana od </w:t>
        <w:br/>
        <w:t>1 września 2017 r. podstawa programowa wychowania przedszkolnego oraz kształcenia ogólnego dla szkoły podstawowej</w:t>
      </w:r>
      <w:r>
        <w:rPr>
          <w:rStyle w:val="FootnoteAnchor"/>
          <w:rFonts w:cs="Calibri"/>
          <w:vertAlign w:val="superscript"/>
        </w:rPr>
        <w:footnoteReference w:id="16"/>
      </w:r>
      <w:r>
        <w:rPr>
          <w:rFonts w:cs="Calibri"/>
        </w:rPr>
        <w:t xml:space="preserve"> kładzie nacisk na kształtowanie oraz wzmacnianie kompetencji społecznych </w:t>
        <w:br/>
        <w:t xml:space="preserve">i obywatelskich uczniów, jak również wprowadzanie ich w świat wartości. W dokumencie wymienia się wartości takie, jak ofiarność, współpraca, solidarność, altruizm, budowanie relacji społecznych sprzyjających bezpiecznemu rozwojowi ucznia. Cele kształcenia ogólnego akcentują ponadto wzmacnianie u uczniów poczucia tożsamości indywidualnej, formowanie poczucia godności własnej osoby i szacunku dla godności innych osób, jak też kształtowanie postawy otwartej wobec świata </w:t>
        <w:br/>
        <w:t>i innych ludzi.</w:t>
      </w:r>
    </w:p>
    <w:p>
      <w:pPr>
        <w:pStyle w:val="Normal"/>
        <w:spacing w:lineRule="auto" w:line="276" w:before="120" w:after="120"/>
        <w:jc w:val="both"/>
        <w:rPr>
          <w:rFonts w:cs="Calibri"/>
        </w:rPr>
      </w:pPr>
      <w:r>
        <w:rPr>
          <w:rFonts w:cs="Calibri"/>
        </w:rPr>
        <w:t xml:space="preserve">106. Począwszy od edukacji przedszkolnej, dzieci uczą się rozpoznawania i nazywania podstawowych emocji, radzenia sobie z ich przeżywaniem, szanowania emocji innych osób, przeżywania emocji </w:t>
        <w:br/>
        <w:t xml:space="preserve">w sposób umożliwiający im adaptację w nowym otoczeniu, szacunku dla innych, nawiązywania relacji rówieśniczych, rozumienia przynależności do grupy, stosowania zwrotów grzecznościowych, przyjmowania konsekwencji swojego zachowania i  oceniania go w kontekście norm grupowych, współdziałania, rozpoznawania wartości związanych z  umiejętnościami i zachowaniami społecznymi, respektowania praw i  obowiązków zarówno swoich, jak i innych osób, zwracania uwagi </w:t>
        <w:br/>
        <w:t xml:space="preserve">na indywidualne potrzeby, obdarzania uwagą inne dzieci i osoby dorosłe. Rozwijanie kompetencji społecznych i obywatelskich w szkole podstawowej oparte jest głównie na realizacji treści nauczania przedmiotów takich, jak </w:t>
      </w:r>
      <w:r>
        <w:rPr>
          <w:rFonts w:cs="Calibri"/>
          <w:i/>
        </w:rPr>
        <w:t>język polski</w:t>
      </w:r>
      <w:r>
        <w:rPr>
          <w:rFonts w:cs="Calibri"/>
        </w:rPr>
        <w:t xml:space="preserve">, </w:t>
      </w:r>
      <w:r>
        <w:rPr>
          <w:rFonts w:cs="Calibri"/>
          <w:i/>
        </w:rPr>
        <w:t>język obcy nowożytny,</w:t>
      </w:r>
      <w:r>
        <w:rPr>
          <w:rFonts w:cs="Calibri"/>
        </w:rPr>
        <w:t xml:space="preserve"> i</w:t>
      </w:r>
      <w:r>
        <w:rPr>
          <w:rFonts w:cs="Calibri"/>
          <w:i/>
        </w:rPr>
        <w:t>nformatyka</w:t>
      </w:r>
      <w:r>
        <w:rPr>
          <w:rFonts w:cs="Calibri"/>
        </w:rPr>
        <w:t xml:space="preserve">, </w:t>
      </w:r>
      <w:r>
        <w:rPr>
          <w:rFonts w:cs="Calibri"/>
          <w:i/>
        </w:rPr>
        <w:t>historia</w:t>
      </w:r>
      <w:r>
        <w:rPr>
          <w:rFonts w:cs="Calibri"/>
        </w:rPr>
        <w:t xml:space="preserve">, </w:t>
      </w:r>
      <w:r>
        <w:rPr>
          <w:rFonts w:cs="Calibri"/>
          <w:i/>
        </w:rPr>
        <w:t xml:space="preserve">wiedza </w:t>
        <w:br/>
        <w:t>o społeczeństwie</w:t>
      </w:r>
      <w:r>
        <w:rPr>
          <w:rFonts w:cs="Calibri"/>
        </w:rPr>
        <w:t xml:space="preserve">, </w:t>
      </w:r>
      <w:r>
        <w:rPr>
          <w:rFonts w:cs="Calibri"/>
          <w:i/>
        </w:rPr>
        <w:t>geografia</w:t>
      </w:r>
      <w:r>
        <w:rPr>
          <w:rFonts w:cs="Calibri"/>
        </w:rPr>
        <w:t xml:space="preserve">, </w:t>
      </w:r>
      <w:r>
        <w:rPr>
          <w:rFonts w:cs="Calibri"/>
          <w:i/>
        </w:rPr>
        <w:t>wychowanie fizyczne</w:t>
      </w:r>
      <w:r>
        <w:rPr>
          <w:rFonts w:cs="Calibri"/>
        </w:rPr>
        <w:t xml:space="preserve">, </w:t>
      </w:r>
      <w:r>
        <w:rPr>
          <w:rFonts w:cs="Calibri"/>
          <w:i/>
        </w:rPr>
        <w:t>etyka</w:t>
      </w:r>
      <w:r>
        <w:rPr>
          <w:rFonts w:cs="Calibri"/>
        </w:rPr>
        <w:t xml:space="preserve">, </w:t>
      </w:r>
      <w:r>
        <w:rPr>
          <w:rFonts w:cs="Calibri"/>
          <w:i/>
        </w:rPr>
        <w:t>wychowanie do życia w rodzinie</w:t>
      </w:r>
      <w:r>
        <w:rPr>
          <w:rFonts w:cs="Calibri"/>
        </w:rPr>
        <w:t xml:space="preserve">, </w:t>
      </w:r>
      <w:r>
        <w:rPr>
          <w:rFonts w:cs="Calibri"/>
          <w:i/>
        </w:rPr>
        <w:t>plastyk</w:t>
      </w:r>
      <w:r>
        <w:rPr>
          <w:rFonts w:cs="Calibri"/>
        </w:rPr>
        <w:t xml:space="preserve">a </w:t>
        <w:br/>
        <w:t xml:space="preserve">i </w:t>
      </w:r>
      <w:r>
        <w:rPr>
          <w:rFonts w:cs="Calibri"/>
          <w:i/>
        </w:rPr>
        <w:t>muzyka</w:t>
      </w:r>
      <w:r>
        <w:rPr>
          <w:rFonts w:cs="Calibri"/>
        </w:rPr>
        <w:t xml:space="preserve">. </w:t>
      </w:r>
    </w:p>
    <w:p>
      <w:pPr>
        <w:pStyle w:val="Normal"/>
        <w:spacing w:lineRule="auto" w:line="276" w:before="120" w:after="120"/>
        <w:jc w:val="both"/>
        <w:rPr/>
      </w:pPr>
      <w:r>
        <w:rPr>
          <w:rFonts w:cs="Calibri"/>
        </w:rPr>
        <w:t xml:space="preserve">107. Cele i treści nauczania </w:t>
      </w:r>
      <w:r>
        <w:rPr>
          <w:rFonts w:cs="Calibri"/>
          <w:i/>
        </w:rPr>
        <w:t>wiedzy o społeczeństwie</w:t>
      </w:r>
      <w:r>
        <w:rPr>
          <w:rFonts w:cs="Calibri"/>
        </w:rPr>
        <w:t xml:space="preserve"> kładą nacisk na kształtowanie postaw obywatelskich i prowspólnotowych, w tym rozwijanie wiedzy i umiejętności dotyczących kręgów środowiskowych, z którymi stykają się uczniowie. Zapoznają ponadto uczniów z cnotami obywatelskimi (odpowiedzialność, troska o dobro wspólne, aktywność, przedsiębiorczość, solidarność, roztropność, tolerancja, odwaga cywilna), rozwijają umiejętność refleksyjnej obserwacji otaczającej rzeczywistości społecznej, rozpoznawania i rozwiązywania prostych problemów w życiu społecznym, identyfikowania siebie jako członka poszczególnych grup i wspólnot społecznych. Uczniowie, realizując treści działów </w:t>
      </w:r>
      <w:r>
        <w:rPr>
          <w:rFonts w:cs="Calibri"/>
          <w:i/>
        </w:rPr>
        <w:t xml:space="preserve">Prawa człowieka </w:t>
      </w:r>
      <w:r>
        <w:rPr>
          <w:rFonts w:cs="Calibri"/>
        </w:rPr>
        <w:t xml:space="preserve">oraz </w:t>
      </w:r>
      <w:r>
        <w:rPr>
          <w:rFonts w:cs="Calibri"/>
          <w:i/>
        </w:rPr>
        <w:t>Nieletni wobec prawa,</w:t>
      </w:r>
      <w:r>
        <w:rPr>
          <w:rFonts w:cs="Calibri"/>
        </w:rPr>
        <w:t xml:space="preserve"> dowiadują się, </w:t>
        <w:br/>
        <w:t xml:space="preserve">że godność człowieka jest podstawą różnych systemów moralnych, że jest ona źródłem powszechnych, przyrodzonych, nienaruszalnych i niezbywalnych wolności i praw człowieka, zapoznają się z zapisami zawartymi w Powszechnej Deklaracji Praw Człowieka, omawiają zachowania związane z przemocą fizyczną i psychiczną, w tym werbalną, wobec siebie i innych, uzyskują informację o osobach i instytucjach, które należy powiadomić w takich sytuacjach, analizują korzyści </w:t>
        <w:br/>
        <w:t xml:space="preserve">i zagrożenia wynikające z korzystania z zasobów Internetu oraz przejawy przemocy </w:t>
        <w:br/>
        <w:t>w  cyberprzestrzeni i sposoby reagowania. Dowiadują się również, na jakich zasadach nieletni odpowiadają za popełnienie wykroczeń i przestępstw.</w:t>
      </w:r>
    </w:p>
    <w:p>
      <w:pPr>
        <w:pStyle w:val="Normal"/>
        <w:spacing w:lineRule="auto" w:line="276" w:before="120" w:after="120"/>
        <w:jc w:val="both"/>
        <w:rPr/>
      </w:pPr>
      <w:r>
        <w:rPr>
          <w:rFonts w:cs="Calibri"/>
        </w:rPr>
        <w:t xml:space="preserve">108. W podstawie programowej przedmiotu </w:t>
      </w:r>
      <w:r>
        <w:rPr>
          <w:rFonts w:cs="Calibri"/>
          <w:i/>
        </w:rPr>
        <w:t>etyka</w:t>
      </w:r>
      <w:r>
        <w:rPr>
          <w:rFonts w:cs="Calibri"/>
        </w:rPr>
        <w:t xml:space="preserve"> wyodrębniony został obszar </w:t>
      </w:r>
      <w:r>
        <w:rPr>
          <w:rFonts w:cs="Calibri"/>
          <w:i/>
        </w:rPr>
        <w:t>Człowiek wobec innych ludzi</w:t>
      </w:r>
      <w:r>
        <w:rPr>
          <w:rFonts w:cs="Calibri"/>
        </w:rPr>
        <w:t xml:space="preserve">, definiujący m.in. treści dotyczące szacunku, wyrozumiałości, miłości, wielokulturowości </w:t>
        <w:br/>
        <w:t>i wartości. Uczniowie dowiadują się, czym jest szacunek, przyjaźń, życzliwość, altruizm, troska, bezinteresowność, wolontariat, koleżeństwo, wdzięczność, współczucie, empatia, zaufanie, nietykalność osobista, tolerancja, dobro wspólne, współdziałanie, sprawiedliwość, praworządność, solidarność.</w:t>
      </w:r>
    </w:p>
    <w:p>
      <w:pPr>
        <w:pStyle w:val="Normal"/>
        <w:spacing w:lineRule="auto" w:line="276" w:before="120" w:after="120"/>
        <w:jc w:val="both"/>
        <w:rPr/>
      </w:pPr>
      <w:r>
        <w:rPr>
          <w:rFonts w:cs="Calibri"/>
        </w:rPr>
        <w:t>109. Podstawa programowa dla szkół ponadpodstawowych</w:t>
      </w:r>
      <w:r>
        <w:rPr>
          <w:rStyle w:val="FootnoteAnchor"/>
          <w:rFonts w:cs="Calibri"/>
          <w:vertAlign w:val="superscript"/>
        </w:rPr>
        <w:footnoteReference w:id="17"/>
      </w:r>
      <w:r>
        <w:rPr>
          <w:rFonts w:cs="Calibri"/>
        </w:rPr>
        <w:t xml:space="preserve"> stosowana od roku szkolnego 2019/2020 odpowiednio mocno akcentuje rozwijanie u uczniów kompetencji społecznych takich jak komunikacja i współpraca w grupie. Zaleca udział w projektach, w tym organizację i  zarządzanie projektami, które istotnie integrują grupę projektową oraz sprzyjają osiąganiu sukcesów w dorosłym życiu. Preambuła dokumentu stanowi, iż w procesie kształcenia ogólnego obowiązkiem szkoły jest kształtowanie u uczniów postaw sprzyjających ich dalszemu rozwojowi indywidualnemu </w:t>
        <w:br/>
        <w:t xml:space="preserve">i  społecznemu, takich jak: uczciwość, wiarygodność, odpowiedzialność, poczucie własnej wartości, szacunek dla innych ludzi, kultura osobista, gotowość do uczestnictwa w kulturze, podejmowania inicjatyw oraz do pracy zespołowej. Podkreśla ponadto, że w rozwoju społecznym bardzo ważne jest kształtowanie u uczniów postawy obywatelskiej, postawy poszanowania tradycji i kultury własnego narodu, a także postawy poszanowania dla innych kultur i tradycji. Podstawa programowa wyraźnie wskazuje, że do zadań szkoły należy m.in. przygotowanie uczniów do podejmowania działań na rzecz środowiska szkolnego i  lokalnego (np. w ramach wolontariatu) oraz wychowanie młodzieży w duchu akceptacji i  szacunku dla drugiego człowieka. Treści nauczania z zakresu edukacji społecznej </w:t>
        <w:br/>
        <w:t xml:space="preserve">i obywatelskiej uwzględnione zostały w  przedmiotach wymienionych w odniesieniu do szkoły podstawowej, a ponadto </w:t>
      </w:r>
      <w:r>
        <w:rPr>
          <w:rFonts w:cs="Calibri"/>
          <w:i/>
        </w:rPr>
        <w:t xml:space="preserve">filozofii </w:t>
      </w:r>
      <w:r>
        <w:rPr>
          <w:rFonts w:cs="Calibri"/>
        </w:rPr>
        <w:t xml:space="preserve">oraz </w:t>
      </w:r>
      <w:r>
        <w:rPr>
          <w:rFonts w:cs="Calibri"/>
          <w:i/>
        </w:rPr>
        <w:t>podstawach przedsiębiorczości</w:t>
      </w:r>
      <w:r>
        <w:rPr>
          <w:rFonts w:cs="Calibri"/>
        </w:rPr>
        <w:t xml:space="preserve">. Przykładowo w podstawie programowej przedmiotu </w:t>
      </w:r>
      <w:r>
        <w:rPr>
          <w:rFonts w:cs="Calibri"/>
          <w:i/>
        </w:rPr>
        <w:t>wiedza o społeczeństwie</w:t>
      </w:r>
      <w:r>
        <w:rPr>
          <w:rFonts w:cs="Calibri"/>
        </w:rPr>
        <w:t xml:space="preserve">, w dziale </w:t>
      </w:r>
      <w:r>
        <w:rPr>
          <w:rFonts w:cs="Calibri"/>
          <w:i/>
        </w:rPr>
        <w:t xml:space="preserve">Rozumienie siebie oraz rozpoznawanie </w:t>
        <w:br/>
        <w:t>i rozwiązywanie problemów</w:t>
      </w:r>
      <w:r>
        <w:rPr>
          <w:rFonts w:cs="Calibri"/>
        </w:rPr>
        <w:t xml:space="preserve"> wskazuje się treści nauczania dotyczące godności ludzkiej i praw, które przysługują każdemu człowiekowi, postaw obywatelskich, działania w życiu społecznym, rozpoznawania przypadków łamania praw człowieka, problemów społeczno-politycznych na poziomie lokalnym, państwowym, europejskim i globalnym, możliwości ich rozwiązania. Dział </w:t>
      </w:r>
      <w:r>
        <w:rPr>
          <w:rFonts w:cs="Calibri"/>
          <w:i/>
        </w:rPr>
        <w:t>Komunikowanie i współdziałanie</w:t>
      </w:r>
      <w:r>
        <w:rPr>
          <w:rFonts w:cs="Calibri"/>
        </w:rPr>
        <w:t xml:space="preserve"> przewiduje natomiast rozwijanie umiejętności dyskutowania, prezentowania stanowiska na forum publicznym, okazywania szacunku wobec odmiennych poglądów, współpracy w grupie, korzystania z procedur i możliwości, jakie stwarzają obywatelom instytucje życia publicznego. </w:t>
      </w:r>
    </w:p>
    <w:p>
      <w:pPr>
        <w:pStyle w:val="Normal"/>
        <w:spacing w:lineRule="auto" w:line="276" w:before="120" w:after="120"/>
        <w:jc w:val="both"/>
        <w:rPr/>
      </w:pPr>
      <w:r>
        <w:rPr>
          <w:rFonts w:cs="Calibri"/>
        </w:rPr>
        <w:t>110. Podręczniki dopuszczone do użytku szkolnego przez ministra właściwego do spraw oświaty i wychowania muszą zawierać usystematyzowaną prezentację treści nauczania z zakresu danych zajęć edukacyjnych na danym etapie edukacyjnym, ustalonych w podstawie programowej kształcenia ogólnego</w:t>
      </w:r>
      <w:r>
        <w:rPr>
          <w:rStyle w:val="FootnoteAnchor"/>
          <w:rFonts w:cs="Calibri"/>
          <w:vertAlign w:val="superscript"/>
        </w:rPr>
        <w:footnoteReference w:id="18"/>
      </w:r>
      <w:r>
        <w:rPr>
          <w:rFonts w:cs="Calibri"/>
        </w:rPr>
        <w:t xml:space="preserve">. Podkreślić należy również, że zgodnie z regulacjami określonymi w rozporządzeniu </w:t>
        <w:br/>
        <w:t>w sprawie dopuszczania do użytku szkolnego podręczników</w:t>
      </w:r>
      <w:r>
        <w:rPr>
          <w:rStyle w:val="FootnoteAnchor"/>
          <w:rFonts w:cs="Calibri"/>
          <w:vertAlign w:val="superscript"/>
        </w:rPr>
        <w:footnoteReference w:id="19"/>
      </w:r>
      <w:r>
        <w:rPr>
          <w:rFonts w:cs="Calibri"/>
        </w:rPr>
        <w:t xml:space="preserve">, podręcznik musi zawierać treści zgodne z przepisami prawa, w tym ratyfikowanymi umowami międzynarodowymi, a w przypadku podręczników do historii i geografii - uwzględniać także zalecenia dwustronnych komisji podręcznikowych oraz innych komisji i zespołów do spraw podręczników, działających na podstawie międzypaństwowych umów dotyczących współpracy w zakresie edukacji lub porozumień komitetów narodowych UNESCO. Zgodnie z ustawą o finansowaniu zadań oświatowych, uczniowie szkół podstawowych mają prawo do bezpłatnego dostępu do podręczników, materiałów edukacyjnych </w:t>
        <w:br/>
        <w:t>i materiałów ćwiczeniowych, przeznaczonych do obowiązkowych zajęć edukacyjnych z zakresu kształcenia ogólnego, określonych w ramowych planach nauczania</w:t>
      </w:r>
      <w:r>
        <w:rPr>
          <w:rStyle w:val="FootnoteAnchor"/>
          <w:rFonts w:cs="Calibri"/>
          <w:vertAlign w:val="superscript"/>
        </w:rPr>
        <w:footnoteReference w:id="20"/>
      </w:r>
      <w:r>
        <w:rPr>
          <w:rFonts w:cs="Calibri"/>
        </w:rPr>
        <w:t>.</w:t>
      </w:r>
    </w:p>
    <w:p>
      <w:pPr>
        <w:pStyle w:val="Normal"/>
        <w:spacing w:lineRule="auto" w:line="276" w:before="120" w:after="120"/>
        <w:jc w:val="both"/>
        <w:rPr/>
      </w:pPr>
      <w:r>
        <w:rPr>
          <w:rFonts w:cs="Calibri"/>
        </w:rPr>
        <w:t xml:space="preserve">111. Ponadto uczniowie szkół podstawowych i ponadpodstawowych, deklarujący przynależność do  mniejszości narodowych i etnicznych oraz społeczności posługującej się językiem regionalnym kaszubskim, korzystają z bezpłatnego dostępu do podręczników i książek pomocniczych przeznaczonych do nauki języka mniejszości narodowej, etnicznej i języka regionalnego, własnej historii i kultury oraz geografii państwa, z którego obszarem kulturowym utożsamia się mniejszość narodowa. Nauczanie języka mniejszości, języka regionalnego, własnej historii i  kultury oraz geografii państwa, z którego obszarem kulturowym utożsamia się mniejszość narodowa, odbywa się </w:t>
        <w:br/>
        <w:t>na podstawie programów nauczania dopuszczonych do  użytku w szkole przez dyrektora szkoły</w:t>
      </w:r>
      <w:r>
        <w:rPr>
          <w:rStyle w:val="FootnoteAnchor"/>
          <w:rFonts w:cs="Calibri"/>
          <w:vertAlign w:val="superscript"/>
        </w:rPr>
        <w:footnoteReference w:id="21"/>
      </w:r>
      <w:r>
        <w:rPr>
          <w:rFonts w:cs="Calibri"/>
        </w:rPr>
        <w:t xml:space="preserve">. Nauczyciel natomiast może zdecydować o realizacji programu nauczania z zastosowaniem podręcznika, materiału edukacyjnego lub ćwiczeniowego albo bez stosowania podręcznika </w:t>
        <w:br/>
        <w:t>i ww. materiałów</w:t>
      </w:r>
      <w:r>
        <w:rPr>
          <w:rStyle w:val="FootnoteAnchor"/>
          <w:rFonts w:cs="Calibri"/>
          <w:vertAlign w:val="superscript"/>
        </w:rPr>
        <w:footnoteReference w:id="22"/>
      </w:r>
      <w:r>
        <w:rPr>
          <w:rFonts w:cs="Calibri"/>
        </w:rPr>
        <w:t>.</w:t>
      </w:r>
    </w:p>
    <w:p>
      <w:pPr>
        <w:pStyle w:val="Normal"/>
        <w:spacing w:lineRule="auto" w:line="276" w:before="120" w:after="120"/>
        <w:jc w:val="both"/>
        <w:rPr>
          <w:rFonts w:cs="Calibri"/>
        </w:rPr>
      </w:pPr>
      <w:r>
        <w:rPr>
          <w:rFonts w:cs="Calibri"/>
        </w:rPr>
        <w:t xml:space="preserve">112. Opracowane przez wydawców, najczęściej wywodzących się ze środowisk mniejszości narodowych, podręczniki i książki pomocnicze do kształcenia uczniów w zakresie niezbędnym </w:t>
        <w:br/>
        <w:t xml:space="preserve">do podtrzymywania poczucia tożsamości narodowej, etnicznej i językowej są dofinansowywane </w:t>
        <w:br/>
        <w:t xml:space="preserve">z budżetu państwa, z części której dysponentem jest minister właściwy do spraw oświaty </w:t>
        <w:br/>
        <w:t>i  wychowania</w:t>
      </w:r>
      <w:r>
        <w:rPr>
          <w:rStyle w:val="FootnoteAnchor"/>
          <w:rFonts w:cs="Calibri"/>
          <w:vertAlign w:val="superscript"/>
        </w:rPr>
        <w:footnoteReference w:id="23"/>
      </w:r>
      <w:r>
        <w:rPr>
          <w:rFonts w:cs="Calibri"/>
        </w:rPr>
        <w:t xml:space="preserve">. Ze względu na wysokie koszty produkcji tych publikacji, wynikające z ich niskich nakładów wydania z powodu małej liczebności uczniów deklarujących przynależność do  mniejszości, minister właściwy do spraw oświaty i wychowania corocznie finansuje całkowite koszty przygotowania, opracowania i wydania nowych tytułów podręczników i książek pomocniczych </w:t>
        <w:br/>
        <w:t xml:space="preserve">do kształcenia uczniów zakresie niezbędnym do podtrzymywania tożsamości narodowej, etnicznej </w:t>
        <w:br/>
        <w:t xml:space="preserve">i językowej. Podręczniki za pośrednictwem właściwych kuratoriów oświaty są przekazywane </w:t>
        <w:br/>
        <w:t xml:space="preserve">do bibliotek szkolnych do bezpłatnego wykorzystania przez uczniów i  nauczycieli. Dodatkowo, </w:t>
        <w:br/>
        <w:t xml:space="preserve">za zgodą wydawców, odzwierciedlenia cyfrowe sfinansowanych przez ministra właściwego do spraw oświaty i wychowania podręczników przeznaczonych dla  mniejszości narodowych, etnicznych </w:t>
        <w:br/>
        <w:t xml:space="preserve">i społeczności posługującej się językiem regionalnym – kaszubskim, są publikowane na Zintegrowanej Platformie Edukacyjnej (zasoby portalu scholaris: </w:t>
      </w:r>
      <w:hyperlink r:id="rId16">
        <w:r>
          <w:rPr>
            <w:rStyle w:val="InternetLink"/>
            <w:rFonts w:cs="Calibri"/>
            <w:color w:val="0000FF"/>
            <w:u w:val="single"/>
          </w:rPr>
          <w:t>https://zpe.gov.pl/scholaris</w:t>
        </w:r>
      </w:hyperlink>
      <w:r>
        <w:rPr>
          <w:rFonts w:cs="Calibri"/>
        </w:rPr>
        <w:t>) do bezpłatnego pobrania przez wszystkie zainteresowane osoby. Z uwagi na brak zainteresowania ze strony wydawców opracowaniem podręczników dla ukraińskiej mniejszości narodowej, minister właściwy do spraw oświaty i wychowania w 2019 roku zlecił</w:t>
      </w:r>
      <w:r>
        <w:rPr>
          <w:rStyle w:val="FootnoteAnchor"/>
          <w:rFonts w:cs="Calibri"/>
          <w:vertAlign w:val="superscript"/>
        </w:rPr>
        <w:footnoteReference w:id="24"/>
      </w:r>
      <w:r>
        <w:rPr>
          <w:rFonts w:cs="Calibri"/>
        </w:rPr>
        <w:t xml:space="preserve"> uczelni</w:t>
      </w:r>
      <w:r>
        <w:rPr>
          <w:rStyle w:val="FootnoteAnchor"/>
          <w:rFonts w:cs="Calibri"/>
          <w:vertAlign w:val="superscript"/>
        </w:rPr>
        <w:footnoteReference w:id="25"/>
      </w:r>
      <w:r>
        <w:rPr>
          <w:rFonts w:cs="Calibri"/>
        </w:rPr>
        <w:t xml:space="preserve"> opracowanie w latach 2019-2022 podręcznika do języka ukraińskiego, jako języka mniejszości narodowej, do liceum i technikum. Wersja elektroniczna tego podręcznika będzie udostępniona na wolnych licencjach na Zintegrowanej Platformie Edukacyjnej </w:t>
      </w:r>
      <w:hyperlink r:id="rId17">
        <w:r>
          <w:rPr>
            <w:rStyle w:val="InternetLink"/>
            <w:rFonts w:cs="Calibri"/>
            <w:color w:val="0000FF"/>
            <w:u w:val="single"/>
          </w:rPr>
          <w:t>https://zpe.gov.pl/</w:t>
        </w:r>
        <w:r>
          <w:rPr>
            <w:rStyle w:val="FootnoteCharacters"/>
            <w:rStyle w:val="FootnoteAnchor"/>
            <w:rFonts w:cs="Calibri"/>
          </w:rPr>
          <w:footnoteReference w:id="26"/>
        </w:r>
      </w:hyperlink>
      <w:r>
        <w:rPr>
          <w:rFonts w:cs="Calibri"/>
        </w:rPr>
        <w:t xml:space="preserve">. </w:t>
      </w:r>
    </w:p>
    <w:p>
      <w:pPr>
        <w:pStyle w:val="Normal"/>
        <w:spacing w:lineRule="auto" w:line="276" w:before="120" w:after="120"/>
        <w:jc w:val="both"/>
        <w:rPr/>
      </w:pPr>
      <w:r>
        <w:rPr>
          <w:rFonts w:cs="Calibri"/>
        </w:rPr>
        <w:t xml:space="preserve">113. Szkoła ma obowiązek realizować program wychowawczo-profilaktyczny, który uchwala rada rodziców w  porozumieniu z radą pedagogiczną. Program wychowawczo-profilaktyczny obejmuje treści i działania o  charakterze wychowawczym skierowane do uczniów oraz o charakterze profilaktycznym skierowane do  uczniów, nauczycieli i rodziców. Powinien być opracowany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Diagnozę przeprowadza dyrektor szkoły lub placówki albo upoważniony przez niego pracownik szkoły lub  placówki. Głównym celem jego realizacji jest kształtowanie właściwych postaw uczniów i  przyjaznego klimatu szkoły. W przypadku wystąpienia jakiejkolwiek formy niestosownego lub agresywnego zachowania uczniów szkoła powinna natychmiast podjąć działania profilaktyczne, adekwatne do sytuacji i zmierzające </w:t>
        <w:br/>
        <w:t>do skutecznego rozwiązania problemu.</w:t>
      </w:r>
    </w:p>
    <w:p>
      <w:pPr>
        <w:pStyle w:val="Normal"/>
        <w:spacing w:lineRule="auto" w:line="276" w:before="120" w:after="120"/>
        <w:jc w:val="both"/>
        <w:rPr/>
      </w:pPr>
      <w:r>
        <w:rPr>
          <w:rFonts w:cs="Calibri"/>
        </w:rPr>
        <w:t xml:space="preserve">114. Przepisy oświatowe umożliwiają szkole organizację działań zapobiegających zjawiskom agresji </w:t>
        <w:br/>
        <w:t xml:space="preserve">i przemocy m.in. w ramach pomocy psychologiczno-pedagogicznej. Organizacja pomocy psychologiczno-pedagogicznej potrzebującemu uczniowi należy do kompetencji dyrektora placówki, ale sama inicjatywa może należeć do wychowawcy, rówieśników, rodziców. Zadaniem nauczycieli </w:t>
        <w:br/>
        <w:t xml:space="preserve">i pedagogów jest inicjowanie różnych form pomocy uczniom w  środowisku szkolnym i pozaszkolnym. W szkole pomoc psychologiczno-pedagogiczna jest udzielana w trakcie bieżącej pracy z uczniem oraz przez zintegrowane działania nauczycieli i  specjalistów, a także m.in. w formie zajęć specjalistycznych. Prowadzenie w przedszkolu, szkole i placówce badań i  działań diagnostycznych wśród uczniów w celu określenia trudności w  ich funkcjonowaniu i rozwiązywanie problemów należy do zadań pedagoga i psychologa. </w:t>
      </w:r>
    </w:p>
    <w:p>
      <w:pPr>
        <w:pStyle w:val="Normal"/>
        <w:spacing w:lineRule="auto" w:line="276" w:before="120" w:after="120"/>
        <w:jc w:val="both"/>
        <w:rPr/>
      </w:pPr>
      <w:r>
        <w:rPr>
          <w:rFonts w:cs="Calibri"/>
        </w:rPr>
        <w:t>115. W ramach zadań Narodowego Programu Zdrowia na  lata 2016-2020 został przygotowany program promocji zdrowia psychicznego „Myślę Pozytywnie”</w:t>
      </w:r>
      <w:r>
        <w:rPr>
          <w:rStyle w:val="FootnoteAnchor"/>
          <w:rFonts w:cs="Calibri"/>
          <w:vertAlign w:val="superscript"/>
        </w:rPr>
        <w:footnoteReference w:id="27"/>
      </w:r>
      <w:r>
        <w:rPr>
          <w:rFonts w:cs="Calibri"/>
        </w:rPr>
        <w:t xml:space="preserve">, obejmujący m.in.: opracowanie </w:t>
        <w:br/>
        <w:t xml:space="preserve">i wydanie dwóch poradników na temat roli nauczycieli i rodziców w promocji zdrowia psychicznego </w:t>
        <w:br/>
        <w:t xml:space="preserve">i w zapobieganiu zachowaniom autodestrukcyjnym u młodzieży, uruchomienie całodobowej, bezpłatnej infolinii dla dzieci i  młodzieży, rodziców oraz nauczycieli w sytuacji kryzysu, zrealizowanie projektu dotyczącego budowania pozytywnych relacji i klimatu w środowisku przedszkola i szkoły (wśród uczniów ze szkół podstawowych wdrożono mediację szkolną i mediację rówieśniczą - jako metodę rozwiązywania sporów i konfliktów; przygotowano programy szkoleń dla nauczycieli </w:t>
        <w:br/>
        <w:t>i rodziców).</w:t>
      </w:r>
    </w:p>
    <w:p>
      <w:pPr>
        <w:pStyle w:val="Normal"/>
        <w:spacing w:lineRule="auto" w:line="276" w:before="120" w:after="120"/>
        <w:jc w:val="both"/>
        <w:rPr/>
      </w:pPr>
      <w:r>
        <w:rPr>
          <w:rFonts w:cs="Calibri"/>
        </w:rPr>
        <w:t xml:space="preserve">116. Ośrodek Rozwoju Edukacji i wojewódzkie placówki doskonalenia nauczycieli prowadzą stałe formy szkoleń on-line dla nauczycieli, dyrektorów szkół i placówek, tj. warsztaty, konferencje, seminaria dotyczące realizacji zadań wychowawczych i profilaktycznych oraz zapewniania bezpieczeństwa uczniów i uczennic. Od 2018 r., w ramach Programu Wspierania Reform Strukturalnych Komisji Europejskiej, realizowany jest projekt pn. „Wspieranie podnoszenia jakości edukacji włączającej w Polsce”. Jego realizacja następuje w ścisłej współpracy z Europejską Agencją ds. Specjalnych Potrzeb i  Edukacji Włączającej. Polska jest w drugiej fazie tej współpracy </w:t>
        <w:br/>
        <w:t>i przygotowuje założenia do  ustawy o roboczym tytule „O  wsparciu dziecka, ucznia i rodziny”.</w:t>
      </w:r>
    </w:p>
    <w:p>
      <w:pPr>
        <w:pStyle w:val="Normal"/>
        <w:spacing w:lineRule="auto" w:line="276" w:before="120" w:after="120"/>
        <w:jc w:val="both"/>
        <w:rPr>
          <w:rFonts w:cs="Calibri"/>
        </w:rPr>
      </w:pPr>
      <w:r>
        <w:rPr>
          <w:rFonts w:cs="Calibri"/>
        </w:rPr>
        <w:t>117. Zobowiązania wynikające z art. 7 Konwencji realizowane są również w działaniach instytucji kultury:</w:t>
      </w:r>
    </w:p>
    <w:p>
      <w:pPr>
        <w:pStyle w:val="Normal"/>
        <w:numPr>
          <w:ilvl w:val="0"/>
          <w:numId w:val="7"/>
        </w:numPr>
        <w:spacing w:lineRule="auto" w:line="276" w:before="120" w:after="120"/>
        <w:jc w:val="both"/>
        <w:rPr/>
      </w:pPr>
      <w:r>
        <w:rPr>
          <w:rFonts w:cs="Calibri"/>
        </w:rPr>
        <w:t>Muzeum Stutthof w Sztutowie;</w:t>
      </w:r>
    </w:p>
    <w:p>
      <w:pPr>
        <w:pStyle w:val="Normal"/>
        <w:numPr>
          <w:ilvl w:val="0"/>
          <w:numId w:val="7"/>
        </w:numPr>
        <w:spacing w:lineRule="auto" w:line="276" w:before="120" w:after="120"/>
        <w:jc w:val="both"/>
        <w:rPr>
          <w:rFonts w:cs="Calibri"/>
        </w:rPr>
      </w:pPr>
      <w:r>
        <w:rPr>
          <w:rFonts w:cs="Calibri"/>
        </w:rPr>
        <w:t>Muzeum Treblinka;</w:t>
      </w:r>
    </w:p>
    <w:p>
      <w:pPr>
        <w:pStyle w:val="Normal"/>
        <w:numPr>
          <w:ilvl w:val="0"/>
          <w:numId w:val="9"/>
        </w:numPr>
        <w:spacing w:lineRule="auto" w:line="276" w:before="120" w:after="120"/>
        <w:jc w:val="both"/>
        <w:rPr>
          <w:rFonts w:cs="Calibri"/>
        </w:rPr>
      </w:pPr>
      <w:r>
        <w:rPr>
          <w:rFonts w:cs="Calibri"/>
        </w:rPr>
        <w:t xml:space="preserve">Muzeum Gross-Rosen w Rogoźnicy; </w:t>
      </w:r>
    </w:p>
    <w:p>
      <w:pPr>
        <w:pStyle w:val="Normal"/>
        <w:numPr>
          <w:ilvl w:val="0"/>
          <w:numId w:val="9"/>
        </w:numPr>
        <w:spacing w:lineRule="auto" w:line="276" w:before="120" w:after="120"/>
        <w:jc w:val="both"/>
        <w:rPr/>
      </w:pPr>
      <w:r>
        <w:rPr>
          <w:rFonts w:cs="Calibri"/>
        </w:rPr>
        <w:t xml:space="preserve">Państwowe Muzeum Auschwitz - Birkenau w Oświęcimiu jest ostatnim, nadal zachowanym, największym z niemieckich nazistowskich obozów koncentracyjnych i obozów Zagłady. Tematyka odczłowieczania i odspołeczniania więźnia w obozowej rzeczywistości, antysemityzmu, nienawiści i dyskryminacji rasowej (dotyczyło to także Zagłady Romów), czy pogardy wobec innych obecna jest w Miejscu Pamięci Auschwitz przede wszystkim </w:t>
        <w:br/>
        <w:t xml:space="preserve">w edukacji podczas zwiedzania z edukatorem oraz - w działaniach Międzynarodowego Centrum Edukacji o Auschwitz i Holokauście. Miejsce Pamięci aktywne jest także </w:t>
        <w:br/>
        <w:t xml:space="preserve">w przestrzeni internetowej. Dzięki temu jest w stanie na ogromną skalę uświadamiać </w:t>
        <w:br/>
        <w:t>o zagrożeniach płynących z tragedii Auschwitz;</w:t>
      </w:r>
    </w:p>
    <w:p>
      <w:pPr>
        <w:pStyle w:val="Normal"/>
        <w:numPr>
          <w:ilvl w:val="0"/>
          <w:numId w:val="9"/>
        </w:numPr>
        <w:spacing w:lineRule="auto" w:line="276" w:before="120" w:after="120"/>
        <w:jc w:val="both"/>
        <w:rPr>
          <w:rFonts w:cs="Calibri"/>
        </w:rPr>
      </w:pPr>
      <w:r>
        <w:rPr>
          <w:rFonts w:cs="Calibri"/>
        </w:rPr>
        <w:t xml:space="preserve">Państwowe Muzeum na Majdanku oraz jego dwa oddziały zlokalizowane w byłych niemieckich nazistowskich obozach zagłady, tj. Muzeum i Miejsce Pamięci w Sobiborze oraz Muzeum i Miejsce Pamięci w Bełżcu prowadzą ustawiczną działalność edukacyjną w zakresie przeciwdziałania dyskryminacji rasowej. Państwowe Muzeum na Majdanku w 2020 roku otworzyło dla odwiedzających wystawę główną w Muzeum – Miejscu Pamięci w byłym niemieckim nazistowskim obozie zagłady w Sobiborze. Wystawa pod tytułem „SS-Sonderkommando Sobibór. Niemiecki obóz zagłady 1942-1943” ukazuje los i ostatnią drogę Żydów deportowanych do Sobiboru, a także oferuje edukację o obozach Akcji Reinhardt </w:t>
        <w:br/>
        <w:t>i zbrodniczej polityce III Rzeszy opartej na uprzedzeniach rasowych;</w:t>
      </w:r>
    </w:p>
    <w:p>
      <w:pPr>
        <w:pStyle w:val="Normal"/>
        <w:numPr>
          <w:ilvl w:val="0"/>
          <w:numId w:val="9"/>
        </w:numPr>
        <w:spacing w:lineRule="auto" w:line="276" w:before="120" w:after="120"/>
        <w:jc w:val="both"/>
        <w:rPr>
          <w:rFonts w:cs="Calibri"/>
        </w:rPr>
      </w:pPr>
      <w:r>
        <w:rPr>
          <w:rFonts w:cs="Calibri"/>
        </w:rPr>
        <w:t xml:space="preserve">Muzeum Historii Żydów Polskich POLIN realizuje misję, której celem jest chronić i przywracać pamięć o historii Żydów polskich, budować wzajemne zrozumienie i szacunek wśród Polaków i Żydów, przeciwdziałać przejawom antysemityzmu, dyskryminacji i wykluczenia. Muzeum realizuje szeroki program wystawienniczy i edukacyjny adresowany do szkół, specjalistów </w:t>
        <w:br/>
        <w:t>i szerokiej publiczności, wierząc, że poznanie bogatej i dramatycznej niekiedy historii polskich Żydów nie tylko pogłębia wiedzę, ale też uczy szacunku dla osób odmiennych wyznań i kultur oraz przeciwdziała ksenofobii i stereotypom;</w:t>
      </w:r>
    </w:p>
    <w:p>
      <w:pPr>
        <w:pStyle w:val="Normal"/>
        <w:numPr>
          <w:ilvl w:val="0"/>
          <w:numId w:val="9"/>
        </w:numPr>
        <w:spacing w:lineRule="auto" w:line="276" w:before="120" w:after="120"/>
        <w:jc w:val="both"/>
        <w:rPr>
          <w:rFonts w:cs="Calibri"/>
        </w:rPr>
      </w:pPr>
      <w:r>
        <w:rPr>
          <w:rFonts w:cs="Calibri"/>
        </w:rPr>
        <w:t>Muzeum Getta Warszawskiego (w organizacji) prowadzi zajęcia edukacyjne służące zwalczaniu niewiedzy, stereotypów i uprzedzeń dotyczących Żydów. Muzeum realizuje projekty służące przybliżeniu historii polskich Żydów, ze szczególnym uwzględnieniem okresu II wojny światowej;</w:t>
      </w:r>
    </w:p>
    <w:p>
      <w:pPr>
        <w:pStyle w:val="Normal"/>
        <w:numPr>
          <w:ilvl w:val="0"/>
          <w:numId w:val="9"/>
        </w:numPr>
        <w:spacing w:lineRule="auto" w:line="276" w:before="120" w:after="120"/>
        <w:jc w:val="both"/>
        <w:rPr/>
      </w:pPr>
      <w:r>
        <w:rPr>
          <w:rFonts w:cs="Calibri"/>
        </w:rPr>
        <w:t xml:space="preserve">Muzeum - Miejsce Pamięci KL Plaszow w Krakowie. Niemiecki nazistowski obóz pracy i obóz koncentracyjny (1942 – 1945) (w organizacji) prowadzi działalność w zakresie edukacji dotyczącej historycznych mechanizmów szerzenia nietolerancji rasowej jako części systemów totalitarnych (w kontekście globalnym i lokalnej historii). </w:t>
      </w:r>
    </w:p>
    <w:p>
      <w:pPr>
        <w:pStyle w:val="Normal"/>
        <w:spacing w:lineRule="auto" w:line="276" w:before="120" w:after="120"/>
        <w:jc w:val="both"/>
        <w:rPr>
          <w:rFonts w:cs="Calibri"/>
        </w:rPr>
      </w:pPr>
      <w:r>
        <w:rPr>
          <w:rFonts w:cs="Calibri"/>
        </w:rPr>
        <w:t xml:space="preserve">118. Polskie związki sportowe zobowiązane są do przestrzegania przepisów ustanawianych przez międzynarodowe federacje działające w poszczególnych sportach, które również regulują kwestie dotyczące rasizmu. W wielu duży nacisk położony jest na edukację, kierowaną do zawodników, trenerów, kibiców, działaczy. Tematyka ta może być poruszana podczas kursów szkoleniowych, szkoleń, kampanii, akcji, itp.  Odpowiednie zapisy, które mogą mieć zastosowanie w przypadku incydentów o charakterze rasistowskim, znajdują się w przypadku wielu związków w różnych dokumentach, takich jak: statut, regulaminy, kodeksy. Niektóre związki wskazywały również na same przepisy gry dotyczące ich sportu. W okresie od stycznia 2018 r. do marca 2021 r. incydenty                       o charakterze rasistowskim stwierdzone zostały przez dwa związki sportowe działające w Polsce.        W przypadku Polskiego Związku Piłki Siatkowej (dalej: PZPS), zapadło prawomocne orzeczenie dyscyplinarne Wydziału Dyscypliny PZPS wobec jednego z zawodników, na mocy którego został on ukarany karą nagany oraz karą zawieszenia w prawach zawodnika na okres 6 meczów reprezentacji Polski, za to, że podczas udzielonego wywiadu użył określeń niezgodnych z dobrymi obyczajami </w:t>
        <w:br/>
        <w:t xml:space="preserve">i zasadami współżycia społecznego, dyskredytujących zawodników reprezentacji siatkarskiej Iranu, </w:t>
        <w:br/>
        <w:t xml:space="preserve">tj. za wykroczenie dyscyplinarne Regulaminu dyscyplinarnego PZPS (przepisy te nie mają zastosowania do kibiców). W przypadku Polskiego Związku Piłki Nożnej (dalej: PZPN), w okresie styczeń 2018 – maj 2019, rzecznik dyscyplinarny PZPN prowadził 11 postępowań zakończonych orzeczeniami dyscyplinarnymi. W większości przypadków zachowania o charakterze rasistowskim polegały na wznoszeniu okrzyków o takim charakterze. Orzekane kary za tego typu zachowania </w:t>
        <w:br/>
        <w:t xml:space="preserve">w zamierzeniu Komisji Dyscyplinarnej PZPN miały na celu zachęcenie klubów do pracy z kibicami. </w:t>
        <w:br/>
        <w:t xml:space="preserve">Z tego względu znaczna część kar miała charakter probacyjny tj. z warunkowym zawieszeniem ich orzekania na okres próby. Zgodnie z przyjętą praktyką w przypadku powtórzenia się przewinienia dyscyplinarnego każda kolejna orzekana kara jest karą surowszą. PZPN realizuje szereg przedsięwzięć mających na celu przeciwdziałanie zachowaniom rasistowskim i nietolerancji na stadionach piłkarskich w Polsce. Można tu wyróżnić działania w obszarach: monitoringu i dyscyplinarnym oraz informacyjnym i społecznym. Na podstawie obserwacji odnotowywanych przez Delegatów Meczowych PZPN, stwierdzono, że wyszkolony personel w klubach piłkarskich jest w stanie zapobiegać zdecydowanej większości incydentów rasistowskich, takich jak flagi czy obraźliwe transparenty. Związek angażuje się i wspiera organizacje akcji o charakterze antydyskryminacyjnym, prowadzi projekty społeczne we współpracy z agendami rządowymi, władzami lokalnymi </w:t>
        <w:br/>
        <w:t xml:space="preserve">i organizacjami pozarządowymi. W szczególności należy wskazać na „Program KIBICE RAZEM dotyczący poprawy organizacji i bezpieczeństwa imprez sportowych w Polsce poprzez budowę struktur dialogu i współpracy ze środowiskiem kibiców na lata 2019 – 2021”. W jego ramach działa obecnie 18 lokalnych ośrodków kibiców. Założeniem Programu jest wychowywanie kolejnych pokoleń kibiców innego formatu, którzy swoje problemy rozwiązywać będą w drodze rozmowy </w:t>
        <w:br/>
        <w:t xml:space="preserve">i dialogu, a nie przemocy i rasistowskich czy ksenofobicznych zachowań. Program promuje niedyskryminację, kulturalne kibicowanie, szacunek wobec rywali i sędziów. Integralną jego częścią stała się także współpraca ze środowiskiem kibiców z niepełnosprawnościami. </w:t>
      </w:r>
    </w:p>
    <w:p>
      <w:pPr>
        <w:pStyle w:val="Normal"/>
        <w:spacing w:lineRule="auto" w:line="276" w:before="120" w:after="120"/>
        <w:jc w:val="both"/>
        <w:rPr>
          <w:rFonts w:cs="Calibri"/>
          <w:sz w:val="24"/>
          <w:szCs w:val="24"/>
        </w:rPr>
      </w:pPr>
      <w:r>
        <w:rPr>
          <w:rFonts w:cs="Calibri"/>
          <w:sz w:val="24"/>
          <w:szCs w:val="24"/>
        </w:rPr>
      </w:r>
    </w:p>
    <w:p>
      <w:pPr>
        <w:pStyle w:val="Normal"/>
        <w:spacing w:lineRule="auto" w:line="276" w:before="120" w:after="120"/>
        <w:jc w:val="both"/>
        <w:rPr>
          <w:rFonts w:cs="Calibri"/>
          <w:sz w:val="24"/>
          <w:szCs w:val="24"/>
        </w:rPr>
      </w:pPr>
      <w:r>
        <w:rPr>
          <w:rFonts w:cs="Calibri"/>
          <w:sz w:val="24"/>
          <w:szCs w:val="24"/>
        </w:rPr>
      </w:r>
    </w:p>
    <w:sectPr>
      <w:footerReference w:type="default" r:id="rId18"/>
      <w:footerReference w:type="first" r:id="rId19"/>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https://stat.gov.pl/spisy-powszechne/nsp-2021/harmonogram-publikacji-wynikow-nsp-2021/.</w:t>
      </w:r>
    </w:p>
  </w:footnote>
  <w:footnote w:id="3">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color w:val="000000"/>
          </w:rPr>
          <w:t>https://policja.pl/pol/kgp/biuro-prewencji/wydzial-profilaktyki-sp/mowa-nienawisci-hejt-pr/79488,Mowa-nienawisci-hejt-przestepstwa-z-nienawisci.html</w:t>
        </w:r>
      </w:hyperlink>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ogram integracji społeczności romskiej w Polsce na lata 2014-2020 i Program integracji społecznej </w:t>
        <w:br/>
        <w:t>i obywatelskiej Romów w Polsce na lata 2021-2030.</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Art. 18 ustawy – Prawo oświatowe.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 5 ust. 1 rozporządzenia Ministra Edukacji Narodowej z dnia 7 września 2017 r. </w:t>
      </w:r>
      <w:r>
        <w:rPr>
          <w:rFonts w:cs="Calibri" w:ascii="Calibri" w:hAnsi="Calibri"/>
          <w:i/>
        </w:rPr>
        <w:t xml:space="preserve">w sprawie orzeczeń i opinii wydawanych przez zespoły orzekające działające w publicznych poradniach psychologiczno-pedagogicznych </w:t>
        <w:br/>
      </w:r>
      <w:r>
        <w:rPr>
          <w:rFonts w:cs="Calibri" w:ascii="Calibri" w:hAnsi="Calibri"/>
        </w:rPr>
        <w:t>(Dz. U. z 2017 r. poz. 1743).</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6 ust. 3 i 4 ww. rozporządzenia.</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6 ust. 8 ww. rozporządzenia</w:t>
      </w:r>
      <w:r>
        <w:rPr>
          <w:rFonts w:cs="Calibri" w:ascii="Calibri" w:hAnsi="Calibri"/>
          <w:i/>
        </w:rPr>
        <w:t>.</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8 ust. 3 ww. rozporządzenia.</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Art. 5 ustawy z dnia 14 grudnia 2016 r. – </w:t>
      </w:r>
      <w:r>
        <w:rPr>
          <w:rFonts w:cs="Calibri" w:ascii="Calibri" w:hAnsi="Calibri"/>
          <w:i/>
        </w:rPr>
        <w:t>Prawo oświatowe.</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bCs/>
        </w:rPr>
        <w:t xml:space="preserve">Art. 44c ust. 1 </w:t>
      </w:r>
      <w:r>
        <w:rPr>
          <w:rFonts w:cs="Calibri" w:ascii="Calibri" w:hAnsi="Calibri"/>
        </w:rPr>
        <w:t xml:space="preserve">ustawy z dnia 7 września 1991 r. </w:t>
      </w:r>
      <w:r>
        <w:rPr>
          <w:rFonts w:cs="Calibri" w:ascii="Calibri" w:hAnsi="Calibri"/>
          <w:i/>
        </w:rPr>
        <w:t>o systemie oświaty</w:t>
      </w:r>
      <w:r>
        <w:rPr>
          <w:rFonts w:cs="Calibri" w:ascii="Calibri" w:hAnsi="Calibri"/>
          <w:bCs/>
        </w:rPr>
        <w:t xml:space="preserve"> </w:t>
      </w:r>
      <w:r>
        <w:rPr>
          <w:rFonts w:cs="Calibri" w:ascii="Calibri" w:hAnsi="Calibri"/>
        </w:rPr>
        <w:t>(Dz. U. z 2020 r. poz. 1327)</w:t>
      </w:r>
      <w:r>
        <w:rPr>
          <w:rFonts w:cs="Calibri" w:ascii="Calibri" w:hAnsi="Calibri"/>
          <w:bCs/>
        </w:rPr>
        <w:t>.</w:t>
      </w:r>
    </w:p>
  </w:footnote>
  <w:footnote w:id="12">
    <w:p>
      <w:pPr>
        <w:pStyle w:val="Footnote"/>
        <w:jc w:val="both"/>
        <w:rPr/>
      </w:pPr>
      <w:r>
        <w:rPr>
          <w:rStyle w:val="FootnoteCharacters"/>
        </w:rPr>
        <w:footnoteRef/>
      </w:r>
      <w:r>
        <w:rPr/>
        <w:t xml:space="preserve"> </w:t>
      </w:r>
      <w:r>
        <w:rPr>
          <w:rFonts w:cs="Calibri" w:ascii="Calibri" w:hAnsi="Calibri"/>
          <w:sz w:val="18"/>
          <w:szCs w:val="18"/>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w:t>
        <w:br/>
        <w:t>a także przepisy finansowe na potrzeby tych funduszy oraz na potrzeby Funduszu Azylu, Migracji i Integracji, Funduszu Bezpieczeństwa Wewnętrznego i Instrumentu Wsparcia Finansowego na rzecz Zarządzania Granicami i Polityki Wizowej.</w:t>
      </w:r>
    </w:p>
  </w:footnote>
  <w:footnote w:id="14">
    <w:p>
      <w:pPr>
        <w:pStyle w:val="Normal"/>
        <w:spacing w:lineRule="auto" w:line="240" w:before="0" w:after="0"/>
        <w:jc w:val="both"/>
        <w:rPr>
          <w:rFonts w:cs="Helv"/>
          <w:color w:val="000000"/>
          <w:sz w:val="20"/>
          <w:szCs w:val="20"/>
          <w:lang w:val="en-GB" w:eastAsia="pl-PL"/>
        </w:rPr>
      </w:pPr>
      <w:r>
        <w:rPr>
          <w:rStyle w:val="FootnoteCharacters"/>
        </w:rPr>
        <w:footnoteRef/>
      </w:r>
      <w:r>
        <w:rPr>
          <w:sz w:val="20"/>
          <w:szCs w:val="20"/>
          <w:lang w:val="en-GB"/>
        </w:rPr>
        <w:t xml:space="preserve"> </w:t>
      </w:r>
      <w:r>
        <w:rPr>
          <w:rFonts w:cs="Helv"/>
          <w:i/>
          <w:color w:val="000000"/>
          <w:sz w:val="20"/>
          <w:szCs w:val="20"/>
          <w:lang w:val="en-GB" w:eastAsia="pl-PL"/>
        </w:rPr>
        <w:t>Polish National Action Plan for the Implementation of the United Nations Guiding Principles on Business and Human Rights 2017-2020</w:t>
      </w:r>
      <w:r>
        <w:rPr>
          <w:rFonts w:cs="Helv"/>
          <w:color w:val="000000"/>
          <w:sz w:val="20"/>
          <w:szCs w:val="20"/>
          <w:lang w:val="en-GB" w:eastAsia="pl-PL"/>
        </w:rPr>
        <w:t xml:space="preserve"> (PL NAP on BHR 2017-2020) oraz </w:t>
      </w:r>
      <w:r>
        <w:rPr>
          <w:rFonts w:cs="Helv"/>
          <w:i/>
          <w:color w:val="000000"/>
          <w:sz w:val="20"/>
          <w:szCs w:val="20"/>
          <w:lang w:val="en-GB" w:eastAsia="pl-PL"/>
        </w:rPr>
        <w:t>Polish National Action Plan for the Implementation of the United Nations Guiding Principles on Business and Human Rights 2021-2024</w:t>
      </w:r>
      <w:r>
        <w:rPr>
          <w:rFonts w:cs="Helv"/>
          <w:color w:val="000000"/>
          <w:sz w:val="20"/>
          <w:szCs w:val="20"/>
          <w:lang w:val="en-GB" w:eastAsia="pl-PL"/>
        </w:rPr>
        <w:t xml:space="preserve"> (PL NAP on BHR 2021-2024). </w:t>
      </w:r>
    </w:p>
    <w:p>
      <w:pPr>
        <w:pStyle w:val="Footnote"/>
        <w:rPr>
          <w:rFonts w:cs="Helv"/>
          <w:color w:val="000000"/>
          <w:sz w:val="20"/>
          <w:szCs w:val="20"/>
          <w:lang w:val="en-GB" w:eastAsia="pl-PL"/>
        </w:rPr>
      </w:pPr>
      <w:r>
        <w:rPr>
          <w:rFonts w:cs="Helv"/>
          <w:color w:val="000000"/>
          <w:sz w:val="20"/>
          <w:szCs w:val="20"/>
          <w:lang w:val="en-GB" w:eastAsia="pl-PL"/>
        </w:rPr>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rt. 4 ust. 24 ustawy – Prawo oświatowe.</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poz. 356, z późn. zm.).</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Rozporządzenie Ministra Edukacji Narodowej z dnia 30 stycznia 2018 r. w sprawie podstawy programowej kształcenia ogólnego dla liceum ogólnokształcącego, technikum oraz branżowej szkoły II stopnia.</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Art. 22ao ustawy z dnia 7 września 1991 r. o systemie oświaty.</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Rozporządzenie Ministra Edukacji Narodowej z dnia 3 października 2019 r. w sprawie dopuszczania do użytku szkolnego podręczników.</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rt. 54 ust.1 ustawy z dnia 27 października 2017 r. o finansowaniu zadań oświatowych.</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10 rozporządzenia Ministra Edukacji Narodowej z dnia 18 sierpnia 2017 r. w sprawie warunków i sposobu wykonywania przez przeszkolą, szkoły i placówki publiczne zadań umożliwiających podtrzymywanie poczucie tożsamości narodowej, etnicznej i językowej uczniów należących do mniejszości narodowych i etnicznych oraz społeczności posługującej się językiem regionalnym.</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Art. 22 aa ust. 1 ustawy z dnia 7 września 1991 r. o systemie oświaty.</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Art. 68 ustawy z dnia 27 października 2017 r. o finansowaniu zadań oświatowych.</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zgodnie z art. 464 ust. 1 ustawy z 20 lipca 2018 r. </w:t>
      </w:r>
      <w:r>
        <w:rPr>
          <w:rFonts w:cs="Calibri" w:ascii="Calibri" w:hAnsi="Calibri"/>
          <w:i/>
        </w:rPr>
        <w:t xml:space="preserve">Prawo o szkolnictwie wyższym i nauce </w:t>
      </w:r>
      <w:r>
        <w:rPr>
          <w:rFonts w:cs="Calibri" w:ascii="Calibri" w:hAnsi="Calibri"/>
        </w:rPr>
        <w:t xml:space="preserve"> i art. 22c ust. 1 pkt 1 ustawy z dnia 7 września 1991 r. o systemie oświaty.</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 realizacji zadania został wybrany Katolicki Uniwersytet Lubelski Jana Pawła II – na podstawie przedstawionej propozycji merytorycznej i finansowej.  </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Zintegrowana Platforma Edukacyjna (</w:t>
      </w:r>
      <w:hyperlink r:id="rId2">
        <w:r>
          <w:rPr>
            <w:rStyle w:val="InternetLink"/>
            <w:rFonts w:cs="Calibri" w:ascii="Calibri" w:hAnsi="Calibri"/>
            <w:color w:val="0000FF"/>
            <w:u w:val="single"/>
          </w:rPr>
          <w:t>https://zpe.gov.pl/</w:t>
        </w:r>
      </w:hyperlink>
      <w:r>
        <w:rPr>
          <w:rFonts w:cs="Calibri" w:ascii="Calibri" w:hAnsi="Calibri"/>
        </w:rPr>
        <w:t xml:space="preserve">) – jest prowadzona przez Ministra Edukacji i Nauki; gwarantuje wszystkim uczniom bezpłatny i nieograniczony dostęp do sprawdzonych, różnorodnych </w:t>
        <w:br/>
        <w:t xml:space="preserve">i interaktywnych cyfrowych materiałów edukacyjnych – służących zarówno nauczaniu jak i samodzielnemu uczeniu się uczniów.  </w:t>
      </w:r>
    </w:p>
  </w:footnote>
  <w:footnote w:id="27">
    <w:p>
      <w:pPr>
        <w:pStyle w:val="Footnote"/>
        <w:jc w:val="both"/>
        <w:rPr/>
      </w:pPr>
      <w:r>
        <w:rPr>
          <w:rStyle w:val="FootnoteCharacters"/>
        </w:rPr>
        <w:footnoteRef/>
      </w:r>
      <w:r>
        <w:rPr>
          <w:rFonts w:cs="Calibri" w:ascii="Calibri" w:hAnsi="Calibri"/>
        </w:rPr>
        <w:t xml:space="preserve">   </w:t>
      </w:r>
      <w:hyperlink r:id="rId3">
        <w:r>
          <w:rPr>
            <w:rStyle w:val="InternetLink"/>
            <w:rFonts w:cs="Calibri" w:ascii="Calibri" w:hAnsi="Calibri"/>
          </w:rPr>
          <w:t>http://myslepozytywnie.pl/baza-materialow</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0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style>
  <w:style w:type="paragraph" w:styleId="Contents2">
    <w:name w:val="TOC 2"/>
    <w:basedOn w:val="Normal"/>
    <w:next w:val="Normal"/>
    <w:pPr>
      <w:numPr>
        <w:ilvl w:val="0"/>
        <w:numId w:val="1"/>
      </w:numPr>
      <w:tabs>
        <w:tab w:val="clear" w:pos="708"/>
        <w:tab w:val="left" w:pos="660" w:leader="none"/>
        <w:tab w:val="right" w:pos="9062" w:leader="dot"/>
      </w:tabs>
      <w:spacing w:lineRule="auto" w:line="252" w:before="0" w:after="100"/>
      <w:jc w:val="both"/>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eastAsia="Times New Roman" w:cs="Calibri"/>
      <w:sz w:val="24"/>
      <w:szCs w:val="24"/>
    </w:rPr>
  </w:style>
  <w:style w:type="paragraph" w:styleId="Xl67">
    <w:name w:val="xl67"/>
    <w:basedOn w:val="Normal"/>
    <w:qFormat/>
    <w:pPr>
      <w:spacing w:lineRule="auto" w:line="240" w:before="280" w:after="280"/>
    </w:pPr>
    <w:rPr>
      <w:rFonts w:eastAsia="Times New Roman" w:cs="Calibri"/>
    </w:rPr>
  </w:style>
  <w:style w:type="paragraph" w:styleId="Xl68">
    <w:name w:val="xl68"/>
    <w:basedOn w:val="Normal"/>
    <w:qFormat/>
    <w:pPr>
      <w:pBdr>
        <w:left w:val="single" w:sz="4" w:space="0" w:color="000000"/>
      </w:pBdr>
      <w:spacing w:lineRule="auto" w:line="240" w:before="280" w:after="280"/>
    </w:pPr>
    <w:rPr>
      <w:rFonts w:eastAsia="Times New Roman" w:cs="Calibri"/>
      <w:sz w:val="24"/>
      <w:szCs w:val="24"/>
    </w:rPr>
  </w:style>
  <w:style w:type="paragraph" w:styleId="Xl69">
    <w:name w:val="xl69"/>
    <w:basedOn w:val="Normal"/>
    <w:qFormat/>
    <w:pPr>
      <w:pBdr>
        <w:left w:val="single" w:sz="4" w:space="0" w:color="000000"/>
        <w:right w:val="single" w:sz="4" w:space="0" w:color="000000"/>
      </w:pBdr>
      <w:spacing w:lineRule="auto" w:line="240" w:before="280" w:after="280"/>
    </w:pPr>
    <w:rPr>
      <w:rFonts w:eastAsia="Times New Roman" w:cs="Calibri"/>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71">
    <w:name w:val="xl71"/>
    <w:basedOn w:val="Normal"/>
    <w:qFormat/>
    <w:pPr>
      <w:pBdr>
        <w:left w:val="single" w:sz="4" w:space="0" w:color="000000"/>
        <w:right w:val="single" w:sz="4" w:space="0" w:color="000000"/>
      </w:pBdr>
      <w:spacing w:lineRule="auto" w:line="240" w:before="280" w:after="280"/>
    </w:pPr>
    <w:rPr>
      <w:rFonts w:eastAsia="Times New Roman" w:cs="Calibri"/>
      <w:b/>
      <w:bCs/>
      <w:sz w:val="24"/>
      <w:szCs w:val="24"/>
    </w:rPr>
  </w:style>
  <w:style w:type="paragraph" w:styleId="Xl72">
    <w:name w:val="xl72"/>
    <w:basedOn w:val="Normal"/>
    <w:qFormat/>
    <w:pPr>
      <w:pBdr>
        <w:left w:val="single" w:sz="4" w:space="0" w:color="000000"/>
        <w:bottom w:val="single" w:sz="4" w:space="0" w:color="000000"/>
      </w:pBdr>
      <w:spacing w:lineRule="auto" w:line="240" w:before="280" w:after="280"/>
    </w:pPr>
    <w:rPr>
      <w:rFonts w:eastAsia="Times New Roman" w:cs="Calibri"/>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75">
    <w:name w:val="xl75"/>
    <w:basedOn w:val="Normal"/>
    <w:qFormat/>
    <w:pPr>
      <w:spacing w:lineRule="auto" w:line="240" w:before="280" w:after="280"/>
    </w:pPr>
    <w:rPr>
      <w:rFonts w:eastAsia="Times New Roman" w:cs="Calibri"/>
      <w:b/>
      <w:bCs/>
      <w:sz w:val="24"/>
      <w:szCs w:val="24"/>
    </w:rPr>
  </w:style>
  <w:style w:type="paragraph" w:styleId="Xl76">
    <w:name w:val="xl76"/>
    <w:basedOn w:val="Normal"/>
    <w:qFormat/>
    <w:pPr>
      <w:spacing w:lineRule="auto" w:line="240" w:before="280" w:after="280"/>
    </w:pPr>
    <w:rPr>
      <w:rFonts w:eastAsia="Times New Roman" w:cs="Calibri"/>
      <w:color w:val="FF0000"/>
      <w:sz w:val="24"/>
      <w:szCs w:val="24"/>
    </w:rPr>
  </w:style>
  <w:style w:type="paragraph" w:styleId="Xl77">
    <w:name w:val="xl77"/>
    <w:basedOn w:val="Normal"/>
    <w:qFormat/>
    <w:pPr>
      <w:spacing w:lineRule="auto" w:line="240" w:before="280" w:after="280"/>
      <w:jc w:val="center"/>
    </w:pPr>
    <w:rPr>
      <w:rFonts w:eastAsia="Times New Roman" w:cs="Calibri"/>
      <w:b/>
      <w:bCs/>
      <w:sz w:val="24"/>
      <w:szCs w:val="24"/>
    </w:rPr>
  </w:style>
  <w:style w:type="paragraph" w:styleId="Xl78">
    <w:name w:val="xl78"/>
    <w:basedOn w:val="Normal"/>
    <w:qFormat/>
    <w:pPr>
      <w:spacing w:lineRule="auto" w:line="240" w:before="280" w:after="280"/>
      <w:jc w:val="center"/>
    </w:pPr>
    <w:rPr>
      <w:rFonts w:eastAsia="Times New Roman" w:cs="Calibri"/>
      <w:color w:val="FF0000"/>
    </w:rPr>
  </w:style>
  <w:style w:type="paragraph" w:styleId="Xl79">
    <w:name w:val="xl79"/>
    <w:basedOn w:val="Normal"/>
    <w:qFormat/>
    <w:pPr>
      <w:spacing w:lineRule="auto" w:line="240" w:before="280" w:after="280"/>
    </w:pPr>
    <w:rPr>
      <w:rFonts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eastAsia="Times New Roman"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eastAsia="Times New Roman" w:cs="Calibri"/>
      <w:b/>
      <w:bCs/>
      <w:sz w:val="24"/>
      <w:szCs w:val="24"/>
    </w:rPr>
  </w:style>
  <w:style w:type="paragraph" w:styleId="Xl82">
    <w:name w:val="xl82"/>
    <w:basedOn w:val="Normal"/>
    <w:qFormat/>
    <w:pPr>
      <w:pBdr>
        <w:bottom w:val="single" w:sz="4" w:space="0" w:color="000000"/>
      </w:pBdr>
      <w:spacing w:lineRule="auto" w:line="240" w:before="280" w:after="280"/>
    </w:pPr>
    <w:rPr>
      <w:rFonts w:eastAsia="Times New Roman" w:cs="Calibri"/>
      <w:b/>
      <w:bCs/>
      <w:sz w:val="24"/>
      <w:szCs w:val="24"/>
    </w:rPr>
  </w:style>
  <w:style w:type="paragraph" w:styleId="Xl83">
    <w:name w:val="xl83"/>
    <w:basedOn w:val="Normal"/>
    <w:qFormat/>
    <w:pPr>
      <w:pBdr>
        <w:left w:val="single" w:sz="4" w:space="0" w:color="000000"/>
        <w:right w:val="single" w:sz="4" w:space="0" w:color="000000"/>
      </w:pBdr>
      <w:shd w:fill="FFFFCC" w:val="clear"/>
      <w:spacing w:lineRule="auto" w:line="240" w:before="280" w:after="280"/>
      <w:jc w:val="center"/>
    </w:pPr>
    <w:rPr>
      <w:rFonts w:eastAsia="Times New Roman" w:cs="Calibri"/>
      <w:b/>
      <w:bCs/>
      <w:sz w:val="24"/>
      <w:szCs w:val="24"/>
    </w:rPr>
  </w:style>
  <w:style w:type="paragraph" w:styleId="Xl84">
    <w:name w:val="xl84"/>
    <w:basedOn w:val="Normal"/>
    <w:qFormat/>
    <w:pPr>
      <w:pBdr>
        <w:left w:val="single" w:sz="4" w:space="0" w:color="000000"/>
        <w:right w:val="double" w:sz="6" w:space="0" w:color="000000"/>
      </w:pBdr>
      <w:spacing w:lineRule="auto" w:line="240" w:before="280" w:after="280"/>
    </w:pPr>
    <w:rPr>
      <w:rFonts w:eastAsia="Times New Roman" w:cs="Calibri"/>
      <w:sz w:val="24"/>
      <w:szCs w:val="24"/>
    </w:rPr>
  </w:style>
  <w:style w:type="paragraph" w:styleId="Xl85">
    <w:name w:val="xl85"/>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eastAsia="Times New Roman" w:cs="Calibri"/>
      <w:b/>
      <w:bCs/>
      <w:sz w:val="24"/>
      <w:szCs w:val="24"/>
    </w:rPr>
  </w:style>
  <w:style w:type="paragraph" w:styleId="Xl86">
    <w:name w:val="xl86"/>
    <w:basedOn w:val="Normal"/>
    <w:qFormat/>
    <w:pPr>
      <w:pBdr>
        <w:bottom w:val="single" w:sz="4" w:space="0" w:color="000000"/>
        <w:right w:val="double" w:sz="6" w:space="0" w:color="000000"/>
      </w:pBdr>
      <w:spacing w:lineRule="auto" w:line="240" w:before="280" w:after="280"/>
    </w:pPr>
    <w:rPr>
      <w:rFonts w:eastAsia="Times New Roman" w:cs="Calibri"/>
      <w:sz w:val="24"/>
      <w:szCs w:val="24"/>
    </w:rPr>
  </w:style>
  <w:style w:type="paragraph" w:styleId="Xl87">
    <w:name w:val="xl87"/>
    <w:basedOn w:val="Normal"/>
    <w:qFormat/>
    <w:pPr>
      <w:pBdr>
        <w:bottom w:val="single" w:sz="4" w:space="0" w:color="000000"/>
        <w:right w:val="single" w:sz="4" w:space="0" w:color="000000"/>
      </w:pBdr>
      <w:spacing w:lineRule="auto" w:line="240" w:before="280" w:after="280"/>
    </w:pPr>
    <w:rPr>
      <w:rFonts w:eastAsia="Times New Roman" w:cs="Calibri"/>
      <w:sz w:val="24"/>
      <w:szCs w:val="24"/>
    </w:rPr>
  </w:style>
  <w:style w:type="paragraph" w:styleId="Xl88">
    <w:name w:val="xl88"/>
    <w:basedOn w:val="Normal"/>
    <w:qFormat/>
    <w:pPr>
      <w:pBdr>
        <w:left w:val="single" w:sz="4" w:space="0" w:color="000000"/>
        <w:bottom w:val="single" w:sz="4" w:space="0" w:color="000000"/>
      </w:pBdr>
      <w:shd w:fill="8DB4E2" w:val="clear"/>
      <w:spacing w:lineRule="auto" w:line="240" w:before="280" w:after="280"/>
    </w:pPr>
    <w:rPr>
      <w:rFonts w:eastAsia="Times New Roman" w:cs="Calibri"/>
      <w:sz w:val="24"/>
      <w:szCs w:val="24"/>
    </w:rPr>
  </w:style>
  <w:style w:type="paragraph" w:styleId="Xl89">
    <w:name w:val="xl89"/>
    <w:basedOn w:val="Normal"/>
    <w:qFormat/>
    <w:pPr>
      <w:pBdr>
        <w:left w:val="single" w:sz="4" w:space="0" w:color="000000"/>
        <w:bottom w:val="single" w:sz="4" w:space="0" w:color="000000"/>
        <w:right w:val="single" w:sz="4" w:space="0" w:color="000000"/>
      </w:pBdr>
      <w:shd w:fill="8DB4E2" w:val="clear"/>
      <w:spacing w:lineRule="auto" w:line="240" w:before="280" w:after="280"/>
      <w:jc w:val="center"/>
    </w:pPr>
    <w:rPr>
      <w:rFonts w:eastAsia="Times New Roman" w:cs="Calibri"/>
      <w:sz w:val="24"/>
      <w:szCs w:val="24"/>
    </w:rPr>
  </w:style>
  <w:style w:type="paragraph" w:styleId="Xl90">
    <w:name w:val="xl90"/>
    <w:basedOn w:val="Normal"/>
    <w:qFormat/>
    <w:pPr>
      <w:pBdr>
        <w:left w:val="single" w:sz="4" w:space="0" w:color="000000"/>
        <w:bottom w:val="single" w:sz="4" w:space="0" w:color="000000"/>
        <w:right w:val="single" w:sz="4" w:space="0" w:color="000000"/>
      </w:pBdr>
      <w:shd w:fill="8DB4E2" w:val="clear"/>
      <w:spacing w:lineRule="auto" w:line="240" w:before="280" w:after="280"/>
    </w:pPr>
    <w:rPr>
      <w:rFonts w:eastAsia="Times New Roman" w:cs="Calibri"/>
      <w:b/>
      <w:bCs/>
      <w:sz w:val="24"/>
      <w:szCs w:val="24"/>
    </w:rPr>
  </w:style>
  <w:style w:type="paragraph" w:styleId="Xl91">
    <w:name w:val="xl91"/>
    <w:basedOn w:val="Normal"/>
    <w:qFormat/>
    <w:pPr>
      <w:pBdr>
        <w:left w:val="single" w:sz="4" w:space="0" w:color="000000"/>
      </w:pBdr>
      <w:shd w:fill="8DB4E2" w:val="clear"/>
      <w:spacing w:lineRule="auto" w:line="240" w:before="280" w:after="280"/>
      <w:jc w:val="center"/>
    </w:pPr>
    <w:rPr>
      <w:rFonts w:eastAsia="Times New Roman" w:cs="Calibri"/>
      <w:sz w:val="24"/>
      <w:szCs w:val="24"/>
    </w:rPr>
  </w:style>
  <w:style w:type="paragraph" w:styleId="Xl92">
    <w:name w:val="xl92"/>
    <w:basedOn w:val="Normal"/>
    <w:qFormat/>
    <w:pPr>
      <w:pBdr>
        <w:left w:val="single" w:sz="4" w:space="0" w:color="000000"/>
        <w:right w:val="single" w:sz="4" w:space="0" w:color="000000"/>
      </w:pBdr>
      <w:shd w:fill="8DB4E2" w:val="clear"/>
      <w:spacing w:lineRule="auto" w:line="240" w:before="280" w:after="280"/>
    </w:pPr>
    <w:rPr>
      <w:rFonts w:eastAsia="Times New Roman" w:cs="Calibri"/>
      <w:sz w:val="24"/>
      <w:szCs w:val="24"/>
    </w:rPr>
  </w:style>
  <w:style w:type="paragraph" w:styleId="Xl93">
    <w:name w:val="xl93"/>
    <w:basedOn w:val="Normal"/>
    <w:qFormat/>
    <w:pPr>
      <w:pBdr>
        <w:left w:val="single" w:sz="4" w:space="0" w:color="000000"/>
        <w:right w:val="single" w:sz="4" w:space="0" w:color="000000"/>
      </w:pBdr>
      <w:shd w:fill="8DB4E2" w:val="clear"/>
      <w:spacing w:lineRule="auto" w:line="240" w:before="280" w:after="280"/>
    </w:pPr>
    <w:rPr>
      <w:rFonts w:eastAsia="Times New Roman" w:cs="Calibri"/>
      <w:sz w:val="24"/>
      <w:szCs w:val="24"/>
    </w:rPr>
  </w:style>
  <w:style w:type="paragraph" w:styleId="Xl94">
    <w:name w:val="xl94"/>
    <w:basedOn w:val="Normal"/>
    <w:qFormat/>
    <w:pPr>
      <w:pBdr>
        <w:left w:val="single" w:sz="4" w:space="0" w:color="000000"/>
      </w:pBdr>
      <w:shd w:fill="8DB4E2" w:val="clear"/>
      <w:spacing w:lineRule="auto" w:line="240" w:before="280" w:after="280"/>
      <w:jc w:val="center"/>
    </w:pPr>
    <w:rPr>
      <w:rFonts w:eastAsia="Times New Roman" w:cs="Calibri"/>
      <w:b/>
      <w:bCs/>
      <w:sz w:val="24"/>
      <w:szCs w:val="24"/>
    </w:rPr>
  </w:style>
  <w:style w:type="paragraph" w:styleId="Xl95">
    <w:name w:val="xl95"/>
    <w:basedOn w:val="Normal"/>
    <w:qFormat/>
    <w:pPr>
      <w:pBdr>
        <w:left w:val="single" w:sz="4" w:space="0" w:color="000000"/>
        <w:right w:val="double" w:sz="6" w:space="0" w:color="000000"/>
      </w:pBdr>
      <w:shd w:fill="8DB4E2" w:val="clear"/>
      <w:spacing w:lineRule="auto" w:line="240" w:before="280" w:after="280"/>
      <w:jc w:val="center"/>
    </w:pPr>
    <w:rPr>
      <w:rFonts w:eastAsia="Times New Roman" w:cs="Calibri"/>
      <w:sz w:val="24"/>
      <w:szCs w:val="24"/>
    </w:rPr>
  </w:style>
  <w:style w:type="paragraph" w:styleId="Xl96">
    <w:name w:val="xl96"/>
    <w:basedOn w:val="Normal"/>
    <w:qFormat/>
    <w:pPr>
      <w:shd w:fill="8DB4E2" w:val="clear"/>
      <w:spacing w:lineRule="auto" w:line="240" w:before="280" w:after="280"/>
      <w:jc w:val="center"/>
    </w:pPr>
    <w:rPr>
      <w:rFonts w:eastAsia="Times New Roman" w:cs="Calibri"/>
      <w:b/>
      <w:bCs/>
      <w:sz w:val="24"/>
      <w:szCs w:val="24"/>
    </w:rPr>
  </w:style>
  <w:style w:type="paragraph" w:styleId="Xl97">
    <w:name w:val="xl97"/>
    <w:basedOn w:val="Normal"/>
    <w:qFormat/>
    <w:pPr>
      <w:pBdr>
        <w:left w:val="single" w:sz="4" w:space="0" w:color="000000"/>
        <w:bottom w:val="single" w:sz="4" w:space="0" w:color="000000"/>
      </w:pBdr>
      <w:shd w:fill="8DB4E2" w:val="clear"/>
      <w:spacing w:lineRule="auto" w:line="240" w:before="280" w:after="280"/>
      <w:jc w:val="center"/>
    </w:pPr>
    <w:rPr>
      <w:rFonts w:eastAsia="Times New Roman" w:cs="Calibri"/>
      <w:sz w:val="24"/>
      <w:szCs w:val="24"/>
    </w:rPr>
  </w:style>
  <w:style w:type="paragraph" w:styleId="Xl98">
    <w:name w:val="xl98"/>
    <w:basedOn w:val="Normal"/>
    <w:qFormat/>
    <w:pPr>
      <w:pBdr>
        <w:left w:val="single" w:sz="4" w:space="0" w:color="000000"/>
        <w:bottom w:val="single" w:sz="4" w:space="0" w:color="000000"/>
        <w:right w:val="double" w:sz="6" w:space="0" w:color="000000"/>
      </w:pBdr>
      <w:shd w:fill="8DB4E2" w:val="clear"/>
      <w:spacing w:lineRule="auto" w:line="240" w:before="280" w:after="280"/>
      <w:jc w:val="center"/>
    </w:pPr>
    <w:rPr>
      <w:rFonts w:eastAsia="Times New Roman" w:cs="Calibri"/>
      <w:sz w:val="24"/>
      <w:szCs w:val="24"/>
    </w:rPr>
  </w:style>
  <w:style w:type="paragraph" w:styleId="Xl99">
    <w:name w:val="xl99"/>
    <w:basedOn w:val="Normal"/>
    <w:qFormat/>
    <w:pPr>
      <w:pBdr>
        <w:bottom w:val="single" w:sz="4" w:space="0" w:color="000000"/>
      </w:pBdr>
      <w:shd w:fill="8DB4E2" w:val="clear"/>
      <w:spacing w:lineRule="auto" w:line="240" w:before="280" w:after="280"/>
      <w:jc w:val="center"/>
    </w:pPr>
    <w:rPr>
      <w:rFonts w:eastAsia="Times New Roman" w:cs="Calibri"/>
      <w:sz w:val="24"/>
      <w:szCs w:val="24"/>
    </w:rPr>
  </w:style>
  <w:style w:type="paragraph" w:styleId="Xl100">
    <w:name w:val="xl100"/>
    <w:basedOn w:val="Normal"/>
    <w:qFormat/>
    <w:pPr>
      <w:pBdr>
        <w:left w:val="single" w:sz="4" w:space="0" w:color="000000"/>
        <w:right w:val="single" w:sz="4" w:space="0" w:color="000000"/>
      </w:pBdr>
      <w:shd w:fill="8DB4E2" w:val="clear"/>
      <w:spacing w:lineRule="auto" w:line="240" w:before="280" w:after="280"/>
      <w:jc w:val="center"/>
    </w:pPr>
    <w:rPr>
      <w:rFonts w:eastAsia="Times New Roman" w:cs="Calibri"/>
      <w:sz w:val="24"/>
      <w:szCs w:val="24"/>
    </w:rPr>
  </w:style>
  <w:style w:type="paragraph" w:styleId="Xl101">
    <w:name w:val="xl101"/>
    <w:basedOn w:val="Normal"/>
    <w:qFormat/>
    <w:pPr>
      <w:pBdr>
        <w:top w:val="single" w:sz="4" w:space="0" w:color="000000"/>
        <w:left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2">
    <w:name w:val="xl102"/>
    <w:basedOn w:val="Normal"/>
    <w:qFormat/>
    <w:pPr>
      <w:pBdr>
        <w:left w:val="single" w:sz="4" w:space="0" w:color="000000"/>
        <w:bottom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3">
    <w:name w:val="xl103"/>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4">
    <w:name w:val="xl104"/>
    <w:basedOn w:val="Normal"/>
    <w:qFormat/>
    <w:pPr>
      <w:pBdr>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5">
    <w:name w:val="xl105"/>
    <w:basedOn w:val="Normal"/>
    <w:qFormat/>
    <w:pPr>
      <w:pBdr>
        <w:left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6">
    <w:name w:val="xl106"/>
    <w:basedOn w:val="Normal"/>
    <w:qFormat/>
    <w:pPr>
      <w:pBdr>
        <w:left w:val="single" w:sz="4" w:space="0" w:color="000000"/>
        <w:right w:val="single" w:sz="4" w:space="0" w:color="000000"/>
      </w:pBdr>
      <w:shd w:fill="8DB4E2" w:val="clear"/>
      <w:spacing w:lineRule="auto" w:line="240" w:before="280" w:after="280"/>
      <w:jc w:val="center"/>
      <w:textAlignment w:val="center"/>
    </w:pPr>
    <w:rPr>
      <w:rFonts w:eastAsia="Times New Roman" w:cs="Calibri"/>
      <w:sz w:val="24"/>
      <w:szCs w:val="24"/>
    </w:rPr>
  </w:style>
  <w:style w:type="paragraph" w:styleId="Xl107">
    <w:name w:val="xl107"/>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eastAsia="Times New Roman" w:cs="Calibri"/>
      <w:b/>
      <w:bCs/>
    </w:rPr>
  </w:style>
  <w:style w:type="paragraph" w:styleId="Xl108">
    <w:name w:val="xl108"/>
    <w:basedOn w:val="Normal"/>
    <w:qFormat/>
    <w:pPr>
      <w:pBdr>
        <w:left w:val="single" w:sz="4" w:space="0" w:color="000000"/>
        <w:right w:val="single" w:sz="4" w:space="0" w:color="000000"/>
      </w:pBdr>
      <w:shd w:fill="8DB4E2" w:val="clear"/>
      <w:spacing w:lineRule="auto" w:line="240" w:before="280" w:after="280"/>
      <w:jc w:val="center"/>
      <w:textAlignment w:val="center"/>
    </w:pPr>
    <w:rPr>
      <w:rFonts w:eastAsia="Times New Roman" w:cs="Calibri"/>
      <w:b/>
      <w:bCs/>
    </w:rPr>
  </w:style>
  <w:style w:type="paragraph" w:styleId="Xl109">
    <w:name w:val="xl109"/>
    <w:basedOn w:val="Normal"/>
    <w:qFormat/>
    <w:pPr>
      <w:pBdr>
        <w:left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Times New Roman" w:cs="Calibri"/>
      <w:b/>
      <w:bCs/>
    </w:rPr>
  </w:style>
  <w:style w:type="paragraph" w:styleId="Xl110">
    <w:name w:val="xl110"/>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eastAsia="Times New Roman" w:cs="Calibri"/>
      <w:b/>
      <w:bCs/>
    </w:rPr>
  </w:style>
  <w:style w:type="paragraph" w:styleId="Xl111">
    <w:name w:val="xl111"/>
    <w:basedOn w:val="Normal"/>
    <w:qFormat/>
    <w:pPr>
      <w:pBdr>
        <w:top w:val="single" w:sz="4" w:space="0" w:color="000000"/>
        <w:bottom w:val="single" w:sz="4" w:space="0" w:color="000000"/>
      </w:pBdr>
      <w:shd w:fill="8DB4E2" w:val="clear"/>
      <w:spacing w:lineRule="auto" w:line="240" w:before="280" w:after="280"/>
      <w:jc w:val="center"/>
      <w:textAlignment w:val="center"/>
    </w:pPr>
    <w:rPr>
      <w:rFonts w:eastAsia="Times New Roman" w:cs="Calibri"/>
      <w:b/>
      <w:bCs/>
    </w:rPr>
  </w:style>
  <w:style w:type="paragraph" w:styleId="Xl112">
    <w:name w:val="xl112"/>
    <w:basedOn w:val="Normal"/>
    <w:qFormat/>
    <w:pPr>
      <w:pBdr>
        <w:top w:val="single" w:sz="4" w:space="0" w:color="000000"/>
        <w:bottom w:val="single" w:sz="4" w:space="0" w:color="000000"/>
        <w:right w:val="double" w:sz="6" w:space="0" w:color="000000"/>
      </w:pBdr>
      <w:shd w:fill="8DB4E2" w:val="clear"/>
      <w:spacing w:lineRule="auto" w:line="240" w:before="280" w:after="280"/>
      <w:jc w:val="center"/>
      <w:textAlignment w:val="center"/>
    </w:pPr>
    <w:rPr>
      <w:rFonts w:eastAsia="Times New Roman" w:cs="Calibri"/>
      <w:b/>
      <w:bCs/>
    </w:rPr>
  </w:style>
  <w:style w:type="paragraph" w:styleId="Xl113">
    <w:name w:val="xl113"/>
    <w:basedOn w:val="Normal"/>
    <w:qFormat/>
    <w:pPr>
      <w:pBdr>
        <w:top w:val="single" w:sz="4" w:space="0" w:color="000000"/>
        <w:bottom w:val="single" w:sz="4" w:space="0" w:color="000000"/>
        <w:right w:val="single" w:sz="4" w:space="0" w:color="000000"/>
      </w:pBdr>
      <w:shd w:fill="8DB4E2" w:val="clear"/>
      <w:spacing w:lineRule="auto" w:line="240" w:before="280" w:after="280"/>
      <w:jc w:val="center"/>
      <w:textAlignment w:val="center"/>
    </w:pPr>
    <w:rPr>
      <w:rFonts w:eastAsia="Times New Roman" w:cs="Calibri"/>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pl/web/fundusze-regiony/krajowy-punkt-kontaktowy-oecd" TargetMode="External"/><Relationship Id="rId15" Type="http://schemas.openxmlformats.org/officeDocument/2006/relationships/hyperlink" Target="https://www.gov.pl/web/fundusze-regiony/oecd-national-contact-point" TargetMode="External"/><Relationship Id="rId16" Type="http://schemas.openxmlformats.org/officeDocument/2006/relationships/hyperlink" Target="https://zpe.gov.pl/scholaris" TargetMode="External"/><Relationship Id="rId17" Type="http://schemas.openxmlformats.org/officeDocument/2006/relationships/hyperlink" Target="https://zpe.gov.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licja.pl/pol/kgp/biuro-prewencji/wydzial-profilaktyki-sp/mowa-nienawisci-hejt-pr/79488,Mowa-nienawisci-hejt-przestepstwa-z-nienawisci.html" TargetMode="External"/><Relationship Id="rId2" Type="http://schemas.openxmlformats.org/officeDocument/2006/relationships/hyperlink" Target="https://zpe.gov.pl/" TargetMode="External"/><Relationship Id="rId3" Type="http://schemas.openxmlformats.org/officeDocument/2006/relationships/hyperlink" Target="http://myslepozytywnie.pl/baza-materialo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8:00Z</dcterms:created>
  <dc:creator>Olszewski Łukasz</dc:creator>
  <dc:description/>
  <cp:keywords/>
  <dc:language>en-US</dc:language>
  <cp:lastModifiedBy>Zakrzewska Alicja</cp:lastModifiedBy>
  <cp:lastPrinted>2021-12-31T08:40:00Z</cp:lastPrinted>
  <dcterms:modified xsi:type="dcterms:W3CDTF">2022-01-31T10:48:00Z</dcterms:modified>
  <cp:revision>2</cp:revision>
  <dc:subject/>
  <dc:title/>
</cp:coreProperties>
</file>