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ROCZNY RAPOR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ZIAŁALNOŚCI KONSULTANTA WOJEWÓDZKIEGO </w:t>
        <w:br/>
        <w:t xml:space="preserve">DLA OBSZARU WOJEWÓDZTWA ZACHODNIOPOMORSKIEGO </w:t>
        <w:br/>
        <w:t xml:space="preserve">W DZIEDZI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……………</w:t>
      </w:r>
      <w:r>
        <w:rPr/>
        <w:t xml:space="preserve"> </w:t>
      </w:r>
      <w:r>
        <w:rPr>
          <w:b/>
        </w:rPr>
        <w:t>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ywanie zadań opiniodawczych, doradczych i kontrolnych dla organów administracji rządowej, podmiotów tworzących w rozumieniu przepisów o działalności leczniczej, Narodowego Funduszu Zdrowia i Rzecznika Praw Pacjent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Prowadzenie nadzoru nad stroną merytoryczną doskonalenia zawodowego i szkolenia specjalizacyjnego lekarzy, lekarzy dentystów, pielęgniarek, położnych, farmaceutów oraz osób wykonujących inne zawody medyczne lub inne zawody mające zastosowanie w ochronie zdrow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Sporządzanie opinii dotyczących doskonalenia zawodowego lekarzy, lekarzy dentystów, pielęgniarek, położnych, farmaceutów oraz osób wykonujących inne zawody medyczne lub inne zawody mające zastosowanie w ochronie zdrowi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Sporządzanie opinii dotyczących realizacji szkolenia podyplomowego i specjalizacyjnego lekarzy, lekarzy dentystów, pielęgniarek, położnych, farmaceutów oraz osób wykonujących inne zawody medyczne lub inne zawody mające zastosowanie w ochronie zdrowia w zakresie wynikającym z określonego programu kształcenia oraz sprawowanie nadzoru nad ich merytoryczną realizacją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 Przeprowadzanie kontroli podmiotów udzielających świadczeń zdrowotnych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kontroli dotyczącej realizacji kształcenia i doskonalenia zawodowego lekarzy, lekarzy dentystów, pielęgniarek, położnych, farmaceutów oraz osób wykonujących inne zawody medyczne lub inne zawody mające zastosowanie w ochronie zdrowia, w zakresie wynikającym z programów kształc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ntroli dostępności świadczeń zdrowot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ntroli wyposażenia podmiotów udzielających świadczeń zdrowotnych w aparaturę i sprzęt medyczny, aparaturę analityczną oraz aparaturę do przygotowywania i badania produktów leczniczych i kontroli ich efektywnego wykorzystania w realizacji zadań dydaktycznych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54"/>
        <w:gridCol w:w="1594"/>
        <w:gridCol w:w="1594"/>
        <w:gridCol w:w="1490"/>
        <w:gridCol w:w="166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jednost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ntro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kontrol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enia pokontrol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i </w:t>
              <w:br/>
              <w:t>z kontroli/uwa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Informowanie organów administracji rządowej, podmiotów tworzących w rozumieniu przepisów </w:t>
        <w:br/>
        <w:t>o działalności leczniczej, oddziału wojewódzkiego Narodowego Funduszu Zdrowia, Rzecznika Praw Pacjenta o uchybieniach stwierdzonych w wyniku kontrol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owiadamianie Prezesa Urzędu Rejestracji Produktów Leczniczych, Wyrobów Medycznych </w:t>
        <w:br/>
        <w:t xml:space="preserve">i Produktów Biobójczych o stwierdzonych incydentach medycznych lub nieprawidłowościach </w:t>
        <w:br/>
        <w:t xml:space="preserve">w zakresie wyrobów medycznych, wyposażenia  wyrobów medycznych, wyrobów medycznych </w:t>
        <w:br/>
        <w:t xml:space="preserve">do diagnostyki in vitro, wyposażenia wyrobów medycznych do diagnostyki in vitro, aktywnych wyrobów medycznych do implantacji oraz systemów i zestawów  zabiegowych, w z rozumieniu przepisów ustawy z dni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 dnia 7 kwietnia 2022 r. o wyrobach medycznych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Sporządzanie opinii dotyczącej oceny zasobów kadrowych oraz potrzeb kadrowych w dziedzinie medycyny, farmacji oraz w innych dziedzinach mających zastosowanie w ochronie zdrowia reprezentowanej przez konsultant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Wydawanie opinii o stosowanym postępowaniu diagnostycznym, leczniczym i pielęgnacyjnym </w:t>
        <w:br/>
        <w:t>w zakresie zgodności z aktualnym stanem wiedzy, z uwzględnieniem dostępności metod i środków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Wydawanie opinii w zakresie wyrobów medycznych, wyposażenia wyrobów medycznych, wyrobów medycznych do diagnostyki in vitro, wyposażenia wyrobów medycznych do diagnostyki in vitro </w:t>
        <w:br/>
        <w:t xml:space="preserve">oraz aktywnych wyrobów medycznych do implantacji, w rozumieniu przepisów ustawy </w:t>
        <w:br/>
        <w:t>z dnia 7 kwietnia 2022 r. o wyrobach medycznych, na wniosek Prezesa Urzędu Rejestracji Produktów Leczniczych, Wyrobów Medycznych i Produktów Biobójczy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. Opiniowanie wniosków jednostek ubiegających się o wpisanie ich na prowadzoną przez ministra właściwego do spraw zdrowia listę jednostek organizacyjnych uprawnionych do prowadzenia specjalizacji lekarzy i lekarzy dentystów, pielęgniarek, położnych, farmaceutów oraz osób wykonujących inne zawody medyczn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. Występowanie z wnioskiem do okręgowych rad właściwych samorządów zawodowych o przeprowadzenie kontroli jakości udzielanych świadczeń zdrowotnych przez osoby wykonujące dany zawód medyczny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16"/>
        <w:gridCol w:w="442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jednostki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tosunku do której wnioskowano o kontrol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Wydawanie, na wniosek Wojewody, opinii o spełnianiu przez podmiot leczniczy warunków </w:t>
        <w:br/>
        <w:t>do udzielania świadczeń zdrowotnych w danej dziedzinie medycy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4. Wydawanie, na podstawie przeprowadzonej kontroli, opinii o spełnianiu przez jednostkę uprawnioną na podstawie odrębnych przepisów warunków do prowadzenia stażu podyplomowego lekarzy, lekarzy dentystów, a także opinii dotyczącej sposobu realizacji stażu lub specjalizacji oraz poziomu udzielanych świadczeń zdrowotnych przez osoby wykonujące zawód medyczny zatrudnione w tym przedsiębiorstwie podmiotu leczniczeg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Współpraca w zakresie zadań określonych w ustawie o konsultantach w ochronie zdrowia </w:t>
        <w:br/>
        <w:t>z właściwym konsultantem krajowym i innymi wojewódzkimi i uczestniczenie w zwoływanych przez właściwego konsultanta krajowego w trybie określonym w ustawie posiedzeniach zespołu współpracującego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00"/>
        <w:gridCol w:w="2160"/>
        <w:gridCol w:w="34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spot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spotkan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e ustalenia ze spotka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6. Uczestnictwo w kursach, sympozjach, konferencjach oraz organizacja spotkań, wykładów, szkoleń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7. Ocena i prognozowanie potrzeb zdrowotnych w dziedzinie reprezentowanej przez konsultant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8. Inne wykonane zadani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9. Wnioski z całorocznej działalności konsultanta, potrzeby, problemy do rozwiązani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</w:t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>(imię i nazwisko konsultanta wojewódzkiego)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>(miejscowość, data sporządzenia raportu)</w:t>
        <w:tab/>
        <w:tab/>
        <w:tab/>
        <w:tab/>
        <w:t xml:space="preserve">                        (podpis konsultanta wojewódzki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8:00Z</dcterms:created>
  <dc:creator>mgrochow</dc:creator>
  <dc:description/>
  <cp:keywords/>
  <dc:language>en-US</dc:language>
  <cp:lastModifiedBy>Monika Zwierzchowska</cp:lastModifiedBy>
  <cp:lastPrinted>2015-12-08T13:33:00Z</cp:lastPrinted>
  <dcterms:modified xsi:type="dcterms:W3CDTF">2023-09-08T08:28:00Z</dcterms:modified>
  <cp:revision>2</cp:revision>
  <dc:subject/>
  <dc:title>RAPORT ROCZNY Z DZIAŁALNOŚCI KONSULTANTA WOJEWÓDZKIEGO</dc:title>
</cp:coreProperties>
</file>