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 xml:space="preserve">.............................................                                 </w:t>
      </w:r>
      <w:r>
        <w:rPr>
          <w:rFonts w:cs="Arial" w:ascii="Arial" w:hAnsi="Arial"/>
          <w:sz w:val="22"/>
          <w:szCs w:val="22"/>
        </w:rPr>
        <w:t>….…….……………, dnia …………………….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 xml:space="preserve">( pieczęć nagłówkowa  KM PSP w Płocku)                                                                                      (miejscowość)                                           (data)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TESTU SPRAWNO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U TRANSMISJI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kt -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-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ście uczestniczy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…………………………………… - właściciel lub zarządca obiek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- przedstawiciel operatora syste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. - przedstawiciel instalatora S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.. - przedstawiciel KM PSP w Płock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mierzony czas odbioru sygnału alarmu pożaroweg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trum Monitoringu / PSK (sekunda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ł transmisj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tor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cz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ygnał uszkodzeniowy – czas odbioru w COSU operatora - …………….. s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testu - 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/ZALEC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espołu sprawdz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2.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4.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0" w:hanging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9:00Z</dcterms:created>
  <dc:creator>User</dc:creator>
  <dc:description/>
  <cp:keywords/>
  <dc:language>en-US</dc:language>
  <cp:lastModifiedBy>piotr</cp:lastModifiedBy>
  <cp:lastPrinted>2014-05-22T08:07:00Z</cp:lastPrinted>
  <dcterms:modified xsi:type="dcterms:W3CDTF">2014-11-05T07:5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185239</vt:r8>
  </property>
  <property fmtid="{D5CDD505-2E9C-101B-9397-08002B2CF9AE}" pid="3" name="_AuthorEmail">
    <vt:lpwstr>piotr.grzelecki@wp.pl</vt:lpwstr>
  </property>
  <property fmtid="{D5CDD505-2E9C-101B-9397-08002B2CF9AE}" pid="4" name="_AuthorEmailDisplayName">
    <vt:lpwstr>piotr grzelecki</vt:lpwstr>
  </property>
  <property fmtid="{D5CDD505-2E9C-101B-9397-08002B2CF9AE}" pid="5" name="_EmailSubject">
    <vt:lpwstr>Wzór protokołu z testów monitoringu na obiektach</vt:lpwstr>
  </property>
  <property fmtid="{D5CDD505-2E9C-101B-9397-08002B2CF9AE}" pid="6" name="_ReviewingToolsShownOnce">
    <vt:lpwstr/>
  </property>
</Properties>
</file>