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pini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Komisji Kodyfikacyjnej Prawa Karneg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 sprawie propozycji zmian przepisów art. 521 § 1, art. 523, art. 524 § 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art. 526 § 2 k.p.k. (projekt poselsk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Proponowane w projekcie zmiany dotyczą dwóch nowych rozwiązań.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 pierwsze, wpisania Ministra Sprawiedliwości do kręgu podmiotów uprawnionych do wnoszenia kasacji nadzwyczajnej z art. 521 k.p.k.</w:t>
      </w:r>
    </w:p>
    <w:p>
      <w:pPr>
        <w:pStyle w:val="Normal"/>
        <w:spacing w:lineRule="auto" w:line="360" w:before="0" w:after="0"/>
        <w:jc w:val="both"/>
        <w:rPr/>
      </w:pPr>
      <w:r>
        <w:rPr>
          <w:rFonts w:cs="Times New Roman" w:ascii="Times New Roman" w:hAnsi="Times New Roman"/>
          <w:sz w:val="28"/>
          <w:szCs w:val="28"/>
        </w:rPr>
        <w:t>Po drugie, umożliwienia podmiotom wymienionym w art. 521 k.p.k., w tym Ministrowi Sprawiedliwości, wnoszenia kasacji bez ograniczeń, o których mowa w art. 523 § 1, 2  i 3 k.p.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Pierwsza z propozycji omawianego projektu zakłada wpisanie do art. 521 § 1 k.p.k. Ministra Sprawiedliwości, jako podmiotu uprawnionego do wnoszenia kasacji od każdego prawomocnego orzeczenia kończącego postępowanie. W obecnym stanie prawnym, do wniesienia kasacji na podstawie art. 521 k.p.k. uprawnieni są Prokurator Generalny i Rzecznik Praw Obywatelskich (art. 521 § 1 k.p.k.), a Rzecznik Praw Dziecka może wnieść kasację od każdego prawomocnego orzeczenia sądu kończącego postępowanie, jeżeli przez wydanie orzeczenia doszło do naruszenia praw dziecka (art. 521 § 2 k.p.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W uzasadnieniu projektu podano, że Minister Sprawiedliwości jako osoba politycznie odpowiedzialna za funkcjonowanie wymiaru sprawiedliwości powinien mieć narzędzia do skutecznej interwencji prawnej w sytuacji, gdy wymiar sprawiedliwości popełnia błąd. Zdaniem projektodawców, Minister Sprawiedliwości, przez wnoszenie nadzwyczajnego środka odwoławczego jakim jest kasacja, powinien mieć wpływ na politykę zwalczania przestępczości, której ważnym elementem jest polityka karna sąd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Koncepcja rozszerzenia katalogu podmiotów uprawnionych do wnoszenia kasacji nadzwyczajnej z art. 521 k.p.k. o Ministra Sprawiedliwości nie jest koncepcją historycznie nową. W czasie, gdy Minister Sprawiedliwości był jednocześnie Prokuratorem Generalnym, składając kasacje występował jako organ wykorzystujący uprawnienia procesowe, wynikające z łączenia obu funkcji. Stan taki istniał do nowelizacji art. 521 k.p.k., na skutek ustawy z dnia 10 stycznia 2003 r. (Dz. U. Nr 17 z 2003 r., poz. 155). W uzasadnieniu ustawy podkreślono wówczas, że Minister Sprawiedliwości, jako organ władzy wykonawczej nie powinien dysponować uprawnieniami o charakterze procesowym (s. 27 uzasadnienia).  Możliwość wnoszenia kasacji nadzwyczajnej przyznano wówczas wyłącznie Prokuratorowi Generalnemu, który jednak do czasu zmian w ustawie o prokuraturze z 2009 r. był jednocześnie Ministrem Sprawiedliwości. Obecnie, możliwość wnoszenia kasacji na podstawie art. 521 k.p.k. przysługuje jedynie organom ochrony prawnej, których usytuowanie w strukturze państwa i określone ustawami zadania, istotnie różnią się od usytuowania i zadań Ministra Sprawiedliwości, jednego z członków Rady Ministrów, sprawującego władzę wykonawcz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Rozważenia w tej sytuacji wymaga, czy przyjęta w Konstytucji zasada trójpodziału władz nie sprawia, że projektowane uprawnienie Ministra Sprawiedliwości byłoby uznane za niezgodne z Konstytucją. Art. 10 Konstytucji zakłada, że ustrój Rzeczypospolitej Polskiej opiera się na podziale i równowadze władzy ustawodawczej, władzy wykonawczej i władzy sądowniczej. Projektowana zmiana rozpatrywana jako całość, z jednoczesnym umożliwieniem Ministrowi Sprawiedliwości wnoszenia kasacji, która mogłaby opierać się na tych samych przesłankach co apelacja (część druga projektu), zdaje się kolidować z podziałem i równowagą, o których mowa w Konstytucji. Natomiast zawarta w projekcie zmiana samego art. 521 k.p.k., polegająca na wpisaniu Ministra Sprawiedliwości do grona podmiotów uprawnionych do wnoszenia kasacji nadzwyczajnej - zgodnie z obecnie obowiązującymi ograniczeniami z art. 523 k.p.k.  -  wydaje się możliwa do zaakceptowan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Zawarte w projekcie zmiany treści art. 523 § 4 i 5 k.p.k. stworzyć mają sytuację, w której Minister Sprawiedliwości, Prokurator Generalny, Rzecznik Praw Obywatelskich i Rzecznik Praw Dziecka mogliby wnosić kasacje, które nie podlegałyby żadnym ograniczeniom, o których mowa w art. 523 k.p.k. (projektowane zmiany treści art. 524 § 2 k.p.k. i art. 526 § 2 k.p.k. stanowią tylko pochodną zmian art. 521 k.p.k. i art. 523 k.p.k.).</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edług obowiązujących przepisów, podmioty wymienione w art. 521 k.p.k. mogą wnosić kasację od prawomocnego orzeczenia sądu, kończącego postępowanie, tylko z powodu uchybień wymienionych w art. 439 k.p.k. lub innego rażącego naruszenia prawa, jeżeli mogło ono mieć istotny wpływ na treść orzeczenia. Ponadto kasacja nie może być wniesiona wyłącznie z powodu niewspółmierności ka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kutkiem projektowanej zmiany, zważywszy treść art. 518 k.p.k., byłaby możliwość wnoszenia kasacji także na podstawie względnych przyczyn odwoławczych wymienionych w art. 438 k.p.k. Oznacza to, że wymienione podmioty mogłyby kwestionować w kasacji także prawidłowość ustaleń faktycznych i zarzucać orzeczeniu rażącą niewspółmierność orzeczonej kary, środka karnego itd. Przypomnieć trzeba, że kasacja jest nadzwyczajnym środkiem zaskarżenia, przysługującym w zasadzie od prawomocnych wyroków sądów odwoławczych, kończących postępowanie – art. 519 k.p.k. Podmioty uprawnione do wnoszenia tzw. kasacji nadzwyczajnej z art. 521 k.p.k. mogłyby zaś zainicjować powtórzenie kontroli odwoławczej, a tym samym mogłyby w istocie uruchamiać w niektórych sprawach postępowanie trójinstancyjne. Prawa takiego natomiast pozbawione byłyby inne podmioty uprawnione do wniesienia kasacji. Tym samym, w odniesieniu do Prokuratora Generalnego, który jako organ procesowy może przecież wnosić także zwyczajne środki zaskarżenia, zaistniałaby rażąca nierówność wobec pozostałych stron procesu, które takiej nadzwyczajnej możliwości byłyby pozbawione. Innymi słowy, jedna ze stron postępowania karnego – prokurator, byłaby istotnie uprzywilejowana w porównaniu z pozostałymi stronami, dysponując w gruncie rzeczy możliwością dwukrotnego uruchomienia kontroli odwoławczej. Stan taki jest niemożliwy do zaakceptowania ze względu na zasadę równości stron. Zgodnie z tą, powszechnie akceptowaną i znajdującą oparcie między innymi w orzeczeniach Trybunału Strasburskiego zasadą, strony postępowania powinny być równe także pod względem prawnych możliwości inicjowania czynności procesowych, brak jednocześnie podstaw do uznania, że zasada równości stron czy broni nie obejmuje postępowania kasacyjneg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Zgodnie z projektowanym rozwiązaniem w procesie karnym istniałyby równolegle dwa zasadniczo różne nadzwyczajne środki zaskarżenia noszące nazwę kasacja, z których jeden byłby istotnie ograniczony co do możliwości jego wniesienia, a drugi nie różniłby się w istocie od wnoszonej od prawomocnych orzeczeń kolejnej apelacji. Jeden z tych nadzwyczajnych środków, poddany daleko idącym ograniczeniom przysługiwałby stronom, drugi, ograniczeń pozbawiony, tylko jednej ze stron – prokuratorowi lub organowi władzy wykonawczej. Tak znaczący wyjątek od zasady równości stron nie znajduje uzasadnienia w odpowiedzialności Ministra Sprawiedliwości i woli umożliwienia mu reagowania na skargi. Zaproponowany model postępowania, rozszerzając wyjątkową w swej istocie regulację z art. 521 k.p.k., nie odpowiada wymogom rzetelnego procesu, czy szerzej elementarnej sprawiedliwości proceduralnej.</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marginesie tylko zauważyć należy, że projektowane zmiany przyniosłyby także istotne konsekwencje natury praktycznej. Pomijając już znaczne zwiększenie obciążenia Sądu Najwyższego, który stałby się w znacznej części sądem odwoławczym kolejnej instancji, zwrócić trzeba uwagę na prawdopodobieństwo składania przez niezadowolone z orzeczeń strony licznych wniosków do podmiotów z art. 521 k.p.k. o wnoszenie kasacji tożsamych z apelacjami, których zarzuty lub wnioski nie zostały uwzględni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Z przedstawionych wyżej powodów przedstawione w projekcie zmiany przepisów kodeksu postępowania karnego uznać należy za możliwe do przyjęcia w części zakładającej umożliwienie Ministrowi Sprawiedliwości wnoszenia kasacji na podstawie art. 521 k.p.k., a za niezasadne pozostałym zakre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7:00Z</dcterms:created>
  <dc:creator>Michał Laskowski</dc:creator>
  <dc:description/>
  <cp:keywords/>
  <dc:language>en-US</dc:language>
  <cp:lastModifiedBy>Beata Wiraszka-Bereza</cp:lastModifiedBy>
  <dcterms:modified xsi:type="dcterms:W3CDTF">2013-02-13T11:28:00Z</dcterms:modified>
  <cp:revision>4</cp:revision>
  <dc:subject/>
  <dc:title/>
</cp:coreProperties>
</file>