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 xml:space="preserve">Nazwisko i Imię / Jednostka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Web"/>
        <w:rPr/>
      </w:pPr>
      <w:r>
        <w:rPr/>
        <w:t xml:space="preserve">Adres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Web"/>
        <w:rPr/>
      </w:pPr>
      <w:r>
        <w:rPr/>
        <w:t xml:space="preserve">Nr telefonu (opcjonalnie): </w:t>
      </w:r>
      <w:r>
        <w:fldChar w:fldCharType="begin">
          <w:ffData>
            <w:name w:val="Tekst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U z 2016r. poz. 1764) zwracam się z prośbą o udostępnienie informacji w następującym zakresie:</w:t>
      </w:r>
    </w:p>
    <w:p>
      <w:pPr>
        <w:pStyle w:val="NormalnyWeb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1554479660"/>
            <w:bookmarkStart w:id="3" w:name="__Fieldmark__5_155447966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1554479660"/>
            <w:bookmarkStart w:id="5" w:name="__Fieldmark__6_155447966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1554479660"/>
            <w:bookmarkStart w:id="7" w:name="__Fieldmark__7_155447966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8_1554479660"/>
            <w:bookmarkStart w:id="9" w:name="__Fieldmark__8_155447966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D/DVD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 z 2016r.  poz. 922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bookmarkStart w:id="10" w:name="Tekst9"/>
      <w:r>
        <w:rPr/>
        <w:t xml:space="preserve">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0"/>
      <w:r>
        <w:rPr/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TextBody"/>
        <w:ind w:left="4248" w:hanging="4248"/>
        <w:rPr/>
      </w:pPr>
      <w:r>
        <w:rPr>
          <w:b w:val="false"/>
          <w:u w:val="single"/>
        </w:rPr>
        <w:t>Wnioski prosimy kierować na adres</w:t>
      </w:r>
      <w:r>
        <w:rPr>
          <w:u w:val="single"/>
        </w:rPr>
        <w:t>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Wojewódzki Inspektorat Ochrony Roślin i Nasiennictwa we Wrocławiu </w:t>
        <w:br/>
        <w:t>50-044 Wrocław, ul. Piłsudskiego 15-17; fax 71 371-84-32</w:t>
      </w:r>
    </w:p>
    <w:sectPr>
      <w:type w:val="continuous"/>
      <w:pgSz w:w="11906" w:h="16838"/>
      <w:pgMar w:left="1418" w:right="141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04:00Z</dcterms:created>
  <dc:creator>Dolnośląski Urząd Wojewódzki</dc:creator>
  <dc:description/>
  <cp:keywords/>
  <dc:language>en-US</dc:language>
  <cp:lastModifiedBy>it</cp:lastModifiedBy>
  <cp:lastPrinted>2002-03-04T13:58:00Z</cp:lastPrinted>
  <dcterms:modified xsi:type="dcterms:W3CDTF">2017-07-05T10:53:00Z</dcterms:modified>
  <cp:revision>6</cp:revision>
  <dc:subject/>
  <dc:title>Dolnośląski Urząd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39830</vt:r8>
  </property>
  <property fmtid="{D5CDD505-2E9C-101B-9397-08002B2CF9AE}" pid="3" name="_AuthorEmail">
    <vt:lpwstr>K.Balkiewicz@iorin.gov.pl</vt:lpwstr>
  </property>
  <property fmtid="{D5CDD505-2E9C-101B-9397-08002B2CF9AE}" pid="4" name="_AuthorEmailDisplayName">
    <vt:lpwstr>Krzysztof Balkiewicz</vt:lpwstr>
  </property>
  <property fmtid="{D5CDD505-2E9C-101B-9397-08002B2CF9AE}" pid="5" name="_EmailSubject">
    <vt:lpwstr>Plik do wymiany na stronie BIP</vt:lpwstr>
  </property>
  <property fmtid="{D5CDD505-2E9C-101B-9397-08002B2CF9AE}" pid="6" name="_ReviewingToolsShownOnce">
    <vt:lpwstr/>
  </property>
</Properties>
</file>