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udzielania świadczeń zdrowotnych - przez lekarza wraz z kierowaniem </w:t>
              <w:br/>
              <w:t xml:space="preserve">i koordynowaniem w zakresie Oddziału Anestezjologii i Intensywnej Terapii, </w:t>
              <w:br/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2.04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22.04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6.2024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4T12:30:00Z</cp:lastPrinted>
  <dcterms:modified xsi:type="dcterms:W3CDTF">2024-03-14T11:30:00Z</dcterms:modified>
  <cp:revision>20</cp:revision>
  <dc:subject/>
  <dc:title/>
</cp:coreProperties>
</file>