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Maków Mazowiecki, dnia  2020-01-0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HKN.4300.2.2020.GC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łach nr 8/N/Mak i 9/N/Mak  sporządzonych w dniu  23.01.2019 r. i na podstawie uzyskanych wyników badań ww. próbek wody;  nr sprawozdań: </w:t>
      </w:r>
      <w:r>
        <w:rPr>
          <w:b/>
        </w:rPr>
        <w:t>HKL.501.172.2019 i HKL.501.173.2019 z dnia 28.01.2019 r.,</w:t>
      </w:r>
    </w:p>
    <w:p>
      <w:pPr>
        <w:pStyle w:val="Normal"/>
        <w:jc w:val="both"/>
        <w:rPr/>
      </w:pPr>
      <w:r>
        <w:rPr/>
        <w:t xml:space="preserve">oraz protokołach nr: 42/S/Mak i 43/S/Mak  sporządzonych w dniu 03.04.2019 r. i na podstawie uzyskanych wyników badań ww. próbek  nr sprawozdań: </w:t>
      </w:r>
      <w:r>
        <w:rPr>
          <w:b/>
        </w:rPr>
        <w:t xml:space="preserve">HKL.501.786.2019 i  HKL.501.787.2019 z dnia  09.04.2019 r., </w:t>
      </w:r>
    </w:p>
    <w:p>
      <w:pPr>
        <w:pStyle w:val="Normal"/>
        <w:jc w:val="both"/>
        <w:rPr/>
      </w:pPr>
      <w:r>
        <w:rPr/>
        <w:t xml:space="preserve">oraz protokołach nr: 53/N/Mak i 54/N/Mak  sporządzonych w dniu 10.07.2019 r. i na podstawie uzyskanych wyników badań ww. próbek  nr sprawozdań: </w:t>
      </w:r>
      <w:r>
        <w:rPr>
          <w:b/>
        </w:rPr>
        <w:t xml:space="preserve">HKL.501.1657.2019 i HKL.501.1658.2019 z dnia  15.07.2019 r., </w:t>
      </w:r>
    </w:p>
    <w:p>
      <w:pPr>
        <w:pStyle w:val="Normal"/>
        <w:jc w:val="both"/>
        <w:rPr/>
      </w:pPr>
      <w:r>
        <w:rPr/>
        <w:t xml:space="preserve">oraz protokole nr 47/N/Mak sporządzonym w dniu  10.04.2019 r. i na podstawie uzyskanych wyników badań ww. próbki  nr sprawozdania: </w:t>
      </w:r>
      <w:r>
        <w:rPr>
          <w:b/>
        </w:rPr>
        <w:t xml:space="preserve">HKL.501.867.2019 z dnia 23.04.2019 r., </w:t>
      </w:r>
    </w:p>
    <w:p>
      <w:pPr>
        <w:pStyle w:val="Normal"/>
        <w:jc w:val="both"/>
        <w:rPr/>
      </w:pPr>
      <w:r>
        <w:rPr/>
        <w:t xml:space="preserve">oraz protokołach nr: 213/S/Mak,  214/S/Mak  i 215/S/Mak  sporządzonych w dniu 22.10.2019 r. i na podstawie uzyskanych wyników badań ww. próbek  nr sprawozdań: </w:t>
      </w:r>
      <w:r>
        <w:rPr>
          <w:b/>
        </w:rPr>
        <w:t xml:space="preserve">HKL.501.2575.2019,  HKL.501.2576.2019 i HKL.501.2577.2019 z dnia  29.10. i 05.11.2019 r., </w:t>
      </w:r>
    </w:p>
    <w:p>
      <w:pPr>
        <w:pStyle w:val="Normal"/>
        <w:jc w:val="both"/>
        <w:rPr/>
      </w:pPr>
      <w:r>
        <w:rPr/>
        <w:t xml:space="preserve">oraz sprawozdaniu nr: </w:t>
      </w:r>
      <w:r>
        <w:rPr>
          <w:b/>
        </w:rPr>
        <w:t>74727/19/WAW z dnia 18.04.2019 r. i SB/123133/11/2019 z dnia 05.11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zychodnia Lekarska „EMED” w Krasnosielcu  gm. Krasnosielc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ubliczne Przedszkole Samorządowe w Krasnosielcu  gm. Krasnosielc,</w:t>
      </w:r>
    </w:p>
    <w:p>
      <w:pPr>
        <w:pStyle w:val="Normal"/>
        <w:jc w:val="both"/>
        <w:rPr>
          <w:b/>
          <w:b/>
        </w:rPr>
      </w:pPr>
      <w:r>
        <w:rPr>
          <w:b/>
        </w:rPr>
        <w:t>- Stacja Uzdatniania Wody w Krasnosielcu  gm. Krasnosiel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 xml:space="preserve">/d  Krasnosielc </w:t>
      </w:r>
    </w:p>
    <w:p>
      <w:pPr>
        <w:pStyle w:val="Normal"/>
        <w:rPr>
          <w:b/>
          <w:b/>
        </w:rPr>
      </w:pPr>
      <w:r>
        <w:rPr>
          <w:b/>
        </w:rPr>
        <w:t>zarządzanego przez  Gminę Krasnosie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Wójt Gminy Krasnosielc, ul. Rynek 40, 06-212 Krasnosiel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/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20-01-02T09:23:00Z</cp:lastPrinted>
  <dcterms:modified xsi:type="dcterms:W3CDTF">2020-01-13T07:18:00Z</dcterms:modified>
  <cp:revision>13</cp:revision>
  <dc:subject/>
  <dc:title/>
</cp:coreProperties>
</file>