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3-12-20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50.2023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da Pikus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ca sukcesyjny 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RZY PIKUS DERMADENT STOMATOLOGIA w spadku</w:t>
      </w:r>
    </w:p>
    <w:p>
      <w:pPr>
        <w:pStyle w:val="Normal"/>
        <w:spacing w:lineRule="auto" w:line="36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8 – 500 Czerteż 161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20 października 2023 roku pracownicy Wydziału Polityki Społecznej Podkarpackiego Urzędu Wojewódzkiego w Rzeszowie przeprowadzili kontrolę kompleksową w zakładzie leczniczym podmiotu leczniczego pn. JERZY PIKUS DERMADENT STOMATOLOGIA w spadku, 38 – 500 Czerteż 161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4.11.2023 r. podpisanym dnia 04.12.2023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została oceniona pozytywnie z następującymi nieprawidłowościam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ścisłości w Regulaminie Organizacyjnym podmiotu leczniczego wymienione </w:t>
        <w:br/>
        <w:t xml:space="preserve">w protokole, naruszające zapisy art. 24 ust. 1  ustawy z dn.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zgłoszenia do Rejestru Podmiotów Wykonujących Działalność Leczniczą kodu resortowego dziedziny medycyny stanowiący część X systemu kodów identyfikacyjnych pn. Radiologia i diagnostyka obrazowa, co jest niezgodne z art. 107 ust. 1 ustawy z dnia </w:t>
        <w:br/>
        <w:t xml:space="preserve">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31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okazania decyzji Podkarpackiego Państwowego Wojewódzkiego Inspektowa Sanitarnego w sprawie zgody na uruchomienie punktowego aparatu Rtg, co jest wymagane art.4 ust. 1 pkt 10 oraz art.5 ust. 4 ustawy z 29 listopada 2000 r. </w:t>
      </w:r>
      <w:r>
        <w:rPr>
          <w:rFonts w:cs="Times New Roman" w:ascii="Times New Roman" w:hAnsi="Times New Roman"/>
          <w:i/>
          <w:sz w:val="24"/>
          <w:szCs w:val="24"/>
        </w:rPr>
        <w:t xml:space="preserve">prawo atomowe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umieszczenia w miejscu udzielania świadczeń informacji o wysokości opłat za kolejne udostępnianie dokumentacji medycznej, co jest niezgodne z art. 24 ust. 2 ustawy z 15 kwietnia 2011 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 naruszające zapisy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 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 xml:space="preserve">opisane na str. 5 protokołu.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 wszystkie</w:t>
      </w:r>
      <w:r>
        <w:rPr>
          <w:rFonts w:cs="Times New Roman" w:ascii="Times New Roman" w:hAnsi="Times New Roman"/>
          <w:szCs w:val="24"/>
        </w:rPr>
        <w:t xml:space="preserve"> stwierdzone w protokole </w:t>
      </w:r>
      <w:r>
        <w:rPr>
          <w:rFonts w:cs="Times New Roman" w:ascii="Times New Roman" w:hAnsi="Times New Roman"/>
          <w:szCs w:val="24"/>
          <w:lang w:val="pl-PL"/>
        </w:rPr>
        <w:t>uchybienia</w:t>
      </w:r>
      <w:r>
        <w:rPr>
          <w:rFonts w:cs="Times New Roman" w:ascii="Times New Roman" w:hAnsi="Times New Roman"/>
          <w:szCs w:val="24"/>
        </w:rPr>
        <w:t xml:space="preserve"> odpowiada </w:t>
      </w:r>
      <w:r>
        <w:rPr>
          <w:rFonts w:cs="Times New Roman" w:ascii="Times New Roman" w:hAnsi="Times New Roman"/>
          <w:szCs w:val="24"/>
          <w:lang w:val="pl-PL"/>
        </w:rPr>
        <w:t>Kierownik</w:t>
      </w:r>
      <w:r>
        <w:rPr>
          <w:rFonts w:cs="Times New Roman" w:ascii="Times New Roman" w:hAnsi="Times New Roman"/>
          <w:szCs w:val="24"/>
        </w:rPr>
        <w:t xml:space="preserve"> Placówki.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Działając na podstawie art. 112 ustawy z dnia 15 kwietnia 2011 r. </w:t>
      </w:r>
      <w:r>
        <w:rPr>
          <w:rFonts w:cs="Times New Roman" w:ascii="Times New Roman" w:hAnsi="Times New Roman"/>
          <w:i/>
          <w:szCs w:val="24"/>
        </w:rPr>
        <w:t xml:space="preserve">o działalności leczniczej </w:t>
      </w:r>
      <w:r>
        <w:rPr>
          <w:rFonts w:cs="Times New Roman" w:ascii="Times New Roman" w:hAnsi="Times New Roman"/>
          <w:szCs w:val="24"/>
        </w:rPr>
        <w:t>(Dz. U. z 202</w:t>
      </w:r>
      <w:r>
        <w:rPr>
          <w:rFonts w:cs="Times New Roman" w:ascii="Times New Roman" w:hAnsi="Times New Roman"/>
          <w:szCs w:val="24"/>
          <w:lang w:val="pl-PL"/>
        </w:rPr>
        <w:t>3</w:t>
      </w:r>
      <w:r>
        <w:rPr>
          <w:rFonts w:cs="Times New Roman" w:ascii="Times New Roman" w:hAnsi="Times New Roman"/>
          <w:szCs w:val="24"/>
        </w:rPr>
        <w:t xml:space="preserve"> r, poz. </w:t>
      </w:r>
      <w:r>
        <w:rPr>
          <w:rFonts w:cs="Times New Roman" w:ascii="Times New Roman" w:hAnsi="Times New Roman"/>
          <w:szCs w:val="24"/>
          <w:lang w:val="pl-PL"/>
        </w:rPr>
        <w:t>911 ze zm.</w:t>
      </w:r>
      <w:r>
        <w:rPr>
          <w:rFonts w:cs="Times New Roman" w:ascii="Times New Roman" w:hAnsi="Times New Roman"/>
          <w:szCs w:val="24"/>
        </w:rPr>
        <w:t xml:space="preserve"> ), przekazuję do realizacji następujące zalecenia pokontrolne: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rawić treść Regulaminu Organizacyjnego podmiotu leczniczego tak, aby ściśle odzwierciedlał rzeczywistą strukturę organizacyjną podmiotu leczniczego oraz zniwelować zapisy naruszające zapisy art. 24 ust. 1 ustawy z dn. 15 kwietnia 2011 r. </w:t>
        <w:br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lecznicz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Rejestru Podmiotów Wykonujących Działalność Leczniczą złożyć wniosek o zmianę wpisu, dotyczącą zgłoszenia kodu resortowego dziedziny medycyny stanowiący część X systemu kodów identyfikacyjnych pn. Radiologia i diagnostyka obrazowa (3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jewodzie Podkarpackiemu przedłożyć kopię dokumentu wydanego przez Podkarpackiego Państwowego Wojewódzkiego Inspektora Sanitarnego w Rzeszowie zezwalającego na uruchomienie i stosowanie aparatu Rtg poza medyczną pracownią Rt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iejscu udzielania świadczeń umieścić informację o wysokości opłat za kolejne udostępnianie dokumentacji medycz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ację medyczną pacjentów prowadzić zgodnie z zapisami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sposobie wykonania powyższych zaleceń pokontrolnych oraz podjętych działaniach, bądź przyczynach ich niepodjęcia, Kierownik jednostki kontrolowanej jest zobowiązany </w:t>
        <w:br/>
        <w:t xml:space="preserve">w terminie 30 dni od daty otrzymania niniejszego pisma, poinformować Wojewodę Podkarpackiego. Wraz z odpowiedzią należy przesłać kopię ww dokument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50.2023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,Bold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8:00Z</dcterms:created>
  <dc:creator>Anna Krzysztoń</dc:creator>
  <dc:description/>
  <cp:keywords/>
  <dc:language>en-US</dc:language>
  <cp:lastModifiedBy>Anna Krzysztoń</cp:lastModifiedBy>
  <cp:lastPrinted>2023-12-18T12:48:00Z</cp:lastPrinted>
  <dcterms:modified xsi:type="dcterms:W3CDTF">2024-01-08T11:18:00Z</dcterms:modified>
  <cp:revision>542</cp:revision>
  <dc:subject/>
  <dc:title/>
</cp:coreProperties>
</file>