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</w:rPr>
      </w:pPr>
      <w:r>
        <w:rPr>
          <w:color w:val="000000"/>
        </w:rPr>
        <w:t>IGR-II.7820.1.22.2019</w:t>
      </w:r>
    </w:p>
    <w:p>
      <w:pPr>
        <w:pStyle w:val="Normal"/>
        <w:spacing w:lineRule="auto" w:line="240"/>
        <w:jc w:val="right"/>
        <w:rPr/>
      </w:pPr>
      <w:r>
        <w:rPr>
          <w:i/>
        </w:rPr>
        <w:t>z 11.12.2019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left="0" w:right="0" w:hanging="0"/>
        <w:rPr>
          <w:rFonts w:cs="Times New Roman"/>
          <w:sz w:val="22"/>
          <w:szCs w:val="22"/>
        </w:rPr>
      </w:pPr>
      <w:r>
        <w:rPr>
          <w:rStyle w:val="Domylnaczcionkaakapitu1"/>
          <w:color w:val="FF0000"/>
          <w:sz w:val="24"/>
        </w:rPr>
        <w:tab/>
      </w:r>
      <w:r>
        <w:rPr>
          <w:rStyle w:val="Domylnaczcionkaakapitu1"/>
          <w:sz w:val="24"/>
        </w:rPr>
        <w:t xml:space="preserve">Zgodnie z art. 11d ust. 5 ustawy o szczególnych zasadach przygotowania i realizacji inwestycji w zakresie dróg publicznych z dnia 10 kwietnia 2003 r. </w:t>
      </w:r>
      <w:r>
        <w:rPr>
          <w:rStyle w:val="Domylnaczcionkaakapitu1"/>
          <w:rFonts w:cs="Times New Roman"/>
          <w:sz w:val="24"/>
        </w:rPr>
        <w:t>(tj. Dz. U. z 2018 r. poz. 1474 ze zm.)</w:t>
      </w:r>
      <w:r>
        <w:rPr>
          <w:rStyle w:val="Domylnaczcionkaakapitu1"/>
          <w:sz w:val="24"/>
        </w:rPr>
        <w:t xml:space="preserve"> Wojewoda Warmińsko-Mazurski podaje do publicznej wiadomości, </w:t>
      </w:r>
      <w:r>
        <w:rPr>
          <w:rFonts w:cs="Times New Roman"/>
          <w:sz w:val="24"/>
        </w:rPr>
        <w:t xml:space="preserve">że na wniosek </w:t>
      </w:r>
      <w:r>
        <w:rPr>
          <w:rFonts w:cs="Times New Roman"/>
          <w:sz w:val="22"/>
          <w:szCs w:val="22"/>
        </w:rPr>
        <w:t xml:space="preserve">Pana Stanisława Miłkowskiego, pełnomocnika inwestora – </w:t>
      </w:r>
      <w:r>
        <w:rPr>
          <w:rFonts w:eastAsia="Times New Roman" w:cs="Times New Roman"/>
          <w:sz w:val="22"/>
          <w:szCs w:val="22"/>
        </w:rPr>
        <w:t xml:space="preserve">Zarządu Województwa Warmińsko-Mazurskiego (Zarządu Dróg Wojewódzkich w Olsztynie) </w:t>
        <w:br/>
        <w:t>z 29.08.2019 r., uzupełnionego pismem z 17.10.2019 r. oraz pismem z 02.12.2019 r.</w:t>
      </w:r>
      <w:r>
        <w:rPr>
          <w:rFonts w:cs="Times New Roman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Palatino Linotype" w:cs="Times New Roman"/>
          <w:sz w:val="22"/>
          <w:szCs w:val="22"/>
        </w:rPr>
        <w:t>zostało wszczęte postępowanie w sprawie wydania decyzji o zezwoleniu na realizację inwestycji drogowej dla zadania</w:t>
      </w:r>
      <w:r>
        <w:rPr>
          <w:rFonts w:eastAsia="Times New Roman" w:cs="Times New Roman"/>
          <w:sz w:val="22"/>
          <w:szCs w:val="22"/>
        </w:rPr>
        <w:t xml:space="preserve"> pn.: </w:t>
      </w:r>
      <w:r>
        <w:rPr>
          <w:rFonts w:eastAsia="Times New Roman" w:cs="Times New Roman"/>
          <w:b/>
          <w:sz w:val="22"/>
          <w:szCs w:val="22"/>
        </w:rPr>
        <w:t>Rozbudowa drogi wojewódzkiej nr 651 na odcinku Gołdap-Dubeninki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eastAsia="Palatino Linotype" w:cs="Times New Roman"/>
          <w:b/>
          <w:b/>
          <w:sz w:val="22"/>
          <w:szCs w:val="22"/>
        </w:rPr>
      </w:pPr>
      <w:r>
        <w:rPr>
          <w:rFonts w:eastAsia="Palatino Linotype" w:cs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liniach rozgraniczających teren inwestycji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ostka ewidencyjna  </w:t>
      </w:r>
      <w:r>
        <w:rPr>
          <w:rFonts w:cs="Times New Roman"/>
          <w:bCs/>
          <w:color w:val="333333"/>
          <w:sz w:val="22"/>
          <w:szCs w:val="22"/>
          <w:shd w:fill="FFFFFF" w:val="clear"/>
        </w:rPr>
        <w:t xml:space="preserve">281803_4 </w:t>
      </w:r>
      <w:r>
        <w:rPr>
          <w:rFonts w:cs="Times New Roman"/>
          <w:sz w:val="22"/>
          <w:szCs w:val="22"/>
        </w:rPr>
        <w:t>Gołdap</w:t>
      </w:r>
      <w:r>
        <w:rPr>
          <w:rFonts w:cs="Times New Roman"/>
          <w:bCs/>
          <w:color w:val="333333"/>
          <w:sz w:val="22"/>
          <w:szCs w:val="22"/>
          <w:shd w:fill="FFFFFF" w:val="clear"/>
        </w:rPr>
        <w:t xml:space="preserve"> - miasto, 0001 </w:t>
      </w:r>
      <w:r>
        <w:rPr>
          <w:rFonts w:cs="Times New Roman"/>
          <w:sz w:val="22"/>
          <w:szCs w:val="22"/>
        </w:rPr>
        <w:t>Gołdap, dz. nr 47/7, 64, 65/1, 65/6, 67/1, 67/5, 68/2, 70/49, 70/56, 73, 75/1, 75/2, 76/4, 76/5, 76/6, 78/7, 80/7, 81, 82, 83, 94, 241/2, 241/3, 241/4, 259/1, 45/1, 67/3, 71/1, 71/2, 71/3, 72/1, 72/2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jednostka ewidencyjna  281803_4 Gołdap - miasto, obręb 0002 Gołdap, dz. nr 506/7, 752/4, 752/5, 752/9, 506/6, 507/32, 507/33, 507/34, 572, 734/7, 745, 746/1, 748, 753/4, 760, 762/9, 762/24, 782/1, 507/4, 741, 734/6, 746/2, 753/3, 762/23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 281803_5 Gołdap - obszar wiejski, obręb 0017 Kozaki, dz. nr 148/3, 148/5, 149/1, 150/1, 151/1, 156, 157/4, 162/40, 218/13, 151/2, 152, 153, 154, 155, 157/3, 158/5, 158/25, 167/57, 167/95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 281803_5 Gołdap - obszar wiejski, obręb 0006 Galwiecie, dz. nr 25/4, 114/1, 114/3, 25/5, 25/8, 25/9, 25/13, 25/14, 25/16, 28, 3300, 3301, 3302/1, 3320, 3333, 3356, 3357, 3358, 3359, 3360/1, 3360/3, 3361, 3362/22, 3363, 3364/3, 3364/4, 3386, 4391/1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jednostka ewidencyjna  281802_2 Dubeninki, obręb 0014 Pluszkiejmy, dz. nr 103/5, 110/1, 110/2, 134/1, 138/4, 138/6, 138/10, 139/3, 139/6, 140/2, 140/8, 142/1, 143/3, 143/14, 143/15, 146/2, 171/1, 177/27, 211, 17, 62/4, 62/8, 62/11, 63/1, 64/3, 64/4, 65, 66/2, 72/4, 75/4, 76/3, 78/1, 94, 96, 97, 103/4, 138/9, 139/5, 140/9, 143/18, 186, 193, 194, 234/2, 66/1, 143/17, 234/1,</w:t>
      </w:r>
    </w:p>
    <w:p>
      <w:pPr>
        <w:pStyle w:val="Normal"/>
        <w:numPr>
          <w:ilvl w:val="0"/>
          <w:numId w:val="5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 281802_2 Dubeninki, obręb 0005 Budwiecie, dz. nr 191/1, 191/3, 192/2, 211, 188, 189, 192/3, 192/4, 202/1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jednostka ewidencyjna  281802_2 Dubeninki, obręb 0017 Rogajny, dz. nr 178/1, 178/23, 193/1, 193/3, 178/20, 178/21, 178/22, 1/3, 13/1, 13/5, 13/10, 13/11, 13/12, 50/7, 50/15, 50/16, 50/17, 56/7, 56/13, 57/1, 57/6, 58, 59/11, 107/26, 110/1, 177/34, 177/55, 177/57, 177/62, 177/70, 177/71, 177/98, 177/99, 177/100, 177/101, 178/4, 178/11, 178/14, 178/19, 179/1, 179/5, 179/45, 179/13, 179/42, 192/8, 194/2, 194/3, 194/15, 197/5, 197/6, 206, 1/1, 1/2, 13/8, 13/9, 59/12, 140/1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jednostka ewidencyjna  281802_2 Dubeninki, obręb 0008 Dubeninki, dz. nr 112, 57/1, 57/3, 64, 65/2, 67, 73, 74, 93/1, 93/2, 93/3, 93/8, 94/1, 94/7, 108/1, 108/3, 108/9, 113, 114, 115/7, 115/9, 119/6, 120, 125/3, 125/10, 125/11, 125/97, 125/116, 135/2, 137/1, 138/2, 138/20, 141/1, 142/5,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/>
          <w:b/>
          <w:sz w:val="22"/>
          <w:szCs w:val="22"/>
        </w:rPr>
        <w:t>przeznaczonych do ograniczonego sposobu korzystania w związku z budową lub przebudową: sieci uzbrojenia terenu, urządzeń wodnych lub urządzeń melioracji wodnych szczegółowych, innych dróg publicznych oraz zjazdów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 xml:space="preserve">jednostka ewidencyjna  </w:t>
      </w:r>
      <w:r>
        <w:rPr>
          <w:rFonts w:cs="Times New Roman"/>
          <w:bCs/>
          <w:sz w:val="22"/>
          <w:szCs w:val="22"/>
          <w:shd w:fill="FFFFFF" w:val="clear"/>
        </w:rPr>
        <w:t xml:space="preserve">281803_4 </w:t>
      </w:r>
      <w:r>
        <w:rPr>
          <w:rFonts w:cs="Times New Roman"/>
          <w:sz w:val="22"/>
          <w:szCs w:val="22"/>
        </w:rPr>
        <w:t>Gołdap</w:t>
      </w:r>
      <w:r>
        <w:rPr>
          <w:rFonts w:cs="Times New Roman"/>
          <w:bCs/>
          <w:sz w:val="22"/>
          <w:szCs w:val="22"/>
          <w:shd w:fill="FFFFFF" w:val="clear"/>
        </w:rPr>
        <w:t xml:space="preserve"> - miasto, 0001 </w:t>
      </w:r>
      <w:r>
        <w:rPr>
          <w:rFonts w:cs="Times New Roman"/>
          <w:sz w:val="22"/>
          <w:szCs w:val="22"/>
        </w:rPr>
        <w:t>Gołdap, dz. nr 47/7, 45/4, 70/38, 70/48, 58/31, 67/4, 68/1, 72/3, 70/30, 78/5, 78/10, 79/5, 79/7, 79/2, 77, 80/5, 241/5, 85, 84, 415, 1516/4, 413/2, 411/1, 411/6, 1517, 242, 243/3, 422/7, 426, 425, 424, 421, 419, 80/6, 80/3, 410/1, 67/1, 68/2, 70/56, 73, 75/1, 75/2, 76/4, 76/5, 78/7, 80/7, 81, 83, 94, 241/4, 259/1, 244, 243/14</w:t>
      </w:r>
      <w:r>
        <w:rPr>
          <w:rFonts w:cs="Times New Roman"/>
          <w:bCs/>
          <w:sz w:val="22"/>
          <w:szCs w:val="22"/>
          <w:shd w:fill="FFFFFF" w:val="clear"/>
        </w:rPr>
        <w:t>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jednostka ewidencyjna  281803_4 Gołdap - miasto, obręb 0002 Gołdap, dz. nr 507/29, 507/28, 1536/3, 1523, 742/1, 744/1, 725, 750, 506/6, 716/29, 581/7, 507/33, 745, 746/1, 748, 572, 760, 782/1, 753/4, 740/2</w:t>
      </w:r>
      <w:r>
        <w:rPr>
          <w:rFonts w:cs="Times New Roman"/>
          <w:bCs/>
          <w:color w:val="333333"/>
          <w:sz w:val="22"/>
          <w:szCs w:val="22"/>
          <w:shd w:fill="FFFFFF" w:val="clear"/>
        </w:rPr>
        <w:t>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jednostka ewidencyjna  281803_5 Gołdap - obszar wiejski, obręb 0017 Kozaki, dz. nr 159, 144, 151/2, 152, 155, 158/5, 158/25, 167/95, 218/6, 274</w:t>
      </w:r>
      <w:r>
        <w:rPr>
          <w:rFonts w:cs="Times New Roman"/>
          <w:bCs/>
          <w:color w:val="333333"/>
          <w:sz w:val="22"/>
          <w:szCs w:val="22"/>
          <w:shd w:fill="FFFFFF" w:val="clear"/>
        </w:rPr>
        <w:t>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jednostka ewidencyjna  281803_5 Gołdap - obszar wiejski, obręb 0006 Galwiecie, dz. nr 25/9, 25/13, 25/14, 6/10, 403/9, 40/4, 282/7, 356, 25/17, 13, 25/16, 28, 53/3, 3300, 3301, 3302/1, 3333, 3360/1, 3360/3, 3361, 3362/21, 3362/11, 3362/11, 3363, 3364/4, 3386, 416/5, 4391/1, 23, 3302/2</w:t>
      </w:r>
      <w:r>
        <w:rPr>
          <w:rFonts w:cs="Times New Roman"/>
          <w:bCs/>
          <w:color w:val="333333"/>
          <w:sz w:val="22"/>
          <w:szCs w:val="22"/>
          <w:shd w:fill="FFFFFF" w:val="clear"/>
        </w:rPr>
        <w:t>, 3320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jednostka ewidencyjna  281802_2 Dubeninki, obręb 0014 Pluszkiejmy, dz. nr  134/2, 143/20, 146/3, 146/5, 218, 75/19, 55/5, 62/1, 82/4, 241, 83, 69/5, 69/1, 87, 244, 65, 76/3, 94, 193, 194, 234/2, 75/4, 71, 140/9</w:t>
      </w:r>
      <w:r>
        <w:rPr>
          <w:rFonts w:cs="Times New Roman"/>
          <w:bCs/>
          <w:color w:val="333333"/>
          <w:sz w:val="22"/>
          <w:szCs w:val="22"/>
          <w:shd w:fill="FFFFFF" w:val="clear"/>
        </w:rPr>
        <w:t>,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jednostka ewidencyjna  281802_2 Dubeninki, obręb 0005 Budwiecie, dz. nr 192/3, 200/8</w:t>
      </w:r>
      <w:r>
        <w:rPr>
          <w:rFonts w:cs="Times New Roman"/>
          <w:bCs/>
          <w:color w:val="333333"/>
          <w:sz w:val="22"/>
          <w:szCs w:val="22"/>
          <w:shd w:fill="FFFFFF" w:val="clear"/>
        </w:rPr>
        <w:t>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Times New Roman"/>
          <w:bCs/>
          <w:color w:val="333333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jednostka ewidencyjna  281802_2 Dubeninki, obręb 0017 Rogajny, dz. nr 1/3, 140/2, 59/9, 59/33, 59/34, 13/4, 22/4, 178/5, 178/9, 147/2, 177/63, 178/15, 178/17, 179/16, 13/5, 13/10, 13/12, 50/7, 56/7, 57/6, 59/11, 110/1, 177/62, 177/71, 177/98, 177/101, 178/11, 178/14, 179/45, 179/37, 179/39, 179/40, 179/42, 179/13, 50/16, 192/8, 194/15, 197/6, 206, 197/5, 177/97, 13/11, 210,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Times New Roman"/>
          <w:bCs/>
          <w:color w:val="333333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jednostka ewidencyjna  281802_2 Dubeninki, obręb 0008 Dubeninki, dz. nr 57/1, 57/2, 58, 59, 57/3, 357, 72/1, 72/2, 127, 128, 79/4, 125/114, 85/2, 129/1, 129/2, 130, 91/2, 133/5, 94/8, 136/1, 136/4, 99, 65/2, 73, 74, 93/8, 94/1, 108/9, 114, 115/14, 115/7, 119/6, 125/3, 125/10, 125/97, 125/116, 138/2, 138/20, 142/5, 135/2, 66, 62, 115/13, 118,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eastAsia="Calibri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stanowiących teren wód płynących, w związku z</w:t>
      </w:r>
      <w:r>
        <w:rPr>
          <w:rFonts w:eastAsia="Calibri" w:cs="Times New Roman"/>
          <w:b/>
          <w:bCs/>
          <w:kern w:val="0"/>
          <w:sz w:val="22"/>
          <w:szCs w:val="22"/>
          <w:lang w:val="en-US" w:eastAsia="en-US" w:bidi="ar-SA"/>
        </w:rPr>
        <w:t xml:space="preserve"> art. 20a </w:t>
      </w:r>
      <w:r>
        <w:rPr>
          <w:rFonts w:cs="Times New Roman"/>
          <w:b/>
          <w:sz w:val="22"/>
          <w:szCs w:val="22"/>
        </w:rPr>
        <w:t>ustawy z dnia 10 kwietnia 2003 r. o szczególnych zasadach przygotowania i realizacji inwestycji w zakresie dróg publicznych</w:t>
      </w:r>
      <w:r>
        <w:rPr>
          <w:rFonts w:eastAsia="Calibri" w:cs="Times New Roman"/>
          <w:b/>
          <w:bCs/>
          <w:kern w:val="0"/>
          <w:sz w:val="22"/>
          <w:szCs w:val="22"/>
          <w:lang w:val="en-US" w:eastAsia="en-US" w:bidi="ar-SA"/>
        </w:rPr>
        <w:t>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 281803_4 Gołdap - miasto, obręb 0002 Gołdap, dz. nr 43/1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 281803_5 Gołdap - obszar wiejski, obręb 0006 Galwiecie, dz. nr 607, 608, 114/2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 281802_2 Dubeninki, obręb 0017 Rogajny, dz. nr 196, 72, 178/2, 179/38, 179/41, 193/2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 281802_2 Dubeninki, obręb 0005 Budwiecie, dz. nr 191/2, 197,</w:t>
      </w:r>
    </w:p>
    <w:p>
      <w:pPr>
        <w:pStyle w:val="Normal"/>
        <w:numPr>
          <w:ilvl w:val="0"/>
          <w:numId w:val="6"/>
        </w:numPr>
        <w:spacing w:lineRule="auto" w:line="240"/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 281802_2 Dubeninki, obręb 0014 Pluszkiejmy, dz. r  171/2,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jc w:val="both"/>
        <w:rPr>
          <w:rFonts w:eastAsia="Calibri" w:cs="Times New Roman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stanowiących tereny linii kolejowej, w związku z</w:t>
      </w:r>
      <w:r>
        <w:rPr>
          <w:rFonts w:eastAsia="Calibri" w:cs="Times New Roman"/>
          <w:b/>
          <w:bCs/>
          <w:kern w:val="0"/>
          <w:sz w:val="22"/>
          <w:szCs w:val="22"/>
          <w:lang w:val="en-US" w:eastAsia="en-US" w:bidi="ar-SA"/>
        </w:rPr>
        <w:t xml:space="preserve"> art. 20a </w:t>
      </w:r>
      <w:r>
        <w:rPr>
          <w:rFonts w:cs="Times New Roman"/>
          <w:b/>
          <w:sz w:val="22"/>
          <w:szCs w:val="22"/>
        </w:rPr>
        <w:t>ustawy z dnia 10 kwietnia 2003 r. o szczególnych zasadach przygotowania i realizacji inwestycji w zakresie dróg publicznych</w:t>
      </w:r>
      <w:r>
        <w:rPr>
          <w:rFonts w:eastAsia="Calibri" w:cs="Times New Roman"/>
          <w:b/>
          <w:bCs/>
          <w:kern w:val="0"/>
          <w:sz w:val="22"/>
          <w:szCs w:val="22"/>
          <w:lang w:val="en-US" w:eastAsia="en-US" w:bidi="ar-SA"/>
        </w:rPr>
        <w:t>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  <w:sz w:val="22"/>
          <w:szCs w:val="22"/>
        </w:rPr>
        <w:t>jednostka ewidencyjna  281803_4 Gołdap - miasto, obręb 0002 Gołdap, dz. nr 507/20, 507/5, 506/5, 506/8</w:t>
      </w:r>
      <w:r>
        <w:rPr>
          <w:rFonts w:cs="Times New Roman"/>
          <w:b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jednostka ewidencyjna  281803_5 Gołdap - obszar wiejski, obręb 0017 Kozaki, dz. nr 218/14, 218/8, 252.</w:t>
      </w:r>
    </w:p>
    <w:p>
      <w:pPr>
        <w:pStyle w:val="TextBodyIndent"/>
        <w:spacing w:lineRule="auto" w:line="24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</w:rPr>
        <w:t xml:space="preserve">Wobec powyższego informuję, że w terminie 14 dni od daty </w:t>
      </w:r>
      <w:r>
        <w:rPr/>
        <w:t xml:space="preserve">podania do publicznej wiadomości niniejszego obwieszczenia strony </w:t>
      </w:r>
      <w:r>
        <w:rPr>
          <w:rFonts w:cs="Times New Roman"/>
        </w:rPr>
        <w:t>mogą składać w powyższej sprawie uwagi i wnioski w formie pisemnej, w Wydziale Infrastruktury, Geodezji i Rolnictwa Warmińsko-Mazurskiego Urzędu Wojewódzkiego w Olsztynie, Al. Marsz. J. Piłsudskiego 7/9, w pok. nr 126 w godzinach pracy urzędu (poniedziałek  – piątek 7</w:t>
      </w:r>
      <w:r>
        <w:rPr>
          <w:rFonts w:cs="Times New Roman"/>
          <w:vertAlign w:val="superscript"/>
        </w:rPr>
        <w:t>30</w:t>
      </w:r>
      <w:r>
        <w:rPr>
          <w:rFonts w:cs="Times New Roman"/>
        </w:rPr>
        <w:t xml:space="preserve"> - 15</w:t>
      </w:r>
      <w:r>
        <w:rPr>
          <w:rFonts w:cs="Times New Roman"/>
          <w:vertAlign w:val="superscript"/>
        </w:rPr>
        <w:t>30</w:t>
      </w:r>
      <w:r>
        <w:rPr>
          <w:rFonts w:cs="Times New Roman"/>
        </w:rPr>
        <w:t>). Z aktami sprawy można zapoznać się w pokoju 330 w godzinach 12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 xml:space="preserve"> – 15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>.</w:t>
      </w:r>
    </w:p>
    <w:p>
      <w:pPr>
        <w:pStyle w:val="Normal"/>
        <w:ind w:left="8080" w:firstLine="141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9:00Z</dcterms:created>
  <dc:creator>Katarzyna Kowalska</dc:creator>
  <dc:description/>
  <cp:keywords/>
  <dc:language>en-US</dc:language>
  <cp:lastModifiedBy>Katarzyna Kowalska</cp:lastModifiedBy>
  <cp:lastPrinted>2019-12-10T10:42:00Z</cp:lastPrinted>
  <dcterms:modified xsi:type="dcterms:W3CDTF">2019-12-12T11:19:00Z</dcterms:modified>
  <cp:revision>2</cp:revision>
  <dc:subject/>
  <dc:title/>
</cp:coreProperties>
</file>