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DG-II.1020…..202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rozumi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organizacji praktyki studencki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warte w dniu …………… pomiędzy: </w:t>
      </w:r>
    </w:p>
    <w:p>
      <w:pPr>
        <w:pStyle w:val="Normal"/>
        <w:spacing w:lineRule="auto" w:line="360"/>
        <w:jc w:val="both"/>
        <w:rPr/>
      </w:pPr>
      <w:r>
        <w:rPr/>
        <w:t>Ministerstwem Sprawiedliwości, Al. Ujazdowskie 11, 00-950 Warszawa, zwanym dalej „Ministerstwem”, reprezentowanym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Uniwersytetem ……………….., </w:t>
      </w:r>
      <w:r>
        <w:rPr>
          <w:i/>
          <w:iCs/>
        </w:rPr>
        <w:t>(adres uczelni),</w:t>
      </w:r>
      <w:r>
        <w:rPr/>
        <w:t xml:space="preserve"> zwanym dalej „Uczelnią”, reprezentowanym przez: </w:t>
      </w: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raz</w:t>
      </w:r>
    </w:p>
    <w:p>
      <w:pPr>
        <w:pStyle w:val="Normal"/>
        <w:spacing w:lineRule="auto" w:line="360"/>
        <w:jc w:val="both"/>
        <w:rPr/>
      </w:pPr>
      <w:r>
        <w:rPr/>
        <w:t xml:space="preserve">Panią/Panem .……………………………………………………………………………………………………………………………………………………………………………………………………... </w:t>
      </w:r>
      <w:r>
        <w:rPr>
          <w:i/>
          <w:iCs/>
        </w:rPr>
        <w:t xml:space="preserve">(imię i nazwisko, studenta, miejsce zamieszkania), </w:t>
      </w:r>
      <w:r>
        <w:rPr/>
        <w:t>zwaną/zwanym dalej „Praktykantem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okres </w:t>
      </w:r>
      <w:r>
        <w:rPr>
          <w:b/>
        </w:rPr>
        <w:t>od …………… 2022 r. do ………………. 2022 r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czelnia kieruje Praktykanta - </w:t>
      </w:r>
      <w:r>
        <w:rPr>
          <w:b/>
        </w:rPr>
        <w:t>Pana/Panią ………………….</w:t>
      </w:r>
      <w:r>
        <w:rPr/>
        <w:t xml:space="preserve"> – studenta/studentkę studiów prawniczych Wydziału …………….. Uniwersytetu …………….. (nr albumu: ………) do Ministerstwa celem odbycia praktyki studen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ygodniowy wymiar wykonywanych zadań w ramach praktyki studenckiej wynosi nie więcej niż 40 godzin, od poniedziałku do piątku w godzinach pracy Ministerstw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cem odbywania praktyki będzie siedziba Ministerstw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inisterstwo zobowiązuje się do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przygotowania programu praktyki, stanowiącego Załącznik nr 1 do umow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wyznaczenia opiekuna merytorycznego praktyki, sprawującego nadzór na wykonywaniem przez Praktykanta wynikających z programu praktyk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zapewnienia Praktykantowi odpowiedniego stanowiska pracy, wyposażonego w niezbędne urządzenia, sprzęty oraz materiały, uwzględniające wymagania bezpieczeństwa i higieny prac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przeprowadzenia wstępnego szkolenia w zakresie bezpieczeństwa i higieny pracy (BHP) oraz przepisów przeciwpożarowych (PPOŻ)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wystawienia Praktykantowi zaświadczenia o odbyciu praktyki studenckiej po jej zakończeniu, zawierającego informacje o okresie odbywanej praktyki oraz rodzaju wykonywanych czynn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iekunem praktyki będzie Pani/Pan ……………. – …………..</w:t>
      </w:r>
      <w:r>
        <w:rPr>
          <w:i/>
          <w:iCs/>
        </w:rPr>
        <w:t xml:space="preserve">(stanowisko) </w:t>
      </w:r>
      <w:r>
        <w:rPr/>
        <w:t>w Wydziale ………………. w Departamencie/Biurze …………………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Uczelnia zobowiązuje się do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sprawowania nadzoru dydaktycznego nad praktyką studencką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ubezpieczenia Praktykanta w trakcie odbywania praktyki studenckiej od następstw nieszczęśliwych wypadków albo zobowiązania Praktykanta do ubezpieczenia się indywidualnie od następstw nieszczęśliwych wypadków na czas odbywania praktyki studenckiej, w przypadku gdy ubezpieczenie przez Uczelnię nie jest możliw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przypadku gdy Praktykant ubezpiecza się indywidualnie, przed podjęciem praktyki przedstawia Ministerstwu dowód ubezpiecz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jc w:val="both"/>
        <w:rPr/>
      </w:pPr>
      <w:r>
        <w:rPr/>
        <w:t>Praktykant zobowiązuje się do:</w:t>
      </w:r>
    </w:p>
    <w:p>
      <w:pPr>
        <w:pStyle w:val="Normal"/>
        <w:numPr>
          <w:ilvl w:val="1"/>
          <w:numId w:val="5"/>
        </w:numPr>
        <w:spacing w:lineRule="auto" w:line="360"/>
        <w:ind w:left="709" w:hanging="360"/>
        <w:jc w:val="both"/>
        <w:rPr/>
      </w:pPr>
      <w:r>
        <w:rPr/>
        <w:t>odbycia praktyki zgodnie z programem praktyk,</w:t>
      </w:r>
    </w:p>
    <w:p>
      <w:pPr>
        <w:pStyle w:val="Normal"/>
        <w:numPr>
          <w:ilvl w:val="1"/>
          <w:numId w:val="5"/>
        </w:numPr>
        <w:spacing w:lineRule="auto" w:line="360"/>
        <w:ind w:left="709" w:hanging="360"/>
        <w:jc w:val="both"/>
        <w:rPr/>
      </w:pPr>
      <w:r>
        <w:rPr/>
        <w:t>przestrzegania ustalonego przez zakład pracy porządku i dyscypliny pracy,</w:t>
      </w:r>
    </w:p>
    <w:p>
      <w:pPr>
        <w:pStyle w:val="Normal"/>
        <w:numPr>
          <w:ilvl w:val="1"/>
          <w:numId w:val="5"/>
        </w:numPr>
        <w:spacing w:lineRule="auto" w:line="360"/>
        <w:ind w:left="709" w:hanging="360"/>
        <w:jc w:val="both"/>
        <w:rPr/>
      </w:pPr>
      <w:r>
        <w:rPr/>
        <w:t>przestrzegania zasad BHP i PPOŻ,</w:t>
      </w:r>
    </w:p>
    <w:p>
      <w:pPr>
        <w:pStyle w:val="Normal"/>
        <w:numPr>
          <w:ilvl w:val="1"/>
          <w:numId w:val="5"/>
        </w:numPr>
        <w:spacing w:lineRule="auto" w:line="360"/>
        <w:ind w:left="709" w:hanging="360"/>
        <w:jc w:val="both"/>
        <w:rPr/>
      </w:pPr>
      <w:r>
        <w:rPr/>
        <w:t xml:space="preserve">utrzymania w tajemnicy i nieujawniania osobom trzecim, także po zakończeniu praktyki, wszystkich danych, informacji lub dokumentów, do których uzyskał dostęp w trakcie i w związku z odbywaniem praktyki, </w:t>
      </w:r>
    </w:p>
    <w:p>
      <w:pPr>
        <w:pStyle w:val="Normal"/>
        <w:numPr>
          <w:ilvl w:val="1"/>
          <w:numId w:val="5"/>
        </w:numPr>
        <w:spacing w:lineRule="auto" w:line="360"/>
        <w:ind w:left="709" w:hanging="360"/>
        <w:jc w:val="both"/>
        <w:rPr/>
      </w:pPr>
      <w:r>
        <w:rPr/>
        <w:t>podpisywania listy obecności w dniach, w których odbywa praktykę studencką,</w:t>
      </w:r>
    </w:p>
    <w:p>
      <w:pPr>
        <w:pStyle w:val="Normal"/>
        <w:numPr>
          <w:ilvl w:val="1"/>
          <w:numId w:val="5"/>
        </w:numPr>
        <w:spacing w:lineRule="auto" w:line="360"/>
        <w:ind w:left="709" w:hanging="360"/>
        <w:jc w:val="both"/>
        <w:rPr/>
      </w:pPr>
      <w:r>
        <w:rPr/>
        <w:t>pokrycia we własnym zakresie kosztów zakwaterowania i wyżywienia oraz wszelkich innych kosztów związanych z odbywaniem praktyk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ktyka studencka jest bezpłat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ktykantowi nie przysługuje zwrot jakichkolwiek kosztów związanych z odbywaną praktyką studencką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jc w:val="both"/>
        <w:rPr/>
      </w:pPr>
      <w:r>
        <w:rPr/>
        <w:t>Ministerstwo może zażądać od Uczelni odwołania Praktykanta z praktyki w przypadku, gdy naruszy on dyscyplinę pracy lub zasady BHP. Jeżeli naruszenie dyscypliny pracy lub zasad BHP spowodowało zagrożenie dla życia lub zdrowia, Ministerstwo może, bez uprzedniego uzgodnienia z Uczelnią, nie dopuścić Praktykanta do kontynuowania praktyki studenckiej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Normal"/>
        <w:spacing w:lineRule="auto" w:line="360"/>
        <w:jc w:val="both"/>
        <w:rPr/>
      </w:pPr>
      <w:r>
        <w:rPr/>
        <w:t>Ministerstwo oraz Uczelnia nie ponoszą odpowiedzialności za szkody wyrządzone osobom trzecim przez Praktykanta w trakcie odbywania praktyki studenckiej, a wynikłe z przyczyn  leżących po stronie Praktykan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spacing w:lineRule="auto" w:line="360"/>
        <w:jc w:val="both"/>
        <w:rPr/>
      </w:pPr>
      <w:r>
        <w:rPr/>
        <w:t xml:space="preserve">Wszelkie spory mogące wynikać z realizacji porozumienia rozstrzygają wspólnie osoby upoważnione do reprezentowania Ministerstwa oraz Uczelni przy zawieraniu niniejszego porozumienia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9</w:t>
      </w:r>
    </w:p>
    <w:p>
      <w:pPr>
        <w:pStyle w:val="Normal"/>
        <w:spacing w:lineRule="auto" w:line="360"/>
        <w:jc w:val="both"/>
        <w:rPr/>
      </w:pPr>
      <w:r>
        <w:rPr/>
        <w:t>Zmiany niniejszego porozumienia wymagają formy pisemnej pod rygorem nieważnośc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0</w:t>
      </w:r>
    </w:p>
    <w:p>
      <w:pPr>
        <w:pStyle w:val="Normal"/>
        <w:jc w:val="both"/>
        <w:rPr/>
      </w:pPr>
      <w:r>
        <w:rPr/>
        <w:t>Porozumienie wchodzi w życie z dniem podpisania przez ostatnią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1</w:t>
      </w:r>
    </w:p>
    <w:p>
      <w:pPr>
        <w:pStyle w:val="Normal"/>
        <w:spacing w:lineRule="auto" w:line="360"/>
        <w:rPr/>
      </w:pPr>
      <w:r>
        <w:rPr/>
        <w:t>Niniejsze porozumienie  zostało sporządzone w trzech jednobrzmiących egzemplarzach, po jednym dla 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ieczęć i podpis reprezentującego Uczelnię)                                          (pieczęć i podpis reprezentującego Ministerstw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pis Praktyka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00:00Z</dcterms:created>
  <dc:creator>Administrator</dc:creator>
  <dc:description/>
  <cp:keywords/>
  <dc:language>en-US</dc:language>
  <cp:lastModifiedBy>Zając Karolina  (BDG)</cp:lastModifiedBy>
  <cp:lastPrinted>2022-07-29T09:30:00Z</cp:lastPrinted>
  <dcterms:modified xsi:type="dcterms:W3CDTF">2022-11-22T09:07:00Z</dcterms:modified>
  <cp:revision>6</cp:revision>
  <dc:subject/>
  <dc:title>BDG-VI-0761-83/10</dc:title>
</cp:coreProperties>
</file>