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3467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materiałów eksploatacyjnych do drukarek, faksów, kopiarek i urządzeń wielofunkcyjnych oraz innych materiałów </w:t>
        <w:br/>
        <w:t>do siedziby Zamawiającego.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ER-ZP-12/2014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jemność/  dług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/prędkość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producent/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1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1218/3820/930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 strony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w czerni, 6000  stron A4 w kolor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dnie ze standardem ISO/IEC 19798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 3710n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ASONIC KX-FL613P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FL613P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00 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7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OCERA MITA KM-16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504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03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2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opk. = 2 szt.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czarn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 kopii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 szt. = 1000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MO LabelPoint 350 / RHINO 5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iała, nadruk czarny; elastyczna taśma nylonow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ość: 3,5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monitorów LCD w spray-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2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"/>
        <w:gridCol w:w="1478"/>
        <w:gridCol w:w="7"/>
        <w:gridCol w:w="1073"/>
        <w:gridCol w:w="1800"/>
        <w:gridCol w:w="664"/>
        <w:gridCol w:w="574"/>
        <w:gridCol w:w="22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o-czyszczący  do smarowania noży w niszczarkach – bezbarwny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25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WD-R+ z powłoką zabezpieczającą  płyty przed zarysowaniem np. Scratch Proof lub Scratch Gu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1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4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min. 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USB min. 8GB w obudowie wykonanej z aluminium oraz z metalowym wejściem; z interfejsem USB 2.0 Hi Speed, musi działać na sterownikach systemowych MS Win ME/2000/XP/VISTA/7/8 (bez konieczności instalacji dodatkowych sterowników); odczyt min. 60 MB/s; wskaźnik świetlny transferu danych; Hot Plug and Play; nie blokujący dostępu do innych portów USB; dołączna smycz; gwarancja – min. 5 la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(pendrive) USB min. 16GB w obudowie wykonanej z aluminium oraz z metalowym wejściem; z interfejsem USB 2.0 Hi Speed, muszą działać na sterownikach systemowych MS Win ME/2000/XP/VISTA/7/8 (bez konieczności instalacji dodatkowych sterowników); odczyt min. 60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(pendrive) USB min. 32GB w obudowie wykonanej z aluminium oraz z metalowym wejściem; z interfejsem USB 3.0 Hi Speed, muszą działać na sterownikach systemowych MS Win ME/2000/XP/VISTA/7/8 (bez konieczności instalacji dodatkowych sterowników); odczyt min. 100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uniwersalny szybkoschnący typu Kropelk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zawierający cyjanoakrylan</w:t>
            </w:r>
            <w:r>
              <w:rPr>
                <w:sz w:val="20"/>
                <w:szCs w:val="20"/>
              </w:rPr>
              <w:t xml:space="preserve"> lub inny równoważny do klejenia m.in. metalu, plastiku, drew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dwuskładnikowy typu POXIPOL, przezroczysty, do klejenia metalu, drewna, szkła i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  <w:i/>
              </w:rPr>
              <w:t>CENA  CAŁKOWITA OFERTY (suma pozycji od nr  1 do nr 49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 PRZYPADKU TONERÓW ZAMAWIAJĄCY WYMAGA PODANIA WYDAJNOŚCI I PRODUCENTÓW; W PRZYPADKU TUSZY – WYDAJNOŚCI, POJEMNOŚCI I PRODUCENTÓW;  W PRZYPADKU INNYCH MATERIAŁÓW POJEMNOŚCI, PRODUCENTÓW I OKRESÓW GWARANCJ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Udzielam(y) gwarancji na dostarczone materiały eksploatacyjne do drukarek, faksów, kopiarek i urządzeń wielofunkcyjnych (Tabela nr 1 z rozdziału V SIWZ) na okres ……. miesięcy (</w:t>
            </w:r>
            <w:r>
              <w:rPr>
                <w:i/>
                <w:sz w:val="22"/>
                <w:szCs w:val="22"/>
              </w:rPr>
              <w:t>min. 36-miesięcy</w:t>
            </w:r>
            <w:r>
              <w:rPr>
                <w:sz w:val="22"/>
                <w:szCs w:val="22"/>
              </w:rPr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termin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120" w:after="120"/>
              <w:ind w:left="4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Niniejszym informuję(emy), że informacje składające się na ofertę, zawarte na stronach …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Michal</dc:creator>
  <dc:description/>
  <dc:language>en-US</dc:language>
  <cp:lastModifiedBy>z_rokicka</cp:lastModifiedBy>
  <cp:lastPrinted>2014-05-16T14:58:00Z</cp:lastPrinted>
  <dcterms:modified xsi:type="dcterms:W3CDTF">2014-05-20T09:48:00Z</dcterms:modified>
  <cp:revision>3</cp:revision>
  <dc:subject/>
  <dc:title/>
</cp:coreProperties>
</file>