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SPÓLNOTOWY DOKUMENT WEJŚCI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pl-PL"/>
        </w:rPr>
        <w:t>WSPÓLNOTA EUROPEJSKA</w:t>
        <w:tab/>
        <w:tab/>
        <w:tab/>
        <w:tab/>
        <w:tab/>
        <w:tab/>
        <w:tab/>
        <w:t>Wspólnotowy Dokument Wejścia, CED</w:t>
      </w: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18"/>
        <w:gridCol w:w="415"/>
        <w:gridCol w:w="777"/>
        <w:gridCol w:w="2551"/>
        <w:gridCol w:w="567"/>
        <w:gridCol w:w="1134"/>
        <w:gridCol w:w="620"/>
        <w:gridCol w:w="249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Część I: Dane dotyczące przedstawionej przesyłki 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1 Nadawca</w:t>
            </w:r>
          </w:p>
          <w:p>
            <w:pPr>
              <w:pStyle w:val="Normal"/>
              <w:spacing w:lineRule="auto" w:line="360" w:before="60" w:after="0"/>
              <w:ind w:left="34" w:hanging="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azwa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eastAsia="Arial Unicode MS" w:cs="Arial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Adres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Unicode MS" w:cs="Arial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eastAsia="Arial Unicode MS" w:cs="Arial" w:ascii="Arial Narrow" w:hAnsi="Arial Narrow"/>
                <w:lang w:val="pl-PL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eastAsia="Arial Unicode MS" w:cs="Arial" w:ascii="Arial Narrow" w:hAnsi="Arial Narrow"/>
                <w:lang w:val="pl-PL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eastAsia="Arial Unicode MS" w:cs="Arial" w:ascii="Arial Narrow" w:hAnsi="Arial Narrow"/>
                <w:lang w:val="pl-PL"/>
              </w:rPr>
              <w:fldChar w:fldCharType="end"/>
            </w:r>
            <w:r>
              <w:rPr>
                <w:rFonts w:eastAsia="Arial Unicode MS" w:cs="Arial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raj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+Kod IS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.2 Numer referencyjny WDW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Wyznaczone miejsce wprowadzenia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Numer wyznaczonego miejsca wprowadzenia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3 Odbiorca</w:t>
            </w:r>
          </w:p>
          <w:p>
            <w:pPr>
              <w:pStyle w:val="Normal"/>
              <w:spacing w:lineRule="auto" w:line="360" w:before="6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azwa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Adres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od pocztowy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raj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+Kod ISO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4 Osoba odpowiedzialna za przesyłkę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azwa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Adres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.5 Kraj pochodzenia    +Kod ISO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.6 Kraj wysyłki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+Kod I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7 Importer</w:t>
            </w:r>
          </w:p>
          <w:p>
            <w:pPr>
              <w:pStyle w:val="Normal"/>
              <w:spacing w:lineRule="auto" w:line="360" w:before="6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azwa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Adres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od pocztowy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raj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+Kod ISO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8 Miejsce przeznaczenia</w:t>
            </w:r>
          </w:p>
          <w:p>
            <w:pPr>
              <w:pStyle w:val="Normal"/>
              <w:spacing w:lineRule="auto" w:line="360" w:before="6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azwa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Adres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od pocztowy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raj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+Kod ISO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9 Przybycie do wyznaczonego miejsca wprowadzenia(przewidywana data)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bookmarkStart w:id="0" w:name="Text29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at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bookmarkEnd w:id="0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10 Dokumen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umer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ata wystawienia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11 Środek transportu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Samolo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" w:name="__Fieldmark__32_102068207"/>
            <w:bookmarkStart w:id="2" w:name="__Fieldmark__32_102068207"/>
            <w:bookmarkEnd w:id="2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State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3" w:name="__Fieldmark__33_102068207"/>
            <w:bookmarkStart w:id="4" w:name="__Fieldmark__33_102068207"/>
            <w:bookmarkEnd w:id="4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Kolej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5" w:name="__Fieldmark__34_102068207"/>
            <w:bookmarkStart w:id="6" w:name="__Fieldmark__34_102068207"/>
            <w:bookmarkEnd w:id="6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Samochó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7" w:name="__Fieldmark__35_102068207"/>
            <w:bookmarkStart w:id="8" w:name="__Fieldmark__35_102068207"/>
            <w:bookmarkEnd w:id="8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Oznakowanie: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okumenty towarzyszące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.12 Opis towaru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.13 Kod towaru (kod HS)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666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14 Waga brutto/waga netto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666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15 Liczba opakowań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16. Temperatur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O temperaturze otoczeni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9" w:name="__Fieldmark__43_102068207"/>
            <w:bookmarkStart w:id="10" w:name="__Fieldmark__43_102068207"/>
            <w:bookmarkEnd w:id="10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Schłodzon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1" w:name="__Fieldmark__44_102068207"/>
            <w:bookmarkStart w:id="12" w:name="__Fieldmark__44_102068207"/>
            <w:bookmarkEnd w:id="1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Zamrożone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3" w:name="__Fieldmark__45_102068207"/>
            <w:bookmarkStart w:id="14" w:name="__Fieldmark__45_102068207"/>
            <w:bookmarkEnd w:id="1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.17 Rodzaj opakowań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18. Towar certyfikowany dla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o spożycia przez ludzi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5" w:name="__Fieldmark__47_102068207"/>
            <w:bookmarkStart w:id="16" w:name="__Fieldmark__47_102068207"/>
            <w:bookmarkEnd w:id="16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Dalsza obróbka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7" w:name="__Fieldmark__48_102068207"/>
            <w:bookmarkStart w:id="18" w:name="__Fieldmark__48_102068207"/>
            <w:bookmarkEnd w:id="18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   Zamrożon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9" w:name="__Fieldmark__49_102068207"/>
            <w:bookmarkStart w:id="20" w:name="__Fieldmark__49_102068207"/>
            <w:bookmarkEnd w:id="20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19 Numer plomby i numer kontenera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.20  Do przesłania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21" w:name="__Fieldmark__51_102068207"/>
            <w:bookmarkStart w:id="22" w:name="__Fieldmark__51_102068207"/>
            <w:bookmarkEnd w:id="2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Punkt kontroli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Numer punktu kontroli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22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Przywóz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23" w:name="__Fieldmark__54_102068207"/>
            <w:bookmarkStart w:id="24" w:name="__Fieldmark__54_102068207"/>
            <w:bookmarkEnd w:id="24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23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.24 Środek transportu do miejsca kontroli</w:t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bookmarkStart w:id="25" w:name="Check12"/>
            <w:bookmarkEnd w:id="25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Kol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bookmarkStart w:id="26" w:name="Check12"/>
            <w:bookmarkStart w:id="27" w:name="Check13"/>
            <w:bookmarkEnd w:id="26"/>
            <w:bookmarkEnd w:id="27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Samolo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bookmarkStart w:id="28" w:name="Check13"/>
            <w:bookmarkStart w:id="29" w:name="Check14"/>
            <w:bookmarkEnd w:id="28"/>
            <w:bookmarkEnd w:id="29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Statek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bookmarkStart w:id="30" w:name="Check14"/>
            <w:bookmarkEnd w:id="30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Samochód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31" w:name="__Fieldmark__55_102068207"/>
            <w:bookmarkStart w:id="32" w:name="__Fieldmark__55_102068207"/>
            <w:bookmarkEnd w:id="3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33" w:name="__Fieldmark__56_102068207"/>
            <w:bookmarkStart w:id="34" w:name="__Fieldmark__56_102068207"/>
            <w:bookmarkEnd w:id="3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35" w:name="__Fieldmark__57_102068207"/>
            <w:bookmarkStart w:id="36" w:name="__Fieldmark__57_102068207"/>
            <w:bookmarkEnd w:id="36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37" w:name="__Fieldmark__58_102068207"/>
            <w:bookmarkStart w:id="38" w:name="__Fieldmark__58_102068207"/>
            <w:bookmarkEnd w:id="38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r rejestru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Nr lotu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azwa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umer rejestracyjny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1.25. Deklarac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Ja, niżej podpisany odpowiedzialny za wyżej wymienioną przesyłkę, potwierdzam, że zgodnie z moją wiedzą i przekonaniem oświadczenia złożone w części I niniejszego dokumentu są prawdziwe i pełne, oraz podejmuję się wypełnić wymogi prawne rozporządzenia (WE) nr 882/2004, łącznie z uiszczeniem opłaty za kontrole urzędowe i związane z nimi środki urzędowe w razie niezgodności z prawem paszowym i żywnościowym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Miejsce i data deklaracji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Nazwisko podpisującego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Pod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/>
        <w:t>WSPÓLNOTA EUROPEJSKA</w:t>
        <w:tab/>
        <w:tab/>
        <w:tab/>
        <w:tab/>
        <w:tab/>
        <w:tab/>
        <w:tab/>
        <w:t xml:space="preserve">Wspólnotowy Dokument Wejścia, CED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33"/>
        <w:gridCol w:w="142"/>
        <w:gridCol w:w="2732"/>
        <w:gridCol w:w="2532"/>
        <w:gridCol w:w="2532"/>
      </w:tblGrid>
      <w:tr>
        <w:trPr>
          <w:trHeight w:val="34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Część II: Decyzja dotycząca przesyłki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1. Numer referencyjny wspólnotowego dokumentu wejści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2. Numer dokumnetu celneg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.3. Kontrola dokumentów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Zadowalająca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39" w:name="__Fieldmark__67_102068207"/>
            <w:bookmarkStart w:id="40" w:name="__Fieldmark__67_102068207"/>
            <w:bookmarkEnd w:id="40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Niezadowalająca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41" w:name="__Fieldmark__68_102068207"/>
            <w:bookmarkStart w:id="42" w:name="__Fieldmark__68_102068207"/>
            <w:bookmarkEnd w:id="4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.4. Przesyłka wyznaczona do kontroli bezpośrednich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43" w:name="__Fieldmark__69_102068207"/>
            <w:bookmarkStart w:id="44" w:name="__Fieldmark__69_102068207"/>
            <w:bookmarkEnd w:id="44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45" w:name="__Fieldmark__70_102068207"/>
            <w:bookmarkStart w:id="46" w:name="__Fieldmark__70_102068207"/>
            <w:bookmarkEnd w:id="46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5. ZATWIERDZONE do przesłania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47" w:name="__Fieldmark__71_102068207"/>
            <w:bookmarkStart w:id="48" w:name="__Fieldmark__71_102068207"/>
            <w:bookmarkEnd w:id="48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Punkt kontroli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Numer punktu kontroli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pl-PL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6. NIEZATWIERDZO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49" w:name="__Fieldmark__74_102068207"/>
            <w:bookmarkStart w:id="50" w:name="__Fieldmark__74_102068207"/>
            <w:bookmarkEnd w:id="50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.7. Dane dotyczące kontrolowanego miejsca przeznaczenia (II.6)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umer zatwierdzenia (jeżeli dotyczy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Adres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od pocztowy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1. Odesłanie              </w:t>
            </w:r>
          </w:p>
        </w:tc>
        <w:tc>
          <w:tcPr>
            <w:tcW w:w="2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51" w:name="__Fieldmark__78_102068207"/>
            <w:bookmarkStart w:id="52" w:name="__Fieldmark__78_102068207"/>
            <w:bookmarkEnd w:id="5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2. Zniszczenie</w:t>
            </w:r>
          </w:p>
        </w:tc>
        <w:tc>
          <w:tcPr>
            <w:tcW w:w="2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53" w:name="__Fieldmark__79_102068207"/>
            <w:bookmarkStart w:id="54" w:name="__Fieldmark__79_102068207"/>
            <w:bookmarkEnd w:id="5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3. Przekształcenie</w:t>
            </w:r>
          </w:p>
        </w:tc>
        <w:tc>
          <w:tcPr>
            <w:tcW w:w="2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55" w:name="__Fieldmark__80_102068207"/>
            <w:bookmarkStart w:id="56" w:name="__Fieldmark__80_102068207"/>
            <w:bookmarkEnd w:id="56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4. Użycie do innych celów     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57" w:name="__Fieldmark__81_102068207"/>
            <w:bookmarkStart w:id="58" w:name="__Fieldmark__81_102068207"/>
            <w:bookmarkEnd w:id="58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8. Pełna nazwa wyznaczonego miejsca wprowadzenia i stempel urzędowy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Wyznaczone miejsce wprowadzenia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Pieczę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umer wyznaczonego miejsca wprowadzen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.9. Urzędowy inspektor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Ja, niżej podpisany urzędowy inspektor wyznaczonego miejsca wprowadzenia, oświadczam, ze kontroli przesyłki zostały przeprowadzone zgodnie z wymogami wspólnotowymi </w:t>
            </w:r>
          </w:p>
        </w:tc>
      </w:tr>
      <w:tr>
        <w:trPr>
          <w:trHeight w:val="16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10. </w:t>
            </w:r>
          </w:p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11. Kontrola Tożsamości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Tak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59" w:name="__Fieldmark__85_102068207"/>
            <w:bookmarkStart w:id="60" w:name="__Fieldmark__85_102068207"/>
            <w:bookmarkEnd w:id="60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Nie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61" w:name="__Fieldmark__86_102068207"/>
            <w:bookmarkStart w:id="62" w:name="__Fieldmark__86_102068207"/>
            <w:bookmarkEnd w:id="6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Z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adowalająca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63" w:name="__Fieldmark__87_102068207"/>
            <w:bookmarkStart w:id="64" w:name="__Fieldmark__87_102068207"/>
            <w:bookmarkEnd w:id="64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iezadowalają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65" w:name="__Fieldmark__88_102068207"/>
            <w:bookmarkStart w:id="66" w:name="__Fieldmark__88_102068207"/>
            <w:bookmarkEnd w:id="66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12. Kontrola fizyczna         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Zadawalają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67" w:name="__Fieldmark__89_102068207"/>
            <w:bookmarkStart w:id="68" w:name="__Fieldmark__89_102068207"/>
            <w:bookmarkEnd w:id="68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iezadawalają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69" w:name="__Fieldmark__90_102068207"/>
            <w:bookmarkStart w:id="70" w:name="__Fieldmark__90_102068207"/>
            <w:bookmarkEnd w:id="70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13. Badania laboratoryjne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Tak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71" w:name="__Fieldmark__91_102068207"/>
            <w:bookmarkStart w:id="72" w:name="__Fieldmark__91_102068207"/>
            <w:bookmarkEnd w:id="72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Nie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73" w:name="__Fieldmark__92_102068207"/>
            <w:bookmarkStart w:id="74" w:name="__Fieldmark__92_102068207"/>
            <w:bookmarkEnd w:id="7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Badania na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Wyniki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Zadowalające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75" w:name="__Fieldmark__95_102068207"/>
            <w:bookmarkStart w:id="76" w:name="__Fieldmark__95_102068207"/>
            <w:bookmarkEnd w:id="76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iezadawalają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77" w:name="__Fieldmark__96_102068207"/>
            <w:bookmarkStart w:id="78" w:name="__Fieldmark__96_102068207"/>
            <w:bookmarkEnd w:id="78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14. ZATWIERDZONE do dopuszczenia do swobodnego obrotu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15.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o spożycia przez ludzi  </w:t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79" w:name="__Fieldmark__98_102068207"/>
            <w:bookmarkStart w:id="80" w:name="__Fieldmark__98_102068207"/>
            <w:bookmarkEnd w:id="80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alsza obróbka         </w:t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81" w:name="__Fieldmark__99_102068207"/>
            <w:bookmarkStart w:id="82" w:name="__Fieldmark__99_102068207"/>
            <w:bookmarkEnd w:id="8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Pasza              </w:t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83" w:name="__Fieldmark__100_102068207"/>
            <w:bookmarkStart w:id="84" w:name="__Fieldmark__100_102068207"/>
            <w:bookmarkEnd w:id="8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Inne                       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85" w:name="__Fieldmark__101_102068207"/>
            <w:bookmarkStart w:id="86" w:name="__Fieldmark__101_102068207"/>
            <w:bookmarkEnd w:id="86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16. NIEZATWIERDZONE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.17. Przyczyny odmowy</w:t>
            </w:r>
          </w:p>
        </w:tc>
      </w:tr>
      <w:tr>
        <w:trPr>
          <w:trHeight w:val="11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1. Odesłanie           </w:t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87" w:name="__Fieldmark__103_102068207"/>
            <w:bookmarkStart w:id="88" w:name="__Fieldmark__103_102068207"/>
            <w:bookmarkEnd w:id="88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1. Brak świadectwa/nieważne świadectwo (stosownie do przypadku)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89" w:name="__Fieldmark__104_102068207"/>
            <w:bookmarkStart w:id="90" w:name="__Fieldmark__104_102068207"/>
            <w:bookmarkEnd w:id="90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2.Zniszczenie                </w:t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91" w:name="__Fieldmark__105_102068207"/>
            <w:bookmarkStart w:id="92" w:name="__Fieldmark__105_102068207"/>
            <w:bookmarkEnd w:id="9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2. Dokumenty identyfikacyjne: niezgodność z dokumentami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93" w:name="__Fieldmark__106_102068207"/>
            <w:bookmarkStart w:id="94" w:name="__Fieldmark__106_102068207"/>
            <w:bookmarkEnd w:id="9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3. Przekształcenie            </w:t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95" w:name="__Fieldmark__107_102068207"/>
            <w:bookmarkStart w:id="96" w:name="__Fieldmark__107_102068207"/>
            <w:bookmarkEnd w:id="96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3. Niewystarczająca higiena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97" w:name="__Fieldmark__108_102068207"/>
            <w:bookmarkStart w:id="98" w:name="__Fieldmark__108_102068207"/>
            <w:bookmarkEnd w:id="98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4. Użycie do innych celów 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99" w:name="__Fieldmark__109_102068207"/>
            <w:bookmarkStart w:id="100" w:name="__Fieldmark__109_102068207"/>
            <w:bookmarkEnd w:id="100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4. Zanieczyszczenia chemiczne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01" w:name="__Fieldmark__110_102068207"/>
            <w:bookmarkStart w:id="102" w:name="__Fieldmark__110_102068207"/>
            <w:bookmarkEnd w:id="102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.18. Informacje dotyczące kontrolowanego miejsca przeznaczenia (II.16)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umer zatwierdzenia (jeżeli dotyczy)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Adres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od pocztowy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5. Zanieczyszczenia mikrobiologiczne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03" w:name="__Fieldmark__114_102068207"/>
            <w:bookmarkStart w:id="104" w:name="__Fieldmark__114_102068207"/>
            <w:bookmarkEnd w:id="10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6. Inne</w:t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05" w:name="__Fieldmark__115_102068207"/>
            <w:bookmarkStart w:id="106" w:name="__Fieldmark__115_102068207"/>
            <w:bookmarkEnd w:id="106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.19. Przesyłka przeplombowana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Nr nowej plomby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318" w:hanging="284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 xml:space="preserve">II.20. Pełna nazwa wyznaczonego miejsca wprowadzenia/punktu kontroli i stempel urzędowy 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Pieczęć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.21. Urzędowy inspektor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Ja, niżej podpisany urzędowy inspektor wyznaczonego miejsca wprowadzenia/punktu kontroli,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oświadczam, ze kontrole przesyłki zostały przeprowadzone zgodnie z wymogami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wspólnotowymi </w:t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Imię i nazwisko (wielkimi literami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ata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Podpis:</w:t>
            </w:r>
          </w:p>
          <w:p>
            <w:pPr>
              <w:pStyle w:val="Normal"/>
              <w:spacing w:lineRule="auto" w:line="360" w:before="0" w:after="0"/>
              <w:ind w:left="318" w:hanging="284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971"/>
      </w:tblGrid>
      <w:tr>
        <w:trPr>
          <w:trHeight w:val="1018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Część  III: Kontrola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I.1. Informacje dotyczące ponownej wysyłki: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>Nr środka transportu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olej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07" w:name="__Fieldmark__120_102068207"/>
            <w:bookmarkStart w:id="108" w:name="__Fieldmark__120_102068207"/>
            <w:bookmarkEnd w:id="108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Samolo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09" w:name="__Fieldmark__121_102068207"/>
            <w:bookmarkStart w:id="110" w:name="__Fieldmark__121_102068207"/>
            <w:bookmarkEnd w:id="110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State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11" w:name="__Fieldmark__122_102068207"/>
            <w:bookmarkStart w:id="112" w:name="__Fieldmark__122_102068207"/>
            <w:bookmarkEnd w:id="112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Samochó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13" w:name="__Fieldmark__123_102068207"/>
            <w:bookmarkStart w:id="114" w:name="__Fieldmark__123_102068207"/>
            <w:bookmarkEnd w:id="11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Kraj przeznaczenia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  +Kod IS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at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I.2. Dalsze postępowanie z przesyłką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Jednostka lokalnego właściwego organu 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15" w:name="__Fieldmark__127_102068207"/>
            <w:bookmarkStart w:id="116" w:name="__Fieldmark__127_102068207"/>
            <w:bookmarkEnd w:id="116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Przybycie przesyłki  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17" w:name="__Fieldmark__128_102068207"/>
            <w:bookmarkStart w:id="118" w:name="__Fieldmark__128_102068207"/>
            <w:bookmarkEnd w:id="118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Ni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19" w:name="__Fieldmark__129_102068207"/>
            <w:bookmarkStart w:id="120" w:name="__Fieldmark__129_102068207"/>
            <w:bookmarkEnd w:id="120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Zgodność przesyłki            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21" w:name="__Fieldmark__130_102068207"/>
            <w:bookmarkStart w:id="122" w:name="__Fieldmark__130_102068207"/>
            <w:bookmarkEnd w:id="122"/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separate"/>
            </w:r>
            <w:bookmarkStart w:id="123" w:name="__Fieldmark__131_102068207"/>
            <w:bookmarkStart w:id="124" w:name="__Fieldmark__131_102068207"/>
            <w:bookmarkEnd w:id="124"/>
            <w:r/>
            <w:r>
              <w:rPr>
                <w:sz w:val="14"/>
                <w:szCs w:val="14"/>
                <w:rFonts w:cs="Arial Narrow" w:ascii="Arial Narrow" w:hAnsi="Arial Narrow"/>
                <w:lang w:val="pl-P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  <w:t>III.3. Urzędowy inspektor</w:t>
            </w:r>
          </w:p>
          <w:p>
            <w:pPr>
              <w:pStyle w:val="Normal"/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Imię i nazwisko (wielkimi literami)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Numer jednostki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/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Adres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                                                    Podpis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eastAsia="Arial Narrow" w:cs="Arial Narrow"/>
                <w:sz w:val="14"/>
                <w:szCs w:val="14"/>
                <w:lang w:val="pl-P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76" w:hanging="142"/>
              <w:jc w:val="both"/>
              <w:rPr>
                <w:rFonts w:ascii="Arial Narrow" w:hAnsi="Arial Narrow" w:cs="Arial Narrow"/>
                <w:sz w:val="14"/>
                <w:szCs w:val="14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Data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  <w:t>     </w:t>
            </w:r>
            <w:r>
              <w:rPr>
                <w:rFonts w:cs="Arial Narrow" w:ascii="Arial Narrow" w:hAnsi="Arial Narrow"/>
                <w:sz w:val="14"/>
                <w:szCs w:val="14"/>
                <w:lang w:val="pl-PL" w:eastAsia="en-US"/>
              </w:rPr>
            </w:r>
            <w:r>
              <w:rPr>
                <w:sz w:val="14"/>
                <w:szCs w:val="14"/>
                <w:rFonts w:cs="Arial Narrow" w:ascii="Arial Narrow" w:hAnsi="Arial Narrow"/>
                <w:lang w:val="pl-PL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  <w:lang w:val="pl-PL"/>
              </w:rPr>
              <w:t xml:space="preserve">                                                                 Pieczęć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 ENTRY DOCUMEN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1:00Z</dcterms:created>
  <dc:creator>Debbi Donovan</dc:creator>
  <dc:description/>
  <cp:keywords/>
  <dc:language>en-US</dc:language>
  <cp:lastModifiedBy>Anna Kedra</cp:lastModifiedBy>
  <cp:lastPrinted>2010-03-04T09:07:00Z</cp:lastPrinted>
  <dcterms:modified xsi:type="dcterms:W3CDTF">2015-12-04T08:52:00Z</dcterms:modified>
  <cp:revision>8</cp:revision>
  <dc:subject/>
  <dc:title>COMMON ENTRY DOCUMENT</dc:title>
</cp:coreProperties>
</file>