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0" w:leader="none"/>
        </w:tabs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bookmarkStart w:id="0" w:name="_Hlk153355131"/>
      <w:r>
        <w:rPr>
          <w:rFonts w:cs="Arial" w:ascii="Arial" w:hAnsi="Arial"/>
          <w:b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zapytania ofertowego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PROJEKTOWANE POSTANOWIENIA UMOWN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1. PRZEDMIOT UMOWY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projektowanie, wykonanie i montaż tablic w ramach projektu LIFE.VISTULA.PL”, </w:t>
      </w:r>
      <w:r>
        <w:rPr>
          <w:rFonts w:cs="Arial" w:ascii="Arial" w:hAnsi="Arial"/>
          <w:sz w:val="20"/>
          <w:szCs w:val="20"/>
        </w:rPr>
        <w:t>zgodnie z opisem przedmiotu zamówienia określonym zapytaniu ofertowym do postępowania nr WPN.261……...2024 oraz ofertą z dnia  …….  r., stanowiącą Załącznik nr ……. do Umowy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realizacji przedmiotu Umowy zgodnie z  Polityką  Środowiskową Zamawiającego, dostępną na stronie internetowej Regionalnej Dyrekcji Ochrony Środowiska w Katowicach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obowiązują się dołożyć wszelkich starań celem najefektywniejszej realizacji Umowy, </w:t>
        <w:br/>
        <w:t xml:space="preserve">w szczególności polegających na niezwłocznym przekazywaniu drugiej Stronie danych </w:t>
        <w:br/>
        <w:t>i informacji mających znaczenie dla realizacji podjętych Umową zobowiązań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2. Wynagrodzenie i termin wykona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wynagrodzenia za przedmiot umowy wynosi: ……… zł brutto, słownie: ……………….. zgodnie z ofertą z dnia ………………………….. r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realizować zamówienie w terminie </w:t>
      </w:r>
      <w:r>
        <w:rPr>
          <w:rFonts w:cs="Arial" w:ascii="Arial" w:hAnsi="Arial"/>
          <w:b/>
          <w:sz w:val="20"/>
          <w:szCs w:val="20"/>
        </w:rPr>
        <w:t>do 30 kwietnia 2024 r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stałej kontroli nad wykonywanymi pracami i może żądać należytego wykonania wadliwie wykonanych prac na zasadach określonych w § 4 ust. 5 umowy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ostanie wypłacone po wykonaniu zamówienia – </w:t>
      </w:r>
      <w:r>
        <w:rPr>
          <w:rFonts w:eastAsia="Calibri" w:cs="Arial" w:ascii="Arial" w:hAnsi="Arial"/>
          <w:sz w:val="20"/>
          <w:szCs w:val="20"/>
        </w:rPr>
        <w:t xml:space="preserve">po jego odbiorze, potwierdzonym protokołem końcowym </w:t>
      </w:r>
      <w:r>
        <w:rPr>
          <w:rFonts w:cs="Arial" w:ascii="Arial" w:hAnsi="Arial"/>
          <w:sz w:val="20"/>
          <w:szCs w:val="20"/>
        </w:rPr>
        <w:t>bez uwag/zastrzeżeń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ystawić fakturę/rachunek po dokonaniu odbioru przedmiotu zamówienia bez uwag/zastrzeżeń i podpisaniu przez wyznaczone przez Zamawiającego osoby protokołu odbioru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nagrodzenie Zamawiający przekaże na rachunek bankowy Wykonawcy wskazany treścią wystawionej przez niego faktury/rachunku w terminie 30 dni od dnia doręczenia prawidłowo wystawionej faktury/rachunku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 dzień zapłaty wynagrodzenia brutto, o którym mowa w ust. 1, uzna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możliwość doręczenia faktury drogą elektroniczną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3. Wykonanie zamówienia i współpraca str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wykona usługę, o której mowa w § 1 umowy na najwyższym profesjonalnym poziomie, zgodnie ze swoją najlepszą wiedzą i obowiązującymi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36 miesięcznej gwarancji na wykonanie i montaż tablic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Wykonawca ramach wykonywanych prac Wykonawca jest zobowiązany m.in. do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wszelkich opinii, uzgodnień i decyzji na realizację inwestycji (których obowiązek uzyskania wynika z obowiązujących przepisów prawa)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przedmiotu zamówienia do odbioru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onoszenia pełnej odpowiedzialności za stosowanie i bezpieczeństwo wszelkich działań prowadzonych na terenie wykonywanych prac i poza nim, a związanych z wykonaniem przedmiotu umowy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trzymania terenu wykonywanych prac w należytym stanie i porządku oraz w stanie wolnym od przeszkód komunikacyj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erenu po zakończeniu realizacji przedmiotu zamówienia, jak również terenów sąsiadujących, zajętych lub użytkowanych przez Wykonawcę, w tym dokonania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iezwłocznego informowania Zamawiającego o problemach technicznych lub okolicznościach, które mogą wpłynąć na jakość przedmiotu zamówienia lub termin jego zakończenia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powiadamiania Zamawiającego o zaistniałych w trakcie realizacji przedmiotu zamówienia wypadkach oraz stwierdzonych zagrożen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współpracy z Zamawiającym na każdym etapie realizacji niniejszej umowy, w szczególności do powiadamiania Zamawiającego o wszystkich problemach  </w:t>
        <w:br/>
        <w:t>i utrudnieniach występujących przy realizacji usług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do 20 dni roboczych od dnia podpisania umowy Wykonawca jest zobowiązany przedłożyć do akceptacji Zamawiającemu (w wersji elektronicznej) projekty graficzne tablic oraz projektu konstrukcji stelaży na adres e-mail: sekretariat@katowice.rdos.gov.pl oraz na adresy </w:t>
        <w:br/>
        <w:t xml:space="preserve">e-mail osób wskazanych do współpracy po stronie Zamawiającego, o których mowa w ust. 8. Wykonawca jest zobowiązany do uwzględnienia ewentualnych uwag Zamawiającego do przekazanych projektów tablic. Zamawiający dokona ich uzgodnienia i akceptacji najpóźniej </w:t>
        <w:br/>
        <w:t xml:space="preserve">w terminie 5 dni roboczych od daty otrzymania kompletnych projektów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jawienia się jakichkolwiek wątpliwości i problemów w trakcie realizacji zamówienia, Wykonawca korzystać będzie ze wskazówek Zamawiając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danie jest finansowane w ramach Projektu LIFE16 NAT/PL/000766 pn. “Ochrona siedlisk ptaków wodno–błotnych w Dolinie Górnej Wisły” (LIFE.VISTULA.PL), współfinansowanego ze środków Unii Europejskiej w ramach instrumentu finansowego LIFE, Narodowego Funduszu Ochrony Środowiska i Gospodarki Wodnej, dlatego tablice należy oznaczyć, zgodnie z „Instrukcją oznakowania przedsięwzięć dofinansowanych ze środków Narodowego Funduszu Ochrony Środowiska i Gospodarki Wodnej oraz obowiązków informacyjno-promocyjnych Beneficjentów NFOŚiGW”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kontaktów w sprawach związanych z wykonaniem umowy upoważnia się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 strony Wykonawcy: 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 strony Zamawiającego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ana Adama Skwarę, tel.: (32) 420-68-45, e-mail:</w:t>
      </w:r>
      <w:r>
        <w:rPr>
          <w:rFonts w:cs="Arial" w:ascii="Arial" w:hAnsi="Arial"/>
          <w:bCs/>
          <w:spacing w:val="-20"/>
          <w:sz w:val="20"/>
          <w:szCs w:val="20"/>
        </w:rPr>
        <w:t>adam.skwara@katowice.rdos.gov.p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ana Damiana Czechowskie, tel.: (32) 420-68-52, e-mail: </w:t>
      </w:r>
      <w:r>
        <w:rPr>
          <w:rFonts w:cs="Arial" w:ascii="Arial" w:hAnsi="Arial"/>
          <w:bCs/>
          <w:spacing w:val="-20"/>
          <w:kern w:val="2"/>
          <w:sz w:val="20"/>
          <w:szCs w:val="20"/>
        </w:rPr>
        <w:t>damian.czechowski@katowice.rdos.gov.p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a osób, o których mowa w ust. 5, następuje poprzez pisemne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 xml:space="preserve"> powiadomienie i nie stanowi zmiany treści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ewnienie i przestrzeganie zasad bhp w trakcie prac, leży po stronie Wykonawc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poinformuje </w:t>
      </w:r>
      <w:r>
        <w:rPr>
          <w:rFonts w:cs="Arial" w:ascii="Arial" w:hAnsi="Arial"/>
          <w:sz w:val="20"/>
          <w:szCs w:val="20"/>
        </w:rPr>
        <w:t>pisemnie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>Zamawiającego o rozpoczęciu montażu tablic w terenie</w:t>
      </w:r>
      <w:r>
        <w:rPr>
          <w:rFonts w:cs="Arial" w:ascii="Arial" w:hAnsi="Arial"/>
          <w:sz w:val="20"/>
          <w:szCs w:val="20"/>
        </w:rPr>
        <w:t>, bezzwłocznie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4.  Odbiór prac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bioru przedmiotu zamówienia dokonają osoby wyznaczone przez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wiadomić Zamawiającego o wykonaniu zamówienia wraz z przekazaniem dokumentacji fotograficznej (wykonanych prac, w tym wszystkich zamontowanych tablic, wraz z podaniem punktu montażu) i gotowości do odbioru pisemni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w terminie określonym w § 2 ust. 2 umowy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biór zamówienia nastąpi po oględzinach terenowych w ciągu 20 dni roboczych od daty zawiadomienia o jego wykonaniu i gotowości do odbioru, przy czym: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68" w:hanging="6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biorze może brać udział Wykonawc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rminie odbioru Zamawiający powiadomi Wykonawcę; dopuszcza się zawiadomienie telefoniczne lub za pomocą poczty elektronicznej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dbiór przedmiotu zamówienia będzie potwierdzony Protokołem odbioru – bez zastrzeżeń, którego kopia zostanie dostarczona niezwłocznie Wykonawcy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lub braków w wykonaniu zamówienia </w:t>
      </w:r>
      <w:r>
        <w:rPr>
          <w:rFonts w:eastAsia="Calibri" w:cs="Arial" w:ascii="Arial" w:hAnsi="Arial"/>
          <w:sz w:val="20"/>
          <w:szCs w:val="20"/>
        </w:rPr>
        <w:t>wyznaczy się termin na ich usunięcie, przy czym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zczegółowy wykaz wad i koniecznych poprawek, wraz z terminem na ich usunięcie zostanie ujęty w Protokole odbioru, który niezwłocznie zostanie przekazany Stronom um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68" w:hanging="642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rmin na wykonanie poprawek nie może być dłuższy niż 7 dni kalendarzowych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pacing w:val="10"/>
          <w:sz w:val="20"/>
          <w:szCs w:val="20"/>
        </w:rPr>
      </w:pPr>
      <w:r>
        <w:rPr>
          <w:rFonts w:eastAsia="Calibri"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5. Kary umowne, rozwiązanie umowy i odstąpienie od umow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wykonaniu przedmiotu umowy w wysokości 1,0 % wynagrodzenia umownego brutto, o którym mowa w </w:t>
      </w:r>
      <w:r>
        <w:rPr>
          <w:rFonts w:cs="Arial" w:ascii="Arial" w:hAnsi="Arial"/>
          <w:bCs/>
          <w:spacing w:val="1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ust. 1 umowy za każdy dzień zwłoki, liczony od końca terminu określonego w § 2 ust. 2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przedłożenia przez Wykonawcę projektów tablic i projektów konstrukcji stelaży do akceptacji w terminie określonym w § 3 ust. 7 - w wysokości 1 % wynagrodzenia brutto określonego w § 2 ust. 1 Umowy, za każdy rozpoczęty dzień zwłok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usunięciu wad stwierdzonych przy odbiorze - w wysokości 2,0 % wynagrodzenia umownego brutto, o którym mowa w </w:t>
      </w:r>
      <w:r>
        <w:rPr>
          <w:rFonts w:cs="Arial" w:ascii="Arial" w:hAnsi="Arial"/>
          <w:bCs/>
          <w:spacing w:val="1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ust. 1 umowy za każdy dzień zwłoki, liczony od dnia wyznaczonego na usunięcie wad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/odstąpienia od Umowy z przyczyn zawinionych przez Wykonawcę, lub niewykonania lub nienależytego wykonania przedmiotu Umowy z przyczyn zawinionych przez Wykonawcę, w wysokości 10% wynagrodzenia, o którym mowa w § 2 ust. 1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yraża zgodę na potrącenie naliczonych kar umownych, o których mowa </w:t>
        <w:br/>
        <w:t xml:space="preserve">w ust. 1 z wynagrodzenia umownego brutto, o którym mowa w </w:t>
      </w:r>
      <w:r>
        <w:rPr>
          <w:rFonts w:cs="Arial" w:ascii="Arial" w:hAnsi="Arial"/>
          <w:bCs/>
          <w:spacing w:val="1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ust. 1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chodzenia odszkodowania uzupełniającego, jeśli poniesiona szkoda przekroczy wysokość zastrzeżonych kar umownych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tych okolicznościach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oże rozwiązać Umowę ze skutkiem natychmiastowym w przypadku, gdy: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mimo dwukrotnego pisemnego wezwania Wykonawcy przez Zamawiającego do wykonywania zobowiązania w sposób należyty, Wykonawca nadal wykonuje je w sposób nienależyty,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ono rażące uchybienia ze strony Wykonawcy dotyczące wykonywania Umowy w szczególności nieprzystąpienie do jej wykonywania przez Wykonawcę w terminie do 30 kwietnia 2024 r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enie woli o rozwiązaniu Umowy ze skutkiem natychmiastowym wymaga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lub zakończenia jej realizacji Wykonawca zobowiązuje się do zwrotu Zamawiającemu wszelkich dokumentów i innych materiałów dotyczących informacji lub danych przekazanych w związku z wykonywaniem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przez Zamawiającego Umowy ze skutkiem natychmiastowym nie zwalnia Wykonawcy od obowiązku zapłaty kar umownych zastrzeżonych w Umowie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Łączna maksymalna wysokość kar umownych, których Strony mogą dochodzić to 20% wynagrodzenia, o którym mowa w § 2 ust. 1 umow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chodzenia odszkodowania uzupełniającego, jeśli poniesiona szkoda przekroczy wysokość zastrzeżonych kar umowny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6. Zmiany w umow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umowy wymaga formy pisemnej pod rygorem nieważnośc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7. Postanowienia końcow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świadcza, że zapoznał się z Polityką Środowiskową i Polityką prywatności Zamawiającego i jest świadomy ich znaczenia dla należytej realizacji postanowień umowy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ez zgody Zamawiającego Wykonawcy nie przysługuje prawo przeniesienia wierzytelności wynikających z niniejszej umowy na osobę trzecią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spory mogące wyniknąć z zawartej Umowy będą rozstrzygane przez Strony </w:t>
        <w:br/>
        <w:t>w drodze bezpośrednich negocjacji w terminie 30 dni od zaistnienia sporu. W razie nie osiągnięcia polubownego rozstrzygnięcia, sądem właściwym dla roszczeń wynikających z niniejszej umowy będzie sąd właściwy miejscowo dla siedziby Zamawiając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trzech jednobrzmiących egzemplarzach: dwa egzemplarze dla Zamawiającego, a jeden – dla Wykonawcy lub cyfrow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Oferta Wykonawcy /kopia/</w:t>
      </w:r>
    </w:p>
    <w:p>
      <w:pPr>
        <w:pStyle w:val="Normal"/>
        <w:spacing w:before="0" w:after="0"/>
        <w:jc w:val="both"/>
        <w:rPr/>
      </w:pPr>
      <w:bookmarkStart w:id="1" w:name="_Hlk153355131"/>
      <w:r>
        <w:rPr>
          <w:rFonts w:cs="Arial" w:ascii="Arial" w:hAnsi="Arial"/>
          <w:sz w:val="20"/>
          <w:szCs w:val="20"/>
        </w:rPr>
        <w:t xml:space="preserve">Załącznik nr 2 – Opis przedmiotu zamówienia 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22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związku z wejściem w życie w dniu 18 kwietnia 2019 r. przepisów ustawy z dnia 9 listopada 2018 r. </w:t>
        <w:br/>
        <w:t>o elektronicznym fakturowaniu w zamówieniach publicznych, koncesjach na roboty budowlane lub usługi oraz partnerstwie publiczno-prywatnym (Dz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U. poz. 2191), Zamawiający ma obowiązek odbierania faktur elektronicznych za pośrednictwem platformy elektronicznego fakturowa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(PEF), jeżeli Wykonawca wysłał ustrukturyzowaną fakturę za pośrednictwem tej platformy.</w:t>
      </w:r>
    </w:p>
  </w:footnote>
  <w:footnote w:id="3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Ilekroć jest mowa w umowie o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isemności - należy przez to rozumieć sposób wyrażenia informacji przy użyciu wyrazów, cyfr lub innych znaków pisarskich, które można odczytać i powielić, w tym przekazywanych przy użyciu środków komunikacji elektronicznej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/>
      <w:drawing>
        <wp:inline distT="0" distB="0" distL="0" distR="0">
          <wp:extent cx="524383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Header"/>
      <w:rPr/>
    </w:pPr>
    <w:r>
      <w:rPr>
        <w:rFonts w:cs="Arial" w:ascii="Arial" w:hAnsi="Arial"/>
        <w:bCs/>
        <w:sz w:val="20"/>
        <w:szCs w:val="20"/>
      </w:rPr>
      <w:t>Numer postępowania:</w:t>
    </w:r>
    <w:r>
      <w:rPr>
        <w:rFonts w:cs="Arial" w:ascii="Arial" w:hAnsi="Arial"/>
        <w:bCs/>
        <w:sz w:val="20"/>
        <w:szCs w:val="20"/>
        <w:lang w:val="en-US" w:eastAsia="en-US"/>
      </w:rPr>
      <w:t xml:space="preserve"> WPN.26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bCs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bCs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ahoma" w:hAnsi="Tahoma" w:eastAsia="HG Mincho Light J;Times New Roman" w:cs="Tahoma"/>
      <w:b/>
      <w:color w:val="000000"/>
      <w:szCs w:val="20"/>
      <w:lang w:val="en-U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Cs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Calibri" w:cs="Arial"/>
      <w:sz w:val="20"/>
      <w:szCs w:val="22"/>
    </w:rPr>
  </w:style>
  <w:style w:type="character" w:styleId="WW8Num8z0">
    <w:name w:val="WW8Num8z0"/>
    <w:qFormat/>
    <w:rPr>
      <w:rFonts w:ascii="Arial" w:hAnsi="Arial" w:eastAsia="Calibri" w:cs="Arial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Cs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6Znak">
    <w:name w:val="Nagłówek 6 Znak"/>
    <w:qFormat/>
    <w:rPr>
      <w:rFonts w:ascii="Tahoma" w:hAnsi="Tahoma" w:eastAsia="HG Mincho Light J;Times New Roman" w:cs="Tahoma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right="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0:00Z</dcterms:created>
  <dc:creator>wójtowicz</dc:creator>
  <dc:description/>
  <cp:keywords/>
  <dc:language>en-US</dc:language>
  <cp:lastModifiedBy>Zuzanna Buck </cp:lastModifiedBy>
  <cp:lastPrinted>1995-11-21T17:41:00Z</cp:lastPrinted>
  <dcterms:modified xsi:type="dcterms:W3CDTF">2024-01-12T06:34:00Z</dcterms:modified>
  <cp:revision>17</cp:revision>
  <dc:subject/>
  <dc:title/>
</cp:coreProperties>
</file>