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Bohdan Bielski</w:t>
      </w:r>
    </w:p>
    <w:p>
      <w:pPr>
        <w:pStyle w:val="Tytulprokuratury"/>
        <w:rPr/>
      </w:pPr>
      <w:bookmarkStart w:id="0" w:name="bielski"/>
      <w:bookmarkEnd w:id="0"/>
      <w:r>
        <w:rPr/>
        <w:t>Gdy sąd słyszy „nie pamiętam”</w:t>
      </w:r>
    </w:p>
    <w:p>
      <w:pPr>
        <w:pStyle w:val="Tekstprokuratury"/>
        <w:ind w:firstLine="283"/>
        <w:rPr/>
      </w:pPr>
      <w:r>
        <w:rPr>
          <w:rFonts w:cs="Arial" w:ascii="Arial" w:hAnsi="Arial"/>
        </w:rPr>
        <w:t xml:space="preserve">Przestępstwa z zapomnienia są kategorią bardzo rzadko opisywaną w fachowej literaturze prawniczej. Jedyne artykuły, jakie znalazłem, zostały napisane bardzo dawno: w r. 1979 M. Król-Bogumilska opublikowała artykuł „Odpowiedzialność karna za przestępstwa popełnione wskutek zapomnienia”. Kilka lat później, w 1985 r. – ukazał się artykuł W. Woltera „Oceny prawnokarne przestępstw z zapomnienia”. Trzynaście lat temu, w 1991 r. na ten temat wypowiedział się A. Chmiel w artykule „Kilka uwag o tak zwanych przestępstwach z zapomnienia” jego autorstwa. Nie wiem, czy w doktrynie prawa karnego zmieniło się podejście do tej kategorii czynów. Na pewno jednak, na przestrzeni ostatnich lat, zmieniło się psychologiczne rozumienie tego zjawiska psychicznego. Niepamięć jest też fenomenem obecnym w zeznaniach świadków dużo częściej, niż byśmy chcieli. </w:t>
      </w:r>
    </w:p>
    <w:p>
      <w:pPr>
        <w:pStyle w:val="Tekstprokuratury"/>
        <w:ind w:firstLine="283"/>
        <w:rPr/>
      </w:pPr>
      <w:r>
        <w:rPr>
          <w:rFonts w:cs="Arial" w:ascii="Arial" w:hAnsi="Arial"/>
        </w:rPr>
        <w:t>Niniejszy artykuł, w ogromnym, ale – mam nadzieję – praktycznym skrócie, przedstawi podejście współczesnej psychologii do zjawiska zapominania – niezależnie od tego, czy dotyczy świadków, czy sprawców przestępstw.</w:t>
      </w:r>
    </w:p>
    <w:p>
      <w:pPr>
        <w:pStyle w:val="Tekstprokuratury"/>
        <w:ind w:firstLine="283"/>
        <w:rPr/>
      </w:pPr>
      <w:r>
        <w:rPr>
          <w:rFonts w:cs="Arial" w:ascii="Arial" w:hAnsi="Arial"/>
        </w:rPr>
        <w:t>Słuchając świadków, podejrzanych i oskarżonych, na co dzień spotykamy się z fenomenem rzeczywistego „zapomnienia”, „wybiórczej niepamięci”, a czasami amnezji. W większości spraw zainteresowani muszą cofnąć się pamięcią do zdarzeń najwyżej sprzed kilku lat. Zdecydowanie rzadziej – aż do lat trzydziestu, bo taka jest cezura okresu przedawnienia w najcięższych zbrodniach</w:t>
      </w:r>
      <w:r>
        <w:rPr>
          <w:rStyle w:val="FootnoteCharacters"/>
          <w:rStyle w:val="FootnoteAnchor"/>
          <w:rFonts w:cs="Arial" w:ascii="Arial" w:hAnsi="Arial"/>
        </w:rPr>
        <w:footnoteReference w:id="2"/>
      </w:r>
      <w:r>
        <w:rPr>
          <w:rFonts w:cs="Arial" w:ascii="Arial" w:hAnsi="Arial"/>
        </w:rPr>
        <w:t>. Jak wiadomo, są jednak takie przypadki</w:t>
      </w:r>
      <w:r>
        <w:rPr>
          <w:rStyle w:val="FootnoteCharacters"/>
          <w:rStyle w:val="FootnoteAnchor"/>
          <w:rFonts w:cs="Arial" w:ascii="Arial" w:hAnsi="Arial"/>
        </w:rPr>
        <w:footnoteReference w:id="3"/>
      </w:r>
      <w:r>
        <w:rPr>
          <w:rFonts w:cs="Arial" w:ascii="Arial" w:hAnsi="Arial"/>
        </w:rPr>
        <w:t xml:space="preserve">, w których okres ten wydłuża się, praktycznie bez ograniczeń. Jednym z nich jest postępowanie lustracyjne, w którym – dla ustalenia, czy wystąpiło kłamstwo lustracyjne, sądy muszą dokonywać ustaleń faktów, które mogły mieć miejsce od 1944 roku poczynając. W niniejszym artykule przedstawię proces zapamiętywania i odtwarzania informacji – także z tzw. pamięci autobiograficznej, czyli takiej, w której zapamiętywane są doświadczenia z własnego życia. Konieczne jest tu zastrzeżenie, że pamięć autobiograficzna nie jest całkowicie odrębnym typem pamięci, właściwym tylko dla danego typu uczestników procesu karnego. Założenie, że jest, prowadziłoby do uznania, że – w procesie karnym – dotyczy tylko oskarżonych. A przecież, dotyczy także ofiar – szczególnie w przestępstwach seksualnych, gdzie – w większości przypadków – sprawcą jest ktoś z bliskiego kręgu ofiary, a więc ktoś, kto należy do jej biografii. Podobnie w tzw. „przestępstwach czterech ścian”. </w:t>
      </w:r>
    </w:p>
    <w:p>
      <w:pPr>
        <w:pStyle w:val="Tekstprokuratury"/>
        <w:ind w:firstLine="283"/>
        <w:rPr/>
      </w:pPr>
      <w:r>
        <w:rPr>
          <w:rFonts w:cs="Arial" w:ascii="Arial" w:hAnsi="Arial"/>
        </w:rPr>
        <w:t>Jedynie świadkowie połączeni z przestępstwem incydentalnie odwołują się do ogólnych zasobów pamięci trwałej. Ale i tak, zwykle, można badane zdarzenie odnieść do jakiegoś fragmentu biografii świadka, co często pomaga odnaleźć dostęp do zapomnianej informacji.</w:t>
      </w:r>
    </w:p>
    <w:p>
      <w:pPr>
        <w:pStyle w:val="Tekstprokuratury"/>
        <w:ind w:firstLine="283"/>
        <w:rPr>
          <w:rFonts w:ascii="Arial" w:hAnsi="Arial" w:cs="Arial"/>
        </w:rPr>
      </w:pPr>
      <w:r>
        <w:rPr>
          <w:rFonts w:cs="Arial" w:ascii="Arial" w:hAnsi="Arial"/>
        </w:rPr>
        <w:t>Końcową częścią artykułu będzie dyskusja z poglądami teoretyków prawników spotykanymi na łamach prasy prawniczej.</w:t>
      </w:r>
    </w:p>
    <w:p>
      <w:pPr>
        <w:pStyle w:val="Podtytulprokuratury"/>
        <w:rPr/>
      </w:pPr>
      <w:r>
        <w:rPr/>
        <w:t>Definicje</w:t>
      </w:r>
    </w:p>
    <w:p>
      <w:pPr>
        <w:pStyle w:val="Tekstprokuratury"/>
        <w:ind w:firstLine="283"/>
        <w:rPr/>
      </w:pPr>
      <w:r>
        <w:rPr>
          <w:rFonts w:cs="Arial" w:ascii="Arial" w:hAnsi="Arial"/>
        </w:rPr>
        <w:t xml:space="preserve">Zacznijmy, zatem od podstawowych definicji. Pamięć jest </w:t>
      </w:r>
      <w:r>
        <w:rPr>
          <w:rFonts w:cs="Arial" w:ascii="Arial" w:hAnsi="Arial"/>
          <w:u w:val="single"/>
        </w:rPr>
        <w:t>procesem</w:t>
      </w:r>
      <w:r>
        <w:rPr>
          <w:rFonts w:cs="Arial" w:ascii="Arial" w:hAnsi="Arial"/>
        </w:rPr>
        <w:t xml:space="preserve"> odpowiedzialnym za rejestrowanie, przechowywanie i odtwarzanie doświadczeń. Może być także traktowana jako </w:t>
      </w:r>
      <w:r>
        <w:rPr>
          <w:rFonts w:cs="Arial" w:ascii="Arial" w:hAnsi="Arial"/>
          <w:u w:val="single"/>
        </w:rPr>
        <w:t>zdolność</w:t>
      </w:r>
      <w:r>
        <w:rPr>
          <w:rFonts w:cs="Arial" w:ascii="Arial" w:hAnsi="Arial"/>
        </w:rPr>
        <w:t xml:space="preserve"> jednostki, czyli jej cecha indywidualna – inna w przypadku każdej osoby.</w:t>
      </w:r>
    </w:p>
    <w:p>
      <w:pPr>
        <w:pStyle w:val="Tekstprokuratury"/>
        <w:ind w:firstLine="283"/>
        <w:rPr/>
      </w:pPr>
      <w:r>
        <w:rPr>
          <w:rFonts w:cs="Arial" w:ascii="Arial" w:hAnsi="Arial"/>
        </w:rPr>
        <w:t xml:space="preserve">Istnieje wiele typów pamięci, w zależności od przyjętego kryterium podziału. Według kryterium </w:t>
      </w:r>
      <w:r>
        <w:rPr>
          <w:rFonts w:cs="Arial" w:ascii="Arial" w:hAnsi="Arial"/>
          <w:u w:val="single"/>
        </w:rPr>
        <w:t>czasu przechowywania</w:t>
      </w:r>
      <w:r>
        <w:rPr>
          <w:rFonts w:cs="Arial" w:ascii="Arial" w:hAnsi="Arial"/>
        </w:rPr>
        <w:t xml:space="preserve"> dzieli się ją na pamięć ultrakrótką, krótkotrwałą i trwałą. Według kryterium </w:t>
      </w:r>
      <w:r>
        <w:rPr>
          <w:rFonts w:cs="Arial" w:ascii="Arial" w:hAnsi="Arial"/>
          <w:u w:val="single"/>
        </w:rPr>
        <w:t>funkcjonalnego</w:t>
      </w:r>
      <w:r>
        <w:rPr>
          <w:rFonts w:cs="Arial" w:ascii="Arial" w:hAnsi="Arial"/>
        </w:rPr>
        <w:t xml:space="preserve"> dzieli się ją na pamięć deklaratywną i niedeklaratywną. Deklaratywna – to pamięć jawna, której treści mogą, ale nie muszą, zostać uświadomione i zwerbalizowane. Jest to „wiedza, że...”. Obrazowo mówiąc, przykładem takiej wiedzy jest choćby przekonanie „umiem chodzić”. Pamięć niedeklaratywna – jest to wiedza niejawna; jest to „wiedza jak...” a zatem, umożliwia działanie w określonym kontekście sytuacyjnym. Nikt bez powodu nie musi sobie przypominać, jak się chodzi. Ale – poproszony o to – bez kłopotu potrafi tę czynność opisać, czyli – z zasobów pamięci niedeklaratywnej – wydobyć „instrukcję chodzenia”. </w:t>
      </w:r>
    </w:p>
    <w:p>
      <w:pPr>
        <w:pStyle w:val="Tekstprokuratury"/>
        <w:ind w:firstLine="283"/>
        <w:rPr/>
      </w:pPr>
      <w:r>
        <w:rPr>
          <w:rFonts w:cs="Arial" w:ascii="Arial" w:hAnsi="Arial"/>
        </w:rPr>
        <w:t>Formy odtwarzania treści przechowywanych w pamięci dzieli się – ze względu na ich charakter – na osobiste i pozaosobiste. Do osobistych należą treści stanowiące tzw. pamięć autobiograficzną. Przypominam – zawiera ona treści dotyczące własnego życia (doświadczenie indywidualne).</w:t>
      </w:r>
    </w:p>
    <w:p>
      <w:pPr>
        <w:pStyle w:val="Podtytul2prokuratury"/>
        <w:rPr/>
      </w:pPr>
      <w:r>
        <w:rPr/>
        <w:t>Opis podstawowych elementów procesu pamięci oraz cech pamięci autobiograficznej</w:t>
      </w:r>
      <w:r>
        <w:rPr>
          <w:rStyle w:val="FootnoteCharacters"/>
          <w:rStyle w:val="FootnoteAnchor"/>
          <w:rFonts w:cs="Arial" w:ascii="Arial" w:hAnsi="Arial"/>
        </w:rPr>
        <w:footnoteReference w:id="4"/>
      </w:r>
    </w:p>
    <w:p>
      <w:pPr>
        <w:pStyle w:val="Tekstprokuratury"/>
        <w:ind w:firstLine="283"/>
        <w:rPr/>
      </w:pPr>
      <w:r>
        <w:rPr>
          <w:rFonts w:cs="Arial" w:ascii="Arial" w:hAnsi="Arial"/>
        </w:rPr>
        <w:t xml:space="preserve">1. Pamięć nie jest autonomicznym procesem, lecz wypadkową różnych procesów umysłowych, które układają się w fazy </w:t>
      </w:r>
      <w:r>
        <w:rPr>
          <w:rFonts w:cs="Arial" w:ascii="Arial" w:hAnsi="Arial"/>
          <w:u w:val="single"/>
        </w:rPr>
        <w:t>procesu pamięci</w:t>
      </w:r>
      <w:r>
        <w:rPr>
          <w:rFonts w:cs="Arial" w:ascii="Arial" w:hAnsi="Arial"/>
        </w:rPr>
        <w:t>. Pierwszą z nich jest spostrzeganie informacji (zdarzenia, przeżycia, zjawiska itp.). Następne, to: kodowanie spostrzeżenia, przechowanie śladu kodowanego, rekodowanie, przechowanie śladu rekodowanego, wydobywanie informacji, pamięć świadoma, decyzja o zachowaniu i fizyczne zachowanie (zachowanie w znaczeniu działania). Efektywne odtwarzanie danych z pamięci zaczyna się w fazie wydobywania: pojawia się bodziec uruchamiający przeszukiwanie zasobów pamięciowych. Jest nim pytanie, z reguły tak sformułowane, że zawiera w sobie ograniczenia zakresu możliwych odpowiedzi. Na przykład, pytanie „jak?” nie zawiera żadnego ograniczenia. Ale już pytanie „jak poznałeś Józefa K.?” powoduje poszukiwanie w zasobach pamięci pytanego informacji, które spełniałyby kryteria zawarte w pytaniu. Takich informacji w pamięci jest zwykle więcej; osoba pytana, zatem, dokonuje ich selekcji: „chodzi o Józefa K.”. Jeżeli je znajdzie (dopasuje), to wynik poszukiwania wprowadzany jest do pamięci świadomej. Następnie jednostka podejmuje decyzję, czy ujawnić zawartość pamięci przez określone zachowanie (odpowiedź na pytanie). Ostatecznie, podejmuje działanie (zachowanie) adekwatne do efektów poszukiwania (podaje odpowiedź).</w:t>
      </w:r>
    </w:p>
    <w:p>
      <w:pPr>
        <w:pStyle w:val="Tekstprokuratury"/>
        <w:ind w:firstLine="283"/>
        <w:rPr/>
      </w:pPr>
      <w:r>
        <w:rPr>
          <w:rFonts w:cs="Arial" w:ascii="Arial" w:hAnsi="Arial"/>
        </w:rPr>
        <w:t>2. Czynniki zaburzające przebieg takiego procesu mogą występować w każdej z faz (w jednej lub kilku) i mogą być efektem właściwości osobniczych (np. inteligencja, wiek, doświadczenie, przekonania, stan zdrowia) lub/i uwarunkowań zewnętrznych (np. presja społeczna). Działanie takich czynników psychologowie określają mianem „rekodowania informacji”.</w:t>
      </w:r>
    </w:p>
    <w:p>
      <w:pPr>
        <w:pStyle w:val="Tekstprokuratury"/>
        <w:ind w:firstLine="283"/>
        <w:rPr/>
      </w:pPr>
      <w:r>
        <w:rPr>
          <w:rFonts w:cs="Arial" w:ascii="Arial" w:hAnsi="Arial"/>
        </w:rPr>
        <w:t xml:space="preserve">3. W procesie pamięci duże znaczenie ma tzw. prawo częstości: im więcej razy dany materiał był powtarzany, tym lepiej jest pamiętany. Słowo </w:t>
      </w:r>
      <w:r>
        <w:rPr>
          <w:rFonts w:cs="Arial" w:ascii="Arial" w:hAnsi="Arial"/>
          <w:i/>
        </w:rPr>
        <w:t xml:space="preserve">materiał </w:t>
      </w:r>
      <w:r>
        <w:rPr>
          <w:rFonts w:cs="Arial" w:ascii="Arial" w:hAnsi="Arial"/>
        </w:rPr>
        <w:t xml:space="preserve">oznacza całość przyswajanych treści, a więc pewną część zapamiętywanych informacji lub pojedynczą informację (powtarzanie jest procesem uczenia się). Prawo to modyfikowane jest zastrzeżeniem, iż np. sensowność materiału, czy jego </w:t>
      </w:r>
      <w:r>
        <w:rPr>
          <w:rFonts w:cs="Arial" w:ascii="Arial" w:hAnsi="Arial"/>
          <w:u w:val="single"/>
        </w:rPr>
        <w:t>znaczenie</w:t>
      </w:r>
      <w:r>
        <w:rPr>
          <w:rFonts w:cs="Arial" w:ascii="Arial" w:hAnsi="Arial"/>
        </w:rPr>
        <w:t xml:space="preserve"> dla osoby zapamiętującej, może zmieniać czas uczenia się (zapamiętywania) informacji, a w efekcie, zdolność do jej odtworzenia z pamięci długotrwałej: osoba sądzona zapamięta więcej szczegółów z dotyczącego jej postępowania sądowego niż inne osoby rutynowo biorące udział w kolejnych postępowaniach. Z kolei, te osoby pamiętają np. procedurę lepiej niż osoba, która tylko raz stanęła przed sądem (różni je długość i zawartość szeregu zapamiętywanych informacji). </w:t>
      </w:r>
    </w:p>
    <w:p>
      <w:pPr>
        <w:pStyle w:val="Tekstprokuratury"/>
        <w:ind w:firstLine="283"/>
        <w:rPr/>
      </w:pPr>
      <w:r>
        <w:rPr>
          <w:rFonts w:cs="Arial" w:ascii="Arial" w:hAnsi="Arial"/>
        </w:rPr>
        <w:t xml:space="preserve">4. Wydarzenia w życiu, zawarte w pamięci autobiograficznej, sygnowane są emocjami pozytywnymi i negatywnymi (afekt pozytywny i negatywny), dzięki czemu stają się wyraziste i są lepiej zapamiętywane. To, co jest przeżyciem przyjemnym, sygnowane jest emocjami pozytywnymi i – podobnie jak przeżycia sygnowane emocjami negatywnymi – pamiętamy lepiej, niż przeżycia neutralne emocjonalnie. </w:t>
      </w:r>
    </w:p>
    <w:p>
      <w:pPr>
        <w:pStyle w:val="Tekstprokuratury"/>
        <w:ind w:firstLine="283"/>
        <w:rPr/>
      </w:pPr>
      <w:r>
        <w:rPr>
          <w:rFonts w:cs="Arial" w:ascii="Arial" w:hAnsi="Arial"/>
        </w:rPr>
        <w:t xml:space="preserve">5. Pamięć autobiograficzna ma m.in. tę cechę, że zdarzenia tworzące sekwencje mają dla jednostki określony sens. Znając go, jednostka może uzupełniać brakujące elementy ze swej przeszłości, przypominając sobie na przykład to, na czym jej szczególnie zależało w danym momencie tej przeszłości. </w:t>
      </w:r>
    </w:p>
    <w:p>
      <w:pPr>
        <w:pStyle w:val="Tekstprokuratury"/>
        <w:ind w:firstLine="283"/>
        <w:rPr/>
      </w:pPr>
      <w:r>
        <w:rPr>
          <w:rFonts w:cs="Arial" w:ascii="Arial" w:hAnsi="Arial"/>
        </w:rPr>
        <w:t xml:space="preserve">6. Jednym ze zjawisk odkrytych przy badaniu wpływu czasu na pamięć autobiograficzną jest zjawisko </w:t>
      </w:r>
      <w:r>
        <w:rPr>
          <w:rFonts w:cs="Arial" w:ascii="Arial" w:hAnsi="Arial"/>
          <w:u w:val="single"/>
        </w:rPr>
        <w:t>reminiscencji</w:t>
      </w:r>
      <w:r>
        <w:rPr>
          <w:rFonts w:cs="Arial" w:ascii="Arial" w:hAnsi="Arial"/>
        </w:rPr>
        <w:t>. Występuje ono u osób po przekroczeniu pięćdziesiątego roku życia pamiętających zjawiska z okresu od dziesiątego do trzydziestego roku życia lepiej, niż wynikałoby to z ogólnego przebiegu krzywej zapominania.</w:t>
      </w:r>
    </w:p>
    <w:p>
      <w:pPr>
        <w:pStyle w:val="Tekstprokuratury"/>
        <w:ind w:firstLine="283"/>
        <w:rPr/>
      </w:pPr>
      <w:r>
        <w:rPr>
          <w:rFonts w:cs="Arial" w:ascii="Arial" w:hAnsi="Arial"/>
        </w:rPr>
        <w:t>7. Zapominanie nie jest nieodwracalną utratą informacji, lecz brakiem dostępu do niej i zależy od kontekstu, w którym dochodzi do wydobywania informacji z pamięci.</w:t>
      </w:r>
    </w:p>
    <w:p>
      <w:pPr>
        <w:pStyle w:val="Podtytul2prokuratury"/>
        <w:rPr/>
      </w:pPr>
      <w:r>
        <w:rPr/>
        <w:t>Odniesienie teorii do codziennej praktyki sądowej</w:t>
      </w:r>
    </w:p>
    <w:p>
      <w:pPr>
        <w:pStyle w:val="Tekstprokuratury"/>
        <w:ind w:firstLine="283"/>
        <w:rPr/>
      </w:pPr>
      <w:r>
        <w:rPr>
          <w:rFonts w:cs="Arial" w:ascii="Arial" w:hAnsi="Arial"/>
        </w:rPr>
        <w:t>Ad 1. Bodźcem uruchamiającym zasoby pamięciowe jest pytanie „co pani wiadomo w sprawie Józefa K...”. W umyśle świadka, w stronę pamięci natychmiast kierowane jest pytanie (czy wiem, kto to jest Józef K.), a następnie pytania bardziej szczegółowe (→ czy wiem coś o sprawie Józefa K. → czy wiem, że Józef K. zrobił coś złego → czy to widziałam → co robiłam w tym czasie? itp.). Osoba szuka w swoich zasobach pamięci informacji, które spełniałyby kryteria zawarte w pytaniu – od najbardziej ogólnych, do najbardziej szczegółowych. Następnie podejmuje decyzję, czy ujawnić zawartość pamięci przez określone zachowanie (odpowiedź na pytanie: tak/nie). Ostatecznie, podejmuje działanie adekwatne lub nieadekwatne do efektów poszukiwania: odpowiada na pytanie. Oznacza to, że zgodnie ze swoją wolą mówi prawdę lub kłamie.</w:t>
      </w:r>
    </w:p>
    <w:p>
      <w:pPr>
        <w:pStyle w:val="Tekstprokuratury"/>
        <w:ind w:firstLine="283"/>
        <w:rPr/>
      </w:pPr>
      <w:r>
        <w:rPr>
          <w:rFonts w:cs="Arial" w:ascii="Arial" w:hAnsi="Arial"/>
        </w:rPr>
        <w:t>Ad 2. Odpowiedź pytanego – niezgodna ze stanem faktycznym – jest kłamstwem, albo nieświadomą pomyłką. Kłamstwem jest wtedy, gdy informacja została prawidłowo zakodowana i wszystkie następne etapy pierwszej fazy procesu pamięci przebiegały prawidłowo. Pomyłką zaś wtedy, kiedy któryś z tych etapów zostaje zaburzony. Najczęstszą przyczyną tego zaburzenia jest zapewne zjawisko rekodowania śladu pamięciowego i dalsze przechowywanie w pamięci śladu rekodowanego. Dzieje się tak na przykład w wyniku aktywności mediów, które najczęściej przekazują mieszankę informacji o przestępstwie oraz ich interpretacji i ocen. Inną, bardzo częstą przyczyną – szczególnie w przypadku dzieci – jest omawianie zajścia z rodziną. Dzieci, przez swoje małe doświadczenie życiowe, są szczególnie narażone na rekodowanie informacji przez bezkrytyczne przyjmowanie jako swoich własnych ocen osób znaczących. Przesłuchującemu jednak zwykle nie udaje się ustalić ani momentu, w którym ewentualnie mogło nastąpić rekodowanie, ani też jego przyczyny. Łatwiej jest to określić psychologowi.</w:t>
      </w:r>
    </w:p>
    <w:p>
      <w:pPr>
        <w:pStyle w:val="Tekstprokuratury"/>
        <w:ind w:firstLine="283"/>
        <w:rPr/>
      </w:pPr>
      <w:r>
        <w:rPr>
          <w:rFonts w:cs="Arial" w:ascii="Arial" w:hAnsi="Arial"/>
        </w:rPr>
        <w:t>Podkreślam, iż rekodowanie – ze swojej istoty – następuje przed fazą wydobywania wiadomości z pamięci.</w:t>
      </w:r>
    </w:p>
    <w:p>
      <w:pPr>
        <w:pStyle w:val="Tekstprokuratury"/>
        <w:ind w:firstLine="283"/>
        <w:rPr/>
      </w:pPr>
      <w:r>
        <w:rPr>
          <w:rFonts w:cs="Arial" w:ascii="Arial" w:hAnsi="Arial"/>
        </w:rPr>
        <w:t xml:space="preserve">Ad 3. W klasycznym postępowaniu karnym świadkowie kilkakrotnie powtarzają zeznania (opisują zdarzenie). Oznacza to, że za każdym razem powinni je pamiętać coraz lepiej, bo przecież sąd nie tylko słucha ich kolejnych zeznań, ale też odczytuje poprzednie, a w tym – pierwsze – które złożyli, najlepiej pamiętając zdarzenie będące przedmiotem postępowania. Tymczasem, jak wiemy z doświadczenia, wcale tak nie jest. Pomijając świadków zeznających fałszywie, duże znaczenie mają warunki, w jakich następuje wydobywanie śladów pamięciowych. Należy do nich przede wszystkim sytuacyjne napięcie, atmosfera przesłuchania, strach przed sprawcą i wstyd, że się niezbyt dokładnie pamięta. Przeszkodą jest często tzw. „przerost motywacji” – świadek tak bardzo chce najdokładniej opowiedzieć, co się stało, że aż, po prostu, nie może tego precyzyjnie uczynić. Wyjaśnia to znane w psychologii prawo Yerkesa–Dodsona mówiące o tym, iż dla efektywnego działania optymalny jest przeciętny poziom motywacji (czyli – nie za wysoki, ale też – nie za niski). Wracając do świadków nie pamiętających relacjonowanego kolejny raz zdarzenia i tłumaczących to upływem czasu, w analizie ich zeznań należy wziąć pod uwagę czas, jaki upłynął nie od zdarzenia, lecz od momentu, kiedy ostatni raz na ten temat zeznawali i odczytano im pierwsze zeznanie. Taka perspektywa czasowa, często znacząco krótka, przestaje usprawiedliwiać „zapomnienie”. </w:t>
      </w:r>
    </w:p>
    <w:p>
      <w:pPr>
        <w:pStyle w:val="Tekstprokuratury"/>
        <w:ind w:firstLine="283"/>
        <w:rPr/>
      </w:pPr>
      <w:r>
        <w:rPr>
          <w:rFonts w:cs="Arial" w:ascii="Arial" w:hAnsi="Arial"/>
        </w:rPr>
        <w:t xml:space="preserve">Ad 4. Bardzo często dzieje się tak, że świadkowie na sali sądowej lepiej pamiętają z danego zdarzenia okoliczności neutralne, niż te, które są sygnowane emocjami pozytywnymi lub negatywnymi. Z psychologicznego punktu widzenia to oczywisty dowód fałszywości zeznania – czyli działania świadomego. Zastrzeżenie innej oceny takiego fenomenu należy wnieść do świadków – pokrzywdzonych, najczęściej w przestępstwach seksualnych. Tu często działają mechanizmy obronne świadomości; ofiara wypiera z pamięci treści jej zagrażające. Nie wystarczy jej przypomnieć okoliczności neutralnych, trzeba dociec, czy odczuwa np. poczucie winy. W jednej ze spraw, w której oskarżonym z art. 201 § 1 k.k. był wychowawca ogniska wychowawczego w Warszawie, obserwowaliśmy na sali, iż nieletnie „zapominały”, że okazywały oskarżonemu sympatię, wysyłając kartki z wakacji lub wręcz go kokietowały. Za każdym razem pytałem je, czy czułyby się skrępowane, gdyby sąd usłyszał, że zabiegały o jego względy lub były w nim zakochane – za każdym razem słyszeliśmy odpowiedź twierdzącą. Taka informacja pozwalała sądowi właściwie ocenić rzekomą lukę pamięciową, jako skutek działania nieświadomych mechanizmów obronnych. Jednocześnie – nie pozwala na zdyskredytowanie przez obronę wartości dowodowej niepełnego zeznania. </w:t>
      </w:r>
    </w:p>
    <w:p>
      <w:pPr>
        <w:pStyle w:val="Tekstprokuratury"/>
        <w:ind w:firstLine="283"/>
        <w:rPr/>
      </w:pPr>
      <w:r>
        <w:rPr>
          <w:rFonts w:cs="Arial" w:ascii="Arial" w:hAnsi="Arial"/>
        </w:rPr>
        <w:t>Ad 5. To prawidło psychologii pamięci jest pomocne w odniesieniu do świadków, którzy mają luki pamięciowe, a nie zaprzeczają całemu zdarzeniu. Dociekając prawdy, należy świadka skłonić do refleksji, w jaki sposób zdarzenie badane przez sąd lub prokuratora wiązało się z jego życiem. Czy było kwestią absolutnego przypadku, czy też istniały okoliczności życiowe wiążące świadka ze zdarzeniem? Generalnie, w ocenie wiarygodności świadków, dużą rolę przypisuje się tzw. „osadzeniu kontekstualnemu”, które właśnie oznacza to, o czym napisałem przed chwilą. Jeżeli pomożemy świadkowi opisać życiowy kontekst badanego zdarzenia, może mu to ułatwić przypomnienie sobie ważnych szczegółów. Kontekst ten jest inny dla każdej osoby, nie da się więc sformułować bardziej szczegółowej rady. Może nim być pytanie o to, gdzie pracował w danym roku i którędy oraz w jaki sposób jeździł do pracy – jeżeli badamy okoliczności mogące wiązać się z takim kontekstem życiowym świadka. Może to być wiele innych – obiektywnie neutralnych, a wręcz formalnych – okoliczności. Chodzi jedynie o to, by uruchomić w świadku gotowość do przypominania sobie nie samego (interesującego nas, a stresującego świadka) faktu, lecz okoliczności, które mogły powodować, iż był on świadkiem danego faktu.</w:t>
      </w:r>
    </w:p>
    <w:p>
      <w:pPr>
        <w:pStyle w:val="Tekstprokuratury"/>
        <w:ind w:firstLine="283"/>
        <w:rPr/>
      </w:pPr>
      <w:r>
        <w:rPr>
          <w:rFonts w:cs="Arial" w:ascii="Arial" w:hAnsi="Arial"/>
        </w:rPr>
        <w:t>Ad 6. Żadne zjawisko w psychologii nie ma charakteru bezwzględnie obowiązującego, ale zawsze jest badane w odniesieniu do przeciętnych osób, na populacji dobranej według próby losowej. W szczególnych sprawach, w których przedmiotem zainteresowania organu procesowego są naprawdę odległe zdarzenia z życia osoby przesłuchiwanej, w ocenie prawdziwości zeznań możemy odwołać się właśnie do tego, naukowo udowodnionego fenomenu. Bywają sytuacje, w których nie da się przeprowadzić badania psychologicznego, które stwierdzałoby stan pamięci oskarżonego na dzień popełnienia czynu. Bywa też tak, że nie możemy zdiagnozować stanu pamięci świadka na dzień składania zeznania. Jest tak, gdy czyn był odległy w czasie od daty badania, a w przypadku świadków – gdy odmówią zgody na badanie. Wtedy, dla uzasadnienia stanowiska procesowego, pomocna bywa teoria.</w:t>
      </w:r>
    </w:p>
    <w:p>
      <w:pPr>
        <w:pStyle w:val="Tekstprokuratury"/>
        <w:ind w:firstLine="283"/>
        <w:rPr/>
      </w:pPr>
      <w:r>
        <w:rPr>
          <w:rFonts w:cs="Arial" w:ascii="Arial" w:hAnsi="Arial"/>
        </w:rPr>
        <w:t>Ad 7. Teza ta częściowo potwierdza się w przypadku każdej przesłuchiwanej osoby. Większość z nich coś pamięta. Zaś wśród tych, którzy twierdzą, że nic nie pamiętają, także zdecydowana większość jest w stanie odpowiedzieć na „bezpieczne” pytania, potwierdzając w ten sposób, że ich niepamięć ma charakter deklaratywny, a nie faktyczny. Jeśli więc stworzymy świadkowi warunki bezpieczeństwa emocjonalnego – nie wywołujemy w nim poczucia winy, nie obwiniamy go za postawę niechęci – mamy szanse uruchomić dostęp do informacji. Już dawno temu psychologowie – opisując procesy pamięci – odeszli od metafory odcisku stopy na piasku, który zaciera się całkowicie z upływem czasu i z każdym podmuchem wiatru. Obecnie używa się metafory ścieżki dostępu do danych zapisanych na twardym dysku komputera. Niniejszy artykuł – na moim komputerze – ma następującą ścieżkę dostępu: C:\MOJE DOKUMENTY\ARTYKUŁY_NAUKOWE\ PROKURATURA_I_PRAWO\Niepamiętam.doc</w:t>
      </w:r>
    </w:p>
    <w:p>
      <w:pPr>
        <w:pStyle w:val="Tekstprokuratury"/>
        <w:ind w:firstLine="283"/>
        <w:rPr/>
      </w:pPr>
      <w:r>
        <w:rPr>
          <w:rFonts w:cs="Arial" w:ascii="Arial" w:hAnsi="Arial"/>
        </w:rPr>
        <w:t xml:space="preserve">W zależności od tego, jakie kryterium odnajdywania zadamy procesorowi, odnajdzie on – lub nie, szybciej – lub wolniej, tylko ten – lub wiele innych dokumentów. Jeżeli zaś podamy błędną ścieżkę dostępu, program odpowie: „liczba odnalezionych dokumentów: 0”. Rolę kryteriów odnajdywania pełnią pytania, jakie zadajemy w trakcie przesłuchania – o tym pisałem w pkt. 1. Dlatego ważne jest, żeby nie były to pytania sugerujące (każda sugestia może stanowić błąd w ścieżce dostępu) i żeby je zadawać zgodnie z zasadą „od ogółu do szczegółu”, aby dać świadkowi czas na oswojenie się z sytuacją. Ale przede wszystkim – trzeba włączyć komputer i poczekać, aż program skonfiguruje ustawienia. Co to znaczy w praktyce, niech powie przykład niezwykłego eksperymentu nad pamięcią ludzką. Grupie nurków, w trakcie pobytu pod wodą, zadano do nauczenia się ciąg bezsensownych informacji. Po jakimś czasie sprawdzano efektywność uczenia się ich. Nurków podzielono na dwie podgrupy. Jedną odpytano na lądzie, drugą – pod wodą. Efekt był jednoznaczny: badani z podgrupy nurków odpytywanych pod wodą odtwarzali lepiej, niż nurkowie odpytywani na lądzie. Wracając do „komputerowej” terminologii – skonfigurowanie ustawień oznacza zgodność warunków zapamiętywania z warunkami odtwarzania. Jak to osiągnąć w trakcie przesłuchania? Pozwólmy świadkowi „przenieść się” pamięcią w miejsce zdarzenia. Nie pytajmy więc na początku, „co pani wie o sprawie Józefa K.”, lecz „czy pamięta pani miejsce, w którym danego dnia widziała pani Józefa K.? Proszę je opisać”. </w:t>
      </w:r>
    </w:p>
    <w:p>
      <w:pPr>
        <w:pStyle w:val="Podtytulprokuratury"/>
        <w:rPr/>
      </w:pPr>
      <w:r>
        <w:rPr/>
        <w:t>Dyskusja</w:t>
      </w:r>
    </w:p>
    <w:p>
      <w:pPr>
        <w:pStyle w:val="Tekstprokuratury"/>
        <w:ind w:firstLine="283"/>
        <w:rPr/>
      </w:pPr>
      <w:r>
        <w:rPr>
          <w:rFonts w:cs="Arial" w:ascii="Arial" w:hAnsi="Arial"/>
        </w:rPr>
        <w:t>W literaturze prawniczej funkcjonuje termin „przestępstwo z zapomnienia”. Zwykle autorzy, używając go, odnoszą się do wiedzy z zakresu psychologii. Chcę więc ustosunkować się do warstwy psychologicznej ich poglądów.</w:t>
      </w:r>
    </w:p>
    <w:p>
      <w:pPr>
        <w:pStyle w:val="Tekstprokuratury"/>
        <w:ind w:firstLine="283"/>
        <w:rPr/>
      </w:pPr>
      <w:r>
        <w:rPr>
          <w:rFonts w:cs="Arial" w:ascii="Arial" w:hAnsi="Arial"/>
        </w:rPr>
        <w:t xml:space="preserve">Małgorzata Król-Bogomilska, w swoim artykule, wskazuje, iż odpowiedzialność karną można wiązać tylko z czynami zawinionymi przez sprawcę i tylko wówczas, gdy osoba tę kwestię rozstrzygająca (sędzia, biegły psycholog) dysponuje takim zasobem wiedzy na temat pamięci, który pozwalałby jej wypowiadać się na temat możliwości zaistnienia określonych procesów pamięciowych. Autorka zastrzega, iż przewidywanie zachowań człowieka możliwe jest nadal jedynie w kategoriach statystycznych. Co prawda, pogląd ten został wyrażony ponad dwadzieścia lat temu, mimo to jest wart ustosunkowania się doń. Po pierwsze, trzeba wskazać, iż biegły psycholog nie rozstrzyga w procesie karnym żadnej kwestii, a jedynie – wskazuje sądowi mechanizmy psychologiczne dotyczące zagadnienia. Dopiero w oparciu o opinię biegłego, jedynie sąd każdą kwestię rozstrzyga. Po drugie, jakkolwiek pogląd o nieprzewidywalności ludzkich zachowań jest oczywiście słuszny, to jednak, w procesie karnym, zwykle mamy do czynienia nie z problemem przewidywania ludzkiego zachowania, a opisu go </w:t>
      </w:r>
      <w:r>
        <w:rPr>
          <w:rFonts w:cs="Arial" w:ascii="Arial" w:hAnsi="Arial"/>
          <w:i/>
        </w:rPr>
        <w:t>ex post</w:t>
      </w:r>
      <w:r>
        <w:rPr>
          <w:rFonts w:cs="Arial" w:ascii="Arial" w:hAnsi="Arial"/>
        </w:rPr>
        <w:t xml:space="preserve"> w oparciu o – na przykład – prawa psychologii. W każdym przypadku mogącym być egzemplifikacją niniejszego artykułu, można bez wątpienia stwierdzić, iż w zasobach pamięciowych świadków zaczynających od stwierdzenia, że już nic nie pamiętają, znajduje się całkiem spory zapas informacji dla nich bezpiecznych. Jeśli zaś umiejętnie zadaje się im pytania i tworzy warunki bezpieczeństwa, to „przypominają sobie” także treści zagrażające (dlatego wcześniej pisałem, że należy zdawać pytania wg zasady „od ogółu do szczegółu”). Często przecież świadkowie nie pamiętają nawet, że już składali zeznania w danej sprawie. Na sali sądowej dochodzi do swoistego eksperymentu naturalnego: oglądając w sądzie okazany im – podpisany protokół przesłuchania – „przypominają” je sobie. Zawartość pamięci nie zmieniła się na sali. Jedyne, co uległo zmianie, to procesy motywacyjne: twierdzenie świadka przed sądem, iż nie rozpoznaje dokumentu oraz podpisu – i nadal nic nie pamięta – oznaczałoby stawianie się w sytuacji osoby o poważnym zaburzeniu procesów poznawczych, byłoby więc niezwykle niekomfortowym działaniem. Z kolei, zdolność do odnalezienia śladów pamięciowych powinna być lepsza wcześniej niż później, czyli w dacie podpisania pierwszego zeznania. Zatem, odniesienie postępowania przesłuchiwanej osoby do ogólnych praw procesu pamięci i zdiagnozowanie nie tylko zasobów pamięciowych, ale przede wszystkim, procesów motywacyjnych, wydaje się być niejednokrotnie podstawą prawidłowego rozstrzygania o tym, czy twierdzenie o niepamięci jest prawdą, czy fałszem. Właśnie procesy motywacyjne i emocje są najważniejszym czynnikiem wpływającym na zdolność jednostki do wydobywania z pamięci danej informacji. A w takim ujęciu, słowo „zapomnieć” zostaje wyparte ze słownika psychologicznego – pozostaje w nim, co najwyżej, jako skutek zaburzonego procesu wydobywania. </w:t>
      </w:r>
    </w:p>
    <w:p>
      <w:pPr>
        <w:pStyle w:val="Tekstprokuratury"/>
        <w:ind w:firstLine="283"/>
        <w:rPr/>
      </w:pPr>
      <w:r>
        <w:rPr>
          <w:rFonts w:cs="Arial" w:ascii="Arial" w:hAnsi="Arial"/>
        </w:rPr>
        <w:t>Władysław Wolter w publikacji z 1985 r. pisał o zapomnieniu jako o pewnej odmianie nieświadomości. Nie zgadzam się takim widzeniem problemu zapomnienia, albowiem uważam, iż świadomość należy traktować jako cechę podmiotu oznaczającą aktualną zdolność odniesienia się do rzeczywistości zewnętrznej i zdawania sobie z tego sprawy. Można mówić też o świadomości, tylko jako aktualnej zdolności odnoszenia się do rzeczywistości „wewnętrznej” – czyli o samoświadomości – ale jedynie teoretycznie. Świadomość tylko tego, że się istnieje, bez rozumienia otaczającej rzeczywistości – jest stanem głębokiej choroby psychicznej lub krańcowego upośledzenia. Wracając do określenia Woltera, chcę wskazać, że zawartość pamięci nie musi pozostawać w jakiejkolwiek relacji ze zdolnością odniesienia się do rzeczywistości – czyli byciem w stanie świadomości. Stan każdej nieświadomości jest niemożnością nawiązania poznawczego (krytycznego) kontaktu z rzeczywistością zewnętrzn,ą a nie niemożnością odnalezienia informacji z zasobów pamięci. Przykładem może być osoba cierpiąca na amnezję okołourazową (OUN) – nie pamiętająca niczego z okresu wypadku, ale poza tym, funkcjonująca bez zastrzeżeń.</w:t>
      </w:r>
    </w:p>
    <w:p>
      <w:pPr>
        <w:pStyle w:val="Tekstprokuratury"/>
        <w:ind w:firstLine="283"/>
        <w:rPr/>
      </w:pPr>
      <w:r>
        <w:rPr>
          <w:rFonts w:cs="Arial" w:ascii="Arial" w:hAnsi="Arial"/>
        </w:rPr>
        <w:t xml:space="preserve">Z kolei Aleksander Chmiel („Kilka uwag o tak zwanych przestępstwach z zapomnienia”) pisze, iż o przestępstwie z zapomnienia można mówić wtedy, gdy wyczerpanie znamion czynu zabronionego przez sprawcę jest skutkiem wystąpienia u niego zakłóceń pamięci. Gdyby słowo „pamięć” oznaczało właściwość, cechę osobniczą sprawcy (podobnie jak poczytalność), to zakłócenie pamięci (jako właściwości jednostki) będące skutkiem np. urazu w obrębie OUN musiałaby być podstawą wyłączenia winy. Zakłócenie procesu pamięci, szczególnie w fazie wydobywania, jest czymś zupełnie innym i może być podstawą odpowiedzialności karnej, gdy jest skutkiem motywacji albowiem – jak autor ten, w moim przekonaniu, słusznie stwierdza – wchodzi w kategorię naruszenia obowiązku ostrożności lub należytej staranności. Można też mówić o zakłóceniu procesu pamięci w fazie kodowania informacji i tu przyczyny mogą być, najogólniej mówiąc, dwojakiego rodzaju. Pierwszy z nich, to rodzaj przyczyn zawinionych – na przykład spożycie alkoholu lub środków psychoaktywnych. Drugi zaś, to przyczyny niezależne od podmiotu – na przykład bardzo silne emocje, czas działania bodźców lub specyficzne wady OUN. </w:t>
      </w:r>
    </w:p>
    <w:p>
      <w:pPr>
        <w:pStyle w:val="Tekstprokuratury"/>
        <w:ind w:firstLine="283"/>
        <w:rPr/>
      </w:pPr>
      <w:r>
        <w:rPr>
          <w:rFonts w:cs="Arial" w:ascii="Arial" w:hAnsi="Arial"/>
        </w:rPr>
        <w:t xml:space="preserve">Przyjęcie takiego rozróżnienia pozwala precyzyjniej określić podmiotową stronę przestępstwa i lepiej rozróżniać winę umyślną od nieumyślnej. Pomimo iż w niektórych punktach, jak widać, zgadzam się z tym autorem, to uważam, iż jego rozumowanie było oparte na metodologicznie błędnej przesłance. Otóż, definiował on zapominanie w oparciu o Słownik Języka Polskiego, zaś ja sądzę, iż wykładnia funkcjonalna jest trafniejsza, gdyż musi odwoływać się właśnie do funkcjonowania pamięci, a więc – do procesu pamięci. Każda współczesna definicja zapominania wskazuje, że jest to fenomen zaburzonego wydobywania informacji z pamięci. I tak – w teorii psychoanalitycznej zapominanie oznacza, że wspomnienia nie są tracone, lecz raczej stają się niemożliwe do wydobycia za sprawą mechanizmów obronnych. W teorii Gestalt – że jest to skutek przerwania lub zakłócenia ustrukturalizowanej pamięci; nie można odzyskać zakodowanej struktury albo jest ona tak gruntownie zmodyfikowana przez reorganizację, że oryginał nie jest już rozpoznawany. W podejściu poznawczym – niemożliwość wydobycia materiału na skutek działania mechanizmów interferencji. </w:t>
      </w:r>
    </w:p>
    <w:p>
      <w:pPr>
        <w:pStyle w:val="Tekstprokuratury"/>
        <w:ind w:firstLine="283"/>
        <w:rPr/>
      </w:pPr>
      <w:r>
        <w:rPr>
          <w:rFonts w:cs="Arial" w:ascii="Arial" w:hAnsi="Arial"/>
        </w:rPr>
        <w:t>Ogólnie – zapominanie definiuje się obecnie jako utratę zdolności do przypominania, rozpoznawania lub reprodukowania tego, co poprzednio zostało nauczone</w:t>
      </w:r>
      <w:r>
        <w:rPr>
          <w:rStyle w:val="FootnoteCharacters"/>
          <w:rFonts w:cs="Arial" w:ascii="Arial" w:hAnsi="Arial"/>
        </w:rPr>
        <w:t xml:space="preserve"> </w:t>
      </w:r>
      <w:r>
        <w:rPr>
          <w:rFonts w:cs="Arial" w:ascii="Arial" w:hAnsi="Arial"/>
        </w:rPr>
        <w:t>(tak w Słowniku psychologicznym pod red. A. S. Reber).</w:t>
      </w:r>
    </w:p>
    <w:p>
      <w:pPr>
        <w:pStyle w:val="Tekstprokuratury"/>
        <w:ind w:firstLine="283"/>
        <w:rPr>
          <w:rFonts w:ascii="Arial" w:hAnsi="Arial" w:cs="Arial"/>
        </w:rPr>
      </w:pPr>
      <w:r>
        <w:rPr>
          <w:rFonts w:cs="Arial" w:ascii="Arial" w:hAnsi="Arial"/>
        </w:rPr>
        <w:t>Mogłoby wydawać się, iż są to tylko rozważania typu „dzielenie włosa na czworo”. Ale przecież wiadomo, iż im dokładniejsze miary, tym dokładniejsze mierzenie. A mierzenie winy musi być tak dokładne, jak tylko jest to możliwe.</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Bibliografia</w:t>
      </w:r>
    </w:p>
    <w:p>
      <w:pPr>
        <w:pStyle w:val="Tekstprokuratury"/>
        <w:ind w:firstLine="283"/>
        <w:rPr/>
      </w:pPr>
      <w:r>
        <w:rPr>
          <w:rFonts w:cs="Arial" w:ascii="Arial" w:hAnsi="Arial"/>
        </w:rPr>
        <w:t>Chmiel A. (1991): Kilka uwag o tak zwanych przestępstwach z zapomnienia, Palestra 1991, nr 3–4.</w:t>
      </w:r>
    </w:p>
    <w:p>
      <w:pPr>
        <w:pStyle w:val="Tekstprokuratury"/>
        <w:ind w:firstLine="283"/>
        <w:rPr>
          <w:rFonts w:ascii="Arial" w:hAnsi="Arial" w:cs="Arial"/>
        </w:rPr>
      </w:pPr>
      <w:r>
        <w:rPr>
          <w:rFonts w:cs="Arial" w:ascii="Arial" w:hAnsi="Arial"/>
        </w:rPr>
        <w:t>Ciosek M. (2001): Psychologia sądowa i penitencjarna, PWN.</w:t>
      </w:r>
    </w:p>
    <w:p>
      <w:pPr>
        <w:pStyle w:val="Tekstprokuratury"/>
        <w:ind w:firstLine="283"/>
        <w:rPr/>
      </w:pPr>
      <w:r>
        <w:rPr>
          <w:rFonts w:cs="Arial" w:ascii="Arial" w:hAnsi="Arial"/>
        </w:rPr>
        <w:t>Hankała A. (2001): Wybiórczość ludzkiej pamięci, Wydawnictwa Uniwersytetu Warszawskiego.</w:t>
      </w:r>
    </w:p>
    <w:p>
      <w:pPr>
        <w:pStyle w:val="Tekstprokuratury"/>
        <w:ind w:firstLine="283"/>
        <w:rPr>
          <w:rFonts w:ascii="Arial" w:hAnsi="Arial" w:cs="Arial"/>
        </w:rPr>
      </w:pPr>
      <w:r>
        <w:rPr>
          <w:rFonts w:cs="Arial" w:ascii="Arial" w:hAnsi="Arial"/>
        </w:rPr>
        <w:t>Kodeks Karny – stan prawny na 1 stycznia 1998 r.</w:t>
      </w:r>
    </w:p>
    <w:p>
      <w:pPr>
        <w:pStyle w:val="Tekstprokuratury"/>
        <w:ind w:firstLine="283"/>
        <w:rPr>
          <w:rFonts w:ascii="Arial" w:hAnsi="Arial" w:cs="Arial"/>
        </w:rPr>
      </w:pPr>
      <w:r>
        <w:rPr>
          <w:rFonts w:cs="Arial" w:ascii="Arial" w:hAnsi="Arial"/>
        </w:rPr>
        <w:t>Król-Bogumilska M. (1979): Odpowiedzialność karna za przestępstwa popełnione wskutek zapomnienia, Zeszyty Naukowe IBPS 1979, nr 12.</w:t>
      </w:r>
    </w:p>
    <w:p>
      <w:pPr>
        <w:pStyle w:val="Tekstprokuratury"/>
        <w:ind w:firstLine="283"/>
        <w:rPr/>
      </w:pPr>
      <w:r>
        <w:rPr>
          <w:rFonts w:cs="Arial" w:ascii="Arial" w:hAnsi="Arial"/>
        </w:rPr>
        <w:t>Maruszewski T. (2002): Pamięć jako podstawowy mechanizm przechowywania doświadczenia oraz Pamięć autobiograficzna jako podstawa tworzenia doświadczenia indywidualnego, (w:) J. Strelau (red.), Psychologia, t. 2, Gdańskie Wydawnictwo Psychologiczne.</w:t>
      </w:r>
    </w:p>
    <w:p>
      <w:pPr>
        <w:pStyle w:val="Tekstprokuratury"/>
        <w:ind w:firstLine="283"/>
        <w:rPr/>
      </w:pPr>
      <w:r>
        <w:rPr>
          <w:rFonts w:cs="Arial" w:ascii="Arial" w:hAnsi="Arial"/>
        </w:rPr>
        <w:t>Reber A. S. (2000): Słownik psychologiczny, Wydawnictwo Naukowe „Scholar”.</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9" w:fmt="decimal"/>
          <w:formProt w:val="false"/>
          <w:textDirection w:val="lrTb"/>
          <w:docGrid w:type="default" w:linePitch="360" w:charSpace="0"/>
        </w:sectPr>
        <w:pStyle w:val="Tekstprokuratury"/>
        <w:ind w:firstLine="283"/>
        <w:rPr/>
      </w:pPr>
      <w:r>
        <w:rPr>
          <w:rFonts w:cs="Arial" w:ascii="Arial" w:hAnsi="Arial"/>
        </w:rPr>
        <w:t>Wolter W. (1985): Oceny prawnokarne przestępstw z zapomnienia, Państwo i Prawo 1985, nr 5.</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2,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lang w:val="de-DE"/>
        </w:rPr>
        <w:tab/>
        <w:t xml:space="preserve"> </w:t>
      </w:r>
      <w:r>
        <w:rPr>
          <w:rFonts w:cs="Arial" w:ascii="Arial" w:hAnsi="Arial"/>
          <w:lang w:val="de-DE"/>
        </w:rPr>
        <w:t>Art. 101 § 1 k.k.</w:t>
      </w:r>
    </w:p>
  </w:footnote>
  <w:footnote w:id="3">
    <w:p>
      <w:pPr>
        <w:pStyle w:val="Przypisy"/>
        <w:rPr/>
      </w:pPr>
      <w:r>
        <w:rPr>
          <w:rStyle w:val="FootnoteCharacters"/>
        </w:rPr>
        <w:footnoteRef/>
      </w:r>
      <w:r>
        <w:rPr>
          <w:rFonts w:cs="Arial" w:ascii="Arial" w:hAnsi="Arial"/>
        </w:rPr>
        <w:tab/>
        <w:t xml:space="preserve"> </w:t>
      </w:r>
      <w:r>
        <w:rPr>
          <w:rFonts w:cs="Arial" w:ascii="Arial" w:hAnsi="Arial"/>
        </w:rPr>
        <w:t>Art. 105 § 1 i 2 k.k.</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Maruszewsk</w:t>
      </w:r>
      <w:r>
        <w:rPr>
          <w:rFonts w:cs="Arial" w:ascii="Arial" w:hAnsi="Arial"/>
        </w:rPr>
        <w:t xml:space="preserve">i, Pamięć jako podstawowy mechanizm przechowywania doświadczenia oraz Pamięć autobiograficzna jako podstawa tworzenia doświadczenia indywidualnego, (w:) J. </w:t>
      </w:r>
      <w:r>
        <w:rPr>
          <w:rFonts w:cs="Arial" w:ascii="Arial" w:hAnsi="Arial"/>
          <w:spacing w:val="32"/>
        </w:rPr>
        <w:t>Strela</w:t>
      </w:r>
      <w:r>
        <w:rPr>
          <w:rFonts w:cs="Arial" w:ascii="Arial" w:hAnsi="Arial"/>
        </w:rPr>
        <w:t>u (red.), Psychologia, 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Bie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dy sąd słyszy „nie pamięt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Biel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dy sąd słyszy „nie pamięt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lang w:val="de-DE"/>
    </w:rPr>
  </w:style>
  <w:style w:type="paragraph" w:styleId="Heading4">
    <w:name w:val="Heading 4"/>
    <w:basedOn w:val="Normal"/>
    <w:next w:val="Normal"/>
    <w:qFormat/>
    <w:pPr>
      <w:keepNext w:val="true"/>
      <w:numPr>
        <w:ilvl w:val="3"/>
        <w:numId w:val="1"/>
      </w:numPr>
      <w:spacing w:lineRule="auto" w:line="360"/>
      <w:ind w:right="1706" w:hanging="0"/>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6803" w:leader="none"/>
      </w:tabs>
      <w:ind w:right="-1" w:hanging="0"/>
      <w:jc w:val="center"/>
      <w:outlineLvl w:val="4"/>
    </w:pPr>
    <w:rPr>
      <w:rFonts w:ascii="Times New Roman" w:hAnsi="Times New Roman" w:cs="Times New Roman"/>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8z0">
    <w:name w:val="WW8Num58z0"/>
    <w:qFormat/>
    <w:rPr>
      <w:u w:val="none"/>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u w:val="non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u w:val="none"/>
    </w:rPr>
  </w:style>
  <w:style w:type="character" w:styleId="WW8Num69z0">
    <w:name w:val="WW8Num69z0"/>
    <w:qFormat/>
    <w:rPr>
      <w:b/>
    </w:rPr>
  </w:style>
  <w:style w:type="character" w:styleId="WW8Num70z0">
    <w:name w:val="WW8Num70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Helvetica"/>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Helvetica"/>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Helvetica"/>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Helvetica"/>
    </w:rPr>
  </w:style>
  <w:style w:type="character" w:styleId="WW8Num84z2">
    <w:name w:val="WW8Num84z2"/>
    <w:qFormat/>
    <w:rPr>
      <w:rFonts w:ascii="Wingdings" w:hAnsi="Wingdings" w:cs="Wingdings"/>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WWSymbolprzypiswdoln11111">
    <w:name w:val="WW-Symbol przypisów doln.11111"/>
    <w:qFormat/>
    <w:rPr>
      <w:vertAlign w:val="superscript"/>
    </w:rPr>
  </w:style>
  <w:style w:type="character" w:styleId="WWDomyolnaczcionkaakapitu1111">
    <w:name w:val="WW-Domyolna czcionka akapitu1111"/>
    <w:qFormat/>
    <w:rPr/>
  </w:style>
  <w:style w:type="character" w:styleId="WWSymbolprzypiswdoln1111111">
    <w:name w:val="WW-Symbol przypisów doln.1111111"/>
    <w:basedOn w:val="WWDomyolnaczcionkaakapitu1111"/>
    <w:qFormat/>
    <w:rPr>
      <w:vertAlign w:val="superscript"/>
    </w:rPr>
  </w:style>
  <w:style w:type="character" w:styleId="Symbolprzypiswdoln">
    <w:name w:val="Symbol przypisów doln."/>
    <w:qFormat/>
    <w:rPr>
      <w:vertAlign w:val="superscript"/>
    </w:rPr>
  </w:style>
  <w:style w:type="character" w:styleId="WWSymbolprzypiswdoln111111">
    <w:name w:val="WW-Symbol przypisów doln.111111"/>
    <w:qFormat/>
    <w:rPr>
      <w:vertAlign w:val="superscript"/>
    </w:rPr>
  </w:style>
  <w:style w:type="character" w:styleId="WWSymbolprzypiswdoln1">
    <w:name w:val="WW-Symbol przypisów doln.1"/>
    <w:qFormat/>
    <w:rPr>
      <w:vertAlign w:val="superscript"/>
    </w:rPr>
  </w:style>
  <w:style w:type="character" w:styleId="WWSymbolprzypiswdoln11">
    <w:name w:val="WW-Symbol przypisów doln.11"/>
    <w:qFormat/>
    <w:rPr>
      <w:vertAlign w:val="superscript"/>
    </w:rPr>
  </w:style>
  <w:style w:type="character" w:styleId="WWSymbolprzypiswdoln111">
    <w:name w:val="WW-Symbol przypisów doln.111"/>
    <w:qFormat/>
    <w:rPr>
      <w:vertAlign w:val="superscript"/>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Symbolprzypiswkonc11">
    <w:name w:val="WW-Symbol przypisów konc.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tabs>
        <w:tab w:val="clear" w:pos="708"/>
        <w:tab w:val="left" w:pos="28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PlainText">
    <w:name w:val="Plain Text"/>
    <w:basedOn w:val="Normal"/>
    <w:qFormat/>
    <w:pPr>
      <w:widowControl w:val="false"/>
      <w:jc w:val="both"/>
    </w:pPr>
    <w:rPr>
      <w:rFonts w:ascii="Courier New" w:hAnsi="Courier New" w:cs="Courier New"/>
      <w:sz w:val="20"/>
      <w:lang w:val="en-GB"/>
    </w:rPr>
  </w:style>
  <w:style w:type="paragraph" w:styleId="Tekstdugiegocytatu">
    <w:name w:val="Tekst długiego cytatu"/>
    <w:basedOn w:val="Normal"/>
    <w:qFormat/>
    <w:pPr>
      <w:tabs>
        <w:tab w:val="clear" w:pos="708"/>
        <w:tab w:val="left" w:pos="7797" w:leader="none"/>
      </w:tabs>
      <w:spacing w:lineRule="auto" w:line="360"/>
      <w:ind w:left="284" w:right="2273" w:hanging="284"/>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7:05:00Z</dcterms:created>
  <dc:creator>Dorota Kaleta</dc:creator>
  <dc:description/>
  <dc:language>en-US</dc:language>
  <cp:lastModifiedBy>Jacek R. Hebenstreit</cp:lastModifiedBy>
  <cp:lastPrinted>2005-01-14T09:55:00Z</cp:lastPrinted>
  <dcterms:modified xsi:type="dcterms:W3CDTF">2005-01-14T08:59:00Z</dcterms:modified>
  <cp:revision>19</cp:revision>
  <dc:subject/>
  <dc:title>Marek Mozgawa</dc:title>
</cp:coreProperties>
</file>