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tyczy warunku udziału w postępowaniu, określonego w pkt 7.1.4.3.1. SIWZ)</w:t>
      </w:r>
    </w:p>
    <w:tbl>
      <w:tblPr>
        <w:tblW w:w="1603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7"/>
        <w:gridCol w:w="1276"/>
        <w:gridCol w:w="8930"/>
        <w:gridCol w:w="1276"/>
        <w:gridCol w:w="1275"/>
        <w:gridCol w:w="1418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wykonania/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Wartość brutto usługi 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d/mm/rrr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ończenia (dd/mm/rrrr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blHeader w:val="true"/>
          <w:trHeight w:val="370" w:hRule="atLeast"/>
        </w:trPr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yczy usługi określonej w pkt 7.1.4.3.1 ppkt 1 SIWZ</w:t>
            </w:r>
          </w:p>
        </w:tc>
      </w:tr>
      <w:tr>
        <w:trPr>
          <w:trHeight w:val="15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egająca  na utrzymaniu i rozwoju systemu informatycznego zbudowanego w architekturze wielowarstwowej, wykorzystującego relacyjne lub relacyjno-obiektowe bazy danych, wykorzystującego usługi (Web Service), obejmującą co najmniej administrowanie, usuwanie błędów i awarii funkcjonowania systemu oraz wsparcie co najmniej 1500 użytkowników systemu (helpdesk), w którym przetwarzane są dane osobowe i który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wspomaga obsługę procesu wydawania decyzji administracyjnych lub umożliwia przetwarzanie danych dotyczących decyzji administracyjnych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TAK/NIE**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Uwaga: (podać szczegóły dot. usługi, w szczególności takie jak nazwa systemu informatycznego, jego architektura, zakres przedmiotowy, ilość użytkowników którym udzielane jest wsparcie) 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yczy usługi określonej w pkt 7.1.4.3.1 ppkt 2 SIWZ</w:t>
            </w:r>
          </w:p>
        </w:tc>
      </w:tr>
      <w:tr>
        <w:trPr>
          <w:trHeight w:val="11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sł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legająca na zaprojektowaniu, wykonaniu, wdrożeniu  usługi/usług wymiany danych wykorzystujących Web Service: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TAK/NIE**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Uwaga: (podać szczegóły dot. usługi, w szczególności takie jak nazwa usługi i jej zakres przedmiotowy) 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yczy usługi określonej w pkt 7.1.4.3.1 ppkt 3 SIWZ</w:t>
            </w:r>
          </w:p>
        </w:tc>
      </w:tr>
      <w:tr>
        <w:trPr>
          <w:trHeight w:val="9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legająca na utrzymani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nistrowaniu, usuwaniu błędów i awarii oraz wsparciu użytkownikó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ystemu teleinformatycznego (helpdesk), z którego korzysta co najmniej 1500  użytkowników eksploatujących system zdalnie poprzez publiczną sieć informatyczna, dla których system dostępny jest w co najmni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różnych, rozproszonych lokalizacjach: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TAK/NIE**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Uwagi: (podać szczegóły dot. usługi, w szczególności takie jak nazwa systemu informatycznego, liczbę rozproszonych lokalizacji) 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 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: do wykazu należy załączyć dowody potwierdzające, że wyszczególnione w wykazie usługi zostały wykonan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285" w:top="567" w:footer="3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  <w:p>
    <w:pPr>
      <w:pStyle w:val="Normal"/>
      <w:spacing w:lineRule="auto" w:line="240" w:before="0" w:after="0"/>
      <w:ind w:right="-426" w:hanging="0"/>
      <w:jc w:val="both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>………………………………………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20"/>
        <w:szCs w:val="20"/>
      </w:rPr>
      <w:t>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dnia</w:t>
    </w:r>
    <w:r>
      <w:rPr>
        <w:rFonts w:cs="Times New Roman" w:ascii="Times New Roman" w:hAnsi="Times New Roman"/>
        <w:i/>
        <w:sz w:val="16"/>
        <w:szCs w:val="16"/>
      </w:rPr>
      <w:t xml:space="preserve"> …………………………………………..</w:t>
      <w:tab/>
      <w:tab/>
      <w:tab/>
      <w:tab/>
      <w:tab/>
      <w:t>…………………………………………………………………………………………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>(miejscowość)</w:t>
      <w:tab/>
      <w:tab/>
      <w:tab/>
      <w:tab/>
      <w:tab/>
      <w:tab/>
      <w:tab/>
      <w:tab/>
      <w:tab/>
      <w:tab/>
      <w:tab/>
      <w:t xml:space="preserve">                (podpis osoby uprawnionej)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</w:rPr>
      <w:t>Załącznik nr 2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ab/>
      <w:tab/>
      <w:t>znak sprawy: 41/DI/PN/2018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sz w:val="10"/>
        <w:szCs w:val="10"/>
      </w:rPr>
    </w:pPr>
    <w:r>
      <w:rPr>
        <w:rFonts w:cs="Times New Roman" w:ascii="Times New Roman" w:hAnsi="Times New Roman"/>
        <w:b/>
        <w:i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Justyna Chlaściak</dc:creator>
  <dc:description/>
  <cp:keywords/>
  <dc:language>en-US</dc:language>
  <cp:lastModifiedBy>Elzbieta Sandomierska</cp:lastModifiedBy>
  <cp:lastPrinted>2018-01-05T10:53:00Z</cp:lastPrinted>
  <dcterms:modified xsi:type="dcterms:W3CDTF">2018-12-05T13:29:00Z</dcterms:modified>
  <cp:revision>2</cp:revision>
  <dc:subject/>
  <dc:title/>
</cp:coreProperties>
</file>