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53"/>
        <w:gridCol w:w="3661"/>
      </w:tblGrid>
      <w:tr>
        <w:trPr>
          <w:trHeight w:val="1261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-1036955</wp:posOffset>
                </wp:positionV>
                <wp:extent cx="6690995" cy="819785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819720"/>
                          <a:chOff x="0" y="0"/>
                          <a:chExt cx="6690960" cy="81972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0"/>
                            <a:ext cx="21189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rcRect l="20612" t="0" r="21459" b="0"/>
                          <a:stretch/>
                        </pic:blipFill>
                        <pic:spPr>
                          <a:xfrm>
                            <a:off x="3814920" y="38880"/>
                            <a:ext cx="640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1560" y="38880"/>
                            <a:ext cx="19875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1360"/>
                            <a:ext cx="165744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-36.55pt;margin-top:-81.65pt;width:526.85pt;height:64.6pt" coordorigin="-731,-1633" coordsize="10537,1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469;top:-1633;width:3336;height:8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5277;top:-1572;width:1008;height:12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059;top:-1572;width:3129;height:7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-731;top:-1505;width:2609;height:5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SPRAWOZDANIE Z REALIZACJI OPERACJI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w ramach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Programu Operacyjnego</w:t>
      </w:r>
    </w:p>
    <w:p>
      <w:pPr>
        <w:pStyle w:val="Normal"/>
        <w:ind w:left="360" w:hanging="0"/>
        <w:jc w:val="center"/>
        <w:rPr/>
      </w:pPr>
      <w:r>
        <w:rPr>
          <w:rFonts w:cs="Garamond" w:ascii="Calibri" w:hAnsi="Calibri"/>
          <w:b/>
          <w:bCs/>
          <w:i/>
          <w:sz w:val="28"/>
          <w:szCs w:val="28"/>
        </w:rPr>
        <w:t>„</w:t>
      </w:r>
      <w:r>
        <w:rPr>
          <w:rFonts w:cs="Garamond" w:ascii="Calibri" w:hAnsi="Calibri"/>
          <w:b/>
          <w:bCs/>
          <w:i/>
          <w:sz w:val="28"/>
          <w:szCs w:val="28"/>
        </w:rPr>
        <w:t>Rybactwo i Morze”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–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Garamond" w:ascii="Calibri" w:hAnsi="Calibri"/>
          <w:b/>
          <w:bCs/>
          <w:sz w:val="28"/>
          <w:szCs w:val="28"/>
        </w:rPr>
        <w:t>Pomoc techniczn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gólne dotyczące operacj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6"/>
        <w:gridCol w:w="464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sprawozdani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nstytucji pośrednicząc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sprawozdani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kazanie okresu, którego dotyczy sprawozd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i nazwa priorytet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omoc techniczn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umowy/porozumienia o dofinansowanie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Beneficjenta/Beneficjen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ealizacji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biegu realizacji operacji oraz realizacji planu rzeczowego operacji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na temat postępów finansow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5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wynikająca z wniosku </w:t>
              <w:br/>
              <w:t>o dofinansowani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nikająca z zawartej umowy/porozumien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otrzymanej zaliczk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Informacja na temat stopnia realizacji operacji w zakresie rzeczowym  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0"/>
        </w:rPr>
        <w:t>Informacja na temat osiągnięcia zakładanego celu operacj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działań informacyjnych i promocyjnych podjętych przez beneficjenta w okresie objętym sprawozdani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e o napotkanych problemach podczas realizacji oper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nformacje o przeprowadzonych kontrolach i stwierdzonych nieprawidłowościa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formacje o przeprowadzonych kontrolach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 Opis stwierdzonych podczas kontroli nieprawidłowości.</w:t>
      </w:r>
    </w:p>
    <w:p>
      <w:pPr>
        <w:pStyle w:val="Normal"/>
        <w:ind w:left="360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ArialMT"/>
                <w:iCs/>
                <w:szCs w:val="24"/>
              </w:rPr>
            </w:pPr>
            <w:r>
              <w:rPr>
                <w:rFonts w:cs="ArialMT" w:ascii="Calibri" w:hAnsi="Calibri"/>
                <w:iCs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na temat realizowanej operacji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1910"/>
      </w:tblGrid>
      <w:tr>
        <w:trPr>
          <w:trHeight w:val="61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racje: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leży zaznaczyć X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Wynagrodzenie i pochodne od wynagrodzeń dla pracowników realizujących zadania PO RYBY 2014-20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Wsparcie funkcjonowania jednostki realizującej zadania PO RYBY 2014-2020 (koszty zakupu materiałów i wyposażenia, artykułów pozostałych, usług dostępu do sieci internet, usług telefonii stacjonarnej, usług pozostałych oraz innych wydatków bieżących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Szkolenie pracowników realizujących zadania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Informacja i promocja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Wyposażenie teleinformatyczne pracowników zajmujących się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Najem oraz utrzymanie powierzchni biurowej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 Podróże służbowe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Wydatki majątkowe (z wyłączeniem pkt. 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Inne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Oświadczenie beneficjenta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informacje zawarte w niniejszym sprawozdaniu są zgodne z prawdą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r"/>
        <w:rPr>
          <w:rFonts w:ascii="Calibri" w:hAnsi="Calibri" w:cs="Calibri"/>
        </w:rPr>
      </w:pPr>
      <w:r>
        <w:rPr>
          <w:rFonts w:cs="Calibri" w:ascii="Calibri" w:hAnsi="Calibri"/>
        </w:rPr>
        <w:t>Pieczęć i podpis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Sprawozdanie z realizacji operacji w ramach Programu Operacyjnego „Rybactwo i Morze”</w:t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Strona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3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7:00Z</dcterms:created>
  <dc:creator>Minister</dc:creator>
  <dc:description/>
  <cp:keywords/>
  <dc:language>en-US</dc:language>
  <cp:lastModifiedBy>Sarniak Dominik</cp:lastModifiedBy>
  <cp:lastPrinted>2017-08-09T10:18:00Z</cp:lastPrinted>
  <dcterms:modified xsi:type="dcterms:W3CDTF">2022-10-19T07:03:00Z</dcterms:modified>
  <cp:revision>7</cp:revision>
  <dc:subject/>
  <dc:title/>
</cp:coreProperties>
</file>