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rotokół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posiedzenia Komisji Kwalifikacyjnej </w:t>
      </w:r>
    </w:p>
    <w:p>
      <w:pPr>
        <w:pStyle w:val="Normal"/>
        <w:rPr/>
      </w:pPr>
      <w:r>
        <w:rPr>
          <w:b/>
          <w:sz w:val="26"/>
          <w:szCs w:val="26"/>
        </w:rPr>
        <w:t>w sprawie naboru do pracy w celu zastępstwa nieobecnego członka korpusu służby cywilnej na stanowisku starszy specjalista ds. kwatermistrzowski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 dniu 23 czerwca 2021 r. Komisja Kwalifikacyjna powołana przez Komendanta Miejskiego PSP w Żorach Zarządzeniem nr 7/2021 z dnia 04 czerwca 2021 r. przeprowadziła rozmowę kwalifikacyjną z kandydatką, która została zakwalifikowana do kolejnego etapu naboru (zgodnie z protokołem nr 1 z dnia 22 czerwca br.).</w:t>
      </w:r>
    </w:p>
    <w:p>
      <w:pPr>
        <w:pStyle w:val="Normal"/>
        <w:rPr/>
      </w:pPr>
      <w:r>
        <w:rPr/>
        <w:t>O terminie rozmowy kwalifikacyjnej kandydatka została poinformowana w dniu 22 czerwca br., a także informacja taka została zamieszczona na stronie internetowej KM PSP w Żorach oraz w BIP.</w:t>
      </w:r>
    </w:p>
    <w:p>
      <w:pPr>
        <w:pStyle w:val="Normal"/>
        <w:rPr/>
      </w:pPr>
      <w:r>
        <w:rPr/>
        <w:t xml:space="preserve">Kandydatka stawiła się na rozmowę punktua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 każdego członka Komisji oraz notatki z przeprowadzonej rozmowy stanowią załącznik do niniejszeg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mowy Komisja Kwalifikacyjna uznała, że Pani Adriana Szmidt - Zaczek jest odpowiednią kandydatką na stanowisko starszego specjalisty ds. kwatermistrz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borze kandydata ukaże się na stronie internetowej komendy oraz na stronie Departamentu Służb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 Protokół sporządzono w dwóch egzemplarzach. Jeden egzemplarz zostaje w aktach dotyczących naboru, drugi egzemplarz otrzymuje Przewodniczący Związków Zawodowych w KM PSP w Żora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3:00Z</dcterms:created>
  <dc:creator>KM PSP w Żorach</dc:creator>
  <dc:description/>
  <cp:keywords/>
  <dc:language>en-US</dc:language>
  <cp:lastModifiedBy>kkus</cp:lastModifiedBy>
  <cp:lastPrinted>2021-06-22T11:08:00Z</cp:lastPrinted>
  <dcterms:modified xsi:type="dcterms:W3CDTF">2021-06-23T18:54:00Z</dcterms:modified>
  <cp:revision>29</cp:revision>
  <dc:subject/>
  <dc:title>Protokół nr 1</dc:title>
</cp:coreProperties>
</file>