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en-US"/>
        </w:rPr>
      </w:pP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5803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5.7pt;width:373.35pt;height:25.05pt;mso-wrap-style:none;v-text-anchor:middle">
                <v:fill o:detectmouseclick="t" type="solid" color2="black"/>
                <v:stroke color="white" weight="9360" joinstyle="miter" endcap="flat"/>
                <w10:wrap type="none"/>
              </v:rect>
            </w:pict>
          </mc:Fallback>
        </mc:AlternateContent>
      </w:r>
      <w:r>
        <w:rPr/>
        <w:t xml:space="preserve">Antoni Bojańczyk, Tomasz Razowski </w:t>
      </w:r>
    </w:p>
    <w:p>
      <w:pPr>
        <w:pStyle w:val="Tytulprokuratury"/>
        <w:rPr>
          <w:rFonts w:eastAsia="Calibri;Arial Narrow"/>
          <w:lang w:eastAsia="en-US"/>
        </w:rPr>
      </w:pPr>
      <w:r>
        <w:rPr/>
        <w:t>Glosa do wyroku Sądu Apelacyjnego w Łodzi z dnia 25 października 2006 r., sygn. II AKa 134/06</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Na tle zapatrywania jednego z sądów powszechnych Autorzy omawiają podstawowe zagadnienia związane z odebraniem przyrzeczenia od świadka. Tezą glosy jest wykazanie, że przyrzeczenie ma w ustawie procesowej charakter promisoryjny i nie można go odebrać od świadka w trakcie składania przez niego zeznań. Dodatkowo Autorzy rozważają ewentualną zmianę stylizacji roty przyrzeczenia, a także przemodelowanie go w promisoryjno-konfirmatoryjnym lub wręcz konfirmatoryjnym kierunku.</w:t>
      </w:r>
    </w:p>
    <w:p>
      <w:pPr>
        <w:pStyle w:val="Tekstprokuratury"/>
        <w:ind w:firstLine="283"/>
        <w:rPr>
          <w:rFonts w:ascii="Arial" w:hAnsi="Arial" w:eastAsia="Calibri;Arial Narrow" w:cs="Arial"/>
          <w:i/>
          <w:i/>
          <w:lang w:eastAsia="en-US"/>
        </w:rPr>
      </w:pPr>
      <w:r>
        <w:rPr>
          <w:rFonts w:eastAsia="Calibri;Arial Narrow" w:cs="Arial" w:ascii="Arial" w:hAnsi="Arial"/>
          <w:i/>
          <w:lang w:eastAsia="en-US"/>
        </w:rPr>
      </w:r>
    </w:p>
    <w:p>
      <w:pPr>
        <w:pStyle w:val="Tekstprokuratury"/>
        <w:ind w:hanging="0"/>
        <w:rPr>
          <w:rFonts w:ascii="Arial" w:hAnsi="Arial" w:eastAsia="Calibri;Arial Narrow" w:cs="Arial"/>
          <w:b/>
          <w:b/>
          <w:lang w:eastAsia="en-US"/>
        </w:rPr>
      </w:pPr>
      <w:r>
        <w:rPr>
          <w:rFonts w:cs="Arial" w:ascii="Arial" w:hAnsi="Arial"/>
          <w:b/>
        </w:rPr>
        <w:t>Choć z uregulowania porządkowego zawartego w treści § 2 art. 187 k.p.k. wynika, iż odebranie od świadka przyrzeczenia powinno nastąpić przed rozpoczęciem zeznań i po odebraniu od stron stosownych oświadczeń – to jednak dopuszczalna jest reasumpcja przez stronę uprzednio wyrażonego w tej mierze zapatrywania i żądanie, by przyrzeczenie zostało jednak odebrane, i to nawet w trakcie rozpoczętej już czynności odbierania zeznań od świadka. Możliwość zmiany stanowiska przez stronę nie stwarza dla sądu bezwzględnej powinności uczynienia zadość jej woli (...). Przyrzeczenie prawdomówności złożone w uroczystej formie wpływa niewątpliwie na wyobraźnię świadka, co sprzyjać ma uzyskaniu prawdziwych zeznań. Regułą jest więc, że powinien on złożyć przyrzeczenie przed rozpoczęciem zeznań (art. 187 § 2 k.p.k.) – sprzeciw zaś zadeklarowany przez stronę samorzutnie, dopiero w toku zeznania jest niczym innym jak tylko wyrażeniem dezaprobaty dla treści zeznań.</w:t>
      </w:r>
    </w:p>
    <w:p>
      <w:pPr>
        <w:pStyle w:val="Tekstprokuratury"/>
        <w:ind w:firstLine="283"/>
        <w:rPr>
          <w:rFonts w:ascii="Arial" w:hAnsi="Arial" w:eastAsia="Calibri;Arial Narrow" w:cs="Arial"/>
          <w:b/>
          <w:b/>
          <w:lang w:eastAsia="en-US"/>
        </w:rPr>
      </w:pPr>
      <w:r>
        <w:rPr>
          <w:rFonts w:eastAsia="Calibri;Arial Narrow" w:cs="Arial" w:ascii="Arial" w:hAnsi="Arial"/>
          <w:b/>
          <w:lang w:eastAsia="en-US"/>
        </w:rPr>
      </w:r>
    </w:p>
    <w:p>
      <w:pPr>
        <w:pStyle w:val="Tekstprokuratury"/>
        <w:ind w:firstLine="283"/>
        <w:rPr>
          <w:rFonts w:ascii="Arial" w:hAnsi="Arial" w:eastAsia="Calibri;Arial Narrow" w:cs="Arial"/>
          <w:lang w:eastAsia="en-US"/>
        </w:rPr>
      </w:pPr>
      <w:r>
        <w:rPr>
          <w:rFonts w:cs="Arial" w:ascii="Arial" w:hAnsi="Arial"/>
        </w:rPr>
        <w:t>1. Gdyby za punkt odniesienia przyjąć ilość opracowań i orzeczeń poświęconych problematyce przyrzeczenia w procesie karnym, to należałoby stwierdzić, że nie należy ona ani do zagadnień specjalnie atrakcyjnych badawczo</w:t>
      </w:r>
      <w:r>
        <w:rPr>
          <w:rStyle w:val="FootnoteCharacters"/>
          <w:rStyle w:val="FootnoteAnchor"/>
          <w:rFonts w:cs="Arial" w:ascii="Arial" w:hAnsi="Arial"/>
        </w:rPr>
        <w:footnoteReference w:id="3"/>
      </w:r>
      <w:r>
        <w:rPr>
          <w:rFonts w:cs="Arial" w:ascii="Arial" w:hAnsi="Arial"/>
        </w:rPr>
        <w:t xml:space="preserve">, ani też nie jest zbyt często przedmiotem analizy w judykaturze. Przyrzeczenie jest obszarem zapoznanym tak w praktyce, jak i w teorii procesu karnego. Dlatego z zadowoleniem trzeba przyjąć orzeczenie łódzkiego Sądu Apelacyjnego (szkoda, że publikowane tylko w krótkim fragmencie, który nie pozwala się czytelnikowi zorientować w pełni co do konfiguracji faktycznej, która legła u podstaw komentowanego judykatu), poświęcone właśnie problematyce przyrzeczenia. Nie jest to wprawdzie orzeczenie zupełnie nowatorskie. Sąd Najwyższy poruszał tę tematykę jeszcze przed wojną </w:t>
      </w:r>
      <w:r>
        <w:rPr>
          <w:rFonts w:eastAsia="Symbol" w:cs="Symbol" w:ascii="Symbol" w:hAnsi="Symbol"/>
        </w:rPr>
        <w:t></w:t>
      </w:r>
      <w:r>
        <w:rPr>
          <w:rFonts w:cs="Arial" w:ascii="Arial" w:hAnsi="Arial"/>
        </w:rPr>
        <w:t xml:space="preserve"> ale o tym więcej niżej.</w:t>
      </w:r>
    </w:p>
    <w:p>
      <w:pPr>
        <w:pStyle w:val="Tekstprokuratury"/>
        <w:ind w:firstLine="283"/>
        <w:rPr>
          <w:rFonts w:ascii="Arial" w:hAnsi="Arial" w:eastAsia="Calibri;Arial Narrow" w:cs="Arial"/>
          <w:lang w:eastAsia="en-US"/>
        </w:rPr>
      </w:pPr>
      <w:r>
        <w:rPr>
          <w:rFonts w:cs="Arial" w:ascii="Arial" w:hAnsi="Arial"/>
        </w:rPr>
        <w:t xml:space="preserve">2. Komentowane orzeczenie podejmuje dość istotną z praktycznego punktu widzenia kwestię możliwości przerwania rozpoczętego już raz „niezaprzysiężonego” zeznania (gdy obecne na sali strony nie żądały depozycji zaprzysiężonej, a sąd z takim zapatrywaniem się zgodził) i odebrania przyrzeczenia. Sąd Apelacyjny w Łodzi stanął na stanowisku, że jest to możliwe, że można, i to nawet wtedy, gdy strony wcześniej nie żądały depozycji zaprzysiężonej, „(dokonać) reasumpcji przez (…) uprzednio wyrażonego (…) zapatrywania [co do złożenia przez świadka przysięgi </w:t>
      </w:r>
      <w:r>
        <w:rPr>
          <w:rFonts w:eastAsia="Symbol" w:cs="Symbol" w:ascii="Symbol" w:hAnsi="Symbol"/>
        </w:rPr>
        <w:t></w:t>
      </w:r>
      <w:r>
        <w:rPr>
          <w:rFonts w:cs="Arial" w:ascii="Arial" w:hAnsi="Arial"/>
        </w:rPr>
        <w:t xml:space="preserve"> dop. autorów] i żąda(ć), by przyrzeczenie zostało jednak odebrane, i to nawet w trakcie rozpoczętej już czynności odbierania zeznań od świadka”. </w:t>
      </w:r>
    </w:p>
    <w:p>
      <w:pPr>
        <w:pStyle w:val="Tekstprokuratury"/>
        <w:ind w:firstLine="283"/>
        <w:rPr>
          <w:rFonts w:ascii="Arial" w:hAnsi="Arial" w:eastAsia="Calibri;Arial Narrow" w:cs="Arial"/>
          <w:lang w:eastAsia="en-US"/>
        </w:rPr>
      </w:pPr>
      <w:r>
        <w:rPr>
          <w:rFonts w:cs="Arial" w:ascii="Arial" w:hAnsi="Arial"/>
        </w:rPr>
        <w:t xml:space="preserve">3. Tego poglądu nie da się zaakceptować </w:t>
      </w:r>
      <w:r>
        <w:rPr>
          <w:rFonts w:cs="Arial" w:ascii="Arial" w:hAnsi="Arial"/>
          <w:i/>
        </w:rPr>
        <w:t>de lege lata</w:t>
      </w:r>
      <w:r>
        <w:rPr>
          <w:rFonts w:cs="Arial" w:ascii="Arial" w:hAnsi="Arial"/>
        </w:rPr>
        <w:t xml:space="preserve"> i to nawet dostrzegając teoretycznie doniosłą rolę przyrzeczenia, sprowadzającą się do uzmysłowienia świadkowi całej powagi i doniosłości jego słów</w:t>
      </w:r>
      <w:r>
        <w:rPr>
          <w:rStyle w:val="FootnoteCharacters"/>
          <w:rStyle w:val="FootnoteAnchor"/>
          <w:rFonts w:cs="Arial" w:ascii="Arial" w:hAnsi="Arial"/>
        </w:rPr>
        <w:footnoteReference w:id="4"/>
      </w:r>
      <w:r>
        <w:rPr>
          <w:rFonts w:cs="Arial" w:ascii="Arial" w:hAnsi="Arial"/>
        </w:rPr>
        <w:t xml:space="preserve"> i mającą w ten sposób budować barierę przed kłamstwem, które prowadziłoby do krzywoprzysięstwa</w:t>
      </w:r>
      <w:r>
        <w:rPr>
          <w:rStyle w:val="FootnoteCharacters"/>
          <w:rStyle w:val="FootnoteAnchor"/>
          <w:rFonts w:cs="Arial" w:ascii="Arial" w:hAnsi="Arial"/>
        </w:rPr>
        <w:footnoteReference w:id="5"/>
      </w:r>
      <w:r>
        <w:rPr>
          <w:rFonts w:cs="Arial" w:ascii="Arial" w:hAnsi="Arial"/>
        </w:rPr>
        <w:t>. Nasza ustawa procesowa stoi bowiem na wyraźnym stanowisku, iż przyrzeczenie (choć w istocie tylko fakultatywne) ma być złożone przez świadka przed rozpoczęciem składania zeznań. Całą sprawę przesądza jednoznacznie dyspozycja przepisu art. 187 § 2 k.p.k., która wymaga, by świadek złożył przyrzeczenie przed rozpoczęciem zeznań. Wszak truizmem, ale z pewnością prawdą, jest stwierdzenie, że w procesie wykładni tekstu prawnego interpretacja językowa ma niewątpliwe pierwszeństwo</w:t>
      </w:r>
      <w:r>
        <w:rPr>
          <w:rStyle w:val="FootnoteCharacters"/>
          <w:rStyle w:val="FootnoteAnchor"/>
          <w:rFonts w:cs="Arial" w:ascii="Arial" w:hAnsi="Arial"/>
        </w:rPr>
        <w:footnoteReference w:id="6"/>
      </w:r>
      <w:r>
        <w:rPr>
          <w:rFonts w:cs="Arial" w:ascii="Arial" w:hAnsi="Arial"/>
        </w:rPr>
        <w:t xml:space="preserve">. Jakkolwiek odstępstwo od niej jest możliwe, to jednak wymaga szczególnie silnego uzasadnienia, wynikającego z sytuacji, w której po zastosowaniu wykładni językowej przepis prawny nadal pozostaje niejasny, nieostry, wieloznaczny, pozostaje w sprzeczności z innymi przepisami lub też okazuje się niezgodny z </w:t>
      </w:r>
      <w:r>
        <w:rPr>
          <w:rFonts w:cs="Arial" w:ascii="Arial" w:hAnsi="Arial"/>
          <w:i/>
        </w:rPr>
        <w:t>ratio legis</w:t>
      </w:r>
      <w:r>
        <w:rPr>
          <w:rFonts w:cs="Arial" w:ascii="Arial" w:hAnsi="Arial"/>
        </w:rPr>
        <w:t xml:space="preserve"> danej regulacji</w:t>
      </w:r>
      <w:r>
        <w:rPr>
          <w:rStyle w:val="FootnoteCharacters"/>
          <w:rStyle w:val="FootnoteAnchor"/>
          <w:rFonts w:cs="Arial" w:ascii="Arial" w:hAnsi="Arial"/>
        </w:rPr>
        <w:footnoteReference w:id="7"/>
      </w:r>
      <w:r>
        <w:rPr>
          <w:rFonts w:cs="Arial" w:ascii="Arial" w:hAnsi="Arial"/>
        </w:rPr>
        <w:t>. Tymczasem bliższy wgląd w problematykę składanego przez świadka przyrzeczenia wskazuje na brak racjonalnego uzasadnienia do „reasumpcji” przez stronę (jej przedstawiciela procesowego) decyzji w tym przedmiocie, a zatem faktycznie do odstępstwa od wykładni językowej przepisu art. 187 § 2 k.p.k. na rzecz jego interpretacji funkcjonalnej lub celowościowej.</w:t>
      </w:r>
    </w:p>
    <w:p>
      <w:pPr>
        <w:pStyle w:val="Tekstprokuratury"/>
        <w:ind w:firstLine="283"/>
        <w:rPr/>
      </w:pPr>
      <w:r>
        <w:rPr>
          <w:rFonts w:cs="Arial" w:ascii="Arial" w:hAnsi="Arial"/>
        </w:rPr>
        <w:t xml:space="preserve">Akceptacja praktyki, w ramach której w trakcie składania przez świadka zeznań strona (lub jej przedstawiciel procesowy) mogłaby skutecznie domagać się odebrania od niego przyrzeczenia, faktycznie prowadziłaby do takiej sytuacji, w której część tych zeznań byłaby zaprzysiężona, a część nie. Oczywiście, można sobie wyobrazić sytuację, w której po złożeniu przez stronę (jej przedstawiciela procesowego) wniosku o odebranie od świadka przyrzeczenia w trakcie składania przez niego zeznań i po jego następczym zaprzysiężeniu zeznawałby on od początku, a zatem faktycznie powtarzał to, co już zdążył powiedzieć. Takie podejście do analizowanego zagadnienia jest jednak skrajnie dysfunkcjonalne. Nie dość bowiem, że wydłużałoby tok postępowania (i to nawet znacznie – w skomplikowanych, wielowątkowych sprawach, w których występują świadkowie mający szczególnie dużo do powiedzenia), to na dodatek stanowiłoby w rękach obrończych doskonały oręż do – nawet daleko posuniętej – obstrukcji procesowej. Wszak przy okazji przesłuchiwania każdego świadka, w końcowej części jego depozycji, obrońca mógłby złożyć wniosek o odebranie od świadka przyrzeczenia, który po jego uwzględnieniu, rzecz jasna w przywołanej sytuacji, skutkowałby przesłuchiwaniem go od początku. </w:t>
      </w:r>
    </w:p>
    <w:p>
      <w:pPr>
        <w:pStyle w:val="Tekstprokuratury"/>
        <w:ind w:firstLine="283"/>
        <w:rPr>
          <w:rFonts w:ascii="Arial" w:hAnsi="Arial" w:eastAsia="Calibri;Arial Narrow" w:cs="Arial"/>
          <w:lang w:eastAsia="en-US"/>
        </w:rPr>
      </w:pPr>
      <w:r>
        <w:rPr>
          <w:rFonts w:cs="Arial" w:ascii="Arial" w:hAnsi="Arial"/>
        </w:rPr>
        <w:t>Alternatywą dla przedstawionego rozwiązania byłoby oczywiście dokonanie swoistego podziału zeznań świadka na „zwykłe” (złożone w warunkach nieodebrania od niego przyrzeczenia) i „zaprzysiężone” (złożone od momentu odebrania od niego przyrzeczenia następującego w trakcie składania zeznań „zwykłych”). Rzecz jednak w tym, iż w takim wypadku w zeznaniach tych nastąpiłby faktyczny podział prowadzący do sytuacji, w której świadek zeznawałby bez odebrania przyrzeczenia na temat okoliczności x, zaś już na temat okoliczności y zeznawałby zaprzysiężony. Tymczasem przywołany już przepis art. 187 § 2 k.p.k. powiada przecież o odebraniu od świadka przyrzeczenia „przed rozpoczęciem zeznań” i nie ma przy tym jakichkolwiek powodów do uznania, iż ustawodawca miał tu na myśli nie tyle zeznania, co ich część. Wszak „zeznania” to osobowy środek dowodowy stanowiący „wyjawienie tego, co się wie w danej sprawie zainteresowanym władzom, podanie oficjalnie do wiadomości, wyznanie, oświadczenie czegoś, przyznanie się do czegoś”</w:t>
      </w:r>
      <w:r>
        <w:rPr>
          <w:rStyle w:val="FootnoteCharacters"/>
          <w:rStyle w:val="FootnoteAnchor"/>
          <w:rFonts w:cs="Arial" w:ascii="Arial" w:hAnsi="Arial"/>
        </w:rPr>
        <w:footnoteReference w:id="8"/>
      </w:r>
      <w:r>
        <w:rPr>
          <w:rFonts w:cs="Arial" w:ascii="Arial" w:hAnsi="Arial"/>
        </w:rPr>
        <w:t xml:space="preserve">. Oczywiście, w ramach zeznań wyodrębnić można fazę </w:t>
      </w:r>
      <w:r>
        <w:rPr>
          <w:rFonts w:cs="Arial" w:ascii="Arial" w:hAnsi="Arial"/>
          <w:i/>
        </w:rPr>
        <w:t>ad generali</w:t>
      </w:r>
      <w:r>
        <w:rPr>
          <w:rFonts w:cs="Arial" w:ascii="Arial" w:hAnsi="Arial"/>
        </w:rPr>
        <w:t xml:space="preserve"> – podanie przez świadka danych osobowych (art. 191 § 1 k.p.k.) oraz fazę </w:t>
      </w:r>
      <w:r>
        <w:rPr>
          <w:rFonts w:cs="Arial" w:ascii="Arial" w:hAnsi="Arial"/>
          <w:i/>
        </w:rPr>
        <w:t>ad rem</w:t>
      </w:r>
      <w:r>
        <w:rPr>
          <w:rFonts w:cs="Arial" w:ascii="Arial" w:hAnsi="Arial"/>
        </w:rPr>
        <w:t xml:space="preserve"> – opisanie przez świadka informacji o zagadnieniach istotnych dla orzeczenia o przedmiocie procesu (art. 171 § 1 k.p.k.). Poza sporem jest przy tym to, że odebranie od świadka przyrzeczenia może nastąpić dopiero po fazie </w:t>
      </w:r>
      <w:r>
        <w:rPr>
          <w:rFonts w:cs="Arial" w:ascii="Arial" w:hAnsi="Arial"/>
          <w:i/>
        </w:rPr>
        <w:t>ad generali</w:t>
      </w:r>
      <w:r>
        <w:rPr>
          <w:rFonts w:cs="Arial" w:ascii="Arial" w:hAnsi="Arial"/>
        </w:rPr>
        <w:t xml:space="preserve">. Rzecz jednak w tym, iż sytuacja taka ma miejsce, ponieważ tylko w tej właśnie fazie można sprawdzić, czy nie zachodzą okoliczności wyłączające odebranie przyrzeczenia (art. 189 k.p.k.). W konsekwencji niepodobna uznać, aby </w:t>
      </w:r>
      <w:r>
        <w:rPr>
          <w:rFonts w:cs="Arial" w:ascii="Arial" w:hAnsi="Arial"/>
          <w:i/>
        </w:rPr>
        <w:t>de lega lata</w:t>
      </w:r>
      <w:r>
        <w:rPr>
          <w:rFonts w:cs="Arial" w:ascii="Arial" w:hAnsi="Arial"/>
        </w:rPr>
        <w:t xml:space="preserve"> odebranie przyrzeczenia następowało w trakcie fazy </w:t>
      </w:r>
      <w:r>
        <w:rPr>
          <w:rFonts w:cs="Arial" w:ascii="Arial" w:hAnsi="Arial"/>
          <w:i/>
        </w:rPr>
        <w:t>ad rem</w:t>
      </w:r>
      <w:r>
        <w:rPr>
          <w:rFonts w:cs="Arial" w:ascii="Arial" w:hAnsi="Arial"/>
        </w:rPr>
        <w:t xml:space="preserve"> zeznań, natomiast właśnie taką sytuację dopuszcza pogląd wyrażony w analizowanym orzeczeniu. Poza tym ustawa procesowa warunkuje zastosowanie szeregu instytucji w niej przewidzianych momentem rozpoczęcia lub zakończenia składania wypowiedzi procesowych (wyjaśnień i zeznań) (np. art. 186 § 1 k.p.k., art. 188 § 4 k.p.k., art. 387 § 1 k.p.k.), a nie niepodlegającym dokładnemu określeniu momentem następującym w trakcie ich składania, co pozwala na uznanie, że przepis art. 187 § 2 k.p.k. kształtuje termin prekluzyjny do złożenia przez świadka przyrzeczenia, a zatem termin, po upływie którego żądanie zaprzysiężenia świadka jest prawnie nieskuteczne (a termin ten nie może być przywrócony)</w:t>
      </w:r>
      <w:r>
        <w:rPr>
          <w:rStyle w:val="FootnoteCharacters"/>
          <w:rStyle w:val="FootnoteAnchor"/>
          <w:rFonts w:cs="Arial" w:ascii="Arial" w:hAnsi="Arial"/>
        </w:rPr>
        <w:footnoteReference w:id="9"/>
      </w:r>
      <w:r>
        <w:rPr>
          <w:rFonts w:cs="Arial" w:ascii="Arial" w:hAnsi="Arial"/>
        </w:rPr>
        <w:t xml:space="preserve"> i jako takie w ogóle nie podlega procesowemu rozpoznaniu. </w:t>
      </w:r>
    </w:p>
    <w:p>
      <w:pPr>
        <w:pStyle w:val="Tekstprokuratury"/>
        <w:ind w:firstLine="283"/>
        <w:rPr>
          <w:rFonts w:ascii="Arial" w:hAnsi="Arial" w:eastAsia="Calibri;Arial Narrow" w:cs="Arial"/>
          <w:lang w:eastAsia="en-US"/>
        </w:rPr>
      </w:pPr>
      <w:r>
        <w:rPr>
          <w:rFonts w:cs="Arial" w:ascii="Arial" w:hAnsi="Arial"/>
        </w:rPr>
        <w:t xml:space="preserve">Dodatkowo przedstawiona w glosowanym orzeczeniu praktyka byłaby sprzeczna ze stylizacją roty przysięgi (…przyrzekam uroczyście, że będę mówił szczerą prawdę…). Na dodatek prowadziłaby do absurdalnych rezultatów i to nie tylko z procesowej, ale i materialnoprawnej perspektywy. No bo jak inaczej określić sytuację, gdy w jednej sprawie, na sąsiadujących stronach protokołu rozprawy głównej (posiedzenia, podczas którego następuje przesłuchanie świadka w trybie art. 97 k.p.k., art. 185a </w:t>
      </w:r>
      <w:r>
        <w:rPr>
          <w:rFonts w:cs="Times New Roman" w:ascii="Times New Roman" w:hAnsi="Times New Roman"/>
        </w:rPr>
        <w:t>§</w:t>
      </w:r>
      <w:r>
        <w:rPr>
          <w:rFonts w:cs="Arial" w:ascii="Arial" w:hAnsi="Arial"/>
        </w:rPr>
        <w:t xml:space="preserve"> 1 i 2 k.p.k., art. 185b </w:t>
      </w:r>
      <w:r>
        <w:rPr>
          <w:rFonts w:cs="Times New Roman" w:ascii="Times New Roman" w:hAnsi="Times New Roman"/>
        </w:rPr>
        <w:t>§</w:t>
      </w:r>
      <w:r>
        <w:rPr>
          <w:rFonts w:cs="Arial" w:ascii="Arial" w:hAnsi="Arial"/>
        </w:rPr>
        <w:t xml:space="preserve"> 1 k.p.k. lub art. 316 § 1 k.p.k.), mielibyśmy do czynienia z depozycją „zwykłą” i depozycją „zaprzysiężoną”, składaną przez świadka jedna po drugiej na potrzeby tego samego postępowania. Poza tym poważnego rozważenia wymaga ujęcie odpowiedzialności karnej za składanie fałszywych zeznań. Naszym zdaniem powinno się tak skorelować prawo karne materialne, żeby przewidywało surowszą odpowiedzialność za składanie fałszywych zeznań zaprzysiężonych niż za fałszywe niezaprzysiężone zeznania. Obecnie ustawa obie to formy składania zeznań – niesłusznie – zrównuje. Nie jest to dobre rozwiązanie, bo dokonuje się karnomaterialnego zglajchszaltowania zeznań składanych pod uroczystą przysięgą i zeznań składanych tylko po uprzedzeniu przez sąd o ewentualnej odpowiedzialności karnej za fałszywe zeznania. Tym samym system prawa karnego </w:t>
      </w:r>
      <w:r>
        <w:rPr>
          <w:rFonts w:cs="Arial" w:ascii="Arial" w:hAnsi="Arial"/>
          <w:i/>
        </w:rPr>
        <w:t xml:space="preserve">sensu largissimo </w:t>
      </w:r>
      <w:r>
        <w:rPr>
          <w:rFonts w:cs="Arial" w:ascii="Arial" w:hAnsi="Arial"/>
        </w:rPr>
        <w:t>– który w tym zakresie powinien bez wątpienia harmonizować ze sobą – choć wprowadza z jednej strony na gruncie procesu karnego podstawowy (zeznania niezaprzysiężone) i kwalifikowany (zeznania zaprzysiężone) typ depozycji, to na gruncie prawa karnego materialnego tę dystynkcję niefortunnie ignoruje, przyznając taką samą ochronę karnoprawną zeznaniom zaprzysiężonym i zeznaniom niezaprzysiężonym. Tej fikcji prawnej, utwierdzającej tylko potencjalnych świadków w przekonaniu, że przysięga nie jest niczym szczególnym (w każdym razie z punktu widzenia prawa karnego materialnego, które zrównuje oba typu zeznań), nie powinno się dalej utrzymywać. Niezbędna jest tu pilna interwencja ustawodawcy</w:t>
      </w:r>
      <w:r>
        <w:rPr>
          <w:rStyle w:val="FootnoteCharacters"/>
          <w:rStyle w:val="FootnoteAnchor"/>
          <w:rFonts w:cs="Arial" w:ascii="Arial" w:hAnsi="Arial"/>
        </w:rPr>
        <w:footnoteReference w:id="10"/>
      </w:r>
      <w:r>
        <w:rPr>
          <w:rFonts w:cs="Arial" w:ascii="Arial" w:hAnsi="Arial"/>
        </w:rPr>
        <w:t xml:space="preserve">. Zatem postulujemy powrót prawa karnego materialnego do dobrze zresztą znanej np. przedrewolucyjnemu ustawodawstwu rosyjskiemu (art. 158 tzw. kodeksu Tagancewa) instytucji kwalifikowanego (w stosunku do zwykłych zeznań) przestępstwa krzywoprzysięstwa. Nawet jednak gdyby nie aprobować tego ostatniego stanowiska, to trudno uznać, że okoliczności składania przez świadka fałszywych zeznań „zwykłych” i fałszywych zeznań „zaprzysiężonych” są takie same, gdyż solenność formy ich odebrania jest w tym drugim wypadku niewątpliwie wyższa. Skoro tak, to nawet przy niezaakceptowaniu stanowiska o zasadności wprowadzenia do systemu prawa pozytywnego kwalifikowanej postaci krzywoprzysięstwa, złożenie fałszywych zeznań „zaprzysiężonych” </w:t>
      </w:r>
      <w:r>
        <w:rPr>
          <w:rFonts w:cs="Arial" w:ascii="Arial" w:hAnsi="Arial"/>
          <w:i/>
        </w:rPr>
        <w:t>in genere</w:t>
      </w:r>
      <w:r>
        <w:rPr>
          <w:rFonts w:cs="Arial" w:ascii="Arial" w:hAnsi="Arial"/>
        </w:rPr>
        <w:t xml:space="preserve"> cechuje się większym stopniem społecznej szkodliwości niż złożenie fałszywych zeznań „zwykłych”. Jeżeli zatem świadek, na tej samej rozprawie, złoży część zeznań bez, a część po odebraniu przyrzeczenia, i obie te części będą zawierały nieprawdziwe informacje lub będzie w nich dostrzegalne zatajenie prawdy, to pojawi się jak najbardziej realny problem oceny takiego zachowania </w:t>
      </w:r>
      <w:r>
        <w:rPr>
          <w:rFonts w:cs="Arial" w:ascii="Arial" w:hAnsi="Arial"/>
          <w:i/>
        </w:rPr>
        <w:t>de lege lata</w:t>
      </w:r>
      <w:r>
        <w:rPr>
          <w:rFonts w:cs="Arial" w:ascii="Arial" w:hAnsi="Arial"/>
        </w:rPr>
        <w:t xml:space="preserve"> z perspektywy dyrektyw wymiaru kary. Wszak tylko co do jego fragmentu pojawi się okoliczność zwiększająca stopień społecznej szkodliwości, odnoszący się przecież do „całego” czynu.</w:t>
      </w:r>
    </w:p>
    <w:p>
      <w:pPr>
        <w:pStyle w:val="Tekstprokuratury"/>
        <w:ind w:firstLine="283"/>
        <w:rPr/>
      </w:pPr>
      <w:r>
        <w:rPr>
          <w:rFonts w:cs="Arial" w:ascii="Arial" w:hAnsi="Arial"/>
        </w:rPr>
        <w:t xml:space="preserve">Łatwo więc dostrzec, że w sytuacji przedstawionej w glosowanym orzeczeniu, to jest w razie odebrania od świadka przyrzeczenia w trakcie składania przez niego depozycji, jedynym sposobem rozwiązania zarysowanych problemów jest odebranie od świadka tzw. przyrzeczenia konfirmatoryjnego, czyli potwierdzającego treść złożonych już przez niego zeznań. Szkopuł jednak w tym, że polskie ustawodawstwo procesowe nie zezwala na stosowanie takiego przyrzeczenia. Z tego też powodu musimy odrzucić proponowane przez łódzki Sąd Apelacyjny stanowisko sprowadzające się do możliwości wręcz kreatywnego zinterpretowania przepisu art. 187 § 2 k.p.k. i odebrania przyrzeczenia od świadka w toku składanych przez niego zeznań, oczywiście ze wszystkimi jego konsekwencjami. </w:t>
      </w:r>
    </w:p>
    <w:p>
      <w:pPr>
        <w:pStyle w:val="Tekstprokuratury"/>
        <w:ind w:firstLine="283"/>
        <w:rPr>
          <w:rFonts w:ascii="Arial" w:hAnsi="Arial" w:eastAsia="Calibri;Arial Narrow" w:cs="Arial"/>
          <w:lang w:eastAsia="en-US"/>
        </w:rPr>
      </w:pPr>
      <w:r>
        <w:rPr>
          <w:rFonts w:cs="Arial" w:ascii="Arial" w:hAnsi="Arial"/>
        </w:rPr>
        <w:t>4. Dla zapewnienia zupełności wywodu wspomnijmy, że w przedwojennym orzecznictwie Sądu Najwyższego odnotowujemy pogląd z lat 30., że „złożone przed przesłuchaniem świadka oświadczenie strony, iż zwalnia świadka od przysięgi, nie odejmuje jej możności cofnięcia tego oświadczenia i zgłoszenia żądania odebrania od świadka przysięgi w toku jego dalszego przesłuchania. Dopuszczalność zatem słuchania świadka bez przysięgi za zgodą stron, oparta na domniemaniu, iż świadek jest do tego stopnia wiarogodny, że zaniechanie zaprzysiężenia nie wpłynie na treść jego zeznań, upada z chwilą, gdy choćby jedna ze stron przed ukończeniem przesłuchania świadka zażąda jego zaprzysiężenia”</w:t>
      </w:r>
      <w:r>
        <w:rPr>
          <w:rStyle w:val="FootnoteCharacters"/>
          <w:rStyle w:val="FootnoteAnchor"/>
          <w:rFonts w:cs="Arial" w:ascii="Arial" w:hAnsi="Arial"/>
        </w:rPr>
        <w:footnoteReference w:id="11"/>
      </w:r>
      <w:r>
        <w:rPr>
          <w:rFonts w:cs="Arial" w:ascii="Arial" w:hAnsi="Arial"/>
        </w:rPr>
        <w:t>. Nie są do końca jasne implikacje tego orzeczenia. Czy Sąd Najwyższy uważa, że możliwe jest objęcie uprzednio złożonych zeznań świadka przysięgą „następczą” (konfirmatoryjną)? Czy też „zgłoszenie żądania odebrania od świadka przysięgi w toku jego dalszego przesłuchania” oznacza tylko dopuszczalność odebrania przysięgi o charakterze promisoryjnym na zeznania, które świadek będzie dopiero składał po złożeniu żądania o jego zaprzysiężenie? Trudno się zorientować na podstawie fragmentu rozstrzygnięcia, który tu przytaczamy za J. Nisensonem i M. Siewierskim. W każdym razie o ile na gruncie obecnie obowiązującego stanu prawnego dopuszczalne jest tylko odbieranie przyrzeczeń promisoryjnych, to na gruncie dawnego stanu prawnego (ustawa procesowa z 1928 r.) możliwa była obrona stanowiska, wedle którego ustawa procesowa dopuszczała także przyrzeczenia konfirmatoryjne.</w:t>
      </w:r>
    </w:p>
    <w:p>
      <w:pPr>
        <w:pStyle w:val="Tekstprokuratury"/>
        <w:ind w:firstLine="283"/>
        <w:rPr>
          <w:rFonts w:ascii="Arial" w:hAnsi="Arial" w:eastAsia="Calibri;Arial Narrow" w:cs="Arial"/>
          <w:lang w:eastAsia="en-US"/>
        </w:rPr>
      </w:pPr>
      <w:r>
        <w:rPr>
          <w:rFonts w:cs="Arial" w:ascii="Arial" w:hAnsi="Arial"/>
        </w:rPr>
        <w:t>5. Gdy L. Peiper pisze o przysiędze na gruncie ustawy procesowej z 1928 r., to uznaje że jest to „tzw. przysięga przyrzekająca (</w:t>
      </w:r>
      <w:r>
        <w:rPr>
          <w:rFonts w:cs="Arial" w:ascii="Arial" w:hAnsi="Arial"/>
          <w:i/>
        </w:rPr>
        <w:t>iuramentum</w:t>
      </w:r>
      <w:r>
        <w:rPr>
          <w:rFonts w:cs="Arial" w:ascii="Arial" w:hAnsi="Arial"/>
        </w:rPr>
        <w:t xml:space="preserve"> </w:t>
      </w:r>
      <w:r>
        <w:rPr>
          <w:rFonts w:cs="Arial" w:ascii="Arial" w:hAnsi="Arial"/>
          <w:i/>
        </w:rPr>
        <w:t>promissiorium</w:t>
      </w:r>
      <w:r>
        <w:rPr>
          <w:rFonts w:cs="Arial" w:ascii="Arial" w:hAnsi="Arial"/>
        </w:rPr>
        <w:t xml:space="preserve">); kodeks postępowania karnego nie mówi nigdzie </w:t>
      </w:r>
      <w:r>
        <w:rPr>
          <w:rFonts w:cs="Arial" w:ascii="Arial" w:hAnsi="Arial"/>
          <w:i/>
        </w:rPr>
        <w:t>expressis verbis</w:t>
      </w:r>
      <w:r>
        <w:rPr>
          <w:rFonts w:cs="Arial" w:ascii="Arial" w:hAnsi="Arial"/>
        </w:rPr>
        <w:t xml:space="preserve"> o przysiędze, potwierdzającej złożone już zeznania (</w:t>
      </w:r>
      <w:r>
        <w:rPr>
          <w:rFonts w:cs="Arial" w:ascii="Arial" w:hAnsi="Arial"/>
          <w:i/>
        </w:rPr>
        <w:t>iuramentum confirmatorium</w:t>
      </w:r>
      <w:r>
        <w:rPr>
          <w:rFonts w:cs="Arial" w:ascii="Arial" w:hAnsi="Arial"/>
        </w:rPr>
        <w:t>)”</w:t>
      </w:r>
      <w:r>
        <w:rPr>
          <w:rStyle w:val="FootnoteCharacters"/>
          <w:rStyle w:val="FootnoteAnchor"/>
          <w:rFonts w:cs="Arial" w:ascii="Arial" w:hAnsi="Arial"/>
        </w:rPr>
        <w:footnoteReference w:id="12"/>
      </w:r>
      <w:r>
        <w:rPr>
          <w:rFonts w:cs="Arial" w:ascii="Arial" w:hAnsi="Arial"/>
        </w:rPr>
        <w:t>. Nie podaje jednak żadnych argumentów za tym stanowiskiem. Naszym zdaniem za takim ujęciem przemawiać mogła wtedy tylko stylizacja roty przysięgi, która także operowała czasem przyszłym niedokonanym i cała była zwrócona ku przyszłości, łącznie z końcowym wezwaniem („Przysięgam Panu Bogu Wszechmogącemu i Wszechwiedzącemu, że będę mówił szczerą prawdę, niczego nie ukrywając z tego, co mi jest wiadome. Tak mi, Panie Boże, dopomóż”). L. Peiper jednak uważał, że ustawa procesowa „nie zakazuje [przysięgi konfirmatoryjnej – dop. autorów], sąd więc na rozprawie lub poza rozprawą może każdej chwili zarządzić odebranie przysięgi od świadka, początkowo bez przysięgi słuchanego, jeżeli to uważa za wskazane”. Znowu, nie jest jasne, co miał na myśli L. Peiper. Jednak, gdyby to jego stanowisko interpretować w ten sposób – na co wyraźnie wskazuje kontekst wypowiedzi – że możliwe jest odebranie przysięgi konfirmatoryjnej w postępowaniu karnym, to, naszym zdaniem, należałoby się z takim poglądem zgodzić. Ustawa procesowa z 1928 r. nie przesądzała bowiem, tak jak to czyni dzisiejszy kodeks, że możliwe jest odebranie przysięgi wyłącznie przed składaniem depozycji przez świadka. Jedynym argumentem przemawiającym za takim poglądem było ujęcie i stylizacja roty przyrzeczenia. Jednak to nie może mieć tu decydującego znaczenia i chyba wolno uznać – wobec braku jednoznacznej wypowiedzi legislatora – że na gruncie przedwojennej ustawy karnej dopuszczalne było odebranie przysięgi konfirmatoryjnej z modyfikacją wzoru roty przysięgi proponowanej przez ustawę procesową. Rzecz w tym, iż wszystko to nie może legitymizować analizowanego stanowiska Sądu Apelacyjnego w Łodzi, ponieważ odnosiło się do innego stanu prawnego.</w:t>
      </w:r>
    </w:p>
    <w:p>
      <w:pPr>
        <w:pStyle w:val="Tekstprokuratury"/>
        <w:ind w:firstLine="283"/>
        <w:rPr>
          <w:rFonts w:ascii="Arial" w:hAnsi="Arial" w:eastAsia="Calibri;Arial Narrow" w:cs="Arial"/>
          <w:lang w:eastAsia="en-US"/>
        </w:rPr>
      </w:pPr>
      <w:r>
        <w:rPr>
          <w:rFonts w:cs="Arial" w:ascii="Arial" w:hAnsi="Arial"/>
        </w:rPr>
        <w:t xml:space="preserve">6. W naszej ocenie zupełnie pierwotne źródło nieporozumień, które stały się kanwą analizowanej wypowiedzi orzeczniczej, jest dość łatwe do identyfikacji. Chodzi o pewien paradoks polskiej praktyki postępowania karnego. W świetle bowiem kodeksu postępowania karnego nieodebranie przyrzeczenia od świadka jest wyjątkiem – na co wskazuje niedwuznacznie art. 187 § 3 k.p.k. W praktyce zaś tego rodzaju postępowanie stało się regułą, to jest wyjątkowo tylko nasze sądy odbierają od świadków przyrzeczenie, co oczywiście nie dotyczy sytuacji, gdy jego odebraniu sprzeciwia się ustawa (art. 189 k.p.k.). Rytualnie oczywiście sąd zapytuje obecne na sali strony, czy nie życzą sobie odebrania od świadka przyrzeczenia. Spotyka się to z równie rytualnym zaprzeczeniem stron, które w codziennej praktyce nie widzą potrzeby odbierania depozycji od świadka pod przyrzeczeniem. Tę praktykę i to przyzwyczajenie uważamy za niewłaściwe, i to nie tylko z punktu widzenia brzmienia ustawy, ale w ogóle z punktu widzenia funkcji, którą ma spełniać przyrzeczenie. </w:t>
      </w:r>
    </w:p>
    <w:p>
      <w:pPr>
        <w:pStyle w:val="Tekstprokuratury"/>
        <w:ind w:firstLine="283"/>
        <w:rPr>
          <w:rFonts w:ascii="Arial" w:hAnsi="Arial" w:eastAsia="Calibri;Arial Narrow" w:cs="Arial"/>
          <w:lang w:eastAsia="en-US"/>
        </w:rPr>
      </w:pPr>
      <w:r>
        <w:rPr>
          <w:rFonts w:cs="Arial" w:ascii="Arial" w:hAnsi="Arial"/>
        </w:rPr>
        <w:t xml:space="preserve">Przy założeniu, że nie przesłuchuje i nie powinno się przesłuchiwać się w postępowaniu karnym świadków, co do których depozycji istnieje podejrzenie, że nie wniosą nic istotnego dla rozstrzygnięcia postępowania (a zatem świadków, których możemy odkreślić mianem świadków nieistotnych, </w:t>
      </w:r>
      <w:r>
        <w:rPr>
          <w:rFonts w:cs="Arial" w:ascii="Arial" w:hAnsi="Arial"/>
          <w:i/>
        </w:rPr>
        <w:t xml:space="preserve">ergo </w:t>
      </w:r>
      <w:r>
        <w:rPr>
          <w:rFonts w:cs="Arial" w:ascii="Arial" w:hAnsi="Arial"/>
        </w:rPr>
        <w:t>– świadków, których w ogóle nie powinniśmy przesłuchiwać w postępowaniu karnym</w:t>
      </w:r>
      <w:r>
        <w:rPr>
          <w:rStyle w:val="FootnoteCharacters"/>
          <w:rStyle w:val="FootnoteAnchor"/>
          <w:rFonts w:cs="Arial" w:ascii="Arial" w:hAnsi="Arial"/>
        </w:rPr>
        <w:footnoteReference w:id="13"/>
      </w:r>
      <w:r>
        <w:rPr>
          <w:rFonts w:cs="Arial" w:ascii="Arial" w:hAnsi="Arial"/>
        </w:rPr>
        <w:t>) należy dojść do wniosku, że co do zasady każdy świadek (jako świadek istotny z punktu widzenia ostatecznego rozstrzygnięcia sprawy) powinien być przesłuchany pod przysięgą, co może się jedynie przyczynić do jego prawdomówności. Tak zresztą tę kwestię widzi ustawa procesowa. Praktyka poszła w niedobrym kierunku. Jeżeli zaś przesłuchanie powinno się odbywać co do zasady bez przyrzeczenia (jesteśmy temu przeciwni), to w takim razie trzeba tak przemodelować ustawę – co nie jest trudne – by odpowiadała ona realiom praktycznym. Przecież przyrzeczenie ma zmobilizować świadka do szczególnego potraktowania składanej przez siebie depozycji, do uświadomienia mu szczególnego znaczenia tego oświadczenia wiedzy i – w konsekwencji – do psychicznego przymuszenia go do zeznawania prawdy w toczącym się postępowaniu. Rzecz nie wymaga dalszego naświetlania. Jeśli zatem cel ten ma być realizowany, przynajmniej w założeniu prowadząc do realizacji zasady prawdy, to odbieranie od świadków przyrzeczenia rzeczywiście powinno być zasadą. Zresztą w tym kontekście można dać pod rozwagę jeszcze jedną kwestię, a mianowicie to, czy obecna formuła przyrzeczenia jest wystarczająca, czy też odwrotnie – ma zbyt powierzchowny i definitywnie za mało solenny charakter</w:t>
      </w:r>
      <w:r>
        <w:rPr>
          <w:rStyle w:val="FootnoteCharacters"/>
          <w:rStyle w:val="FootnoteAnchor"/>
          <w:rFonts w:cs="Arial" w:ascii="Arial" w:hAnsi="Arial"/>
        </w:rPr>
        <w:footnoteReference w:id="14"/>
      </w:r>
      <w:r>
        <w:rPr>
          <w:rFonts w:cs="Arial" w:ascii="Arial" w:hAnsi="Arial"/>
        </w:rPr>
        <w:t>. Na dobrą sprawę nie wiadomo, na co świadek przysięga. Oczywiście, ustawa mówi o przysiędze na „świadomość znaczenia swoich słów” i „odpowiedzialność przed prawem”. „Świadomość znaczenia słów” może się jednak wydawać pustą i mało solenną formułą, a odpowiada przed prawem przecież każdy świadek, także ten, który nie zeznaje pod przysięgą (art. 233 § 1 k.k. w zw. z art. 190 § 1 k.p.k.). Można zatem rozważyć wypracowanie takiej formuły roty przyrzeczenia, która w sposób bardziej dogłębny pozwoli wpłynąć na psychikę świadka, bardziej jednoznacznie odwołując się do wyznawanego przez niego systemu wartości</w:t>
      </w:r>
      <w:r>
        <w:rPr>
          <w:rStyle w:val="FootnoteCharacters"/>
          <w:rStyle w:val="FootnoteAnchor"/>
          <w:rFonts w:cs="Arial" w:ascii="Arial" w:hAnsi="Arial"/>
        </w:rPr>
        <w:footnoteReference w:id="15"/>
      </w:r>
      <w:r>
        <w:rPr>
          <w:rFonts w:cs="Arial" w:ascii="Arial" w:hAnsi="Arial"/>
        </w:rPr>
        <w:t xml:space="preserve">, z uwzględnieniem przez ustawodawstwo procesowe faktu, że nie wszyscy świadkowie mogą – czy chcą – składać przysięgę o charakterze religijnym, znaną polskiemu ustawodawstwu przedwojennemu. </w:t>
      </w:r>
    </w:p>
    <w:p>
      <w:pPr>
        <w:pStyle w:val="Tekstprokuratury"/>
        <w:ind w:firstLine="283"/>
        <w:rPr>
          <w:rFonts w:ascii="Arial" w:hAnsi="Arial" w:eastAsia="Calibri;Arial Narrow" w:cs="Arial"/>
          <w:lang w:eastAsia="en-US"/>
        </w:rPr>
      </w:pPr>
      <w:r>
        <w:rPr>
          <w:rFonts w:cs="Arial" w:ascii="Arial" w:hAnsi="Arial"/>
        </w:rPr>
        <w:t>7. Poza tym jesteśmy zdania, że powinno się przemodelować instytucję przyrzeczenia w postępowaniu karnym tak, aby miała charakter konfirmatoryjny lub – ostatecznie – mieszany, to jest promisoryjno-konfirmatoryjny. Uważamy, że znacznie lepsze jest konfirmatoryjne ujęcie instytucji przyrzeczenia</w:t>
      </w:r>
      <w:r>
        <w:rPr>
          <w:rStyle w:val="FootnoteCharacters"/>
          <w:rStyle w:val="FootnoteAnchor"/>
          <w:rFonts w:cs="Arial" w:ascii="Arial" w:hAnsi="Arial"/>
        </w:rPr>
        <w:footnoteReference w:id="16"/>
      </w:r>
      <w:r>
        <w:rPr>
          <w:rFonts w:cs="Arial" w:ascii="Arial" w:hAnsi="Arial"/>
        </w:rPr>
        <w:t>, bo daje świadkowi – jeszcze przed złożeniem przysięgi – możliwość rewizji swego dotychczasowego stanowiska, odwrotu od fałszywej wersji złożonych przez niego zeznań i złożenia zeznań prawdziwych</w:t>
      </w:r>
      <w:r>
        <w:rPr>
          <w:rStyle w:val="FootnoteCharacters"/>
          <w:rStyle w:val="FootnoteAnchor"/>
          <w:rFonts w:cs="Arial" w:ascii="Arial" w:hAnsi="Arial"/>
        </w:rPr>
        <w:footnoteReference w:id="17"/>
      </w:r>
      <w:r>
        <w:rPr>
          <w:rFonts w:cs="Arial" w:ascii="Arial" w:hAnsi="Arial"/>
        </w:rPr>
        <w:t>. Pozwala także na przejrzyste i sensowne rozwiązanie problemu, którym zajmował się łódzki Sąd Apelacyjny. Takie jej przemodelowanie będzie służyło tej instytucji znacznie bardziej niż obecna regulacja. Przy uwzględnieniu zatem poczynionych uwag, odnoszących się do istoty przyrzeczenia, postulujemy, aby przepisowi art. 187 § 2 k.p.k. nadać następujące brzmienie: „Świadek składa przyrzeczenie po rozpoczęciu zeznań”, z dodatkowym skreśleniem § 3 tego artykułu i ewentualną modyfikacją przepisu art. 188 § 1 k.p.k. biegnącą w opisanym kierunku.</w:t>
      </w:r>
    </w:p>
    <w:p>
      <w:pPr>
        <w:pStyle w:val="Tekstprokuratury"/>
        <w:ind w:firstLine="283"/>
        <w:rPr>
          <w:rFonts w:ascii="Arial" w:hAnsi="Arial" w:eastAsia="Calibri;Arial Narrow" w:cs="Arial"/>
          <w:lang w:eastAsia="en-US"/>
        </w:rPr>
      </w:pPr>
      <w:r>
        <w:rPr>
          <w:rFonts w:eastAsia="Calibri;Arial Narrow" w:cs="Arial" w:ascii="Arial" w:hAnsi="Arial"/>
          <w:lang w:eastAsia="en-US"/>
        </w:rPr>
      </w:r>
    </w:p>
    <w:p>
      <w:pPr>
        <w:pStyle w:val="Tekstprokuratury"/>
        <w:ind w:firstLine="283"/>
        <w:rPr>
          <w:rFonts w:ascii="Arial" w:hAnsi="Arial" w:eastAsia="Calibri;Arial Narrow" w:cs="Arial"/>
          <w:lang w:eastAsia="en-US"/>
        </w:rPr>
      </w:pPr>
      <w:r>
        <w:rPr>
          <w:rFonts w:eastAsia="Calibri;Arial Narrow" w:cs="Arial" w:ascii="Arial" w:hAnsi="Arial"/>
          <w:lang w:eastAsia="en-US"/>
        </w:rPr>
      </w:r>
    </w:p>
    <w:p>
      <w:pPr>
        <w:pStyle w:val="Tytulangielski"/>
        <w:rPr>
          <w:lang w:val="en-GB"/>
        </w:rPr>
      </w:pPr>
      <w:r>
        <w:rPr>
          <w:lang w:val="en-GB"/>
        </w:rPr>
        <w:t>Commentary on the judgement by the Court of Appeal in Łódź of 25 October 2006, file no. II Aka 134/06</w:t>
      </w:r>
    </w:p>
    <w:p>
      <w:pPr>
        <w:pStyle w:val="Podtytulprokuratury"/>
        <w:rPr>
          <w:lang w:val="en-GB"/>
        </w:rPr>
      </w:pPr>
      <w:r>
        <w:rPr>
          <w:lang w:val="en-GB"/>
        </w:rPr>
        <w:t>Abstract</w:t>
      </w:r>
    </w:p>
    <w:p>
      <w:pPr>
        <w:pStyle w:val="Tekstprokuratury"/>
        <w:ind w:firstLine="283"/>
        <w:rPr/>
      </w:pPr>
      <w:r>
        <w:rPr>
          <w:rFonts w:cs="Arial" w:ascii="Arial" w:hAnsi="Arial"/>
          <w:i/>
          <w:lang w:val="en-GB"/>
        </w:rPr>
        <w:t>Referring to the view taken by one of civilian courts, the authors discuss fundamental issues pertaining to administration of a witness’ oath. This commentary aims at proving that, in the proceedings law, such oath is of a promissory nature and cannot be administered in the course of the witness’ testimony. Moreover, the authors discuss both a possible change to the oath formula stylization, and its remodelling so that the formula’s character would be more promissory and confirmatory, or even purely confirmato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rok. i Pr. 2008, nr 6, poz. 42. </w:t>
      </w:r>
    </w:p>
  </w:footnote>
  <w:footnote w:id="3">
    <w:p>
      <w:pPr>
        <w:pStyle w:val="Przypisy"/>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k</w:t>
      </w:r>
      <w:r>
        <w:rPr/>
        <w:t xml:space="preserve"> wręcz uznali przepis art. 187 § 2 k.p.k. za oczywisty i jako taki niewymagający komentarza – P. </w:t>
      </w:r>
      <w:r>
        <w:rPr>
          <w:spacing w:val="32"/>
        </w:rPr>
        <w:t>Hofmańsk</w:t>
      </w:r>
      <w:r>
        <w:rPr/>
        <w:t>i (red.), Kodeks postępowania karnego, t. I: Komentarz do artykułów 1–296, wyd. 2, Warszawa 2004, s. 810.</w:t>
      </w:r>
    </w:p>
  </w:footnote>
  <w:footnote w:id="4">
    <w:p>
      <w:pPr>
        <w:pStyle w:val="Przypisy"/>
        <w:rPr/>
      </w:pPr>
      <w:r>
        <w:rPr>
          <w:rStyle w:val="FootnoteCharacters"/>
        </w:rPr>
        <w:footnoteRef/>
      </w:r>
      <w:r>
        <w:rPr/>
        <w:tab/>
        <w:t xml:space="preserve"> </w:t>
      </w:r>
      <w:r>
        <w:rPr/>
        <w:t xml:space="preserve">F. </w:t>
      </w:r>
      <w:r>
        <w:rPr>
          <w:spacing w:val="32"/>
        </w:rPr>
        <w:t>Prusa</w:t>
      </w:r>
      <w:r>
        <w:rPr/>
        <w:t>k, Komentarz do kodeksu postępowania karnego, t. 1, Warszawa 1999, s. 583.</w:t>
      </w:r>
    </w:p>
  </w:footnote>
  <w:footnote w:id="5">
    <w:p>
      <w:pPr>
        <w:pStyle w:val="Przypisy"/>
        <w:rPr/>
      </w:pPr>
      <w:r>
        <w:rPr>
          <w:rStyle w:val="FootnoteCharacters"/>
        </w:rPr>
        <w:footnoteRef/>
      </w:r>
      <w:r>
        <w:rPr/>
        <w:tab/>
        <w:t xml:space="preserve">P. </w:t>
      </w:r>
      <w:r>
        <w:rPr>
          <w:spacing w:val="32"/>
        </w:rPr>
        <w:t>Hofmańsk</w:t>
      </w:r>
      <w:r>
        <w:rPr/>
        <w:t xml:space="preserve">i, S. </w:t>
      </w:r>
      <w:r>
        <w:rPr>
          <w:spacing w:val="32"/>
        </w:rPr>
        <w:t>Zabłock</w:t>
      </w:r>
      <w:r>
        <w:rPr/>
        <w:t>i, Elementy metodyki pracy sędziego w sprawach karnych, Kraków 2006, s. 181.</w:t>
      </w:r>
    </w:p>
  </w:footnote>
  <w:footnote w:id="6">
    <w:p>
      <w:pPr>
        <w:pStyle w:val="Przypisy"/>
        <w:rPr/>
      </w:pPr>
      <w:r>
        <w:rPr>
          <w:rStyle w:val="FootnoteCharacters"/>
        </w:rPr>
        <w:footnoteRef/>
      </w:r>
      <w:r>
        <w:rPr/>
        <w:tab/>
        <w:t xml:space="preserve">Zob. przede wszystkim M. </w:t>
      </w:r>
      <w:r>
        <w:rPr>
          <w:spacing w:val="32"/>
        </w:rPr>
        <w:t>Zielińsk</w:t>
      </w:r>
      <w:r>
        <w:rPr/>
        <w:t xml:space="preserve">i, Wykładnia prawa. Zasady, reguły, wskazówki, Warszawa 2002, s. 317; </w:t>
      </w:r>
      <w:r>
        <w:rPr>
          <w:spacing w:val="32"/>
        </w:rPr>
        <w:t>tenż</w:t>
      </w:r>
      <w:r>
        <w:rPr/>
        <w:t>e, Podstawowe zasady współczesnej wykładni prawa, (w:) P. </w:t>
      </w:r>
      <w:r>
        <w:rPr>
          <w:spacing w:val="32"/>
        </w:rPr>
        <w:t>Winczore</w:t>
      </w:r>
      <w:r>
        <w:rPr/>
        <w:t xml:space="preserve">k (red.), Teoria i praktyka wykładni prawa, Warszawa 2005, s. 117; L. </w:t>
      </w:r>
      <w:r>
        <w:rPr>
          <w:spacing w:val="32"/>
        </w:rPr>
        <w:t>Morawsk</w:t>
      </w:r>
      <w:r>
        <w:rPr/>
        <w:t xml:space="preserve">i, Zasady wykładni prawa, Toruń 2006, s. 67 i n.; </w:t>
      </w:r>
      <w:r>
        <w:rPr>
          <w:spacing w:val="32"/>
        </w:rPr>
        <w:t>tenż</w:t>
      </w:r>
      <w:r>
        <w:rPr/>
        <w:t xml:space="preserve">e, Wykładnia w orzecznictwie sądów. Komentarz, Toruń 2002, s. 85 i n.; J. </w:t>
      </w:r>
      <w:r>
        <w:rPr>
          <w:spacing w:val="32"/>
        </w:rPr>
        <w:t>Wróblewsk</w:t>
      </w:r>
      <w:r>
        <w:rPr/>
        <w:t>i, Rozumienie prawa i jego wykładnia, Wrocław 1990, s. 86 oraz wskazywane tam orzecznictwo.</w:t>
      </w:r>
    </w:p>
  </w:footnote>
  <w:footnote w:id="7">
    <w:p>
      <w:pPr>
        <w:pStyle w:val="Przypisy"/>
        <w:rPr/>
      </w:pPr>
      <w:r>
        <w:rPr>
          <w:rStyle w:val="FootnoteCharacters"/>
        </w:rPr>
        <w:footnoteRef/>
      </w:r>
      <w:r>
        <w:rPr/>
        <w:tab/>
        <w:t xml:space="preserve"> </w:t>
      </w:r>
      <w:r>
        <w:rPr/>
        <w:t xml:space="preserve">L. </w:t>
      </w:r>
      <w:r>
        <w:rPr>
          <w:spacing w:val="32"/>
        </w:rPr>
        <w:t>Morawsk</w:t>
      </w:r>
      <w:r>
        <w:rPr/>
        <w:t>i, Wykładnia w orzecznictwie…, s. 94.</w:t>
      </w:r>
    </w:p>
  </w:footnote>
  <w:footnote w:id="8">
    <w:p>
      <w:pPr>
        <w:pStyle w:val="Przypisy"/>
        <w:rPr/>
      </w:pPr>
      <w:r>
        <w:rPr>
          <w:rStyle w:val="FootnoteCharacters"/>
        </w:rPr>
        <w:footnoteRef/>
      </w:r>
      <w:r>
        <w:rPr/>
        <w:tab/>
        <w:t xml:space="preserve"> </w:t>
      </w:r>
      <w:r>
        <w:rPr/>
        <w:t>Słownik języka polskiego PWN, wersja elektroniczna.</w:t>
      </w:r>
    </w:p>
  </w:footnote>
  <w:footnote w:id="9">
    <w:p>
      <w:pPr>
        <w:pStyle w:val="Przypisy"/>
        <w:rPr/>
      </w:pPr>
      <w:r>
        <w:rPr>
          <w:rStyle w:val="FootnoteCharacters"/>
        </w:rPr>
        <w:footnoteRef/>
      </w:r>
      <w:r>
        <w:rPr/>
        <w:tab/>
        <w:t xml:space="preserve">Bliżej na temat istoty i charakteru terminu prekluzyjnego zob. K. </w:t>
      </w:r>
      <w:r>
        <w:rPr>
          <w:spacing w:val="32"/>
        </w:rPr>
        <w:t>Marsza</w:t>
      </w:r>
      <w:r>
        <w:rPr/>
        <w:t>ł, Proces karny, Katowice 1997, s. 240.</w:t>
      </w:r>
    </w:p>
  </w:footnote>
  <w:footnote w:id="10">
    <w:p>
      <w:pPr>
        <w:pStyle w:val="Przypisy"/>
        <w:rPr/>
      </w:pPr>
      <w:r>
        <w:rPr>
          <w:rStyle w:val="FootnoteCharacters"/>
        </w:rPr>
        <w:footnoteRef/>
      </w:r>
      <w:r>
        <w:rPr/>
        <w:tab/>
        <w:t xml:space="preserve">Niczego tu, naszym zdaniem, nie załatwiają dyrektywy sądowego wymiaru kary. Odmienna ocena fałszywych zeznań zaprzysiężonych i fałszywych zeznań niezaprzysiężonych poprzez odwołanie się do instrumentarium określonego w art. 53 k.k., bądź to w § 1 tego przepisu (społeczna szkodliwość czynu) bądź to § 2 art. 53 k.k. (rodzaj i stopień naruszenia ciążących na sprawcy obowiązków) jest działaniem prowizorycznym, mało subtelnie łatającym ewidentną lukę normatywną. Tak jak kwestia surowszej odpowiedzialności za typ kwalifikowany zabójstwa nie powinna być załatwiana </w:t>
      </w:r>
      <w:r>
        <w:rPr>
          <w:i/>
        </w:rPr>
        <w:t>a casu ad casum</w:t>
      </w:r>
      <w:r>
        <w:rPr/>
        <w:t xml:space="preserve"> poprzez odwoływanie się do dyrektyw sądowego wymiaru kary, tak samo kwestia surowszej odpowiedzialności karnej za krzywoprzysięstwo musi znaleźć prawidłowe rozwiązanie poprzez właściwe ujęcie abstrakcyjnie konstruowanego typu przestępstwa.</w:t>
      </w:r>
    </w:p>
  </w:footnote>
  <w:footnote w:id="11">
    <w:p>
      <w:pPr>
        <w:pStyle w:val="Przypisy"/>
        <w:ind w:left="170" w:hanging="170"/>
        <w:rPr/>
      </w:pPr>
      <w:r>
        <w:rPr>
          <w:rStyle w:val="FootnoteCharacters"/>
        </w:rPr>
        <w:footnoteRef/>
      </w:r>
      <w:r>
        <w:rPr/>
        <w:tab/>
        <w:t xml:space="preserve">Sygn. 3 K. 1176/30, niepublikowane orzeczenie Sądu Najwyższego, podajemy za J. </w:t>
      </w:r>
      <w:r>
        <w:rPr>
          <w:spacing w:val="32"/>
        </w:rPr>
        <w:t>Nisensone</w:t>
      </w:r>
      <w:r>
        <w:rPr/>
        <w:t xml:space="preserve">m i M. </w:t>
      </w:r>
      <w:r>
        <w:rPr>
          <w:spacing w:val="32"/>
        </w:rPr>
        <w:t>Siewierski</w:t>
      </w:r>
      <w:r>
        <w:rPr/>
        <w:t>m, Kodeks postępowania karnego wraz z komentarzem i orzecznictwem, Częstochowa 1947, s. 82.</w:t>
      </w:r>
    </w:p>
  </w:footnote>
  <w:footnote w:id="12">
    <w:p>
      <w:pPr>
        <w:pStyle w:val="Przypisy"/>
        <w:ind w:left="170" w:hanging="170"/>
        <w:rPr/>
      </w:pPr>
      <w:r>
        <w:rPr>
          <w:rStyle w:val="FootnoteCharacters"/>
        </w:rPr>
        <w:footnoteRef/>
      </w:r>
      <w:r>
        <w:rPr/>
        <w:tab/>
        <w:t xml:space="preserve">L. </w:t>
      </w:r>
      <w:r>
        <w:rPr>
          <w:spacing w:val="32"/>
        </w:rPr>
        <w:t>Peipe</w:t>
      </w:r>
      <w:r>
        <w:rPr/>
        <w:t>r, Komentarz do kodeksu postępowania karnego i przepisów wprowadzających tenże kodeks, Kraków 1933, s. 183.</w:t>
      </w:r>
    </w:p>
  </w:footnote>
  <w:footnote w:id="13">
    <w:p>
      <w:pPr>
        <w:pStyle w:val="Przypisy"/>
        <w:ind w:left="170" w:hanging="170"/>
        <w:rPr/>
      </w:pPr>
      <w:r>
        <w:rPr>
          <w:rStyle w:val="FootnoteCharacters"/>
        </w:rPr>
        <w:footnoteRef/>
      </w:r>
      <w:r>
        <w:rPr/>
        <w:tab/>
        <w:t xml:space="preserve">Co faktycznie znajduje swoje uzasadnienie normatywne w art. 392 § 1 k.p.k., związkowo także z art. 394 § 2 k.p.k. </w:t>
      </w:r>
    </w:p>
  </w:footnote>
  <w:footnote w:id="14">
    <w:p>
      <w:pPr>
        <w:pStyle w:val="Przypisy"/>
        <w:ind w:left="170" w:hanging="170"/>
        <w:rPr/>
      </w:pPr>
      <w:r>
        <w:rPr>
          <w:rStyle w:val="FootnoteCharacters"/>
        </w:rPr>
        <w:footnoteRef/>
      </w:r>
      <w:r>
        <w:rPr/>
        <w:tab/>
        <w:t xml:space="preserve"> </w:t>
      </w:r>
      <w:r>
        <w:rPr/>
        <w:t xml:space="preserve">Dla jasności wywodu godzi się wskazać Czytelnikowi, że tylko jeden z nas (A. </w:t>
      </w:r>
      <w:r>
        <w:rPr>
          <w:spacing w:val="32"/>
        </w:rPr>
        <w:t>Bojańczy</w:t>
      </w:r>
      <w:r>
        <w:rPr/>
        <w:t xml:space="preserve">k) dostrzega postulat analizowanej modyfikacji roty przyrzeczenia. </w:t>
      </w:r>
    </w:p>
  </w:footnote>
  <w:footnote w:id="15">
    <w:p>
      <w:pPr>
        <w:pStyle w:val="Przypisy"/>
        <w:ind w:left="170" w:hanging="170"/>
        <w:rPr/>
      </w:pPr>
      <w:r>
        <w:rPr>
          <w:rStyle w:val="FootnoteCharacters"/>
        </w:rPr>
        <w:footnoteRef/>
      </w:r>
      <w:r>
        <w:rPr/>
        <w:tab/>
        <w:t xml:space="preserve">W tym zakresie zresztą nic na aktualności nie straciło stanowisko Sekcji Postępowania Karnego Komisji Kodyfikacyjnej RP: „Religia, aczkolwiek jej wpływ nie jest tak wielki, jak przed wiekami, pozostała jednak bardzo silnym czynnikiem moralności. Dla człowieka wierzącego, a takich jest ogromna większość, przysięga ma wielkie znaczenie: ten, kto bez przysięgi nierazby trochę przybarwił swoje opowiadanie na korzyść tej lub innej strony, pod przysięgą strzeże się, żeby nie zejść z drogi prawdy” (Projekt ustawy postępowania karnego przyjęty przez Komisję Kodyfikacyjną Rzp. Pol. w dniu 28 kwietnia 1928 r. z uzasadnieniem, Komisja Kodyfikacyjna Rzeczypospolitej Polskiej. Sekcja Postępowania Karnego, Lwów 1926, s. 199). W tym kontekście warto przytoczyć </w:t>
      </w:r>
      <w:r>
        <w:rPr>
          <w:i/>
        </w:rPr>
        <w:t>in extenso</w:t>
      </w:r>
      <w:r>
        <w:rPr/>
        <w:t xml:space="preserve"> inny fragment uzasadnienia Komisji, oświetlający być może anegdotycznie, ale zupełnie trafnie istotę i znaczenie przysięgi religijnej (zachowano pisownię oryginalną): „Przed kilku laty zdarzył się pod tym względem bardzo charakterystyczny fakt w sądzie apelacyjnym w Warszawie. Pewna kobieta, żydówka, przywołana w celu przesłuchania, zaczęła szybko opowiadać o zdarzeniu, przy którym rzekomo była obecna. Kiedy przewodniczący ją powstrzymał, zapytał o imię, nazwisko itp., kobieta wciąż wracała do rozpoczętego opowiadania, tak że trzeba było ją kilkakrotnie powstrzymywać. Kiedy następnie przewodniczący oświadczył, że trzeba złożyć przysięgę, zeznająca z początku nie chciała przysięgać, wreszcie po długich wahaniach przysięgła, potem na zapytanie, co jej w sprawie wiadomo, odpowiedziała: nic nie wiem. „A przecież pani już zaczęła coś opowiadać”. „Nic nie wiem”, brzmiała odpowiedź. I nic więcej ze świadka nie można było wydobyć. Jest rzeczą oczywistą, że zamierzając kłamać, kobieta owa nie przewidziała przysięgi. Wypadek tak wyraźny rzadko może się zdarzyć, jest jednakże bijącym w oczy dowodem, że przysięga nie straciła jeszcze swej wartości. A jeżeli się zdarza, że świadek i pod przysięgą skłamie, to trudno; lepiej wszakże, gdy przysięga choć część świadków od kłamstwa powstrzyma, niż gdyba nie miał powstrzymać żadnego” (Projekt ustawy…, jw.).</w:t>
      </w:r>
    </w:p>
  </w:footnote>
  <w:footnote w:id="16">
    <w:p>
      <w:pPr>
        <w:pStyle w:val="Przypisy"/>
        <w:ind w:left="170" w:hanging="170"/>
        <w:rPr/>
      </w:pPr>
      <w:r>
        <w:rPr>
          <w:rStyle w:val="FootnoteCharacters"/>
        </w:rPr>
        <w:footnoteRef/>
      </w:r>
      <w:r>
        <w:rPr/>
        <w:tab/>
        <w:t>Kontra jednak Komisja Kodyfikacyjna, Projekt ustawy…, jw.: „Świadek, zeznający po złożeniu przysięgi, zważy, a przynajmniej powinien zważyć każdy wyraz, wiedząc, że każdy wyraz jest z góry zaprzysiężony; świadek zaś, który ma dopiero przysięgać po złożeniu zeznań, może kilkakrotnie zeznanie swe zmieniać, co się często zdarza, a kiedy w końcu zażądają odeń przysięgi, składa ją na stwierdzenie niewiadomo której spośród sprzecznych wersji”. Uważamy jednak, że lepiej by świadek złożył kilka wersji depozycji (i ostatecznie prawdziwą), mając świadomość, że następcze składania przysięgi daje mu jeszcze szanse złożenia prawdziwego zeznania,</w:t>
      </w:r>
    </w:p>
  </w:footnote>
  <w:footnote w:id="17">
    <w:p>
      <w:pPr>
        <w:pStyle w:val="Przypisy"/>
        <w:ind w:left="170" w:hanging="170"/>
        <w:rPr/>
      </w:pPr>
      <w:r>
        <w:rPr>
          <w:rStyle w:val="FootnoteCharacters"/>
        </w:rPr>
        <w:footnoteRef/>
      </w:r>
      <w:r>
        <w:rPr/>
        <w:tab/>
        <w:t xml:space="preserve"> </w:t>
      </w:r>
      <w:r>
        <w:rPr/>
        <w:t xml:space="preserve">Interesujący argument za przysięgą konfirmatoryjną (którą nazywa „przysięgą następującą”, </w:t>
      </w:r>
      <w:r>
        <w:rPr>
          <w:i/>
        </w:rPr>
        <w:t>iuramentum assertorium</w:t>
      </w:r>
      <w:r>
        <w:rPr/>
        <w:t xml:space="preserve">) daje S. </w:t>
      </w:r>
      <w:r>
        <w:rPr>
          <w:spacing w:val="32"/>
        </w:rPr>
        <w:t>Glase</w:t>
      </w:r>
      <w:r>
        <w:rPr/>
        <w:t xml:space="preserve">r. Jego zdaniem „System przysięgi następującej przedstawia tę korzyść w porównaniu z systemem przysięgi poprzedzającej, że pozwala unikać przysięgi wszędzie, gdzie zaprzysiężenie z uwagi na treść zeznania okazuje się niedopuszczalne lub zbyteczne. W ten sposób zapobiega zbytniemu szafowaniu przysięgą, a co zatem idzie obniżeniu jej powagi i stosunkowo częstym wypadkom krzywoprzysięstwa” (Polski proces karny w zarysie, Kraków 1934, s. 213). Pominąwszy argument, o którym mówimy wyżej, tj. argument kładący nacisk na moment psychologiczny, moment związany z refleksją nad właśnie złożonym zeznaniem (który stwarza dla świadka sposobność rewizji swego stanowiska), trafny jest punkt widzenia S. </w:t>
      </w:r>
      <w:r>
        <w:rPr>
          <w:spacing w:val="32"/>
        </w:rPr>
        <w:t>Glaser</w:t>
      </w:r>
      <w:r>
        <w:rPr/>
        <w:t>a, że system przysięgi konfirmatoryjnej pozwala także należycie ocenić stronom konieczność odebrania od świadka przysięgi. Dokonanie takiej oceny jest znacznie utrudnione, gdy ma nastąpić jeszcze przed rozpoczęciem składania zeznań przez świad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ojańczyk, 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wyroku SA w Łodzi z dnia 25.X.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alibri;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Courier New"/>
    </w:rPr>
  </w:style>
  <w:style w:type="paragraph" w:styleId="Tekstdymka">
    <w:name w:val="Tekst dymka"/>
    <w:basedOn w:val="Normal"/>
    <w:qFormat/>
    <w:pPr/>
    <w:rPr>
      <w:rFonts w:ascii="Tahoma" w:hAnsi="Tahoma" w:cs="Sylfaen;Courier New"/>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hanging="386"/>
      <w:jc w:val="both"/>
    </w:pPr>
    <w:rPr>
      <w:rFonts w:ascii="Times New Roman" w:hAnsi="Times New Roman" w:cs="Times New Roman"/>
    </w:rPr>
  </w:style>
  <w:style w:type="paragraph" w:styleId="Akapitlewyblock">
    <w:name w:val="akapitlewyblock"/>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0:00Z</dcterms:created>
  <dc:creator>Dorota Kaleta</dc:creator>
  <dc:description/>
  <dc:language>en-US</dc:language>
  <cp:lastModifiedBy>Jacek R. Hebenstreit</cp:lastModifiedBy>
  <cp:lastPrinted>2009-02-11T09:31:00Z</cp:lastPrinted>
  <dcterms:modified xsi:type="dcterms:W3CDTF">2009-02-11T08:45:00Z</dcterms:modified>
  <cp:revision>9</cp:revision>
  <dc:subject/>
  <dc:title>Marek Mozgawa</dc:title>
</cp:coreProperties>
</file>