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BodyText2"/>
        <w:spacing w:lineRule="auto" w:line="240"/>
        <w:ind w:hanging="0"/>
        <w:jc w:val="both"/>
        <w:rPr>
          <w:rFonts w:ascii="Arial" w:hAnsi="Arial" w:cs="Arial"/>
          <w:sz w:val="17"/>
        </w:rPr>
      </w:pPr>
      <w:r>
        <w:rPr>
          <w:rFonts w:cs="Arial" w:ascii="Arial" w:hAnsi="Arial"/>
          <w:sz w:val="17"/>
        </w:rPr>
        <w:t>Art.                                                                                                                  Str.</w:t>
      </w:r>
    </w:p>
    <w:p>
      <w:pPr>
        <w:pStyle w:val="Spis4"/>
        <w:rPr/>
      </w:pPr>
      <w:r>
        <w:rPr/>
        <w:t xml:space="preserve">60 § 3 k.k. </w:t>
      </w:r>
      <w:r>
        <w:rPr>
          <w:spacing w:val="60"/>
        </w:rPr>
        <w:tab/>
      </w:r>
      <w:r>
        <w:rPr/>
        <w:t xml:space="preserve">   </w:t>
      </w:r>
      <w:r>
        <w:rPr>
          <w:spacing w:val="60"/>
        </w:rPr>
        <w:t>7</w:t>
      </w:r>
    </w:p>
    <w:p>
      <w:pPr>
        <w:pStyle w:val="Spis4"/>
        <w:rPr/>
      </w:pPr>
      <w:r>
        <w:rPr/>
        <w:t xml:space="preserve">226 § 1 k.k. </w:t>
      </w:r>
      <w:r>
        <w:rPr>
          <w:spacing w:val="60"/>
        </w:rPr>
        <w:tab/>
      </w:r>
      <w:r>
        <w:rPr/>
        <w:t xml:space="preserve">   </w:t>
      </w:r>
      <w:r>
        <w:rPr>
          <w:spacing w:val="60"/>
        </w:rPr>
        <w:t>7</w:t>
      </w:r>
    </w:p>
    <w:p>
      <w:pPr>
        <w:pStyle w:val="Spis4"/>
        <w:rPr/>
      </w:pPr>
      <w:r>
        <w:rPr/>
        <w:t xml:space="preserve">244 k.k. </w:t>
      </w:r>
      <w:r>
        <w:rPr>
          <w:spacing w:val="60"/>
        </w:rPr>
        <w:tab/>
      </w:r>
      <w:r>
        <w:rPr/>
        <w:t xml:space="preserve">   7</w:t>
      </w:r>
    </w:p>
    <w:p>
      <w:pPr>
        <w:pStyle w:val="Spis4"/>
        <w:rPr/>
      </w:pPr>
      <w:r>
        <w:rPr/>
        <w:t xml:space="preserve">271 § 1 k.k. </w:t>
      </w:r>
      <w:r>
        <w:rPr>
          <w:spacing w:val="60"/>
        </w:rPr>
        <w:tab/>
      </w:r>
      <w:r>
        <w:rPr/>
        <w:t xml:space="preserve">   8</w:t>
      </w:r>
    </w:p>
    <w:p>
      <w:pPr>
        <w:pStyle w:val="Spis4"/>
        <w:rPr/>
      </w:pPr>
      <w:r>
        <w:rPr/>
        <w:t xml:space="preserve">43 k.p.k. </w:t>
      </w:r>
      <w:r>
        <w:rPr>
          <w:spacing w:val="60"/>
        </w:rPr>
        <w:tab/>
      </w:r>
      <w:r>
        <w:rPr/>
        <w:t xml:space="preserve">   8</w:t>
      </w:r>
    </w:p>
    <w:p>
      <w:pPr>
        <w:pStyle w:val="Spis4"/>
        <w:rPr/>
      </w:pPr>
      <w:r>
        <w:rPr/>
        <w:t xml:space="preserve">171 § 5 pkt 2 k.p.k. </w:t>
      </w:r>
      <w:r>
        <w:rPr>
          <w:spacing w:val="60"/>
        </w:rPr>
        <w:tab/>
      </w:r>
      <w:r>
        <w:rPr/>
        <w:t xml:space="preserve">   8</w:t>
      </w:r>
    </w:p>
    <w:p>
      <w:pPr>
        <w:pStyle w:val="Spis4"/>
        <w:rPr/>
      </w:pPr>
      <w:r>
        <w:rPr/>
        <w:t xml:space="preserve">325b k.p.k. </w:t>
      </w:r>
      <w:r>
        <w:rPr>
          <w:spacing w:val="60"/>
        </w:rPr>
        <w:tab/>
      </w:r>
      <w:r>
        <w:rPr/>
        <w:t xml:space="preserve">   8</w:t>
      </w:r>
    </w:p>
    <w:p>
      <w:pPr>
        <w:pStyle w:val="Spis4"/>
        <w:rPr/>
      </w:pPr>
      <w:r>
        <w:rPr/>
        <w:t xml:space="preserve">325f § 4 k.p.k. </w:t>
      </w:r>
      <w:r>
        <w:rPr>
          <w:spacing w:val="60"/>
        </w:rPr>
        <w:tab/>
      </w:r>
      <w:r>
        <w:rPr/>
        <w:t xml:space="preserve">   8</w:t>
      </w:r>
    </w:p>
    <w:p>
      <w:pPr>
        <w:pStyle w:val="Spis4"/>
        <w:rPr/>
      </w:pPr>
      <w:r>
        <w:rPr/>
        <w:t xml:space="preserve">332 § 3 k.p.k. </w:t>
      </w:r>
      <w:r>
        <w:rPr>
          <w:spacing w:val="60"/>
        </w:rPr>
        <w:tab/>
      </w:r>
      <w:r>
        <w:rPr/>
        <w:t xml:space="preserve">   9</w:t>
      </w:r>
    </w:p>
    <w:p>
      <w:pPr>
        <w:pStyle w:val="Spis4"/>
        <w:rPr/>
      </w:pPr>
      <w:r>
        <w:rPr/>
        <w:t xml:space="preserve">337 § 1 k.p.k. </w:t>
      </w:r>
      <w:r>
        <w:rPr>
          <w:spacing w:val="60"/>
        </w:rPr>
        <w:tab/>
      </w:r>
      <w:r>
        <w:rPr/>
        <w:t xml:space="preserve">   9</w:t>
      </w:r>
    </w:p>
    <w:p>
      <w:pPr>
        <w:pStyle w:val="Spis4"/>
        <w:rPr/>
      </w:pPr>
      <w:r>
        <w:rPr/>
        <w:t xml:space="preserve">399 § 1 k.p.k. </w:t>
      </w:r>
      <w:r>
        <w:rPr>
          <w:spacing w:val="60"/>
        </w:rPr>
        <w:tab/>
      </w:r>
      <w:r>
        <w:rPr/>
        <w:t xml:space="preserve">   9</w:t>
      </w:r>
    </w:p>
    <w:p>
      <w:pPr>
        <w:pStyle w:val="Spis4"/>
        <w:rPr/>
      </w:pPr>
      <w:r>
        <w:rPr/>
        <w:t xml:space="preserve">433 § 2 k.p.k. </w:t>
      </w:r>
      <w:r>
        <w:rPr>
          <w:spacing w:val="60"/>
        </w:rPr>
        <w:tab/>
      </w:r>
      <w:r>
        <w:rPr/>
        <w:t xml:space="preserve">   9</w:t>
      </w:r>
    </w:p>
    <w:p>
      <w:pPr>
        <w:pStyle w:val="Spis4"/>
        <w:rPr/>
      </w:pPr>
      <w:r>
        <w:rPr/>
        <w:t xml:space="preserve">§ 14 ust. 2 pkt 6 i ust. 3 pkt 1 rozporządzenia Ministra Sprawiedliwości </w:t>
        <w:br/>
        <w:t xml:space="preserve">z dnia 28 września 2002 r. </w:t>
      </w:r>
      <w:r>
        <w:rPr>
          <w:spacing w:val="60"/>
        </w:rPr>
        <w:tab/>
      </w:r>
      <w:r>
        <w:rPr/>
        <w:t xml:space="preserve"> 10</w:t>
      </w:r>
    </w:p>
    <w:p>
      <w:pPr>
        <w:pStyle w:val="Spis2"/>
        <w:rPr/>
      </w:pPr>
      <w:r>
        <w:rPr/>
        <w:t>Sądy Apelacyjne</w:t>
      </w:r>
    </w:p>
    <w:p>
      <w:pPr>
        <w:pStyle w:val="Spis4"/>
        <w:rPr/>
      </w:pPr>
      <w:r>
        <w:rPr/>
        <w:t xml:space="preserve">11 § 3 k.k. </w:t>
      </w:r>
      <w:r>
        <w:rPr>
          <w:spacing w:val="60"/>
        </w:rPr>
        <w:tab/>
      </w:r>
      <w:r>
        <w:rPr/>
        <w:t xml:space="preserve"> 10</w:t>
      </w:r>
    </w:p>
    <w:p>
      <w:pPr>
        <w:pStyle w:val="Spis4"/>
        <w:rPr/>
      </w:pPr>
      <w:r>
        <w:rPr/>
        <w:t xml:space="preserve">12 k.k. </w:t>
      </w:r>
      <w:r>
        <w:rPr>
          <w:spacing w:val="60"/>
        </w:rPr>
        <w:tab/>
      </w:r>
      <w:r>
        <w:rPr/>
        <w:t xml:space="preserve"> 10</w:t>
      </w:r>
    </w:p>
    <w:p>
      <w:pPr>
        <w:pStyle w:val="Spis4"/>
        <w:rPr/>
      </w:pPr>
      <w:r>
        <w:rPr/>
        <w:t xml:space="preserve">60 § 3 k.k. </w:t>
      </w:r>
      <w:r>
        <w:rPr>
          <w:spacing w:val="60"/>
        </w:rPr>
        <w:tab/>
      </w:r>
      <w:r>
        <w:rPr/>
        <w:t xml:space="preserve"> 11</w:t>
      </w:r>
    </w:p>
    <w:p>
      <w:pPr>
        <w:pStyle w:val="Spis4"/>
        <w:rPr/>
      </w:pPr>
      <w:r>
        <w:rPr/>
        <w:t xml:space="preserve">148 § 1 i 2 k.k. </w:t>
      </w:r>
      <w:r>
        <w:rPr>
          <w:spacing w:val="60"/>
        </w:rPr>
        <w:tab/>
      </w:r>
      <w:r>
        <w:rPr/>
        <w:t xml:space="preserve"> 11</w:t>
      </w:r>
    </w:p>
    <w:p>
      <w:pPr>
        <w:pStyle w:val="Spis4"/>
        <w:rPr/>
      </w:pPr>
      <w:r>
        <w:rPr/>
        <w:t xml:space="preserve">178 § 1 k.k. </w:t>
      </w:r>
      <w:r>
        <w:rPr>
          <w:spacing w:val="60"/>
        </w:rPr>
        <w:tab/>
      </w:r>
      <w:r>
        <w:rPr/>
        <w:t xml:space="preserve"> 11</w:t>
      </w:r>
    </w:p>
    <w:p>
      <w:pPr>
        <w:pStyle w:val="Spis4"/>
        <w:rPr/>
      </w:pPr>
      <w:r>
        <w:rPr/>
        <w:t xml:space="preserve">245 k.k. </w:t>
      </w:r>
      <w:r>
        <w:rPr>
          <w:spacing w:val="60"/>
        </w:rPr>
        <w:tab/>
      </w:r>
      <w:r>
        <w:rPr/>
        <w:t xml:space="preserve"> 11</w:t>
      </w:r>
    </w:p>
    <w:p>
      <w:pPr>
        <w:pStyle w:val="Spis4"/>
        <w:rPr/>
      </w:pPr>
      <w:r>
        <w:rPr/>
        <w:t xml:space="preserve">258 § 1 k.k. </w:t>
      </w:r>
      <w:r>
        <w:rPr>
          <w:spacing w:val="60"/>
        </w:rPr>
        <w:tab/>
      </w:r>
      <w:r>
        <w:rPr/>
        <w:t xml:space="preserve"> 12</w:t>
      </w:r>
    </w:p>
    <w:p>
      <w:pPr>
        <w:pStyle w:val="Spis4"/>
        <w:rPr/>
      </w:pPr>
      <w:r>
        <w:rPr/>
        <w:t xml:space="preserve">279 § 1 k.k. </w:t>
      </w:r>
      <w:r>
        <w:rPr>
          <w:spacing w:val="60"/>
        </w:rPr>
        <w:tab/>
      </w:r>
      <w:r>
        <w:rPr/>
        <w:t xml:space="preserve"> 12</w:t>
      </w:r>
    </w:p>
    <w:p>
      <w:pPr>
        <w:pStyle w:val="Spis4"/>
        <w:rPr/>
      </w:pPr>
      <w:r>
        <w:rPr/>
        <w:t xml:space="preserve">280 § 2 k.k. </w:t>
      </w:r>
      <w:r>
        <w:rPr>
          <w:spacing w:val="60"/>
        </w:rPr>
        <w:tab/>
      </w:r>
      <w:r>
        <w:rPr/>
        <w:t xml:space="preserve"> 12</w:t>
      </w:r>
    </w:p>
    <w:p>
      <w:pPr>
        <w:pStyle w:val="Spis4"/>
        <w:rPr/>
      </w:pPr>
      <w:r>
        <w:rPr/>
        <w:t>43 ust. 1 ustawy z 24 kwietnia 1997 r. o przeciwdziałaniu narkomanii</w:t>
        <w:br/>
        <w:t xml:space="preserve">(tekst jedn. Dz. U. z 2003 r., Nr 24, poz. 198) </w:t>
      </w:r>
      <w:r>
        <w:rPr>
          <w:spacing w:val="60"/>
        </w:rPr>
        <w:tab/>
      </w:r>
      <w:r>
        <w:rPr/>
        <w:t xml:space="preserve"> 13</w:t>
      </w:r>
    </w:p>
    <w:p>
      <w:pPr>
        <w:pStyle w:val="Spis4"/>
        <w:rPr/>
      </w:pPr>
      <w:r>
        <w:rPr/>
        <w:t xml:space="preserve">45 i 46 ustawy z dnia 24 kwietnia 1997 r. o przeciwdziałaniu </w:t>
        <w:br/>
        <w:t xml:space="preserve">narkomanii (tekst jedn. Dz. U. z 2003 r., Nr 24, poz. 198) </w:t>
      </w:r>
      <w:r>
        <w:rPr>
          <w:spacing w:val="60"/>
        </w:rPr>
        <w:tab/>
      </w:r>
      <w:r>
        <w:rPr/>
        <w:t xml:space="preserve"> 13</w:t>
      </w:r>
    </w:p>
    <w:p>
      <w:pPr>
        <w:pStyle w:val="Spis4"/>
        <w:rPr/>
      </w:pPr>
      <w:r>
        <w:rPr/>
        <w:t xml:space="preserve">7 k.p.k. </w:t>
      </w:r>
      <w:r>
        <w:rPr>
          <w:spacing w:val="60"/>
        </w:rPr>
        <w:tab/>
      </w:r>
      <w:r>
        <w:rPr/>
        <w:t xml:space="preserve"> 14</w:t>
      </w:r>
    </w:p>
    <w:p>
      <w:pPr>
        <w:pStyle w:val="Spis4"/>
        <w:rPr/>
      </w:pPr>
      <w:r>
        <w:rPr/>
        <w:t xml:space="preserve">25 § 2 k.p.k. </w:t>
      </w:r>
      <w:r>
        <w:rPr>
          <w:spacing w:val="60"/>
        </w:rPr>
        <w:tab/>
      </w:r>
      <w:r>
        <w:rPr/>
        <w:t xml:space="preserve"> 14</w:t>
      </w:r>
    </w:p>
    <w:p>
      <w:pPr>
        <w:pStyle w:val="Spis4"/>
        <w:rPr/>
      </w:pPr>
      <w:r>
        <w:rPr/>
        <w:t xml:space="preserve">36 i 37 k.p.k. </w:t>
      </w:r>
      <w:r>
        <w:rPr>
          <w:spacing w:val="60"/>
        </w:rPr>
        <w:tab/>
      </w:r>
      <w:r>
        <w:rPr/>
        <w:t xml:space="preserve"> 14</w:t>
      </w:r>
    </w:p>
    <w:p>
      <w:pPr>
        <w:pStyle w:val="Spis4"/>
        <w:rPr/>
      </w:pPr>
      <w:r>
        <w:rPr/>
        <w:t xml:space="preserve">51 § 2 w zw. z art. 62 k.p.k. </w:t>
      </w:r>
      <w:r>
        <w:rPr>
          <w:spacing w:val="60"/>
        </w:rPr>
        <w:tab/>
      </w:r>
      <w:r>
        <w:rPr/>
        <w:t xml:space="preserve"> 15</w:t>
      </w:r>
    </w:p>
    <w:p>
      <w:pPr>
        <w:pStyle w:val="Spis4"/>
        <w:rPr>
          <w:u w:val="single"/>
        </w:rPr>
      </w:pPr>
      <w:r>
        <w:rPr/>
        <w:t xml:space="preserve">90 § 1 k.p.k. </w:t>
      </w:r>
      <w:r>
        <w:rPr>
          <w:spacing w:val="60"/>
        </w:rPr>
        <w:tab/>
      </w:r>
      <w:r>
        <w:rPr/>
        <w:t xml:space="preserve"> 15</w:t>
      </w:r>
    </w:p>
    <w:p>
      <w:pPr>
        <w:pStyle w:val="Spis4"/>
        <w:rPr/>
      </w:pPr>
      <w:r>
        <w:rPr/>
        <w:t xml:space="preserve">148 § 2 k.p.k. </w:t>
      </w:r>
      <w:r>
        <w:rPr>
          <w:spacing w:val="60"/>
        </w:rPr>
        <w:tab/>
      </w:r>
      <w:r>
        <w:rPr/>
        <w:t xml:space="preserve"> 16</w:t>
      </w:r>
    </w:p>
    <w:p>
      <w:pPr>
        <w:pStyle w:val="Spis4"/>
        <w:rPr/>
      </w:pPr>
      <w:r>
        <w:rPr/>
        <w:t xml:space="preserve">413 § 2 § 2 k.p.k. </w:t>
      </w:r>
      <w:r>
        <w:rPr>
          <w:spacing w:val="60"/>
        </w:rPr>
        <w:tab/>
      </w:r>
      <w:r>
        <w:rPr/>
        <w:t xml:space="preserve"> 16</w:t>
      </w:r>
    </w:p>
    <w:p>
      <w:pPr>
        <w:pStyle w:val="Spis4"/>
        <w:rPr/>
      </w:pPr>
      <w:r>
        <w:rPr/>
        <w:t xml:space="preserve">434 § 1 i 443 k.p.k. </w:t>
      </w:r>
      <w:r>
        <w:rPr>
          <w:spacing w:val="60"/>
        </w:rPr>
        <w:tab/>
      </w:r>
      <w:r>
        <w:rPr/>
        <w:t xml:space="preserve"> 17</w:t>
      </w:r>
    </w:p>
    <w:p>
      <w:pPr>
        <w:pStyle w:val="Spis1"/>
        <w:rPr/>
      </w:pPr>
      <w:r>
        <w:rPr/>
        <w:t>Prawo Cywilne</w:t>
      </w:r>
    </w:p>
    <w:p>
      <w:pPr>
        <w:pStyle w:val="Spis2"/>
        <w:rPr/>
      </w:pPr>
      <w:r>
        <w:rPr/>
        <w:t>Sąd Najwyższy</w:t>
      </w:r>
    </w:p>
    <w:p>
      <w:pPr>
        <w:pStyle w:val="Spis4"/>
        <w:rPr/>
      </w:pPr>
      <w:r>
        <w:rPr/>
        <w:t xml:space="preserve">781 § 2 i art. 46 § 1 k.p.c. </w:t>
      </w:r>
      <w:r>
        <w:rPr>
          <w:spacing w:val="60"/>
        </w:rPr>
        <w:tab/>
      </w:r>
      <w:r>
        <w:rPr/>
        <w:t xml:space="preserve"> 18</w:t>
      </w:r>
    </w:p>
    <w:p>
      <w:pPr>
        <w:pStyle w:val="Spis4"/>
        <w:rPr/>
      </w:pPr>
      <w:r>
        <w:rPr/>
        <w:t xml:space="preserve">40a ust. 1 ustawy z dnia 28 września 1991 r. o lasach (tekst jedn. </w:t>
        <w:br/>
        <w:t xml:space="preserve">Dz. U. Nr 50, poz. 679 ze zm.) </w:t>
      </w:r>
      <w:r>
        <w:rPr>
          <w:spacing w:val="60"/>
        </w:rPr>
        <w:tab/>
      </w:r>
      <w:r>
        <w:rPr/>
        <w:t xml:space="preserve"> 22</w:t>
      </w:r>
    </w:p>
    <w:p>
      <w:pPr>
        <w:pStyle w:val="Spis4"/>
        <w:rPr/>
      </w:pPr>
      <w:r>
        <w:rPr/>
        <w:t>44h ustawy z dnia 10 kwietnia 1974 r. o ewidencji ludności</w:t>
        <w:br/>
        <w:t xml:space="preserve">i dowodach osobistych (tekst jedn. Dz. U z 2001 r., Nr 87, </w:t>
        <w:br/>
        <w:t xml:space="preserve">poz. 960 ze zm.) </w:t>
      </w:r>
      <w:r>
        <w:rPr>
          <w:spacing w:val="60"/>
        </w:rPr>
        <w:tab/>
      </w:r>
      <w:r>
        <w:rPr/>
        <w:t xml:space="preserve"> 23</w:t>
      </w:r>
    </w:p>
    <w:p>
      <w:pPr>
        <w:pStyle w:val="Spis4"/>
        <w:rPr/>
      </w:pPr>
      <w:r>
        <w:rPr/>
        <w:t xml:space="preserve">94 ust. 3 ustawy dnia 4 lutego 1994 r. – Prawo geologiczne i górnicze </w:t>
        <w:br/>
        <w:t xml:space="preserve">(Dz. U. Nr 27, poz. 96 ze zm.) </w:t>
      </w:r>
      <w:r>
        <w:rPr>
          <w:spacing w:val="60"/>
        </w:rPr>
        <w:tab/>
      </w:r>
      <w:r>
        <w:rPr/>
        <w:t xml:space="preserve"> 26</w:t>
      </w:r>
    </w:p>
    <w:p>
      <w:pPr>
        <w:pStyle w:val="Spis4"/>
        <w:rPr/>
      </w:pPr>
      <w:r>
        <w:rPr/>
        <w:t xml:space="preserve">58 ustawy z dnia 22 czerwca 1995 r. o zakwaterowaniu Sił Zbrojnych </w:t>
        <w:br/>
        <w:t xml:space="preserve">Rzeczypospolitej Polskiej (tekst jedn. Dz. U. z 2002 r., Nr 42, </w:t>
        <w:br/>
        <w:t xml:space="preserve">poz. 368 ze zm.) </w:t>
      </w:r>
      <w:r>
        <w:rPr>
          <w:spacing w:val="60"/>
        </w:rPr>
        <w:tab/>
      </w:r>
      <w:r>
        <w:rPr/>
        <w:t xml:space="preserve"> 29</w:t>
      </w:r>
    </w:p>
    <w:p>
      <w:pPr>
        <w:pStyle w:val="Spis4"/>
        <w:rPr>
          <w:lang w:val="de-DE"/>
        </w:rPr>
      </w:pPr>
      <w:r>
        <w:rPr>
          <w:lang w:val="de-DE"/>
        </w:rPr>
        <w:t xml:space="preserve">444 k.c. </w:t>
      </w:r>
      <w:r>
        <w:rPr>
          <w:spacing w:val="60"/>
        </w:rPr>
        <w:tab/>
      </w:r>
      <w:r>
        <w:rPr/>
        <w:t xml:space="preserve"> 31</w:t>
      </w:r>
    </w:p>
    <w:p>
      <w:pPr>
        <w:pStyle w:val="Spis4"/>
        <w:rPr/>
      </w:pPr>
      <w:r>
        <w:rPr/>
        <w:t xml:space="preserve">56 ust. 1 ustawy z dnia 30 października 2003 r. o ubezpieczeniu </w:t>
        <w:br/>
        <w:t xml:space="preserve">społecznym z tytułu wypadków przy pracy i chorób zawodowych </w:t>
        <w:br/>
        <w:t xml:space="preserve">(Dz. U. Nr 199, poz. 1673 ze zm.) </w:t>
      </w:r>
      <w:r>
        <w:rPr>
          <w:spacing w:val="60"/>
        </w:rPr>
        <w:tab/>
      </w:r>
      <w:r>
        <w:rPr/>
        <w:t xml:space="preserve"> 35</w:t>
      </w:r>
    </w:p>
    <w:p>
      <w:pPr>
        <w:pStyle w:val="Spis4"/>
        <w:rPr/>
      </w:pPr>
      <w:r>
        <w:rPr/>
        <w:t xml:space="preserve">4a ust. 1 i 2 ustawy z dnia 16 grudnia 1994 r. o negocjacyjnym </w:t>
        <w:br/>
        <w:t xml:space="preserve">systemie kształtowania przyrostu przeciętnych wynagrodzeń </w:t>
        <w:br/>
        <w:t xml:space="preserve">u przedsiębiorców oraz o zmianie niektórych ustaw (Dz. U. z 1995 r., </w:t>
        <w:br/>
        <w:t xml:space="preserve">Nr 1, poz. 2 ze zm.) </w:t>
      </w:r>
      <w:r>
        <w:rPr>
          <w:spacing w:val="60"/>
        </w:rPr>
        <w:tab/>
      </w:r>
      <w:r>
        <w:rPr/>
        <w:t xml:space="preserve"> 38</w:t>
      </w:r>
    </w:p>
    <w:p>
      <w:pPr>
        <w:pStyle w:val="Spis4"/>
        <w:rPr/>
      </w:pPr>
      <w:r>
        <w:rPr/>
        <w:t xml:space="preserve">118 ust. 1 ustawy z dnia 17 grudnia 1998 r. o emeryturach i rentach </w:t>
        <w:br/>
        <w:t>z Funduszu Ubezpieczeń Społecznych (Dz. U Nr 162,</w:t>
        <w:br/>
        <w:t xml:space="preserve">poz. 1118 ze zm.) </w:t>
      </w:r>
      <w:r>
        <w:rPr>
          <w:spacing w:val="60"/>
        </w:rPr>
        <w:tab/>
      </w:r>
      <w:r>
        <w:rPr/>
        <w:t xml:space="preserve"> 40</w:t>
      </w:r>
    </w:p>
    <w:p>
      <w:pPr>
        <w:pStyle w:val="Spis1"/>
        <w:rPr/>
      </w:pPr>
      <w:r>
        <w:rPr/>
        <w:t>Prawo administracyjne</w:t>
      </w:r>
    </w:p>
    <w:p>
      <w:pPr>
        <w:pStyle w:val="Spis2"/>
        <w:rPr/>
      </w:pPr>
      <w:r>
        <w:rPr/>
        <w:t>Naczelny Sąd Administracyjny</w:t>
      </w:r>
    </w:p>
    <w:p>
      <w:pPr>
        <w:pStyle w:val="Spis4"/>
        <w:rPr>
          <w:u w:val="single"/>
        </w:rPr>
      </w:pPr>
      <w:r>
        <w:rPr/>
        <w:t xml:space="preserve">68 § 1 w zw. z art. 21 § 1 ustawy z dnia 29 sierpnia 1997 r. – </w:t>
        <w:br/>
        <w:t xml:space="preserve">Ordynacja podatkowa (Dz. U. Nr 137, poz. 926 ze zm.) </w:t>
      </w:r>
      <w:r>
        <w:rPr>
          <w:spacing w:val="60"/>
        </w:rPr>
        <w:tab/>
      </w:r>
      <w:r>
        <w:rPr/>
        <w:t xml:space="preserve"> 42</w:t>
      </w:r>
    </w:p>
    <w:p>
      <w:pPr>
        <w:pStyle w:val="Spis1"/>
        <w:rPr/>
      </w:pPr>
      <w:r>
        <w:rPr/>
        <w:t>Trybunał Konstytucyjny</w:t>
      </w:r>
    </w:p>
    <w:p>
      <w:pPr>
        <w:pStyle w:val="Spis4"/>
        <w:rPr/>
      </w:pPr>
      <w:r>
        <w:rPr/>
        <w:t xml:space="preserve">523 § 2 ustawy z dnia 6 czerwca 1997 r. – Kodeks postępowania </w:t>
        <w:br/>
        <w:t xml:space="preserve">karnego (Dz. U. Nr 89, poz. 555 ze zm.) </w:t>
      </w:r>
      <w:r>
        <w:rPr>
          <w:spacing w:val="60"/>
        </w:rPr>
        <w:tab/>
      </w:r>
      <w:r>
        <w:rPr/>
        <w:t xml:space="preserve"> 47</w:t>
      </w:r>
      <w:r>
        <w:br w:type="page"/>
      </w:r>
    </w:p>
    <w:p>
      <w:pPr>
        <w:pStyle w:val="Podtytul"/>
        <w:numPr>
          <w:ilvl w:val="0"/>
          <w:numId w:val="0"/>
        </w:numPr>
        <w:ind w:hanging="0"/>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60 § 3 k.k.</w:t>
      </w:r>
    </w:p>
    <w:p>
      <w:pPr>
        <w:pStyle w:val="Tekst"/>
        <w:rPr/>
      </w:pPr>
      <w:r>
        <w:rPr/>
        <w:t>„</w:t>
      </w:r>
      <w:r>
        <w:rPr/>
        <w:t xml:space="preserve">Przewidziana w przepisie art. 60 § 3 k.k. wysoka premia w postaci obligatoryjnego nadzwyczajnego złagodzenia kary nie przysługuje sprawcy, który (...) pozoruje ujawnienie informacji, czyli przekazuje je wówczas, gdy ma świadomość, że organy powołane do ścigania wiadomości te już posiadają” (por. też postanowienie SN z dnia 20 lutego 2003 r., II K.K. 113/02, OSNKW 2003, </w:t>
        <w:br/>
        <w:t>nr 5–6, poz. 52). Opisane wyżej dozowanie informacji pozornie ujawnionych nie powinno być wynagradzane dobrodziejstwem nadzwyczajnego złagodzenia kary.</w:t>
      </w:r>
    </w:p>
    <w:p>
      <w:pPr>
        <w:pStyle w:val="Wyrok"/>
        <w:rPr/>
      </w:pPr>
      <w:r>
        <w:rPr/>
        <w:t>Wyrok SN z dnia 10 marca 2004 r., sygn. V KK 270/03.</w:t>
      </w:r>
    </w:p>
    <w:p>
      <w:pPr>
        <w:pStyle w:val="Numerek2"/>
        <w:rPr/>
      </w:pPr>
      <w:r>
        <w:rPr/>
        <w:t>2</w:t>
      </w:r>
    </w:p>
    <w:p>
      <w:pPr>
        <w:pStyle w:val="Artykul"/>
        <w:rPr/>
      </w:pPr>
      <w:r>
        <w:rPr/>
        <w:t>Art. 226 § 1 k.k.</w:t>
      </w:r>
    </w:p>
    <w:p>
      <w:pPr>
        <w:pStyle w:val="Tekst"/>
        <w:rPr/>
      </w:pPr>
      <w:r>
        <w:rPr/>
        <w:t>Z treści art. 226 § 1 k.k. jednoznacznie wynika, iż w sankcji za opisany czyn zabroniony przewidziano karę: grzywny, ograniczenia wolności albo pozbawienia wolności do roku. Wymierzenie zatem (...) kary pozbawienia wolności w wymiarze przekraczającym górną granicę tej kary stanowi rażącą i mająca wpływ na treść wyroku obrazę art. 226 § 1 k.k.</w:t>
      </w:r>
    </w:p>
    <w:p>
      <w:pPr>
        <w:pStyle w:val="Wyrok"/>
        <w:rPr/>
      </w:pPr>
      <w:r>
        <w:rPr/>
        <w:t>Wyrok SN z dnia 21 kwietnia 2004 r., sygn. IV KK 78/04.</w:t>
      </w:r>
    </w:p>
    <w:p>
      <w:pPr>
        <w:pStyle w:val="Numerek2"/>
        <w:rPr/>
      </w:pPr>
      <w:r>
        <w:rPr/>
        <w:t>3</w:t>
      </w:r>
    </w:p>
    <w:p>
      <w:pPr>
        <w:pStyle w:val="Artykul"/>
        <w:rPr/>
      </w:pPr>
      <w:r>
        <w:rPr/>
        <w:t>Art. 244 k.k.</w:t>
      </w:r>
    </w:p>
    <w:p>
      <w:pPr>
        <w:pStyle w:val="Tekst"/>
        <w:rPr/>
      </w:pPr>
      <w:r>
        <w:rPr/>
        <w:t>Dyspozycję art. 244 k.k. wyczerpuje ten, kto nie stosuje się do orzeczonego przez sąd zakazu, który obowiązuje od daty uprawomocnienia się wyroku, bez względu na to, czy i kiedy zrealizuje obowiązek zwrotu dokumentu i bez względu także na tok postępowania wykonawczego.</w:t>
      </w:r>
    </w:p>
    <w:p>
      <w:pPr>
        <w:pStyle w:val="Tekst"/>
        <w:rPr/>
      </w:pPr>
      <w:r>
        <w:rPr/>
        <w:t>Ponieważ przestępstwo z art. 244 k.k. może być popełnione jedynie z winy umyślnej, do jego przypisania konieczne jest ustalenie, że sprawca, nie stosując się do orzeczonego przez Sąd zakazu prowadzenia pojazdów, miał świadomość jego prawomocności, od której, w myśl art. 43 § 2 k.k., ów zakaz obowiązuje.</w:t>
      </w:r>
    </w:p>
    <w:p>
      <w:pPr>
        <w:pStyle w:val="Wyrok"/>
        <w:rPr/>
      </w:pPr>
      <w:r>
        <w:rPr/>
        <w:t>Wyrok SN z dnia 11 marca 2004 r., sygn. III KK 341/03.</w:t>
      </w:r>
    </w:p>
    <w:p>
      <w:pPr>
        <w:pStyle w:val="Numerek2"/>
        <w:rPr/>
      </w:pPr>
      <w:r>
        <w:rPr/>
        <w:t>4</w:t>
      </w:r>
    </w:p>
    <w:p>
      <w:pPr>
        <w:pStyle w:val="Artykul"/>
        <w:rPr/>
      </w:pPr>
      <w:r>
        <w:rPr/>
        <w:t xml:space="preserve">Art. 271 § 1 k.k. </w:t>
      </w:r>
    </w:p>
    <w:p>
      <w:pPr>
        <w:pStyle w:val="Tekst"/>
        <w:rPr/>
      </w:pPr>
      <w:r>
        <w:rPr/>
        <w:t>Osobą uprawnioną do wystawienia „zaświadczenia o zatrudnieniu” jest tylko pracodawca, a więc podmiot prawa pracy, którego łączy z konkretnym pracownikiem stosunek pracy. Pracodawca nie ma potencjalnego uprawnienia do wystawiania tego rodzaju dokumentów każdej osobie fizycznej, a wyłącznie pracownikowi w rozumieniu art. 2 k.p.</w:t>
      </w:r>
    </w:p>
    <w:p>
      <w:pPr>
        <w:pStyle w:val="Wyrok"/>
        <w:rPr/>
      </w:pPr>
      <w:r>
        <w:rPr/>
        <w:t>Uchwała SN z dnia 30 czerwca 2004 r., sygn. I KZP 12/04.</w:t>
      </w:r>
    </w:p>
    <w:p>
      <w:pPr>
        <w:pStyle w:val="Podtytul2"/>
        <w:rPr/>
      </w:pPr>
      <w:r>
        <w:rPr/>
        <w:t>Prawo karne procesowe</w:t>
      </w:r>
    </w:p>
    <w:p>
      <w:pPr>
        <w:pStyle w:val="Numerek2"/>
        <w:rPr/>
      </w:pPr>
      <w:r>
        <w:rPr/>
        <w:t>5</w:t>
      </w:r>
    </w:p>
    <w:p>
      <w:pPr>
        <w:pStyle w:val="Artykul"/>
        <w:rPr/>
      </w:pPr>
      <w:r>
        <w:rPr/>
        <w:t>Art. 43 k.p.k.</w:t>
      </w:r>
    </w:p>
    <w:p>
      <w:pPr>
        <w:pStyle w:val="Tekst"/>
        <w:rPr/>
      </w:pPr>
      <w:r>
        <w:rPr/>
        <w:t>Przekazanie sprawy innemu sądowi do rozpoznania, w trybie art. 43 k.p.k., nie ma charakteru bezwzględnie obowiązującego. Sąd, któremu w tym trybie przekazano sprawę do rozpoznania, może – jeżeli ustały przyczyny przekazania mu tej sprawy – przekazać ją sądowi miejscowo właściwemu.</w:t>
      </w:r>
    </w:p>
    <w:p>
      <w:pPr>
        <w:pStyle w:val="Wyrok"/>
        <w:rPr/>
      </w:pPr>
      <w:r>
        <w:rPr/>
        <w:t>Uchwała SN z dnia 30 czerwca 2004 r., sygn. I KZP 9/04.</w:t>
      </w:r>
    </w:p>
    <w:p>
      <w:pPr>
        <w:pStyle w:val="Numerek2"/>
        <w:rPr/>
      </w:pPr>
      <w:r>
        <w:rPr/>
        <w:t>6</w:t>
      </w:r>
    </w:p>
    <w:p>
      <w:pPr>
        <w:pStyle w:val="Artykul"/>
        <w:rPr/>
      </w:pPr>
      <w:r>
        <w:rPr/>
        <w:t>Art. 171 § 5 pkt 2 k.p.k.</w:t>
      </w:r>
    </w:p>
    <w:p>
      <w:pPr>
        <w:pStyle w:val="Tekst"/>
        <w:rPr/>
      </w:pPr>
      <w:r>
        <w:rPr/>
        <w:t>Zgodnie z treścią art. 171 § 5 pkt 2 k.p.k. niedopuszczalne jest przesłuchiwanie podejrzanego czy też oskarżonego, przy stosowaniu wariografu.</w:t>
      </w:r>
    </w:p>
    <w:p>
      <w:pPr>
        <w:pStyle w:val="Wyrok"/>
        <w:rPr/>
      </w:pPr>
      <w:r>
        <w:rPr/>
        <w:t>Wyrok SN z dnia 14 stycznia 2004 r., sygn. V KK 121/03.</w:t>
      </w:r>
    </w:p>
    <w:p>
      <w:pPr>
        <w:pStyle w:val="Numerek2"/>
        <w:rPr/>
      </w:pPr>
      <w:r>
        <w:rPr/>
        <w:t>7</w:t>
      </w:r>
    </w:p>
    <w:p>
      <w:pPr>
        <w:pStyle w:val="Artykul"/>
        <w:rPr/>
      </w:pPr>
      <w:r>
        <w:rPr/>
        <w:t>Art. 325b k.p.k.</w:t>
      </w:r>
    </w:p>
    <w:p>
      <w:pPr>
        <w:pStyle w:val="Tekst"/>
        <w:rPr/>
      </w:pPr>
      <w:r>
        <w:rPr/>
        <w:t>Dochodzenia nie prowadzi się także, jeżeli zarzucony podejrzanemu czyn wyczerpuje znamiona określone w dwóch lub więcej przepisach ustawy karnej pozostających w związku kumulatywnym (art. 11 § 2 k.k.), z których chociaż jeden przepis wyłącza możliwość prowadzenia dochodzenia.</w:t>
      </w:r>
    </w:p>
    <w:p>
      <w:pPr>
        <w:pStyle w:val="Wyrok"/>
        <w:rPr/>
      </w:pPr>
      <w:r>
        <w:rPr/>
        <w:t>Postanowienie SN z dnia 30 czerwca 2004 r., sygn. I KZP 8/04.</w:t>
      </w:r>
    </w:p>
    <w:p>
      <w:pPr>
        <w:pStyle w:val="Numerek2"/>
        <w:rPr/>
      </w:pPr>
      <w:r>
        <w:rPr/>
        <w:t>8</w:t>
      </w:r>
    </w:p>
    <w:p>
      <w:pPr>
        <w:pStyle w:val="Artykul"/>
        <w:rPr/>
      </w:pPr>
      <w:r>
        <w:rPr/>
        <w:t>Art. 325f § 4 k.p.k.</w:t>
      </w:r>
    </w:p>
    <w:p>
      <w:pPr>
        <w:pStyle w:val="Tekst"/>
        <w:rPr/>
      </w:pPr>
      <w:r>
        <w:rPr/>
        <w:t>Zwrot „na zasadach ogólnych”, zawarty w art. 325f § 4 k.p.k., oznacza, że zażalenie na postanowienie o umorzeniu dochodzenia i wpisaniu sprawy do rejestru przestępstw podlega rozpoznaniu w trybie przewidzianym w art. 306 § 2 k.p.k.</w:t>
      </w:r>
    </w:p>
    <w:p>
      <w:pPr>
        <w:pStyle w:val="Wyrok"/>
        <w:rPr/>
      </w:pPr>
      <w:r>
        <w:rPr/>
        <w:t>Uchwała SN z dnia 30 czerwca 2004 r., sygn. I KZP 7/04.</w:t>
      </w:r>
    </w:p>
    <w:p>
      <w:pPr>
        <w:pStyle w:val="Numerek2"/>
        <w:rPr/>
      </w:pPr>
      <w:r>
        <w:rPr/>
        <w:t>9</w:t>
      </w:r>
    </w:p>
    <w:p>
      <w:pPr>
        <w:pStyle w:val="Artykul"/>
        <w:rPr/>
      </w:pPr>
      <w:r>
        <w:rPr/>
        <w:t>Art. 332 § 3 k.p.k.</w:t>
      </w:r>
    </w:p>
    <w:p>
      <w:pPr>
        <w:pStyle w:val="Tekst"/>
        <w:rPr/>
      </w:pPr>
      <w:r>
        <w:rPr/>
        <w:t>Akt oskarżenia sporządzony przez Straż Leśną może nie zawierać uzasadnienia.</w:t>
      </w:r>
    </w:p>
    <w:p>
      <w:pPr>
        <w:pStyle w:val="Wyrok"/>
        <w:rPr/>
      </w:pPr>
      <w:r>
        <w:rPr/>
        <w:t>Uchwała SN z dnia 30 czerwca 2004 r., sygn. I KZP 10/04.</w:t>
      </w:r>
    </w:p>
    <w:p>
      <w:pPr>
        <w:pStyle w:val="Numerek2"/>
        <w:rPr/>
      </w:pPr>
      <w:r>
        <w:rPr/>
        <w:t>10</w:t>
      </w:r>
    </w:p>
    <w:p>
      <w:pPr>
        <w:pStyle w:val="Artykul"/>
        <w:rPr/>
      </w:pPr>
      <w:r>
        <w:rPr/>
        <w:t>Art. 337 § 1 k.p.k.</w:t>
      </w:r>
    </w:p>
    <w:p>
      <w:pPr>
        <w:pStyle w:val="Tekst"/>
        <w:rPr/>
      </w:pPr>
      <w:r>
        <w:rPr/>
        <w:t>Przepis art. 337 § 1 k.p.k. nie stanowi podstawy prawnej kontroli postępowania przygotowawczego, w tym także, czy było ono prowadzone we właściwej formie.</w:t>
      </w:r>
    </w:p>
    <w:p>
      <w:pPr>
        <w:pStyle w:val="Wyrok"/>
        <w:rPr/>
      </w:pPr>
      <w:r>
        <w:rPr/>
        <w:t>Postanowienie SN z dnia 30 czerwca 2004 r., sygn. I KZP 13/04.</w:t>
      </w:r>
    </w:p>
    <w:p>
      <w:pPr>
        <w:pStyle w:val="Numerek2"/>
        <w:rPr/>
      </w:pPr>
      <w:r>
        <w:rPr/>
        <w:t>11</w:t>
      </w:r>
    </w:p>
    <w:p>
      <w:pPr>
        <w:pStyle w:val="Artykul"/>
        <w:rPr/>
      </w:pPr>
      <w:r>
        <w:rPr/>
        <w:t>Art. 399 § 1 k.p.k.</w:t>
      </w:r>
    </w:p>
    <w:p>
      <w:pPr>
        <w:pStyle w:val="Tekst"/>
        <w:rPr/>
      </w:pPr>
      <w:r>
        <w:rPr>
          <w:i/>
        </w:rPr>
        <w:t>Ratio legis</w:t>
      </w:r>
      <w:r>
        <w:rPr/>
        <w:t xml:space="preserve"> normy art. 399 § 1 k.k. tkwi w tym, by nie zaskakiwać stron rozstrzygnięciami sądu w zakresie oceny prawnej zarzucanego aktem oskarżenia działania, do czego zobowiązuje zasada lojalności procesowej. Najczęściej element zaskoczenia, który z reguły powoduje jednocześnie naruszenie prawa do obrony oskarżonego, wiąże się z przyjęciem przez sąd (w granicach oskarżenia) przepisu prawa wypełniającego znamiona innego przestępstwa niż określone w akcie oskarżenia oraz z dodaniem do uwidocznionego w zarzucie innego jeszcze przepisu, pozostającego w zbiegu kumulatywnym lub w związku z przepisami wskazanymi w akcie oskarżenia, a także w wyniku uznania, że czyn zarzucony oskarżonemu stanowi przestępstwa pozostające w zbiegu realnym. Takiego zaś elementu generalnie trudno doszukać się w sytuacji, w której przy węższym zakresie czynu, niż to zarzucano w akcie oskarżenia, wyeliminowano odpowiadający fragmentowi tego działania przepis prawa.</w:t>
      </w:r>
    </w:p>
    <w:p>
      <w:pPr>
        <w:pStyle w:val="Wyrok"/>
        <w:rPr/>
      </w:pPr>
      <w:r>
        <w:rPr/>
        <w:t>Wyrok SN z dnia 16 marca 2004 r., sygn. III KK 353/03.</w:t>
      </w:r>
    </w:p>
    <w:p>
      <w:pPr>
        <w:pStyle w:val="Numerek2"/>
        <w:rPr/>
      </w:pPr>
      <w:r>
        <w:rPr/>
        <w:t>12</w:t>
      </w:r>
    </w:p>
    <w:p>
      <w:pPr>
        <w:pStyle w:val="Artykul"/>
        <w:rPr/>
      </w:pPr>
      <w:r>
        <w:rPr/>
        <w:t>Art. 433 § 2 k.p.k.</w:t>
      </w:r>
    </w:p>
    <w:p>
      <w:pPr>
        <w:pStyle w:val="Tekst"/>
        <w:rPr/>
      </w:pPr>
      <w:r>
        <w:rPr/>
        <w:t>Artykuł 433 § 2 k.p.k. nakłada na sąd odwoławczy obowiązek rozważenia wszystkich wniosków i zarzutów wskazanych w środku odwoławczym, chyba że ustawa stanowi inaczej. Z przepisem tym koresponduje w oczywisty sposób art. 457 § 3 k.p.k., który wskazuje, jakie niezbędne dane, określone granicami środka odwoławczego, powinno zawierać uzasadnienie wyroku sądu odwoławczego (por. wyrok SN z dnia 6 września 2002 r., II KKN 398/00).</w:t>
      </w:r>
    </w:p>
    <w:p>
      <w:pPr>
        <w:pStyle w:val="Wyrok"/>
        <w:rPr/>
      </w:pPr>
      <w:r>
        <w:rPr/>
        <w:t>Wyrok SN z dnia 4 marca 2004 r., sygn. IV KK 347/03.</w:t>
      </w:r>
    </w:p>
    <w:p>
      <w:pPr>
        <w:pStyle w:val="Numerek2"/>
        <w:rPr/>
      </w:pPr>
      <w:r>
        <w:rPr/>
      </w:r>
    </w:p>
    <w:p>
      <w:pPr>
        <w:pStyle w:val="Numerek2"/>
        <w:rPr/>
      </w:pPr>
      <w:r>
        <w:rPr/>
        <w:t>13</w:t>
      </w:r>
    </w:p>
    <w:p>
      <w:pPr>
        <w:pStyle w:val="Artykul"/>
        <w:rPr/>
      </w:pPr>
      <w:r>
        <w:rPr/>
        <w:t>§ 14 ust. 2 pkt 6 i ust. 3 pkt 1 rozporządzenia Ministra Sprawiedliwości z dnia 28 września 2002 r.</w:t>
      </w:r>
    </w:p>
    <w:p>
      <w:pPr>
        <w:pStyle w:val="Tekst"/>
        <w:rPr/>
      </w:pPr>
      <w:r>
        <w:rPr/>
        <w:t>Zgodnie z § 14 ust. 2 pkt 6 i ust. 3 pkt 1 rozporządzenia Ministra Sprawiedliwości z dnia 28 września 2002 r. w sprawie opłat za czynności adwokackie oraz ponoszenia przez Skarb Państwa kosztów nieopłaconej pomocy prawnej udzielonej z urzędu (Dz. U. Nr 163, poz. 1348) – na rzecz ustanowionego dla postępowania kasacyjnego obrońcy z urzędu, stosowne wynagrodzenie obejmuje zarówno sporządzenie i wniesienie przez niego kasacji, jak należność z racji udziału (przez substytuta) w rozprawie kasacyjnej.</w:t>
      </w:r>
    </w:p>
    <w:p>
      <w:pPr>
        <w:pStyle w:val="Wyrok"/>
        <w:rPr/>
      </w:pPr>
      <w:r>
        <w:rPr/>
        <w:t>Wyrok SN z dnia 1 kwietnia 2004 r., sygn. III KK 198/03.</w:t>
      </w:r>
    </w:p>
    <w:p>
      <w:pPr>
        <w:pStyle w:val="Podtytul1"/>
        <w:rPr/>
      </w:pPr>
      <w:r>
        <w:rPr/>
        <w:t>Sądy Apelacyjne</w:t>
      </w:r>
    </w:p>
    <w:p>
      <w:pPr>
        <w:pStyle w:val="Podtytul2"/>
        <w:rPr/>
      </w:pPr>
      <w:r>
        <w:rPr/>
        <w:t>Prawo karne materialne</w:t>
      </w:r>
    </w:p>
    <w:p>
      <w:pPr>
        <w:pStyle w:val="Numerek2"/>
        <w:rPr/>
      </w:pPr>
      <w:r>
        <w:rPr/>
        <w:t>14</w:t>
      </w:r>
    </w:p>
    <w:p>
      <w:pPr>
        <w:pStyle w:val="Artykul"/>
        <w:rPr/>
      </w:pPr>
      <w:r>
        <w:rPr/>
        <w:t>Art. 11 § 3 k.k.</w:t>
      </w:r>
    </w:p>
    <w:p>
      <w:pPr>
        <w:pStyle w:val="Tekst"/>
        <w:rPr/>
      </w:pPr>
      <w:r>
        <w:rPr>
          <w:spacing w:val="-2"/>
        </w:rPr>
        <w:t>Warunki do wydania wyroku łącznego są spełnione wtedy, gdy prawomocnymi wyrokami wymierzono skazanemu kary tego samego rodzaju lub inne podlegające łączeniu, za dwa lub więcej przestępstw popełnionych przed wydaniem pierwszego wyroku, choćby nieprawomocnego, co do któregokolwiek z tych przestępstw i to niezależnie od tego, czy w wyrokach wydanych później, ale będących podstawą do wydania wyroku łącznego, wymierzono kary tylko za przestępstwa popełnione przed datą wydania tego pierwszego wyroku, czy też kary orzeczone za przestępstwa popełnione przed tą datą wydania tego pierwszego wyroku, czy też kary orzeczone za przestępstwa popełnione po dacie jego wydania. Przestępstwa popełnione po tej dacie, tj. dacie wydania pierwszego wyroku, mogą tworzyć odrębny zbieg, który może skutkować orzeczeniem odrębnej kary łącznej.</w:t>
      </w:r>
    </w:p>
    <w:p>
      <w:pPr>
        <w:pStyle w:val="Wyrok"/>
        <w:rPr/>
      </w:pPr>
      <w:r>
        <w:rPr/>
        <w:t>Wyrok SA w Białymstoku z dnia 19 lutego 2004 r., sygn. II AKa 17/04.</w:t>
      </w:r>
    </w:p>
    <w:p>
      <w:pPr>
        <w:pStyle w:val="Numerek2"/>
        <w:rPr/>
      </w:pPr>
      <w:r>
        <w:rPr/>
        <w:t>15</w:t>
      </w:r>
    </w:p>
    <w:p>
      <w:pPr>
        <w:pStyle w:val="Artykul"/>
        <w:rPr/>
      </w:pPr>
      <w:r>
        <w:rPr/>
        <w:t>Art. 12 k.k.</w:t>
      </w:r>
    </w:p>
    <w:p>
      <w:pPr>
        <w:pStyle w:val="Tekst"/>
        <w:rPr/>
      </w:pPr>
      <w:r>
        <w:rPr/>
        <w:t>Kwalifikacja z art. 12 k.k. oznacza uznanie za jeden czyn zabroniony wielu działań podjętych w realizacji tego samego zamiaru. Ciągłość jako element czynu zabronionego oznacza, że za czas jego popełnienia przyjmuje się czas ostatniego zachowania objętego znamieniem ciągłości. Konsekwencją tego jest, że w razie zmiany ustawy w trakcie realizacji czynu ciągłego uważa się, iż cały czyn zabroniony został popełniony pod rządami ustawy nowej, więc reguły prawa międzynarodowego nie mają tu zastosowania.</w:t>
      </w:r>
    </w:p>
    <w:p>
      <w:pPr>
        <w:pStyle w:val="Wyrok"/>
        <w:rPr/>
      </w:pPr>
      <w:r>
        <w:rPr/>
        <w:t>Wyrok SA w Krakowie z dnia 19 grudnia 2003 r., sygn. II AKa 257/03.</w:t>
      </w:r>
    </w:p>
    <w:p>
      <w:pPr>
        <w:pStyle w:val="Numerek2"/>
        <w:rPr/>
      </w:pPr>
      <w:r>
        <w:rPr/>
        <w:t>16</w:t>
      </w:r>
    </w:p>
    <w:p>
      <w:pPr>
        <w:pStyle w:val="Artykul"/>
        <w:rPr/>
      </w:pPr>
      <w:r>
        <w:rPr/>
        <w:t>Art. 60 § 3 k.k.</w:t>
      </w:r>
    </w:p>
    <w:p>
      <w:pPr>
        <w:pStyle w:val="Tekst"/>
        <w:rPr/>
      </w:pPr>
      <w:r>
        <w:rPr/>
        <w:t>Określenia okoliczności popełnienia przestępstwa z art. 60 § 3 k.k. nie należy zawężać jedynie do czynności wykonawczych czynu przestępczego, a zostawiać poza tym zakresem postąpienia z łupem. Określenie to obejmuje całokształt okoliczności popełnienia przestępstwa, również działania przygotowawcze, okoliczności sprzyjające przestępstwu, jak zachowania pomocne oraz podżegające, jak i zachowania następujące później, po zakończeniu działań sprawczych, jak oddalenie się z miejsca przestępstwa, ukrycie się sprawców i właśnie ukrycie łupu. Byłoby wynaturzeniem słuszności, stosować nadzwyczajne złagodzenie kary wobec sprawcy, który wydał wspólników, ale odmówił oddania swej niegodziwej korzyści.</w:t>
      </w:r>
    </w:p>
    <w:p>
      <w:pPr>
        <w:pStyle w:val="Wyrok"/>
        <w:rPr/>
      </w:pPr>
      <w:r>
        <w:rPr/>
        <w:t>Wyrok SA w Krakowie z dnia 16 października 2003 r., sygn. II AKa 225/03.</w:t>
      </w:r>
    </w:p>
    <w:p>
      <w:pPr>
        <w:pStyle w:val="Numerek2"/>
        <w:rPr/>
      </w:pPr>
      <w:r>
        <w:rPr/>
        <w:t>17</w:t>
      </w:r>
    </w:p>
    <w:p>
      <w:pPr>
        <w:pStyle w:val="Artykul"/>
        <w:rPr/>
      </w:pPr>
      <w:r>
        <w:rPr/>
        <w:t>Art. 148 § 1 i 2 k.k.</w:t>
      </w:r>
    </w:p>
    <w:p>
      <w:pPr>
        <w:pStyle w:val="Tekst"/>
        <w:rPr/>
      </w:pPr>
      <w:r>
        <w:rPr/>
        <w:t>Broń palna jest w powszechnym potocznym pojmowaniu narzędziem śmiercionośnym, przeznaczonym ze swej istoty do pozbawienia życia. Nawet dzieci tak to pojmują, przeto i oskarżony bez wątpienia był tego świadomy. Skoro strzelił dwukrotnie w okolicę głowy pokrzywdzonego, uprzednio kierując broń w tę okolicę ciała, dowodzi to wystarczająco zamiaru pozbawienia życia bez potrzeby wdawania się w bardziej szczegółowe rozważania, zwłaszcza gdy nie ustalono niczego świadczącego o odmiennym przebiegu procesu motywacyjnego.</w:t>
      </w:r>
    </w:p>
    <w:p>
      <w:pPr>
        <w:pStyle w:val="Wyrok"/>
        <w:rPr/>
      </w:pPr>
      <w:r>
        <w:rPr/>
        <w:t>Wyrok SA w Krakowie z dnia 29 października 2003 r., sygn. II AKa 175/03.</w:t>
      </w:r>
    </w:p>
    <w:p>
      <w:pPr>
        <w:pStyle w:val="Numerek2"/>
        <w:rPr/>
      </w:pPr>
      <w:r>
        <w:rPr/>
        <w:t>18</w:t>
      </w:r>
    </w:p>
    <w:p>
      <w:pPr>
        <w:pStyle w:val="Artykul"/>
        <w:rPr/>
      </w:pPr>
      <w:r>
        <w:rPr/>
        <w:t>Art. 178 § 1 k.k.</w:t>
      </w:r>
    </w:p>
    <w:p>
      <w:pPr>
        <w:pStyle w:val="Tekst"/>
        <w:rPr/>
      </w:pPr>
      <w:r>
        <w:rPr/>
        <w:t>Rozstrzygnięcie, czy oskarżony popełnił przestępstwo z art. 178 § 1 k.k., zależy od ustalenia, czy droga</w:t>
      </w:r>
      <w:r>
        <w:rPr>
          <w:color w:val="FF0000"/>
        </w:rPr>
        <w:t>,</w:t>
      </w:r>
      <w:r>
        <w:rPr/>
        <w:t xml:space="preserve"> którą jechał, jest to droga polna, na której odbywa się ruch pojazdów, czy też jest to prywatna droga dojazdowa do pól uprawnych. </w:t>
      </w:r>
    </w:p>
    <w:p>
      <w:pPr>
        <w:pStyle w:val="Wyrok"/>
        <w:rPr/>
      </w:pPr>
      <w:r>
        <w:rPr/>
        <w:t>Wyrok SA w Krakowie z dnia 7 kwietnia 2004 r., sygn. II AKa 69/04.</w:t>
      </w:r>
    </w:p>
    <w:p>
      <w:pPr>
        <w:pStyle w:val="Numerek2"/>
        <w:rPr/>
      </w:pPr>
      <w:r>
        <w:rPr/>
        <w:t>19</w:t>
      </w:r>
    </w:p>
    <w:p>
      <w:pPr>
        <w:pStyle w:val="Artykul"/>
        <w:rPr/>
      </w:pPr>
      <w:r>
        <w:rPr/>
        <w:t>Art. 245 k.k.</w:t>
      </w:r>
    </w:p>
    <w:p>
      <w:pPr>
        <w:pStyle w:val="Tekst"/>
        <w:rPr/>
      </w:pPr>
      <w:r>
        <w:rPr/>
        <w:t>Pod pojęciem świadka w ujęciu art. 245 k.k. należy rozumieć nie tylko osobę</w:t>
      </w:r>
      <w:r>
        <w:rPr>
          <w:color w:val="FF0000"/>
        </w:rPr>
        <w:t>,</w:t>
      </w:r>
      <w:r>
        <w:rPr/>
        <w:t xml:space="preserve"> która ma formalny status świadka, ale również osobę, która z powodu swej wiedzy istotnej dla rozstrzygnięcia może być powołana na świadka w postępowaniu sądowym.</w:t>
      </w:r>
    </w:p>
    <w:p>
      <w:pPr>
        <w:pStyle w:val="Wyrok"/>
        <w:rPr/>
      </w:pPr>
      <w:r>
        <w:rPr/>
        <w:t>Wyrok SA w Lublinie z dnia 12 lutego 2004 r., sygn. II A Ka 11/04.</w:t>
      </w:r>
    </w:p>
    <w:p>
      <w:pPr>
        <w:pStyle w:val="Numerek2"/>
        <w:rPr/>
      </w:pPr>
      <w:r>
        <w:rPr/>
        <w:t>20</w:t>
      </w:r>
    </w:p>
    <w:p>
      <w:pPr>
        <w:pStyle w:val="Artykul"/>
        <w:rPr/>
      </w:pPr>
      <w:r>
        <w:rPr/>
        <w:t>Art. 258 § 1 k.k.</w:t>
      </w:r>
    </w:p>
    <w:p>
      <w:pPr>
        <w:pStyle w:val="Tekst"/>
        <w:rPr/>
      </w:pPr>
      <w:r>
        <w:rPr/>
        <w:t xml:space="preserve">1. Przynależność do zorganizowanej grupy przestępczej jest przestępstwem formalnym, zatem do wypełnienia jego znamion wystarczy sama bierna przynależność, bez popełnienia jakichkolwiek innych czynów zabronionych. Nie jest konieczna wiedza o szczegółach organizacji grupy, znajomość wszystkich osób ją tworzących, mechanizmów jej funkcjonowania itp. Wystarczy gotowość sprawcy do spełniania zadań służących tej grupie, której świadomość istnienia ma sprawca. </w:t>
      </w:r>
    </w:p>
    <w:p>
      <w:pPr>
        <w:pStyle w:val="Tekst"/>
        <w:rPr/>
      </w:pPr>
      <w:r>
        <w:rPr/>
        <w:t xml:space="preserve">2. Grupa taka powinna składać się nie mniej jak z trzech osób, których wspólnym celem jest popełnianie przestępstw stale bądź zależnie od okazji. Nie jest wymagana jakaś specjalna wewnętrzna struktura organizacyjna ani nie zmienny skład, ani określony stopień zorganizowania, jak szczegółowe określenie zasad przynależności, staż członkowski, sankcje za wystąpienie przeciw dyscyplinie itd. W badanej sprawie grupa przestępcza zorganizowana była w strukturę produkującą narkotyki od uprawy przez zbiór i przygotowanie po dystrybucję. Członkowie grupy mając świadomość udziału w zorganizowanej produkcji, uświadamiali sobie przynależność innych i zorganizowanie grupy. </w:t>
      </w:r>
    </w:p>
    <w:p>
      <w:pPr>
        <w:pStyle w:val="Wyrok"/>
        <w:rPr/>
      </w:pPr>
      <w:r>
        <w:rPr/>
        <w:t>Wyrok SA w Krakowie z dnia 19 grudnia 2003 r., sygn. II AKa 257/03.</w:t>
      </w:r>
    </w:p>
    <w:p>
      <w:pPr>
        <w:pStyle w:val="Numerek2"/>
        <w:rPr/>
      </w:pPr>
      <w:r>
        <w:rPr/>
        <w:t>21</w:t>
      </w:r>
    </w:p>
    <w:p>
      <w:pPr>
        <w:pStyle w:val="Artykul"/>
        <w:rPr/>
      </w:pPr>
      <w:r>
        <w:rPr/>
        <w:t>Art. 279 § 1 k.k.</w:t>
      </w:r>
    </w:p>
    <w:p>
      <w:pPr>
        <w:pStyle w:val="Tekst"/>
        <w:rPr/>
      </w:pPr>
      <w:r>
        <w:rPr/>
        <w:t>Istota włamania sprowadza się nie tyle do fizycznego uszkodzenia lub zniszczenia bariery chroniącej dostęp do rzeczy, lecz polega na zachowaniu, które podstawową cechą jest nieposzanowanie woli dysponenta rzeczy zabezpieczenia jej przed innymi osobami. Przy czym istotą zabezpieczenia nie jest uczynienie całkowicie niemożliwym dostępu osobom nieuprawnionym do zabezpieczonego przedmiotu w taki sposób, iż dostęp ten jest możliwy jedynie dzięki zastosowaniu siły fizycznej lub specjalnych środków technicznych, lecz stworzenie zewnętrznej bariery jednoznacznie sygnalizującej, że celem jej zainstalowania było wykluczenie dostępu do tych przedmiotów przez osoby nieuprawnione.</w:t>
      </w:r>
    </w:p>
    <w:p>
      <w:pPr>
        <w:pStyle w:val="Wyrok"/>
        <w:rPr/>
      </w:pPr>
      <w:r>
        <w:rPr/>
        <w:t>Wyrok SA w Białymstoku z dnia 8 października 2002 r., sygn. VIII Ka 505/02.</w:t>
      </w:r>
    </w:p>
    <w:p>
      <w:pPr>
        <w:pStyle w:val="Numerek2"/>
        <w:rPr/>
      </w:pPr>
      <w:r>
        <w:rPr/>
        <w:t>22</w:t>
      </w:r>
    </w:p>
    <w:p>
      <w:pPr>
        <w:pStyle w:val="Artykul"/>
        <w:rPr/>
      </w:pPr>
      <w:r>
        <w:rPr/>
        <w:t>Art. 280 § 2 k.k.</w:t>
      </w:r>
    </w:p>
    <w:p>
      <w:pPr>
        <w:pStyle w:val="Tekst"/>
        <w:rPr/>
      </w:pPr>
      <w:r>
        <w:rPr/>
        <w:t>Deska drewniana o długości 107 cm, z wbitym gwoździem o długości 5 cm, ostrym końcem wystającym z deski jest innym podobnie niebezpiecznym przedmiotem w rozumieniu art. 280 § 2 k.k.</w:t>
      </w:r>
    </w:p>
    <w:p>
      <w:pPr>
        <w:pStyle w:val="Wyrok"/>
        <w:rPr/>
      </w:pPr>
      <w:r>
        <w:rPr/>
        <w:t>Wyrok SA w Lublinie z dnia 8 marca 2004 r., sygn. II AKa 36/04.</w:t>
      </w:r>
    </w:p>
    <w:p>
      <w:pPr>
        <w:pStyle w:val="Numerek2"/>
        <w:rPr/>
      </w:pPr>
      <w:r>
        <w:rPr/>
        <w:t>23</w:t>
      </w:r>
    </w:p>
    <w:p>
      <w:pPr>
        <w:pStyle w:val="Artykul"/>
        <w:rPr/>
      </w:pPr>
      <w:r>
        <w:rPr/>
        <w:t>Art. 43 ust. 1 ustawy z dnia 24 kwietnia 1997 r. o przeciwdziałaniu narkomanii (tekst jedn. Dz. U. z 2003 r., Nr 24, poz. 198)</w:t>
      </w:r>
    </w:p>
    <w:p>
      <w:pPr>
        <w:pStyle w:val="Tekst"/>
        <w:rPr/>
      </w:pPr>
      <w:r>
        <w:rPr/>
        <w:t>1. Przestępstwo z art. 43 ust. 1 tej ustawy w postaci nielegalnego „wprowadzenia do obrotu” lub w postaci „uczestnictwa w obrocie” polega na przyjęciu odpłatnie bądź nieodpłatnie środków odurzających, substancji psychotropowych, mleczka makowego lub słomy makowej odpowiednio od producenta lub hurtownika przez osobę nie będącą konsumentem.</w:t>
      </w:r>
    </w:p>
    <w:p>
      <w:pPr>
        <w:pStyle w:val="Tekst"/>
        <w:rPr/>
      </w:pPr>
      <w:r>
        <w:rPr/>
        <w:t>2. Posiadanie środków odurzających lub substancji psychotropowych, które łączy się z przestępstwami polegającymi m.in. na ich wprowadzeniu do obrotu, uczestniczeniem w obrocie i udzielaniem innej osobie nie podlega odrębnemu ukaraniu wtedy i tylko wtedy, gdy posiadanie środka wyprzedza wprowadzenie go do obrotu lub udzielenie go innej osobie. Nie można bowiem sprzedać, czy przekazać nieodpłatnie środka, którego się nie posiadało. Tylko takie posiadanie należy traktować jako współukarany czyn uprzedni. W sytuacji, która zgodnie z prawidłowymi ustaleniami miała miejsce w rozpoznawanej sprawie, a więc gdy oskarżeni P. K. i R. W. posiadali w domu susz konopi indyjskich, tzw. marihuanę, z zamiarem dalszej jej odsprzedaży, to takie zachowanie oskarżonych nie mogło być potraktowane jako współukarany czyn uprzedni w stosunku do wcześniejszych zachowań, ustalonych jako udzielenie środków odurzających innym, małoletnim osobom, ale winno być uznane za odrębny  czyn karalny, pozostający w zbiegu realnym z przestępstwami nielegalnego handlu środkami narkotycznymi.</w:t>
      </w:r>
    </w:p>
    <w:p>
      <w:pPr>
        <w:pStyle w:val="Wyrok"/>
        <w:rPr/>
      </w:pPr>
      <w:r>
        <w:rPr/>
        <w:t>Wyrok SA w Lublinie z dnia 1 kwietnia 2004 r., sygn. II AKa 25/04.</w:t>
      </w:r>
    </w:p>
    <w:p>
      <w:pPr>
        <w:pStyle w:val="Numerek2"/>
        <w:rPr/>
      </w:pPr>
      <w:r>
        <w:rPr/>
        <w:t>24</w:t>
      </w:r>
    </w:p>
    <w:p>
      <w:pPr>
        <w:pStyle w:val="Artykul"/>
        <w:rPr/>
      </w:pPr>
      <w:r>
        <w:rPr/>
        <w:t>Art. 45 i 46 ustawy z dnia 24 kwietnia 1997 r. o przeciwdziałaniu narkomanii (tekst jedn. Dz. U. z 2003 r., Nr 24, poz. 198)</w:t>
      </w:r>
    </w:p>
    <w:p>
      <w:pPr>
        <w:pStyle w:val="Tekst"/>
        <w:rPr/>
      </w:pPr>
      <w:r>
        <w:rPr/>
        <w:t>Zgodnie z ustawą z 24 kwietnia 1997 r. o przeciwdziałaniu narkomanii (tekst jedn. Dz. U. z 2003 r., Nr 24, poz. 198) wprowadzenie do obrotu oznacza wszelkie udostępnienie osobom trzecim odpłatnie lub nieodpłatnie środków odurzających, substancji psychotropowych lub ich prekursorów, a więc różnego rodzaju aktywną formę obrotu, zaś uczestnictwo w obrocie będzie stanowić bierną jego formę. W przypadku, gdy osobą odbiorcy jest konsument takich środków, sprawca nie popełnia przestępstwa określonego w art. 43, lecz jedno z przestępstw udzielania, określanych w przepisach art. 45 lub 46 tej ustawy.</w:t>
      </w:r>
    </w:p>
    <w:p>
      <w:pPr>
        <w:pStyle w:val="Wyrok"/>
        <w:rPr/>
      </w:pPr>
      <w:r>
        <w:rPr/>
        <w:t>Wyrok SA w Białymstoku z dnia 12 lutego 2004 r., sygn. II AKa 389/03.</w:t>
      </w:r>
    </w:p>
    <w:p>
      <w:pPr>
        <w:pStyle w:val="Podtytul2"/>
        <w:rPr/>
      </w:pPr>
      <w:r>
        <w:rPr/>
      </w:r>
    </w:p>
    <w:p>
      <w:pPr>
        <w:pStyle w:val="Podtytul2"/>
        <w:rPr/>
      </w:pPr>
      <w:r>
        <w:rPr/>
      </w:r>
    </w:p>
    <w:p>
      <w:pPr>
        <w:pStyle w:val="Podtytul2"/>
        <w:rPr/>
      </w:pPr>
      <w:r>
        <w:rPr/>
        <w:t>Prawo karne procesowe</w:t>
      </w:r>
    </w:p>
    <w:p>
      <w:pPr>
        <w:pStyle w:val="Numerek2"/>
        <w:rPr/>
      </w:pPr>
      <w:r>
        <w:rPr/>
        <w:t>25</w:t>
      </w:r>
    </w:p>
    <w:p>
      <w:pPr>
        <w:pStyle w:val="Artykul"/>
        <w:rPr/>
      </w:pPr>
      <w:r>
        <w:rPr/>
        <w:t>Art. 7 k.p.k.</w:t>
      </w:r>
    </w:p>
    <w:p>
      <w:pPr>
        <w:pStyle w:val="Tekst"/>
        <w:rPr/>
      </w:pPr>
      <w:r>
        <w:rPr/>
        <w:t>Sąd odwoławczy nie ma prawa, wydając zalecenie, ograniczać zasady swobodnej oceny dowodów (art. 7 k.p.k.) przez Sąd I instancji, w szczególności poprzez wskazanie co do oceny dowodów.</w:t>
      </w:r>
    </w:p>
    <w:p>
      <w:pPr>
        <w:pStyle w:val="Tekst"/>
        <w:rPr/>
      </w:pPr>
      <w:r>
        <w:rPr/>
        <w:t>Sąd ponownie rozpoznający sprawę ma prawo do swobodnej oceny dowodów i ustalenia stanu faktycznego w oderwaniu od uprzedniego wyroku sądu I instancji, uchylonego i przekazanego do ponownego rozpoznania w następstwie wniesionej apelacji.</w:t>
      </w:r>
    </w:p>
    <w:p>
      <w:pPr>
        <w:pStyle w:val="Wyrok"/>
        <w:rPr/>
      </w:pPr>
      <w:r>
        <w:rPr/>
        <w:t>Wyrok SA w Białymstoku z dnia 11 lutego 2004 r., sygn. II AKa 397/03.</w:t>
      </w:r>
    </w:p>
    <w:p>
      <w:pPr>
        <w:pStyle w:val="Numerek2"/>
        <w:rPr/>
      </w:pPr>
      <w:r>
        <w:rPr/>
        <w:t>26</w:t>
      </w:r>
    </w:p>
    <w:p>
      <w:pPr>
        <w:pStyle w:val="Artykul"/>
        <w:rPr/>
      </w:pPr>
      <w:r>
        <w:rPr/>
        <w:t>Art. 25 § 2 k.p.k.</w:t>
      </w:r>
    </w:p>
    <w:p>
      <w:pPr>
        <w:pStyle w:val="Tekst"/>
        <w:rPr/>
      </w:pPr>
      <w:r>
        <w:rPr/>
        <w:t xml:space="preserve">1. Szczególną wagę sprawy stwierdza Sąd Apelacyjny w zainteresowaniu jej wynikiem bardzo dużej liczby ludzi, co wynika z wielości osób informujących jednostki Prokuratury o podejrzeniu popełnienia przestępstwa, w tym reprezentantów szerszych gremiów, a ewentualnie – gdyby oskarżenie było uzasadnione – zainteresowaniu jeszcze większej liczbie pokrzywdzonych czynem oskarżonych. Słuszne jest, by sprawy tyczące istotnych praw dużych grup ludności traktować jako sprawy o większej wadze. </w:t>
      </w:r>
    </w:p>
    <w:p>
      <w:pPr>
        <w:pStyle w:val="Tekst"/>
        <w:rPr/>
      </w:pPr>
      <w:r>
        <w:rPr/>
        <w:t xml:space="preserve">2. Zawiłość sprawy upatruje Sąd Apelacyjny w sposobie działania oskarżonych, szczególnie trudnym do oceny prawnej, wymagającym rozważenia zwłaszcza opinii różnych biegłych w kilku dziedzinach sztuki, w tym zagadnień kultu religijnego. Rozstrzygnięcie tych kwestii wymaga większego doświadczenia życiowego i orzeczniczego, zwykle właściwego sędziom szczebla okręgowego. Dotychczasowe doświadczenia współczesnej praktyki prawnej w tych sprawach jest niewielkie, a oczekiwanie rozstrzygnięć jest znaczne, także dlatego że działalność gospodarcza sięga, po środki z dziedzin dotykających uczuć jednostek bądź grup społecznych, w tym i przeżyć religijnych. </w:t>
      </w:r>
    </w:p>
    <w:p>
      <w:pPr>
        <w:pStyle w:val="Wyrok"/>
        <w:rPr/>
      </w:pPr>
      <w:r>
        <w:rPr/>
        <w:t>Postanowienie SA w Krakowie z dnia 30 marca 2004 r., sygn. II AKo 27/04.</w:t>
      </w:r>
    </w:p>
    <w:p>
      <w:pPr>
        <w:pStyle w:val="Numerek2"/>
        <w:rPr/>
      </w:pPr>
      <w:r>
        <w:rPr/>
        <w:t>27</w:t>
      </w:r>
    </w:p>
    <w:p>
      <w:pPr>
        <w:pStyle w:val="Artykul"/>
        <w:rPr/>
      </w:pPr>
      <w:r>
        <w:rPr/>
        <w:t>Art. 36 i 37 k.p.k.</w:t>
      </w:r>
    </w:p>
    <w:p>
      <w:pPr>
        <w:pStyle w:val="Tekst"/>
        <w:rPr/>
      </w:pPr>
      <w:r>
        <w:rPr/>
        <w:t>Uchylając zaskarżony wyrok i przekazując sprawę do ponownego rozpoznania sąd odwoławczy zawsze przekazuje sprawę sądowi właściwemu miejscowo i rzeczowo do rozpoznania sprawy, chyba że uzna, iż zachodzą przesłanki, o których mowa w art. 36 k.p.k.</w:t>
      </w:r>
    </w:p>
    <w:p>
      <w:pPr>
        <w:pStyle w:val="Tekst"/>
        <w:rPr/>
      </w:pPr>
      <w:r>
        <w:rPr/>
        <w:t xml:space="preserve">(...) Nie jest natomiast możliwe przekazanie sprawy Sądowi Okręgowemu w Lublinie, a to dlatego, że przekazanie z powołaniem się na przesłankę określoną w art. 37 k.p.k. może nastąpić tylko z inicjatywy sądu właściwego do rozpoznania sprawy, i tylko wtedy przemawia za tym dobro wymiaru sprawiedliwości. Nie wydaje się bowiem, aby wydanie przez Sąd Najwyższy postanowienia w trybie art. 37 k.p.k. przesądziło o właściwości innego sądu równorzędnego, po uchyleniu zaskarżonego wyroku i konieczności przekazania sprawy do ponownego rozpoznania, nawet wtedy, gdy odpadnie przesłanka, o której mowa w art. 37 </w:t>
      </w:r>
      <w:r>
        <w:rPr>
          <w:i/>
        </w:rPr>
        <w:t>in fine</w:t>
      </w:r>
      <w:r>
        <w:rPr/>
        <w:t xml:space="preserve"> k.p.k.</w:t>
      </w:r>
    </w:p>
    <w:p>
      <w:pPr>
        <w:pStyle w:val="Wyrok"/>
        <w:rPr/>
      </w:pPr>
      <w:r>
        <w:rPr/>
        <w:t>Wyrok SA w Lublinie z dnia 22 stycznia 2004 r., sygn. II AKa 370/03.</w:t>
      </w:r>
    </w:p>
    <w:p>
      <w:pPr>
        <w:pStyle w:val="Numerek2"/>
        <w:rPr/>
      </w:pPr>
      <w:r>
        <w:rPr/>
        <w:t>28</w:t>
      </w:r>
    </w:p>
    <w:p>
      <w:pPr>
        <w:pStyle w:val="Artykul"/>
        <w:rPr/>
      </w:pPr>
      <w:r>
        <w:rPr/>
        <w:t>Art. 51 § 2 w zw. z art. 62 k.p.k.</w:t>
      </w:r>
    </w:p>
    <w:p>
      <w:pPr>
        <w:pStyle w:val="Tekst"/>
        <w:rPr/>
      </w:pPr>
      <w:r>
        <w:rPr/>
        <w:t>1. Zgodnie z treścią art. 62 k.p.k. osobą uprawnioną do wytoczenia przeciw oskarżonemu powództwa cywilnego w celu dochodzenia w postępowaniu karnym roszczeń majątkowych, wynikających z popełnienia przestępstwa, jest pokrzywdzony, a więc osoba, której dobro prawne zostało bezpośrednio naruszone lub zagrożone przez przestępstwo (art. 49 k.p.k.). W związku z tym w procesie karnym tylko ona jest powodem, niezależnie od tego, kto w jej interesie wystąpił z powództwem adhezyjnym (prokurator, czy podmiot wskazany w art. 51 k.p.k.). Stąd stronami nie są podmioty powołane do reprezentowania w postępowaniu karnym pokrzywdzonego, a w tym – co oczywiste – przedstawiciele ustawowi małoletniego pokrzywdzonego. Uregulowanie to rzutuje w sposób bezpośredni na treść wyroku, który w części dyspozytywnej – w myśl art. 325 k.p.c. w zw. z art. 70 k.p.k. – zawierać musi dwa istotne elementy: rozstrzygnięcie o żądaniach stron oraz dokładne określenie osoby uprawnionej (pokrzywdzonego) i zobowiązanej (oskarżonego).</w:t>
      </w:r>
    </w:p>
    <w:p>
      <w:pPr>
        <w:pStyle w:val="Tekst"/>
        <w:rPr/>
      </w:pPr>
      <w:r>
        <w:rPr/>
        <w:t>2. Małoletniość osoby bezpośrednio pokrzywdzonej przestępstwem wpływa jedynie na to, że jego prawa wykonuje przedstawiciel ustawowy (art. 51 § 2 k.p.k.), natomiast nie ma to wpływu na status osoby pokrzywdzonej jako wyłącznie uprawnionej do dochodzenia roszczeń cywilnych wynikających z popełnienia na jej szkodę przestępstwa.</w:t>
      </w:r>
    </w:p>
    <w:p>
      <w:pPr>
        <w:pStyle w:val="Wyrok"/>
        <w:rPr/>
      </w:pPr>
      <w:r>
        <w:rPr/>
        <w:t>Wyrok SA w Lublinie z dnia 15 kwietnia 2004 r., sygn. II A Ka 74/04.</w:t>
      </w:r>
    </w:p>
    <w:p>
      <w:pPr>
        <w:pStyle w:val="Numerek2"/>
        <w:rPr/>
      </w:pPr>
      <w:r>
        <w:rPr/>
        <w:t>29</w:t>
      </w:r>
    </w:p>
    <w:p>
      <w:pPr>
        <w:pStyle w:val="Artykul"/>
        <w:rPr/>
      </w:pPr>
      <w:r>
        <w:rPr/>
        <w:t>Art. 90 § 1 k.p.k.</w:t>
      </w:r>
    </w:p>
    <w:p>
      <w:pPr>
        <w:pStyle w:val="Tekst"/>
        <w:rPr/>
      </w:pPr>
      <w:r>
        <w:rPr/>
        <w:t xml:space="preserve">Nie należy do sądu kontrolowanie sposobu korzystania przez uczestników postępowania z ich uprawnień, choćby przedstawiciel społeczny sprowadzał swoją działalność do współpracy z obrońcą oskarżonego. </w:t>
      </w:r>
    </w:p>
    <w:p>
      <w:pPr>
        <w:pStyle w:val="Wyrok"/>
        <w:rPr/>
      </w:pPr>
      <w:r>
        <w:rPr/>
        <w:t>Wyrok SA w Krakowie z dnia 29 października 2003 r., sygn. II AKa 175/03.</w:t>
      </w:r>
    </w:p>
    <w:p>
      <w:pPr>
        <w:pStyle w:val="Tekst"/>
        <w:rPr/>
      </w:pPr>
      <w:r>
        <w:rPr/>
      </w:r>
    </w:p>
    <w:p>
      <w:pPr>
        <w:pStyle w:val="Tekst"/>
        <w:rPr/>
      </w:pPr>
      <w:r>
        <w:rPr/>
      </w:r>
    </w:p>
    <w:p>
      <w:pPr>
        <w:pStyle w:val="Tekst"/>
        <w:rPr/>
      </w:pPr>
      <w:r>
        <w:rPr/>
      </w:r>
    </w:p>
    <w:p>
      <w:pPr>
        <w:pStyle w:val="Numerek2"/>
        <w:rPr/>
      </w:pPr>
      <w:r>
        <w:rPr/>
        <w:t>30</w:t>
      </w:r>
    </w:p>
    <w:p>
      <w:pPr>
        <w:pStyle w:val="Artykul"/>
        <w:rPr/>
      </w:pPr>
      <w:r>
        <w:rPr/>
        <w:t>Art. 148 § 2 k.p.k.</w:t>
      </w:r>
    </w:p>
    <w:p>
      <w:pPr>
        <w:pStyle w:val="Tekst"/>
        <w:rPr/>
      </w:pPr>
      <w:r>
        <w:rPr/>
        <w:t>Każdy protokół powinien odzwierciedlać rzeczywisty przebieg protokołowanej czynności, stąd też przepis ten (art. 148 § 2 k.p.k. – uwaga M. Cz.) przewiduje wymóg, aby m.in. wyjaśnienia czy zeznania osób przesłuchiwanych były wciągane do protokołu z możliwą dokładnością, i to w miarę możliwości z zachowaniem formy językowej stosowanej przez wyjaśniającego (zeznającego, oświadczającego). Ma to bowiem istotne znaczenie dla kontroli rzetelności przeprowadzonej czynności przesłuchania.</w:t>
      </w:r>
    </w:p>
    <w:p>
      <w:pPr>
        <w:pStyle w:val="Tekst"/>
        <w:rPr/>
      </w:pPr>
      <w:r>
        <w:rPr/>
        <w:t>(...) Prawidłowo sporządzony protokół winien być wierną kopią rejestracji magnetowidowej przesłuchania, a więc zawierać treść postawionego pytania i faktyczną odpowiedź świadka. Protokół winien zawierać także, w jakich momentach świadek milczał, wahał się, czy nie udzielał jednoznacznej odpowiedzi.</w:t>
      </w:r>
    </w:p>
    <w:p>
      <w:pPr>
        <w:pStyle w:val="Tekst"/>
        <w:rPr/>
      </w:pPr>
      <w:r>
        <w:rPr/>
        <w:t>Sąd I instancji zupełnie pominął zachodzące rozbieżności w rejestracji przesłuchania protokołu utrwalonego na piśmie za pomocą taśmy magnetowidowej. Obowiązkiem sądu było wyjaśnienie przyczyny, która doprowadziła do powstania różnic między tymi zapisami przebiegu i treści przesłuchania K. W., a następnie – po ich ustaleniu i przy uwzględnieniu jakości i ilości rozbieżności między obu omawianymi dokumentami rejestrującymi – wskazania, który z nich oraz w jakim zakresie przedstawia rzeczywisty przebieg przesłuchania i jakie przyczyny złożyły się na taką ocenę (por. wyrok Sądu Najwyższego z dnia 19 lipca 1975 r., V KR 84/75, OSNKW 1976, nr 2, poz. 69).</w:t>
      </w:r>
    </w:p>
    <w:p>
      <w:pPr>
        <w:pStyle w:val="Wyrok"/>
        <w:rPr/>
      </w:pPr>
      <w:r>
        <w:rPr/>
        <w:t>Wyrok SA w Lublinie z dnia 22 października 2003 r., sygn. II AKa 115/03.</w:t>
      </w:r>
    </w:p>
    <w:p>
      <w:pPr>
        <w:pStyle w:val="Numerek2"/>
        <w:rPr/>
      </w:pPr>
      <w:r>
        <w:rPr/>
        <w:t>31</w:t>
      </w:r>
    </w:p>
    <w:p>
      <w:pPr>
        <w:pStyle w:val="Artykul"/>
        <w:rPr/>
      </w:pPr>
      <w:r>
        <w:rPr/>
        <w:t>Art. 413 § 2 § 2 k.p.k.</w:t>
      </w:r>
    </w:p>
    <w:p>
      <w:pPr>
        <w:pStyle w:val="Tekst"/>
        <w:rPr/>
      </w:pPr>
      <w:r>
        <w:rPr/>
        <w:t>Sformułowanie „uznaje za winnego” jest określeniem odpowiednim dla orzeczenia skazującego, gdyż wyraża ujemną ocenę czynu sprawcy i w przypadku przypisania takiemu sprawcy przestępstwa w zmienionej postaci, z przyjęciem działania w warunkach obrony koniecznej, stwierdzenie winy przy przekroczeniu granic obrony, niezależnie od dalszych implikacji w zakresie wymiaru kary, winno wiązać się z dokładnym opisem wszystkich elementów czynu mających znacznie dla prawidłowej kwalifikacji, przy jednoczesnym uwzględnieniu wszystkich aspektów zachowania sprawcy należących do ustawowych znamion danego typu przestępstwa spenalizowanego określonym przepisem ustawy, której czyn ten odpowiada, przy jednoczesnym powołaniu art. 25 § 2 k.k.</w:t>
      </w:r>
    </w:p>
    <w:p>
      <w:pPr>
        <w:pStyle w:val="Wyrok"/>
        <w:rPr/>
      </w:pPr>
      <w:r>
        <w:rPr/>
        <w:t>Wyrok SA w Białymstoku z dnia 24 lutego 2004 r., sygn. II AKa 12/04.</w:t>
      </w:r>
    </w:p>
    <w:p>
      <w:pPr>
        <w:pStyle w:val="Tekst"/>
        <w:rPr/>
      </w:pPr>
      <w:r>
        <w:rPr/>
      </w:r>
    </w:p>
    <w:p>
      <w:pPr>
        <w:pStyle w:val="Tekst"/>
        <w:rPr/>
      </w:pPr>
      <w:r>
        <w:rPr/>
      </w:r>
    </w:p>
    <w:p>
      <w:pPr>
        <w:pStyle w:val="Tekst"/>
        <w:rPr/>
      </w:pPr>
      <w:r>
        <w:rPr/>
      </w:r>
    </w:p>
    <w:p>
      <w:pPr>
        <w:pStyle w:val="Numerek2"/>
        <w:rPr/>
      </w:pPr>
      <w:r>
        <w:rPr/>
        <w:t>32</w:t>
      </w:r>
    </w:p>
    <w:p>
      <w:pPr>
        <w:pStyle w:val="Artykul"/>
        <w:rPr/>
      </w:pPr>
      <w:r>
        <w:rPr/>
        <w:t>Art. 434 § 1 i 443 k.p.k.</w:t>
      </w:r>
    </w:p>
    <w:p>
      <w:pPr>
        <w:pStyle w:val="Tekst"/>
        <w:rPr/>
      </w:pPr>
      <w:r>
        <w:rPr/>
        <w:t xml:space="preserve">Kontrola przestrzegania zakazu </w:t>
      </w:r>
      <w:r>
        <w:rPr>
          <w:i/>
        </w:rPr>
        <w:t>reformationis in peius</w:t>
      </w:r>
      <w:r>
        <w:rPr/>
        <w:t xml:space="preserve"> wymaga w konkretnej sytuacji sporządzenia swego rodzaju bilansu zmian wynikających z orzeczenia sądu odwoławczego. Kryterium podstawowym tej oceny będzie porównanie realnej dolegliwości kar ukształtowanych rozstrzygnięciem sądów obu instancji, traktowanych jako suma represji ponoszonych przez skazanego. W takiej sytuacji jak niniejsza, w której: złagodzeniu ulega kara pozbawienia wolności (o 6 miesięcy) i (następnie) zostaje warunkowo zawieszona, orzeczenie kary grzywny w wymiarze 50-ciu stawek – nie pozostawia żadnej wątpliwości co do tego, że zdecydowaną przewagę uzyskał kierunek zmiany na korzyść oskarżonego. Takim bowiem orzeczeniem więcej on zyskał, aniżeli stracił (nawet w sytuacji, gdyby – stosownie do treści art. 46 k.k.w. – orzeczone zostałoby wobec niego – z powodu nie uiszczenia grzywny – wykonanie zastępczej kary pozbawienia wolności – to mogłaby być ona określona tylko w maksymalnym wymiarze 25-ciu dni, tymczasem różnica w wymiarze orzeczonej przez oba sądy kary pozbawienia wolności wynosi 6 miesięcy).</w:t>
      </w:r>
    </w:p>
    <w:p>
      <w:pPr>
        <w:pStyle w:val="Wyrok"/>
        <w:rPr/>
      </w:pPr>
      <w:r>
        <w:rPr/>
        <w:t>Wyrok SA w Lublinie z dnia 14 października 2003 r., sygn. II AKa 204/03.</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3</w:t>
      </w:r>
    </w:p>
    <w:p>
      <w:pPr>
        <w:pStyle w:val="Artykul"/>
        <w:rPr/>
      </w:pPr>
      <w:r>
        <w:rPr/>
        <w:t>Art. 781 § 2 i art. 46 § 1 k.p.c.</w:t>
      </w:r>
    </w:p>
    <w:p>
      <w:pPr>
        <w:pStyle w:val="Tekst"/>
        <w:rPr/>
      </w:pPr>
      <w:r>
        <w:rPr/>
        <w:t>W postępowaniu o nadanie klauzuli wykonalności bankowemu tytułowi egzekucyjnemu przepis art. 46 § 1 k.p.c. nie ma zastosowania.</w:t>
      </w:r>
    </w:p>
    <w:p>
      <w:pPr>
        <w:pStyle w:val="Zuzasadnienia"/>
        <w:rPr/>
      </w:pPr>
      <w:r>
        <w:rPr/>
        <w:t>Z uzasadnienia:</w:t>
      </w:r>
    </w:p>
    <w:p>
      <w:pPr>
        <w:pStyle w:val="Tekst"/>
        <w:rPr/>
      </w:pPr>
      <w:r>
        <w:rPr/>
        <w:t xml:space="preserve">Powszechnie przyjmuje się, że stosowanie „odpowiednio” przepisów na podstawie art. 13 § 2 k.p.c. może polegać na stosowaniu wprost, gdy jest to możliwe, na stosowaniu z modyfikacjami, uwzględniającymi specyfikę i charakter innego postępowania, albo na odmowie stosowania. Do pierwszej grupy zalicza się m.in. przepisy normujące czynności procesowe, postępowanie dowodowe, skład sądu, wyłączenie sędziego, zwolnienie od kosztów sądowych, do drugiej – m.in. przepisy o pozwie, o rozprawie, o zawieszeniu i umorzeniu postępowania, o wydaniu orzeczenia, a także niektóre przepisy o właściwości sądu (art. 15, 18, 19–26, 43–45), do trzeciej – przepisy normujące takie instytucje procesowe, jak interwencja główna i uboczna, przypozwanie i inne, ściśle związane z procesem. Przepisy o procesie mają w innych postępowaniach znaczenie subsydiarne, stosowane są tylko wtedy, gdy przepisy szczególne danej kwestii inaczej nie normują. </w:t>
      </w:r>
    </w:p>
    <w:p>
      <w:pPr>
        <w:pStyle w:val="Tekst"/>
        <w:rPr/>
      </w:pPr>
      <w:r>
        <w:rPr/>
        <w:t xml:space="preserve">Do postępowań, których dotyczy art. 13 § 2 k.p.c., zalicza się przede wszystkim postępowanie nieprocesowe, a także postępowania, określane niemal powszechnie w doktrynie jako pomocnicze, w tym w szczególności postępowanie o zwolnienie od kosztów sądowych wszczęte przed wytoczeniem powództwa, o zabezpieczenie dowodów, rekwizycyjne, o odtworzenie akt, dotyczące sądu polubownego, zabezpieczające, klauzulowe, o oznaczenie sądu właściwego miejscowo. We wszystkich tych postępowaniach zamieszczone są przepisy regulujące właściwość miejscową sądu (art. 508, 114, 311, 235, 706 § 2, art. 719, 696, 735, 781, 45). </w:t>
      </w:r>
    </w:p>
    <w:p>
      <w:pPr>
        <w:pStyle w:val="Tekst"/>
        <w:rPr/>
      </w:pPr>
      <w:r>
        <w:rPr/>
        <w:t xml:space="preserve">Rozważając, czy w postępowaniu o nadanie klauzuli wykonalności może być stosowany art. 46 § 1 k.p.c., trzeba zwrócić uwagę, że przepis ten dotyczy tzw. umowy prorogacyjnej. Umowa taka może być zawarta przez strony stosunku prawnego przed wszczęciem procesu (nie można wykluczyć zawarcia umowy po wytoczeniu powództwa, w każdym razie jednak przed wdaniem się w spór co do istoty sprawy) i dotyczy sporów już wynikłych bądź mogących wyniknąć w przyszłości z określonego stosunku prawnego. Powszechnie przyjmuje się, że określenie „spór”, zawarte w art. 46, oznacza nie proces sądowy, ale poza procesową różnicę stanowisk. Nie chodzi przy tym o spór mogący powstać na tle kwestii prawnoprocesowej, ale wyłącznie o spór z zakresu prawa materialnego. Dlatego uznaje się w piśmiennictwie prawniczym, że nie jest możliwe zawarcie umowy prorogacyjnej wtedy, gdy w konkretnym wypadku przedmiotem postępowania ma być wyłącznie kwestia natury procesowej, jak np. zabezpieczenie dowodu, wyłączenie sędziego, pomoc sądowa, oznaczenie sądu, nadanie klauzuli wykonalności, a więc te kwestie, które są przedmiotem postępowań pomocniczych. W literaturze przedmiotu występuje natomiast rozbieżność ocen odnoszących się do charakteru prawnego takiej umowy; jest ona określana jako umowa procesowa, a także prezentowany jest pogląd o jej materialnoprawnym charakterze. (...) </w:t>
      </w:r>
    </w:p>
    <w:p>
      <w:pPr>
        <w:pStyle w:val="Tekst"/>
        <w:rPr/>
      </w:pPr>
      <w:r>
        <w:rPr/>
        <w:t>W orzecznictwie Sądu Najwyższego uznawano w zasadzie jednolicie, że postępowanie klauzulowe jest postępowaniem pomocniczym, służy bowiem przygotowaniu postępowania egzekucyjnego poprzez stworzenie podstawy do jego wszczęcia i określenia jego podmiotowych, a w razie potrzeby także przedmiotowych granic. Nie ma także zasadniczych rozbieżności co do tego, że jest to postępowanie o charakterze autonomicznym, zarówno w stosunku do postępowania rozpoznawczego, jak i do postępowania egzekucyjnego. (...)</w:t>
      </w:r>
    </w:p>
    <w:p>
      <w:pPr>
        <w:pStyle w:val="Tekst"/>
        <w:rPr/>
      </w:pPr>
      <w:r>
        <w:rPr/>
        <w:t xml:space="preserve">Przeważające poglądy doktryny odrzucają możliwość stosowania przepisu dotyczącego właściwości umownej w postępowaniu klauzulowym. Pogląd taki wyrażany był już na tle przepisów części drugiej dawnego kodeksu postępowania cywilnego, regulującej postępowanie zabezpieczające i egzekucyjne. Przyjmowano w literaturze, że przepisy części drugiej d. k.p.c. unormowały kwestię właściwości dla swego zakresu zastosowania w sposób wyczerpujący i pełny, wobec czego przepisy części pierwszej o właściwości sądu nie miały w tym postępowaniu zastosowania, pomimo odesłania zawartego w art. 525 d. k.p.c. </w:t>
      </w:r>
    </w:p>
    <w:p>
      <w:pPr>
        <w:pStyle w:val="Tekst"/>
        <w:rPr/>
      </w:pPr>
      <w:r>
        <w:rPr/>
        <w:t>Pod rządem obecnie obowiązującego kodeksu w doktrynie przyjmuje się, że ze względu na charakter tego postępowania jako postępowania pomocniczego, w którym w sposób wyczerpujący i pełny uregulowana została kwestia właściwości miejscowej sądu (art. 781 k.p.c.), art. 46 k.p.c. nie ma zastosowania. W związku z wykładnią art. 781 § 2 k.p.c., przedstawioną w uchwale z dnia 6 grudnia 2000 r., pojawiły się jednak także poglądy przeciwne. (...)</w:t>
      </w:r>
    </w:p>
    <w:p>
      <w:pPr>
        <w:pStyle w:val="Tekst"/>
        <w:rPr/>
      </w:pPr>
      <w:r>
        <w:rPr/>
        <w:t xml:space="preserve">W dwóch uchwałach, z dnia 6 grudnia 2000 r. i z dnia 24 stycznia 2003 r., Sąd Najwyższy zajął się wprost dopuszczalnością stosowania art. 46 § 1 k.p.c. w postępowaniu o nadanie klauzuli wykonalności bankowemu tytułowi egzekucyjnemu. </w:t>
      </w:r>
    </w:p>
    <w:p>
      <w:pPr>
        <w:pStyle w:val="Tekst"/>
        <w:rPr/>
      </w:pPr>
      <w:r>
        <w:rPr/>
        <w:t>W pierwszej z nich Sąd Najwyższy uznał, że w takiej sprawie dopuszczalne jest ustalenie właściwości sądu na podstawie stosowanego odpowiednio art. 46 § 1 k.p.c. Uzasadnieniem tego stanowiska były następujące stwierdzenia. Z kategorycznego brzmienia art. 781 § 2 k.p.c. nie można wywodzić wniosku o niedopuszczalności stosowania art. 46 § 1 k.p.c., bowiem kwestia właściwości należy do takiej materii ustawowej, którą zawsze trzeba formułować kategorycznie i stanowczo. Regulacja zawarta w art. 781 § 2 nie jest całościowa i zupełna, skoro w samej jego treści zawarte jest odesłanie do pojęcia właściwości ogólnej (tj. art. 23 i nast. k.p.c.), a także znajduje zastosowanie art. 43. (...)</w:t>
      </w:r>
    </w:p>
    <w:p>
      <w:pPr>
        <w:pStyle w:val="Tekst"/>
        <w:rPr/>
      </w:pPr>
      <w:r>
        <w:rPr/>
        <w:t xml:space="preserve">W drugiej uchwale Sąd Najwyższy uznał natomiast, że art. 781 § 2 k.p.c. wyłącza dopuszczalność umownego ustalenia właściwości miejscowej sądu w postępowaniu o nadanie klauzuli wykonalności bankowemu tytułowi egzekucyjnemu. W uzasadnieniu podkreślono, że normy prawa procesowego, dotyczące regulacji publicznoprawnej, mają co do zasady charakter imperatywny, a wola stron nie ma wpływu na ich stosowanie bądź niestosowanie, jedynie ustawa może przewidywać w konkretnym wypadku dopuszczalność umownego odstępstwa od treści normy prawa procesowego, a takiego odstępstwa art. 781 § 2 k.p.c. nie zawiera. Przepis ten skonstruowany jest w sposób zupełny i wyczerpujący, na co wskazuje trójstopniowa budowa normy prawnej, ukształtowanej w taki sposób, aby w każdym wypadku tylko jeden sąd był sądem właściwym miejscowo. Dowodzi to nadania określonej w nim właściwości miejscowej charakteru wyłącznego. W przepisie nie zastrzeżono dla stron ani możliwości wyboru jednego spośród kilku sądów przemiennie właściwych, ani tym bardziej nie stworzono ustawowej możliwości umownego ukształtowania właściwości miejscowej. Fakt odwołania się w art. 781 § 2 k.p.c. do sądu właściwości ogólnej dłużnika wskazuje jedynie na metodę określenia sądu wyłącznie właściwego. Zamiarem ustawodawcy było stworzenie w art. 46 § 1 k.p.c. możliwości umownego określenia właściwości miejscowej sądu jedynie w tym postępowaniu, w którym przedmiotem rozstrzygania są spory mające charakter materialnoprawny, a nie wyłącznie zagadnienia natury procesowej. Wreszcie wskazano, że odwołanie się do art. 8 ustawy o komornikach sądowych i egzekucji nie uzasadnia wniosku o dopuszczalności umownego określenia właściwości miejscowej sądu. bowiem przepis ten jest wyjątkiem od zasady imperatywnego charakteru norm procesowych i tym samym musi podlegać ścisłej wykładni, a ponadto został przewidziany tylko dla postępowania egzekucyjnego. </w:t>
      </w:r>
    </w:p>
    <w:p>
      <w:pPr>
        <w:pStyle w:val="Tekst"/>
        <w:rPr/>
      </w:pPr>
      <w:r>
        <w:rPr/>
        <w:t xml:space="preserve">Przychylając się do stanowiska przedstawionego w drugiej z cytowanych uchwał, należy dodatkowo zwrócić uwagę na następujące kwestie. </w:t>
      </w:r>
    </w:p>
    <w:p>
      <w:pPr>
        <w:pStyle w:val="Tekst"/>
        <w:rPr/>
      </w:pPr>
      <w:r>
        <w:rPr/>
        <w:t xml:space="preserve">Wniosek o niedopuszczalności stosowania art. 46 k.p.c. w postępowaniu o nadanie bankowemu tytułowi wykonawczemu klauzuli wykonalności uzasadnia zarówno wykładnia gramatyczna, jak i systemowa oraz funkcjonalna art. 781 § 2 k.p.c. </w:t>
      </w:r>
    </w:p>
    <w:p>
      <w:pPr>
        <w:pStyle w:val="Tekst"/>
        <w:rPr/>
      </w:pPr>
      <w:r>
        <w:rPr/>
        <w:t>Ze względu na zasady wykładni gramatycznej nie można uznać, że art. 781 § 2 k.p.c. nie stanowi normy zupełnej i wyczerpującej z tego względu, iż już w samej jego treści zawarte jest odesłanie do przepisów o właściwości ogólnej dłużnika.</w:t>
      </w:r>
    </w:p>
    <w:p>
      <w:pPr>
        <w:pStyle w:val="Tekst"/>
        <w:rPr/>
      </w:pPr>
      <w:r>
        <w:rPr/>
        <w:t xml:space="preserve">Podzielić też należy pogląd, że kategoryczny charakter normy art. 781 § 2 k.p.c. wyklucza nadawanie jej innej treści, niż została w niej wyrażona. Wszystkie normy dotyczące właściwości sądu mają brzmienie kategoryczne, co nie jest przypadkowe, jeśli zważy się na imperatywny charakter tych przepisów jako norm publicznoprawnych. Taki charakter mają bowiem normy procesowe, będące co do zasady normami o charakterze </w:t>
      </w:r>
      <w:r>
        <w:rPr>
          <w:i/>
        </w:rPr>
        <w:t>iuris cogentis</w:t>
      </w:r>
      <w:r>
        <w:rPr/>
        <w:t xml:space="preserve">, stosowanymi bez względu na wolę stron. Przepisy prawa procesowego podlegają wykładni ścisłej, a wyjątki od związania nimi są wyraźnie określone. Takiego wyjątku w przepisie art. 781 § 2 nie ma. </w:t>
      </w:r>
    </w:p>
    <w:p>
      <w:pPr>
        <w:pStyle w:val="Tekst"/>
        <w:rPr/>
      </w:pPr>
      <w:r>
        <w:rPr/>
        <w:t>Kategoryczne brzmienie przepisów określających właściwość miejscową sądu w postępowaniach pomocniczych nadaje im charakter właściwości wyłącznej. (...)</w:t>
      </w:r>
    </w:p>
    <w:p>
      <w:pPr>
        <w:pStyle w:val="Tekst"/>
        <w:rPr/>
      </w:pPr>
      <w:r>
        <w:rPr/>
        <w:t xml:space="preserve">Przepis art. 781 § 2 k.p.c. nie może być wykładany w oderwaniu od innych przepisów dotyczących właściwości sądu, zawartych w kodeksie, a także innych aktów prawnych, mających z tą kwestią związek. Wykładnia systemowa zatem prowadzi do następujących wniosków. </w:t>
      </w:r>
    </w:p>
    <w:p>
      <w:pPr>
        <w:pStyle w:val="Tekst"/>
        <w:rPr/>
      </w:pPr>
      <w:r>
        <w:rPr/>
        <w:t>Instytucja bankowego tytułu egzekucyjnego uregulowana została w art. 96–98 ustawy z dnia 29 sierpnia 1997 r. – Prawo bankowe (tekst jedn. Dz. U. Z 2002 r., Nr 72, poz. 665 ze zm.). Przepisy te nadają bankom szczególny przywilej w postaci samodzielnego uprawnienia do wystawiania tytułów egzekucyjnych bez przeprowadzenia postępowania rozpoznawczego. Mają zatem charakter wyjątkowy i podlegają z tego względu ścisłej wykładni. Nie można więc z taktu przyznania bankom tego szczególnego uprawnienia wyprowadzać wniosku o możliwości stosowania kolejnego wyjątku, dotyczącego właściwości miejscowej sądu w postępowaniu o nadanie bankowemu tytułowi egzekucyjnemu klauzuli wykonalności. Nie daje także takiej podstawy powołany w uchwale z dnia 6 grudnia 2000 r. art. 8 ustawy o komornikach sądowych i egzekucji, uprawniający wierzyciela, w ograniczonym zresztą zakresie (prawo wyboru nie ma zastosowania do egzekucji z nieruchomości – por. uchwałę SN z dnia 20 maja 2003 r., III CZP 24/03, OSNC 2004, nr 3, poz. 35), do wyboru komornika w postępowaniu egzekucyjnym. Przepis ten, stanowiący wyjątek od zasady imperatywnego charakteru norm procesowych i z tego względu podlegający ścisłej wykładni, dotyczy jednak tylko postępowania egzekucyjnego, nie ma więc zastosowania do postępowania klauzulowego, które jest w stosunku do niego autonomiczne. Z faktu zatem, że wystawienie bankowego tytułu egzekucyjnego zastępuje postępowanie rozpoznawcze oraz, że wierzycielowi przysługuje prawo wyboru komornika prowadzącego egzekucję, nie można wyprowadzić wniosku, że uprawnienie do umownego określenia właściwości sądu zostało rozciągnięte także na postępowanie klauzulowe. (...)</w:t>
      </w:r>
    </w:p>
    <w:p>
      <w:pPr>
        <w:pStyle w:val="Tekst"/>
        <w:rPr/>
      </w:pPr>
      <w:r>
        <w:rPr/>
        <w:t>Nie można także pominąć kwestii wykładni art. 46 §1 k.p.c. Już wykładnia gramatyczna tego przepisu wyraźnie ogranicza możliwość zawarcia umowy prorogacyjnej w procesie cywilnym do sporów o charakterze materialnoprawnym (podobny charakter takiej umowy wynika z art. 697 § 1 k.p.c.), tymczasem kognicja sądu w postępowaniu klauzulowym, jak wyżej wskazano, ogranicza się w zasadzie do ustalenia, czy dany akt stanowi tytuł egzekucyjny i czy nadaje się do egzekucji, chodzi zatem o kwestie natury procesowej. Nie zmienia tego procesowego charakteru nawet to, że w pewnym zakresie przedmiotem badania sądu mogą być kwestie materialnoprawne, postępowanie to bowiem zmierza do dokonania czynności procesowej, jaką jest nadanie klauzuli wykonalności. (...)</w:t>
      </w:r>
    </w:p>
    <w:p>
      <w:pPr>
        <w:pStyle w:val="Tekst"/>
        <w:rPr/>
      </w:pPr>
      <w:r>
        <w:rPr/>
        <w:t>W niektórych wypadkach narzucanie w umowie danego sądu może nawet być uznane za niedozwoloną klauzulę umowną (art. 381</w:t>
      </w:r>
      <w:r>
        <w:rPr>
          <w:vertAlign w:val="superscript"/>
        </w:rPr>
        <w:t>1</w:t>
      </w:r>
      <w:r>
        <w:rPr/>
        <w:t xml:space="preserve"> w zw. z art. 385</w:t>
      </w:r>
      <w:r>
        <w:rPr>
          <w:vertAlign w:val="superscript"/>
        </w:rPr>
        <w:t>3</w:t>
      </w:r>
      <w:r>
        <w:rPr/>
        <w:t xml:space="preserve"> pkt 23 k.c.). Orzecznictwo Europejskiego Trybunału Sprawiedliwości wskazuje, że obowiązkiem sądu w sprawach dotyczących konsumentów jest badanie z urzędu właściwości miejscowej sądu, nawet gdy przepisy procesowe przewidują takie badanie tylko na zarzut pozwanego (por. orzeczenie z dnia 27 czerwca 2000 r. w połączonych sprawach C– 240/98 Oceano Grupo Editorial S.A. przeciwko Rocio Marciano Quintero oraz C–241–244/98 Salvat Editores S.A. przeciwko Jose M. Sanchez i inni). Skoro zatem w sprawach konsumenckich co do zasady wyłączona jest dopuszczalność narzucania wyboru sądu w umowie, dotyczącej stosunku materialnoprawnego, to tym bardziej należy odrzucić możliwość zawarcia takiej umowy w kwestii o charakterze wyłącznie procesowym.</w:t>
      </w:r>
    </w:p>
    <w:p>
      <w:pPr>
        <w:pStyle w:val="Wyrok"/>
        <w:rPr/>
      </w:pPr>
      <w:r>
        <w:rPr/>
        <w:t>Uchwała składu 7 sędziów SN z dnia 31 marca 2004 r., sygn. III CZP 110/03.</w:t>
      </w:r>
    </w:p>
    <w:p>
      <w:pPr>
        <w:pStyle w:val="Numerek2"/>
        <w:rPr/>
      </w:pPr>
      <w:r>
        <w:rPr/>
        <w:t>34</w:t>
      </w:r>
    </w:p>
    <w:p>
      <w:pPr>
        <w:pStyle w:val="Artykul"/>
        <w:rPr/>
      </w:pPr>
      <w:r>
        <w:rPr/>
        <w:t>Art. 40a ust. 1 ustawy z dnia 28 września 1991 r. o lasach (tekst jedn. Dz. U. Nr 50, poz. 679 ze zm.)</w:t>
      </w:r>
    </w:p>
    <w:p>
      <w:pPr>
        <w:pStyle w:val="Tekst"/>
        <w:rPr/>
      </w:pPr>
      <w:r>
        <w:rPr/>
        <w:t>Umowa sprzedaży nieruchomości zabudowanej budynkiem mieszkalnym, o której mowa w art. 40a ust. 1 ustawy z dnia 28 września 1991 r. o lasach (tekst jedn. Dz. U. Nr 50, poz. 679 ze zm.), zawarta w trybie bezprzetargowym, jest ważna również wtedy, gdy na tej nieruchomości znajduje się budynek gospodarczy.</w:t>
      </w:r>
    </w:p>
    <w:p>
      <w:pPr>
        <w:pStyle w:val="Zuzasadnienia"/>
        <w:rPr/>
      </w:pPr>
      <w:r>
        <w:rPr/>
        <w:t>Z uzasadnienia:</w:t>
      </w:r>
    </w:p>
    <w:p>
      <w:pPr>
        <w:pStyle w:val="Tekst"/>
        <w:rPr/>
      </w:pPr>
      <w:r>
        <w:rPr/>
        <w:t xml:space="preserve">Przepis art. 40a ust. 1 ustawy z dnia 28 września 1991 r. o lasach (tekst jedn. Dz. U. z 2000 r., Nr 56, poz. 679 ze zm.) stanowi, iż na specjalnych warunkach, w trybie bezprzetargowym i na rzecz osób wskazanych w ustawie „Lasy Państwowe mogą sprzedawać nieruchomości zabudowane budynkami mieszkalnymi i samodzielne lokale mieszkalne, zwane «lokalami», oraz grunty z budynkami mieszkalnymi w budowie, nieprzydatne Lasom Państwowym”. Z teksu ustawy wyraźnie wynika, że mogą być sprzedawane między innymi nieruchomości zabudowane budynkami mieszkalnymi. Jeżeli ustawodawca dopuszcza sprzedaż nieruchomości zabudowanej budynkiem mieszkalnym, to oznacza to, iż nieruchomość taka jest zbywana razem z jej częściami składowymi. Zgodnie z art. 47 § 1 k.c. część składowa rzeczy nie może być odrębnym przedmiotem własności i innych praw rzeczowych. Budynek gospodarczy znajdujący się na nieruchomości zabudowanej budynkiem mieszkalnym, o której mowa w art. 40 a ust. 1 ustawy o lasach, jest częścią składową tej nieruchomości, gdyż nie może być od niej odłączony bez uszkodzenia lub istotnej zmiany całej nieruchomości lub samego budynku. Z powołanego przepisu nie wynika więc zakaz zbywania razem z nieruchomością zabudowaną budynkiem mieszkalnym, także znajdującego się na tej nieruchomości budynku gospodarczego. Wręcz przeciwnie, art. 47 § 1 k.c. przesądza o tym, że budynek gospodarczy musi być zbyty jako część składowa nieruchomości razem z tą nieruchomością. Tylko wyraźny przepis ustawy mógłby wprowadzać wyjątek od tej zasady. Takiego wyjątku nie można konstruować w oparciu o powołany art. 40a ust. 1 ustawy o lasach. Gdyby ustawodawca zamierzał zakazać zbywania na szczególnych warunkach, łącznie z budynkiem mieszkalnym, budynków gospodarczych, to wspomniany przepis musiałby taki zakaz zawierać. Skoro zaś w treści powołanego przepisu brak jakiejkolwiek wzmianki na temat budynków gospodarczych, działa zasada </w:t>
      </w:r>
      <w:r>
        <w:rPr>
          <w:i/>
        </w:rPr>
        <w:t>superficies solo cedit</w:t>
      </w:r>
      <w:r>
        <w:rPr/>
        <w:t>. Jak się okazuje wykładnia literalna i wykładnia celowościowa art. 40a ust. 1 ustawy o lasach państwowych prowadzi do tych samych rezultatów.</w:t>
      </w:r>
    </w:p>
    <w:p>
      <w:pPr>
        <w:pStyle w:val="Wyrok"/>
        <w:rPr/>
      </w:pPr>
      <w:r>
        <w:rPr/>
        <w:t>Uchwała SN z dnia 23 stycznia 2004 r., sygn. III CZP 104/03.</w:t>
      </w:r>
    </w:p>
    <w:p>
      <w:pPr>
        <w:pStyle w:val="Numerek2"/>
        <w:rPr/>
      </w:pPr>
      <w:r>
        <w:rPr/>
      </w:r>
    </w:p>
    <w:p>
      <w:pPr>
        <w:pStyle w:val="Numerek2"/>
        <w:rPr/>
      </w:pPr>
      <w:r>
        <w:rPr/>
        <w:t>35</w:t>
      </w:r>
    </w:p>
    <w:p>
      <w:pPr>
        <w:pStyle w:val="Artykul"/>
        <w:rPr/>
      </w:pPr>
      <w:r>
        <w:rPr/>
        <w:t>Art. 44h ustawy z dnia 10 kwietnia 1974 r. o ewidencji ludności i dowodach osobistych (tekst jedn. Dz. U z 2001 r., Nr 87, poz. 960 ze zm.)</w:t>
      </w:r>
    </w:p>
    <w:p>
      <w:pPr>
        <w:pStyle w:val="Tekst"/>
        <w:rPr/>
      </w:pPr>
      <w:r>
        <w:rPr/>
        <w:t xml:space="preserve">Komornik sądowy występujący o udzielenie informacji, o których mowa w art. 44h ustawy z dnia 10 kwietnia 1974 r. o ewidencji ludności i dowodach osobistych (tekst jedn. Dz. U. 2001 r., Nr 87, poz. 960 ze zm.), jest zobowiązany do uiszczenia opłaty za udostępnienie tych danych. </w:t>
      </w:r>
    </w:p>
    <w:p>
      <w:pPr>
        <w:pStyle w:val="Zuzasadnienia"/>
        <w:rPr/>
      </w:pPr>
      <w:r>
        <w:rPr/>
        <w:t>Z uzasadnienia:</w:t>
      </w:r>
    </w:p>
    <w:p>
      <w:pPr>
        <w:pStyle w:val="Tekst"/>
        <w:rPr/>
      </w:pPr>
      <w:r>
        <w:rPr/>
        <w:t xml:space="preserve">Status komornika sądowego, będącego funkcjonariuszem publicznym (art. 1 ustawy z dnia 29 sierpnia 1997 r. o komornikach sądowych i egzekucji – Dz. U. Nr 133, poz. 882 ze zm.) oraz jego funkcja polegająca na realizacji zadań państwa w zakresie wykonywania orzeczeń sądowych (art. 758 k.p.c. i art. 2 wymienionej ustawy) nie zawierają w sobie (...) przesłanek istotnych dla rozstrzygnięcia przedstawionego zagadnienia. </w:t>
      </w:r>
    </w:p>
    <w:p>
      <w:pPr>
        <w:pStyle w:val="Tekst"/>
        <w:rPr/>
      </w:pPr>
      <w:r>
        <w:rPr/>
        <w:t xml:space="preserve">Komornik nie jest organem administracji publicznej (o którym mowa w art. 44h ust. 1 pkt 1 ustawy o ewidencji ludności i dowodach osobistych). Nie jest także „instytucją państwową” (por. uzasadnienie uchwały Sądu Najwyższego z dnia 11 października 2001 r., III CZP 49/01, OSNC 2002, nr 7–8, poz. 86), ani jednostką budżetową Skarbu Państwa, temu bowiem sprzeciwia się między innymi przewidziana w ustawie o komornikach sądowych i egzekucji (art. 3a) samodzielność finansowa. </w:t>
      </w:r>
    </w:p>
    <w:p>
      <w:pPr>
        <w:pStyle w:val="Tekst"/>
        <w:rPr/>
      </w:pPr>
      <w:r>
        <w:rPr/>
        <w:t xml:space="preserve">Sam rodzaj wykonywanych zadań, realizowanych w charakterze funkcjonariusza publicznego, nie stwarza podstaw do formułowania uogólnionej tezy o zwolnieniu komornika od ponoszenia opłat związanych z czynnościami podejmowanymi w ramach prowadzonej egzekucji. </w:t>
      </w:r>
    </w:p>
    <w:p>
      <w:pPr>
        <w:pStyle w:val="Tekst"/>
        <w:rPr/>
      </w:pPr>
      <w:r>
        <w:rPr/>
        <w:t xml:space="preserve">Brak jest przepisu, który regulowałby tę kwestię w sposób ogólny. (...) </w:t>
      </w:r>
    </w:p>
    <w:p>
      <w:pPr>
        <w:pStyle w:val="Tekst"/>
        <w:rPr/>
      </w:pPr>
      <w:r>
        <w:rPr/>
        <w:t xml:space="preserve">Kwestia odpłatności za informacje udzielane komornikom znajduje natomiast w pewnych sytuacjach wyraźne rozstrzygnięcie w przepisach szczególnych. Rozstrzygnięcia ustawowe są jednak różne, bowiem dane z ewidencji pojazdów udostępniane są nieodpłatnie, a dane z kont ubezpieczonych (w ramach ubezpieczenia społecznego) – odpłatnie. Obowiązek udzielania komornikom tych informacji został do cytowanych wcześniej ustaw – Prawa o ruchu drogowym i ustawy o systemie ubezpieczeń społecznych – wprowadzony przez ustawę z dnia 18 września 2001 r. o zmianie ustawy o komornikach sądowych i egzekucji oraz o zmianie niektórych innych ustaw – Dz. U. Nr 130, poz. 1452 (odpowiednio – art. 2 i 5). Analogiczny obowiązek został przez tę samą ustawę (odpowiednio w art. 3 i 4)  wprowadzony do ustawy z dnia 29 sierpnia 1997 r. – Ordynacja podatkowa (Dz. U. Nr 137, poz. 926 ze zm.) oraz do ustawy z dnia 29 sierpnia 1997 r. – Prawo bankowe (Dz. U. Nr 140, poz. 939 ze zm.); w tych jednak aktach prawnych nie ma regulacji dotyczącej odpłatności (nieodpłatności) za udostępnienie danych. </w:t>
      </w:r>
    </w:p>
    <w:p>
      <w:pPr>
        <w:pStyle w:val="Tekst"/>
        <w:rPr/>
      </w:pPr>
      <w:r>
        <w:rPr/>
        <w:t xml:space="preserve">Przedstawione rozwiązania nie tworzą zatem żadnego spójnego systemu w zakresie dotyczącym ponoszenia przez komornika opłat w związku z ubieganiem się o udostępnienie określonych danych. </w:t>
      </w:r>
    </w:p>
    <w:p>
      <w:pPr>
        <w:pStyle w:val="Tekst"/>
        <w:rPr/>
      </w:pPr>
      <w:r>
        <w:rPr/>
        <w:t xml:space="preserve">Z takiego sposobu regulacji można mimo to wyprowadzić dwa wnioski. Po pierwsze, że nie istnieje ogólne założenie („domniemanie”), iż komornik nie ma obowiązku uiszczania opłat za informacje, o które występuje w związku z prowadzonym postępowaniem egzekucyjnym. Po drugie, że kwestia musi być rozstrzygana kazuistycznie, to znaczy – w wypadku każdej informacji (danych), na podstawie przepisów szczególnych normujących określoną materię. </w:t>
      </w:r>
    </w:p>
    <w:p>
      <w:pPr>
        <w:pStyle w:val="Tekst"/>
        <w:rPr/>
      </w:pPr>
      <w:r>
        <w:rPr/>
        <w:t xml:space="preserve">Nakazuje to powrócenie, w poszukiwaniu rozstrzygnięcia, do przepisów regulujących udostępnianie danych, o które chodzi w sprawie (dane ze zbiorów meldunkowych), zawartych w ustawie o ewidencji ludności i dowodach osobistych. </w:t>
      </w:r>
    </w:p>
    <w:p>
      <w:pPr>
        <w:pStyle w:val="Tekst"/>
        <w:rPr/>
      </w:pPr>
      <w:r>
        <w:rPr/>
        <w:t xml:space="preserve">Przepis art. 44h tej ustawy wyróżnia dwie kategorie podmiotów: 1. w ustępie pierwszym wymienia te, którym organy prowadzące zbiory meldunkowe mają obowiązek udzielania informacji, i dla nich informacje te są nieodpłatne (art. 44h ust. 8 pkt 1); 2. w ustępie drugim wymienia te podmioty, którym żądane informacje mogą być udostępnione, i dla nich są one odpłatne (art. 44h ust. 8 pkt 2). </w:t>
      </w:r>
    </w:p>
    <w:p>
      <w:pPr>
        <w:pStyle w:val="Tekst"/>
        <w:rPr/>
      </w:pPr>
      <w:r>
        <w:rPr/>
        <w:t>Komornik, nie wymieniony w ustępie 1 art. 44h, jest „innym podmiotem”, któremu dane są potrzebne dla realizowania zadań publicznych określonych w przepisach prawa (art. 44h ust. 2 pkt 1 ustawy). Takie usytuowanie komornika miało skutek dwojaki: udzielenie mu informacji nie było obligatoryjne, lecz fakultatywne, i za informację tę obowiązany był uiścić opłatę. (...)</w:t>
      </w:r>
    </w:p>
    <w:p>
      <w:pPr>
        <w:pStyle w:val="Tekst"/>
        <w:rPr/>
      </w:pPr>
      <w:r>
        <w:rPr/>
        <w:t xml:space="preserve">Art. 2 ust. 5 ustawy o komornikach sądowych i egzekucji stanowi, że organy administracji publicznej, urzędy skarbowe, organy rentowe, o których mowa w art. 476 § 4 k.p.c., banki, spółdzielcze kasy oszczędnościowo-kredytowe i spółki prowadzące działalność maklerską zobowiązane są na pisemne żądanie komornika udzielić mu informacji niezbędnych do prawidłowego prowadzenia postępowania egzekucyjnego oraz że przepisy art. 762 k.p.c. stosuje się odpowiednio. Rozważenia zatem wymagało, jaki był cel tej regulacji oraz jakie z niej wynikają skutki. </w:t>
      </w:r>
    </w:p>
    <w:p>
      <w:pPr>
        <w:pStyle w:val="Tekst"/>
        <w:rPr/>
      </w:pPr>
      <w:r>
        <w:rPr/>
        <w:t xml:space="preserve">Można w sposób uprawniony zakładać, że przepis ten stanowi swoiste uzupełnienie art. 761 k.p.c., który przewiduje jedynie, że organ egzekucyjny może żądać wyjaśnień od uczestników postępowania oraz „zasięgać od organów gminy, instytucji i osób nie uczestniczących w postępowaniu informacji niezbędnych do prowadzenia egzekucji”. W art. 2 ust. 5 ustawy o komornikach sądowych i egzekucji szerzej i jednocześnie precyzyjnej wymienia się podmioty, u których komornik może zasięgać informacji, i – co więcej, nakłada się na te podmioty obowiązek ich udzielenia. </w:t>
      </w:r>
    </w:p>
    <w:p>
      <w:pPr>
        <w:pStyle w:val="Tekst"/>
        <w:rPr/>
      </w:pPr>
      <w:r>
        <w:rPr/>
        <w:t xml:space="preserve">Przepis ten, odczytywany łącznie z art. 44h ustawy o ewidencji ludności i dowodach osobistych, ma bez wątpienia to znaczenie, że organ prowadzący zbiory meldunkowe ma obowiązek (a nie tylko może) udostępnić komornikowi żądane dane; taki i tylko taki skutek wywołuje nowa regulacja w rozważanej kwestii. Wbrew bowiem temu, co przyjmuje Sąd Okręgowy, przepis ten nie stanowi „rozwinięcia przepisu art. 44h ust. 1”, co miałoby umiejscawiać komornika w kręgu wymienionych tam podmiotów, i eliminować go z kręgu podmiotów, o których mowa w art. 44h ust. 2 ustawy. </w:t>
      </w:r>
    </w:p>
    <w:p>
      <w:pPr>
        <w:pStyle w:val="Tekst"/>
        <w:rPr/>
      </w:pPr>
      <w:r>
        <w:rPr/>
        <w:t xml:space="preserve">Art. 44h ust. 1 ustawy o ewidencji ludności i dowodach osobistych zawiera zamknięty katalog podmiotów (są to wyłącznie jednostki budżetowe). Włączenie komornika do tego katalogu wymagałoby wyraźnego zapisu w ustawie, czego w ramach dokonywanych zmian nie uczyniono. Warto przy tym zauważyć, że w ustawie z dnia 18 września 2001 r. zmieniającej ustawę o komornikach i egzekucji, w art. 2–4 (wcześniej cytowanych) wyraźnie „wprowadzono” komornika do zawartych w poszczególnych ustawach przepisów regulujących kwestie udzielania informacji i udostępniania danych. Zabiegu takiego nie dokonano w odniesieniu do ustawy o ewidencji ludności i dowodach osobistych. W tym stanie rzeczy nie ma podstaw do uznania, by w wyniku omawianej zmiany komornik znalazł się w kręgu podmiotów wymienionych w art. 44h ust. 1 ustawy o ewidencji ludności i dowodach osobistych. Pozostaje on nadal podmiotem, o którym mowa w ustępie 2 pkt 1 tego przepisu, z tą różnicą w stosunku do wszystkich innych podmiotów wymienionych w ustępie drugim, że na podstawie przepisu szczególnego (art. 2 ust. 5 ustawy o komornikach i egzekucji) udzielenie komornikowi informacji przez organy prowadzące zbiory i ewidencje, o których mowa w art. 44g ustawy, nie ma charakteru fakultatywnego, lecz obligatoryjny. </w:t>
      </w:r>
    </w:p>
    <w:p>
      <w:pPr>
        <w:pStyle w:val="Tekst"/>
        <w:rPr/>
      </w:pPr>
      <w:r>
        <w:rPr/>
        <w:t xml:space="preserve">Ubocznie już tylko należy zauważyć, że wprowadzenie obowiązkowego charakteru informacji udzielanych komornikowi nie zostało powiązane z ich nieodpłatnością; wśród podmiotów, na które art. 2 ust. 5 ustawy o komornikach sądowych i egzekucji nakłada obowiązek udzielenia informacji, są organy rentowe wymienione w art. 476 § 4 k.p.c., które danych z kont ubezpieczonych udzielają odpłatnie. Jest to przejaw omówionej wcześniej metody, która kwestię odpłatności lub nieodpłatności za udostępnianie danych pozostawia przepisom szczególnym. </w:t>
      </w:r>
    </w:p>
    <w:p>
      <w:pPr>
        <w:pStyle w:val="Tekst"/>
        <w:rPr/>
      </w:pPr>
      <w:r>
        <w:rPr/>
        <w:t>Z omówionych względów należało uznać, że komornik sądowy występujący o udzielenie informacji, o których mowa w art. 44h ustawy o ewidencji ludności i dowodach osobistych, jest zobowiązany do uiszczenia opłaty, na podstawie art. 44h ust. 8 pkt 2 oraz rozporządzenia Rady Ministrów z dnia 30 kwietnia 2002 r. w sprawie wysokości opłat (...).</w:t>
      </w:r>
    </w:p>
    <w:p>
      <w:pPr>
        <w:pStyle w:val="Wyrok"/>
        <w:rPr/>
      </w:pPr>
      <w:r>
        <w:rPr/>
        <w:t>Uchwała SN z dnia 24 lutego 2004 r., sygn. III CZP 119/03.</w:t>
      </w:r>
    </w:p>
    <w:p>
      <w:pPr>
        <w:pStyle w:val="Numerek2"/>
        <w:rPr/>
      </w:pPr>
      <w:r>
        <w:rPr/>
        <w:t>36</w:t>
      </w:r>
    </w:p>
    <w:p>
      <w:pPr>
        <w:pStyle w:val="Artykul"/>
        <w:rPr/>
      </w:pPr>
      <w:r>
        <w:rPr/>
        <w:t>Art. 94 ust. 3 ustawy dnia 4 lutego 1994 r. – Prawo geologiczne i górnicze (Dz. U. Nr 27, poz. 96 ze zm.)</w:t>
      </w:r>
    </w:p>
    <w:p>
      <w:pPr>
        <w:pStyle w:val="Tekst"/>
        <w:rPr/>
      </w:pPr>
      <w:r>
        <w:rPr/>
        <w:t>Orzekając o naprawieniu szkody w gruntach rolnych i leśnych w drodze rekultywacji, na podstawie art. 94 ust. 3 ustawy z dnia 4 lutego 1994 r. – Prawo geologiczne i górnicze (Dz. U. Nr 27 poz. 96 ze zm.), sąd nie określa sposobu jej przeprowadzenia.</w:t>
      </w:r>
    </w:p>
    <w:p>
      <w:pPr>
        <w:pStyle w:val="Zuzasadnienia"/>
        <w:rPr/>
      </w:pPr>
      <w:r>
        <w:rPr/>
        <w:t>Z uzasadnienia:</w:t>
      </w:r>
    </w:p>
    <w:p>
      <w:pPr>
        <w:pStyle w:val="Tekst"/>
        <w:rPr/>
      </w:pPr>
      <w:r>
        <w:rPr/>
        <w:t xml:space="preserve">Uregulowania prawnego dotyczącego odpowiedzialności za szkodę objętą przepisami ustawy z dnia 4 lutego 1994 r. – Prawo geologiczne i górnicze (Dz. U. Nr 27, poz. 96) nie można odrywać od zdarzeń i ich specyfiki ją wywołujących oraz następstw nie ograniczających się do uszczerbku w prawie chronionych dobrach danego podmiotu, lecz mających znaczenie dla środowiska i życia społecznego. O odpowiedzialności za szkodę będącą następstwem ruchu zakładu górniczego stanowi art. 91 prawa geologicznego i górniczego. Z odesłania zawartego w art. 92 tej ustawy wynika, że do naprawienia szkód, o których mowa w art. 91, stosuje się przepisy kodeksu cywilnego, chyba że ustawa prawo geologiczne i górnicze stanowi inaczej. Czyli przepisy kodeksu cywilnego dotyczące odpowiedzialności za szkodę mogą być stosowane po uwzględnieniu unormowań zawartych w ustawie – Prawo geologiczne i górnicze, Ustawa ta stanowiąca </w:t>
      </w:r>
      <w:r>
        <w:rPr>
          <w:i/>
        </w:rPr>
        <w:t>lex specialis</w:t>
      </w:r>
      <w:r>
        <w:rPr/>
        <w:t xml:space="preserve"> w stosunku do ogólnych zasad kodeksu cywilnego, reguluje odpowiedzialność za szkody związane z ruchem zakładu górniczego, jeżeli działalność ta odbywa się zgodnie z zasadami określonymi w ustawie. Gdy szkoda jest wynikiem ruchu zakładu górniczego, prowadzonego niezgodnie z zasadami określonymi w ustawie, bądź wynikiem innych niż ruch zakładu przyczyn, odpowiedzialność za szkodę regulowana jest przepisami k.c. Wyjątek od zasady wynikającej z art. 363 § 1 k.c. przewiduje art. 94 ust. 1 omawianej ustawy stanowiący, że naprawienie szkody powinno nastąpić przez przywrócenie stanu poprzedniego. Wyłączenie restytucji naturalnej następuje wówczas, gdy nie jest możliwe przywrócenie stanu poprzedniego lub koszty tego przywrócenia rażąco przekraczałyby wielkość poniesionej szkody (art. 95 ust. 1 pr.g.g.). </w:t>
      </w:r>
    </w:p>
    <w:p>
      <w:pPr>
        <w:pStyle w:val="Tekst"/>
        <w:rPr/>
      </w:pPr>
      <w:r>
        <w:rPr/>
        <w:t xml:space="preserve">Dalszą modyfikację w odniesieniu do szkód wyrządzonych ruchem zakładu górniczego w gruntach rolnych i leśnych przewiduje art. 94 ust. 3 pr.g.g., który stanowi, że naprawienie takiej szkody następuje w drodze rekultywacji, zgodnie z przepisami o ochronie tych gruntów. Definicję gruntów rolnych i leśnych zawiera ustawa z dnia 3 lutego 1995 r. o ochronie gruntów rolnych i leśnych (Dz. U. Nr 16, poz. 78). Zabieg rekultywacji – stosownie do art. 4 pkt 18 tej ustawy – polega na nadaniu lub przywróceniu gruntom zdegradowanym albo zdewastowanym wartości użytkowych lub przyrodniczych przez właściwe ukształtowanie rzeźby terenu, poprawienie właściwości fizycznych i chemicznych, uregulowanie stosunków wodnych, odtworzenie gleb, umocnienie skarp oraz odbudowanie lub zbudowanie niezbędnych dróg. </w:t>
      </w:r>
    </w:p>
    <w:p>
      <w:pPr>
        <w:pStyle w:val="Tekst"/>
        <w:rPr/>
      </w:pPr>
      <w:r>
        <w:rPr/>
        <w:t xml:space="preserve">Skoro celem rekultywacji jest nadanie bądź przywrócenie walorów użytkowych lub przyrodniczych gruntu rolnego (leśnego), to rezultatem przeprowadzonych zabiegów rekultywacyjnych może być całkowite bądź częściowe przywrócenie stanu poprzedniego. W myśl uchwały Sądu Najwyższego z dnia 29 lutego 1996 r., III CZP 15/96 (OSNC 1996, nr 5, poz. 72), art. 94 ust. 3 pr.g.g. wyłącza możliwość naprawienia szkody w gruntach rolnych i leśnych przez zapłatę odszkodowania, o którym mowa w art. 95 tej ustawy. </w:t>
      </w:r>
    </w:p>
    <w:p>
      <w:pPr>
        <w:pStyle w:val="Tekst"/>
        <w:rPr/>
      </w:pPr>
      <w:r>
        <w:rPr/>
        <w:t xml:space="preserve">Rozważając kwestię relacji przepisów pr.g.g. do powołanej ustawy o ochronie gruntów rolnych i leśnych nie można pominąć samego brzmienia art. 96 ust. 3 pr.g.g., który posługuje się sformułowaniem „zgodnie z przepisami”. Przemawia ono przeciwko wąskiemu rozumieniu tego odesłania ograniczającego się do definicji pojęcia rekultywacji zamieszczonego w art. 4 pkt 18 ustawy o ochronie gruntów rolnych i leśnych. </w:t>
      </w:r>
    </w:p>
    <w:p>
      <w:pPr>
        <w:pStyle w:val="Tekst"/>
        <w:rPr/>
      </w:pPr>
      <w:r>
        <w:rPr/>
        <w:t>Z powyższego uregulowania oraz literatury przedmiotu wynika, że proces rekultywacji jest uzależniony od stopnia dewastacji i degradacji terenu oraz wymaga wykonania zespołu prac, a także zróżnicowanych czynności zmierzających do przywrócenia terenowi zdegradowanemu zdolności produkcyjnej lub użytkowej i umożliwiających jego zagospodarowanie. Czynności podejmowane dla wykonania obowiązku naprawienia szkody w gruntach rolnych i leśnych oraz dla wykonania rekultywacji tych gruntów w sposób określony w ustawie o ochronie gruntów rolnych i leśnych nie muszą się pokrywać, a cele tych czynności – jak trafnie podnosi się w doktrynie – są generalnie odmienne. W ustawie o ochronie gruntów chodzi o rekultywację, zaś w pr.g.g. o naprawienie szkody. Publicznoprawne przepisy o rekultywacji zawarte w ustawie o ochronie gruntów rolnych i leśnych pozwalają na dostosowanie rozstrzygnięcia do aktualnych potrzeb wynikających z zaawansowania procesu rekultywacji. Przepisy obu omawianych ustaw nie wprowadzają zmian pozwalających sądowi na ustalenie w takiej sytuacji – aktualnego zakresu i treści obowiązku rekultywacji. Wyrazem, że to organ administracji sprawuje nadzór nad prawidłową realizacją całego z reguły długotrwałego procesu rekultywacji, są postanowienia art. 22 ustawy o ochronie gruntów rolnych i leśnych, który poza określeniem niezbędnych składników decyzji, pozwala na wydanie ciągu decyzji w sprawie rekultywacji i zagospodarowania. Ewentualna zgoda poszkodowanego co do sposobu, bądź zakresu naprawienia szkody nie zwalnia od nałożonych obowiązków na podstawie ustawy o ochronie gruntów rolnych i leśnych, w zakresie rekultywacji, co trudne byłoby do obrony (art. 353</w:t>
      </w:r>
      <w:r>
        <w:rPr>
          <w:vertAlign w:val="superscript"/>
        </w:rPr>
        <w:t>1</w:t>
      </w:r>
      <w:r>
        <w:rPr/>
        <w:t xml:space="preserve"> k.c.) w wypadku przyjęcia, że art. 94 ust. 3 pr.g.g. stanowi uregulowanie o charakterze szczególnym w stosunku do wymagań ustawy o ochronie gruntów rolnych i leśnych. Potwierdza to niezbędność decyzji administracyjnej, która eliminuje wpływ woli stron na nałożony obowiązek rekultywacji. Ustawa o ochronie gruntów rolnych i leśnych nie pozostawia wątpliwości, że kompetencja do wydania decyzji w sprawach rekultywacji i zagospodarowania zastrzeżona została organom administracji, które mają obowiązek uwzględnienia szeregu czynników decydujących o sposobie jej przeprowadzenia i zagospodarowania terenu. Wobec takiego uregulowania kompetencji, sąd powszechny nie jest władny wydawać rozstrzygnięć w sprawach zastrzeżonych organom administracji. Uregulowanie to zapewnia także, że zabiegi nie wpłyną na zmianę przeznaczenia gruntu. Organy administracji dysponują odpowiednimi środkami dla wymuszenia wykonania powziętych decyzji. Rozstrzygnięcie sądu jest natomiast ograniczone granicami zgłoszonego żądania i ze skutkiem wyłącznie między stronami. </w:t>
      </w:r>
    </w:p>
    <w:p>
      <w:pPr>
        <w:pStyle w:val="Tekst"/>
        <w:rPr/>
      </w:pPr>
      <w:r>
        <w:rPr/>
        <w:t xml:space="preserve">Sformułowanie zawarte w art. 94 ust. 3 pr.g.g. stwierdzające, że naprawienie szkody w drodze rekultywacji odbywa się zgodnie z przepisami o ochronie gruntów rolnych i leśnych rozumiane jako odesłanie do trybu postępowania przewidzianego przepisami ustawy o ochronie gruntów rolnych i leśnych nie upoważnia do przyjęcia, że przepisy ostatnio wymienionej ustawy obejmują całość uregulowania problematyki związanej z rekultywacją. Sądom powszechnym przyznana została kompetencja do rozstrzygania o tym, czy istnieje związek przyczynowy między zniszczeniem gruntów i działalnością zakładu górniczego, a tym samym o jego odpowiedzialności za szkodę i obowiązku rekultywacji na jego koszt. Stosując art. 20 ust. 1 ustawy o ochronie gruntów rolnych i leśnych, stanowiący, że osoba powodująca utratę lub ograniczenie wartości użytkowej gruntów jest zobowiązana do ich rekultywacji na własny koszt, organ administracji ogólnej (art. 22 ust. 2) związany jest orzeczeniem sądu powszechnego zobowiązującym zakład górniczy do rekultywacji na jego koszt, a więc i ustaleniem tego sądu co do istnienia związku przyczynowego między degradacją i działalnością tego zakładu (por. uzasadnienie uchwały Sądu Najwyższego z dnia 18 kwietnia 1996 r., III CZP 31/96 – OSNC 1996, nr 9, poz. 113). </w:t>
      </w:r>
    </w:p>
    <w:p>
      <w:pPr>
        <w:pStyle w:val="Tekst"/>
        <w:rPr/>
      </w:pPr>
      <w:r>
        <w:rPr/>
        <w:t xml:space="preserve">Trafnie Sąd Okręgowy – w odpowiedzi na krytykę ukształtowanej w przytoczonym orzecznictwie wykładni powołanych przepisów – wskazał, że wierzyciel może się domagać, na podstawie art. 1049 § 1 k.p.c., aby sąd wezwał dłużnika do wykonania rekultywacji, w tym także do uzyskania decyzji administracyjnej. Również w sytuacji, gdy prawomocny wyrok sądu nakłada na sprawcę obowiązek naprawienia szkody powstałej w budynku mieszkalnym przez przywrócenie stanu poprzedniego (art. 94 ust. 1 pr.g.g.), nie zwalnia to dłużnika od obowiązku uzyskania decyzji administracyjnej – pozwolenia na budowę. </w:t>
      </w:r>
    </w:p>
    <w:p>
      <w:pPr>
        <w:pStyle w:val="Tekst"/>
        <w:rPr/>
      </w:pPr>
      <w:r>
        <w:rPr/>
        <w:t xml:space="preserve">Powyższe odnieść należy także do ustanowienia odrębnej własności lokali po wykonaniu stosownych robót adaptacyjnych w warunkach określonych w art. 11 ust. 2 ustawy o własności lokali. </w:t>
      </w:r>
    </w:p>
    <w:p>
      <w:pPr>
        <w:pStyle w:val="Tekst"/>
        <w:rPr/>
      </w:pPr>
      <w:r>
        <w:rPr/>
        <w:t>Kontynuacja przyjętego w orzecznictwie rozwiązania zapewnia ochronę uzasadnionych interesów stron i osiągnięcie celu rekultywacji, którym jest nadanie bądź przywrócenie walorów użytkowych lub przyrodniczych gruntu rolnego (leśnego).</w:t>
      </w:r>
    </w:p>
    <w:p>
      <w:pPr>
        <w:pStyle w:val="Wyrok"/>
        <w:rPr/>
      </w:pPr>
      <w:r>
        <w:rPr/>
        <w:t>Uchwała SN z dnia 24 lutego 2004 r., sygn. III CZP 120/03.</w:t>
      </w:r>
    </w:p>
    <w:p>
      <w:pPr>
        <w:pStyle w:val="Numerek2"/>
        <w:rPr/>
      </w:pPr>
      <w:r>
        <w:rPr/>
        <w:t>37</w:t>
      </w:r>
    </w:p>
    <w:p>
      <w:pPr>
        <w:pStyle w:val="Artykul"/>
        <w:rPr/>
      </w:pPr>
      <w:r>
        <w:rPr/>
        <w:t>Art. 58 ustawy z dnia 22 czerwca 1995 r. o zakwaterowaniu Sił Zbrojnych Rzeczypospolitej Polskiej (tekst jedn. Dz. U. z 2002 r., Nr 42, poz. 368 ze zm.)</w:t>
      </w:r>
    </w:p>
    <w:p>
      <w:pPr>
        <w:pStyle w:val="Tekst"/>
        <w:rPr/>
      </w:pPr>
      <w:r>
        <w:rPr/>
        <w:t>Cena sprzedaży kwatery lub lokalu mieszkalnego ustalona na podstawie art. 58 ustawy z dnia 22 czerwca 1995 r. o zakwaterowaniu Sił Zbrojnych Rzeczypospolitej Polskiej (Dz. U. Nr 86, poz. 433 ze zm.; obecnie tekst jedn. Dz. U. z 2002 r., Nr 42, poz. 368 ze zm.) jest ceną wynikową w rozumieniu art. 540 § 1 k.c.</w:t>
      </w:r>
    </w:p>
    <w:p>
      <w:pPr>
        <w:pStyle w:val="Zuzasadnienia"/>
        <w:rPr/>
      </w:pPr>
      <w:r>
        <w:rPr/>
        <w:t>Z uzasadnienia:</w:t>
      </w:r>
    </w:p>
    <w:p>
      <w:pPr>
        <w:pStyle w:val="Tekst"/>
        <w:rPr/>
      </w:pPr>
      <w:r>
        <w:rPr/>
        <w:t xml:space="preserve">Według art. 540 § 1 k.c. cena wynikowa jest ceną ustaloną (obliczoną) przez sprzedawcę przy uwzględnieniu wskazań właściwego organu państwowego co do sposobu, w jaki cena rzeczy danego rodzaju lub gatunku ma być obliczona. </w:t>
      </w:r>
    </w:p>
    <w:p>
      <w:pPr>
        <w:pStyle w:val="Tekst"/>
        <w:rPr/>
      </w:pPr>
      <w:r>
        <w:rPr/>
        <w:t xml:space="preserve">Do ustalenia, w jaki sposób sprzedawca ma obliczyć cenę wynikową rzeczy, uprawniony jest „właściwy organ państwowy”. Jak zauważa się w doktrynie, organem takim może być organ władzy wykonawczej, jak i przedstawicielski organ władzy państwowej. Nie ma przeszkód, żeby wskazania co do sposobu ustalenia ceny wynikowej rzeczy danego rodzaju lub gatunku zawarte zostały w ustawie. </w:t>
      </w:r>
    </w:p>
    <w:p>
      <w:pPr>
        <w:pStyle w:val="Tekst"/>
        <w:rPr/>
      </w:pPr>
      <w:r>
        <w:rPr/>
        <w:t xml:space="preserve">Wskazania organu państwowego co do sposobu obliczenia ceny wynikowej polegają – mówiąc ogólnie – na podaniu zasad obliczania (kalkulacji) tej ceny lub na wskazaniu elementów jej kalkulacji. Jako przykład elementów kalkulacji ceny wynikowej, które mogą zawierać wskazania organu państwowego, przytacza się zwykle koszty materiałów (surowców), koszty robocizny, marże handlowe, zysk, podatki. Zwraca się przy tym uwagę, że wskazania organu państwowego, stanowiące podstawę obliczenia ceny wynikowej, niekiedy określają tylko ogólne zasady kalkulacji ceny, bez specyfikacji poszczególnych jej elementów. Elementy kalkulacji mogą mieć charakter sztywnych wskaźników wyrażonych w liczbach względnych (z reguły – w procentach) lub bezwzględnych albo mogą mieć charakter górnych limitów, mających to samo znaczenie co cena maksymalna. </w:t>
      </w:r>
    </w:p>
    <w:p>
      <w:pPr>
        <w:pStyle w:val="Tekst"/>
        <w:rPr/>
      </w:pPr>
      <w:r>
        <w:rPr/>
        <w:t xml:space="preserve">Jak wskazuje się w doktrynie, cena wynikowa jest jednym z dwu sposobów metody regulowania cen. Drugim sposobem jest oznaczenie ceny w jednostkach pieniężnych. Różnica między obiema metodami przejawia się, z jednej strony, w podmiocie uprawnionym do ustalenia ceny, a z drugiej – w procedurze ustalania ceny. Ponieważ prawidłowość obliczenia ceny wynikowej przez sprzedawcę może wywoływać zastrzeżenia kupującego, może on domagać się ustalenia tej ceny przez sąd (art. 540 § 2 k.c.). Prawidłowość zastosowania ceny określonej liczbowo w zasadzie nie może budzić wątpliwości i nie jest przewidziana możliwość ustalenia takiej ceny przez sąd. </w:t>
      </w:r>
    </w:p>
    <w:p>
      <w:pPr>
        <w:pStyle w:val="Tekst"/>
        <w:rPr/>
      </w:pPr>
      <w:r>
        <w:rPr/>
        <w:t xml:space="preserve">W piśmiennictwie podaje się, że ceny wynikowe występują zazwyczaj w sprzedaży towarów nietypowych, wytwarzanych doraźnie na indywidualne zamówienie. Taki też charakter mają przeważnie ustalane przez organy państwowe wynagrodzenia z tytułu umów o dzieło, umów o roboty budowlane i umów zlecenia. </w:t>
      </w:r>
    </w:p>
    <w:p>
      <w:pPr>
        <w:pStyle w:val="Tekst"/>
        <w:rPr/>
      </w:pPr>
      <w:r>
        <w:rPr/>
        <w:t>Według wszystkich kolejnych wersji art. 58 ustawy o zakwaterowaniu Sił Zbrojnych Rzeczypospolitej Polskiej (jedynie nieco inaczej było według pierwotnego tekstu tego przepisu), sprzedaż kwatery lub lokalu mieszkalnego następuje po cenie ustalonej na podstawie wartości rynkowej wyszacowanej (określonej) przez biegłego (rzeczoznawcę), z tym że przy ustaleniu wartości rynkowej (ceny) nie uwzględnia się wartości ulepszeń dokonanych przez osobę zajmującą kwaterę (lokal mieszkalny); cenę sprzedaży dla osoby uprawnionej pomniejsza się o określony procent za każdy rok podlegający zaliczeniu do wysługi lat, od której uzależniona jest wysokość uposażenia według stopnia wojskowego (lub także za każdy rok zajmowania kwatery bądź lokalu mieszkalnego na podstawie decyzji o przydziale bądź umowy najmu), jednak nie więcej niż o określony procent tej ceny. Nie ulega wątpliwości, że celem wymienionego przepisu jest ograniczenie swobody ustalania ceny kwater i lokali mieszkalnych sprzedawanych osobom uprawnionym (art. 56 ustawy o zakwaterowaniu Sił Zbrojnych Rzeczypospolitej Polskiej) i zapewnienie im możliwości nabywania kwater i lokali mieszkalnych po korzystnej dla nich cenie. Przepis ten ustala, w jaki sposób sprzedawca kwatery lub lokalu mieszkalnego ma obliczyć ich cenę. Podstawą ustalenia tej ceny jest wartość rynkowa kwatery (lokalu mieszkalnego) jako fakt istniejący obiektywnie, ustalony w oparciu o wiadomości specjalne, jakie posiada biegły (rzeczoznawca). Wyszacowanie (określenie) przez niego wartości rynkowej jest jedynie jego opinią o tej wartości. Ustalenie ceny – na podstawie tej opinii – należy do sprzedawcy. Co prawda sprzedaż jest zawsze stosunkiem dwustronnym i kupujący musi wyrazić zgodę na zawarcie umowy, nie oznacza to jednak, by on tę cenę określał. Zawartymi w art. 58 ustawy o zakwaterowaniu Sił Zbrojnych Rzeczypospolitej Polskiej wskazaniami, obligującymi sprzedawcę do uwzględnienia ich przy obliczaniu ceny kwatery lub lokalu mieszkalnego, są także obowiązek nieuwzględnienia wartości ulepszeń dokonanych przez osobę zajmującą kwaterę (lokal mieszkalny) oraz obowiązek pomniejszenia ceny w określonym rozmiarze ze względu na wysługę lat osoby uprawnionej lub także ze względu na czas zajmowania kwatery (lokalu mieszkalnego) na podstawie odpowiedniego tytułu. Okoliczności te dają podstawę do stwierdzenia, że cena sprzedaży kwatery lub lokalu mieszkalnego ustalona na podstawie art. 58 ustawy o zakwaterowaniu Sił Zbrojnych Rzeczypospolitej Polskiej, bez względu na zmieniające się brzmienie tego przepisu, jest ceną wynikową w rozumieniu art. 540 § 1 k.c.</w:t>
      </w:r>
    </w:p>
    <w:p>
      <w:pPr>
        <w:pStyle w:val="Wyrok"/>
        <w:rPr/>
      </w:pPr>
      <w:r>
        <w:rPr/>
        <w:t>Uchwała SN z dnia 3 marca 2004 r., sygn. III CZP 122/03.</w:t>
      </w:r>
    </w:p>
    <w:p>
      <w:pPr>
        <w:pStyle w:val="Numerek2"/>
        <w:rPr/>
      </w:pPr>
      <w:r>
        <w:rPr/>
        <w:t>38</w:t>
      </w:r>
    </w:p>
    <w:p>
      <w:pPr>
        <w:pStyle w:val="Artykul"/>
        <w:rPr/>
      </w:pPr>
      <w:r>
        <w:rPr/>
        <w:t>Art. 444 k.c.</w:t>
      </w:r>
    </w:p>
    <w:p>
      <w:pPr>
        <w:pStyle w:val="Tekst"/>
        <w:rPr/>
      </w:pPr>
      <w:r>
        <w:rPr/>
        <w:t>Zagraniczna instytucja ubezpieczeń społecznych, na którą – z mocy przepisów jej prawa krajowego – przeszły roszczenia z tytułu poniesionych kosztów leczenia, nie jest uprawniona, według prawa polskiego, do dochodzenia od ubezpieczyciela, który ubezpieczył odpowiedzialność cywilną posiadacza pojazdu mechanicznego – sprawcy szkody, zwrotu takich kosztów, gdy poszkodowany uległ wypadkowi komunikacyjnemu na terenie Polski.</w:t>
      </w:r>
    </w:p>
    <w:p>
      <w:pPr>
        <w:pStyle w:val="Zuzasadnienia"/>
        <w:rPr/>
      </w:pPr>
      <w:r>
        <w:rPr/>
        <w:t>Z uzasadnienia:</w:t>
      </w:r>
    </w:p>
    <w:p>
      <w:pPr>
        <w:pStyle w:val="Tekst"/>
        <w:rPr/>
      </w:pPr>
      <w:r>
        <w:rPr/>
        <w:t xml:space="preserve">Przedstawione zagadnienie prawne w istocie sprowadza się do pytania dotyczącego aktualności uchwały składu 7 sędziów SN z dnia 26 marca 1982 r., III CZP 61/80 (OSNC 1982, nr 11–12, poz. 161). W uchwale tej przyjęto, że „zagraniczna instytucja ubezpieczeń społecznych, na którą z mocy przepisów jej prawa krajowego przechodzą roszczenia z tytułu poniesionych kosztów leczenia, nie jest uprawniona do dochodzenia od osoby odpowiedzialnej za szkodę, według prawa polskiego zwrotu takich kosztów w sytuacji, gdy leczeniu na koszt tej instytucji został poddany poszkodowany, który uległ wypadkowi komunikacyjnemu w Polsce”. </w:t>
      </w:r>
    </w:p>
    <w:p>
      <w:pPr>
        <w:pStyle w:val="Tekst"/>
        <w:rPr/>
      </w:pPr>
      <w:r>
        <w:rPr/>
        <w:t xml:space="preserve">Takie stanowisko uzasadniono następującymi argumentami: </w:t>
      </w:r>
    </w:p>
    <w:p>
      <w:pPr>
        <w:pStyle w:val="Tekst"/>
        <w:rPr/>
      </w:pPr>
      <w:r>
        <w:rPr/>
        <w:t xml:space="preserve">Po pierwsze, zgodnie z art. 31 § 1 Prawa międzynarodowego prywatnego zobowiązanie nie wynikające z czynności prawnej podlega prawu państwa, w którym nastąpiło zdarzenie będące źródłem zobowiązania. Rozważając problem statusu deliktowego od strony przedmiotowej na gruncie art. 31 § 1 p.p.m., Sąd Najwyższy wskazał, iż obejmuje on również ocenę kwestii dopuszczalności przenoszalności lub przejęcia na inne osoby fizyczne lub prawne roszczeń poszkodowanego z tytułu szkody na osobie wyrządzonej czynem niedozwolonym. Sama zatem okoliczność leczenia i wyłożenia kosztów nie może być oderwana od zdarzenia będącego źródłem zobowiązania. Tym zaś źródłem jest delikt zaistniały w Polsce, a nie fakt poniesienia kosztów leczenia. </w:t>
      </w:r>
    </w:p>
    <w:p>
      <w:pPr>
        <w:pStyle w:val="Tekst"/>
        <w:rPr/>
      </w:pPr>
      <w:r>
        <w:rPr/>
        <w:t xml:space="preserve">Po wtóre, analizując problem zakresu statusu deliktowego na gruncie art. 31 § 1 p.p.m. od strony podmiotowej wskazano, iż natura roszczeń zwrotnych zakładu ubezpieczeń społecznych – jako osoby trzeciej – jest przyczynowo związana ze statusem deliktu. Roszczenia regresowe są roszczeniami wtórnymi, zależnymi i z punktu widzenia łączników przewidzianych w prawie międzynarodowym prywatnym nie są prawnie samoistne. W konsekwencji więc ocena dopuszczalności dochodzenia zwrotu kosztów leczenia poniesionych przez zagraniczną instytucję ubezpieczeń społecznych musi być dokonana na gruncie prawa polskiego. Polskie prawo nie przewiduje zaś roszczenia regresowego zakładu ubezpieczeń społecznych z tytułu poniesionych kosztów leczenia. Gdyby nawet taka możliwość była przewidziana, to skorzystanie z niej przez zagraniczną instytucję ubezpieczenia społecznego musiałoby wyraźnie wynikać z postanowień umowy międzynarodowej. </w:t>
      </w:r>
    </w:p>
    <w:p>
      <w:pPr>
        <w:pStyle w:val="Tekst"/>
        <w:rPr/>
      </w:pPr>
      <w:r>
        <w:rPr/>
        <w:t xml:space="preserve">Po trzecie, w świetle art. 1 § 1 p.p.m. stosunek prawny z zakresu ubezpieczeń społecznych nie ma charakteru cywilnoprawnego, co dotyczy również roszczeń regresowych, które – jak wskazano – nie mają charakteru samoistnego. W konsekwencji wiec problemy uregulowane w zagranicznym prawie ubezpieczeń społecznych odnośnie roszczeń zwrotnych zagranicznej instytucji o zwrot poniesionych wydatków na leczenie, pozostają nie tylko poza zakresem statusu deliktowego z art. 31 § 1 p.p.m., lecz w ogóle poza prawem międzynarodowym prywatnym. </w:t>
      </w:r>
    </w:p>
    <w:p>
      <w:pPr>
        <w:pStyle w:val="Tekst"/>
        <w:rPr/>
      </w:pPr>
      <w:r>
        <w:rPr/>
        <w:t xml:space="preserve">Powstaje zatem pytanie, czy założenia te zachowały aktualność. Rozważając ten problem, należy w pierwszej kolejności rozważyć, czy istotnie trafne jest spostrzeżenie, zawarte w uzasadnieniu tej uchwały, iż skoro stosunek prawny z zakresu ubezpieczeń społecznych nie ma charakteru stosunku cywilnoprawnego, lecz należy do dziedziny prawa publicznego, to takie roszczenie zwrotne instytucji ubezpieczeń społecznych nie należy do sfery prawa prywatnego. W konsekwencji roszczenie takie pozostaje poza zakresem unormowań międzynarodowego prawa prywatnego. Poglądu tego nie można podzielić. Należy przecież zauważyć, iż wstąpienie w prawo zaspokojonego wierzyciela (a z taką konstrukcją prawną mamy do czynienia w niniejszej sprawie) jest instytucja prawa prywatnego. Także wierzytelność wynikająca z czynu niedozwolonego ma charakter prywatnoprawny. Jeśli tak, to takie roszczenie zwrotne podmiotu, który wstąpił w prawo zaspokojonego wierzyciela, ma taki sam charakter. Okoliczność, iż podmiotem tym jest instytucja ubezpieczeń społecznych, nie zmienia tej oceny. W konsekwencji roszczenie zwrotne tej instytucji ma charakter cywilnoprawny, a jeśli tak, to objęte jest przepisami prawa międzynarodowego prywatnego. </w:t>
      </w:r>
    </w:p>
    <w:p>
      <w:pPr>
        <w:pStyle w:val="Tekst"/>
        <w:rPr/>
      </w:pPr>
      <w:r>
        <w:rPr/>
        <w:t xml:space="preserve">Treść i uzasadnienie przedstawionego zagadnienia prawnego jednoznacznie wskazują, iż podstawowe znaczenie mają kwestie związane z określeniem zakresu statusu deliktowego na gruncie art. 31 § 1 p.p.m. W szczególności zaś chodzi o to, czy w okolicznościach sprawy istotnie źródłem zobowiązania jest zdarzenie w postaci deliktu (wypadku komunikacyjnego), czy też fakt otrzymania przez poszkodowanego świadczeń leczniczych poza granicami Polski z zastrzeżonym tam ustawowo przejęciem prawa odzyskania kosztów tych świadczeń. (...) </w:t>
      </w:r>
    </w:p>
    <w:p>
      <w:pPr>
        <w:pStyle w:val="Tekst"/>
        <w:rPr/>
      </w:pPr>
      <w:r>
        <w:rPr/>
        <w:t>Sąd Najwyższy we wskazanej wyżej uchwale z dnia 26 marca 1982 r. wskazał, że koszty leczenia poniesione przez poszkodowanego w następstwie wypadku komunikacyjnego tkwią swymi korzeniami w zdarzeniu, jakim był ten wypadek stanowiący czyn niedozwolony i ów czyn stanowi – stosownie do art. 31 § 1 p.p.m. – zdarzenie będące źródłem zobowiązania. Fakt poniesienia kosztów leczenia nie może być uważany za samodzielne zdarzenie w rozumieniu art. 31 § 1 p.p.m., przesądzające o właściwości prawa wg miejsca tego zdarzenia, tj. prawa obcego. (...)</w:t>
      </w:r>
    </w:p>
    <w:p>
      <w:pPr>
        <w:pStyle w:val="Tekst"/>
        <w:rPr/>
      </w:pPr>
      <w:r>
        <w:rPr/>
        <w:t xml:space="preserve">Skoro subrogacja ustawowa nie jest źródłem nowego zobowiązania, a jedynie powoduje zmianę wierzyciela w już istniejącym stosunku prawnym, to nie jest możliwe samodzielne ustalenie prawa właściwego dla subrogacji na podstawie art. 31 § 1 prawa prywatnego międzynarodowego, a mechanizm subrogacji podlega prawu właściwemu dla stosunków wchodzących w jej skład. Jeżeli zatem w okolicznościach niniejszej sprawy subrogacja wchodzi w zakres statutu deliktowego (zmiana podmiotu wierzytelności deliktowej), to podlega ocenie prawa właściwemu dla deliktu. Tym zaś deliktem był wypadek drogowy na terenie Polski, a zatem prawem właściwym jest prawo polskie. Analiza przepisów prawa polskiego nie pozwala przyjąć, aby zagraniczna instytucja ubezpieczeń społecznych, na którą z mocy przepisów jej prawa krajowego przeszły roszczenia z tytułu poniesionych kosztów leczenia, była uprawniona do dochodzenia od ubezpieczyciela ubezpieczającego odpowiedzialność cywilną sprawcy szkody zwrotu takich kosztów wówczas, gdy poszkodowany doznał szkody w Polsce, a poddawany był leczeniu poza granicami Polski. W szczególności należy podnieść, że ani przepisy ustawy z dnia 6 lutego 1997 r. o powszechnym ubezpieczeniu zdrowotnym (Dz. U. Nr 28, poz. 153), ani przepisy ustawy z dnia 30 sierpnia 1991 r. o zakładach opieki zdrowotnej (Dz. U. Nr 91, poz. 408 ze zm.) nie przyznają regresu kasie chorych oraz publicznemu samodzielnemu zakładowi opieki zdrowotnej. Stwierdził to wyraźnie Sąd Najwyższy w uchwale z dnia 27 kwietnia 2001 r. (OSNC 2001, nr 11, poz. 161), przyjmując, że kasie chorych oraz publicznemu samodzielnemu zespołowi opieki zdrowotnej nie przysługuje w stosunku do sprawcy szkody, wyrządzonej czynem niedozwolonym na osobie ubezpieczonej, roszczenie o zwrot poniesionych przez nich kosztów leczenia. Przyznanie uprawnienia do żądania zwrotu poniesionych kosztów, wypłaconego odszkodowania itp. musi wynikać z przepisu. Wskazać tu należy przykładowo na art. 70 ustawy z dnia 25 czerwca 1999 r. o świadczeniach pieniężnych w razie choroby i macierzyństwa (Dz. U. Nr 60, poz. 636), w którym przyznano Zakładowi Ubezpieczeń Społecznych uprawnienie do dochodzenia zwrotu zasiłku chorobowego lub świadczenia rehabilitacyjnego w stosunku do działającego umyślenie sprawcy; art. 828 k.c. dot. roszczenia regresowego zakładu ubezpieczeń; art. 43 i 58 ustawy z dnia 22 maja 2003 r. o ubezpieczeniach obowiązkowych, Ubezpieczeniowym Funduszu Gwarancyjnym i Polskim Biurze Ubezpieczeń Komunikacyjnych (Dz. U. Nr 124, poz. 1152) i inne. W tym kontekście nie wydaje się być uprawnione twierdzenie o możliwości sięgnięcia do analogii, jeżeli pamiętać, że zgodnie z art. 444 k.c. roszczenie o zwrot kosztów leczenia przysługuje poszkodowanemu. </w:t>
      </w:r>
    </w:p>
    <w:p>
      <w:pPr>
        <w:pStyle w:val="Tekst"/>
        <w:rPr/>
      </w:pPr>
      <w:r>
        <w:rPr/>
        <w:t>W rozważaniach nad przedstawionym zagadnieniem prawnym nie sposób pominąć Dyrektywy 2000/26/EEC Parlamentu Europejskiego i Rady z dnia 16 maja 2000 r. w sprawie koordynacji przepisów prawnych Państw Członkowskich dotyczących ubezpieczenia odpowiedzialności cywilnej z tytułu użytkowania pojazdów mechanicznych (tzw. 4 dyrektywa komunikacyjna). W Preambule tej Dyrektywy stwierdzono m.in. (pkt 27), że osoby prawne, na które z mocy prawa przechodzą roszczenia osoby poszkodowanej przeciwko sprawcy wypadku komunikacyjnego lub zakładowi ubezpieczeń tego ostatniego (takie jak inne zakłady ubezpieczeń bądź organy zabezpieczenia społecznego), nie powinny być uprawnione do zgłaszania stosownego roszczenia organowi odszkodowawczemu. Zgodnie z art. 128 ust. 1 ustawy z dnia 22 maja 2003 r. o ubezpieczeniach obowiązkowych, Ubezpieczeniowym Funduszu Gwarancyjnym i Polskim Biurze Ubezpieczycieli Komunikacyjnych (Dz. U. Nr 124, poz. 1152) taką funkcję organu odszkodowawczego pełni właśnie Polskie Biuro Ubezpieczycieli Komunikacyjnych. Do jego zadań należy m.in. organizowanie likwidacji szkód lub bezpośrednia likwidacja szkód spowodowanych na terytorium Polski przez posiadaczy pojazdów mechanicznych zarejestrowanych za granicą (art. 122 ust. 1 pkt 3 ustawy). Zagadnień regresu przysługującego Biuru Ubezpieczeń lub regresu przeciwko tej instytucji dotyczą przepisy art. 132, 133 i 134 ustawy. W szczególności art. 133 ust. 1 ustawy stanowi, że jeżeli do wypłaty odszkodowania obowiązany jest zakład ubezpieczeń mający siedzibę na terenie Polski, a odszkodowanie wypłacił organ odszkodowawczy państwa członkowskiego Unii Europejskiej, Biuro jest zobowiązane do zwrotu na rzecz tego organu odszkodowawczego wypłaconego odszkodowania, świadczeń i innych poniesionych kosztów. To umocowanie, obowiązujące od 1 stycznia 2004 r., jednoznacznie przesądza jedynie o regresie organu odszkodowawczego państwa członkowskiego Unii Europejskiej, a nie zagranicznej instytucji ubezpieczeń społecznych, co odpowiada zaleceniom czwartej Dyrektywy Komunikacyjnej.</w:t>
      </w:r>
    </w:p>
    <w:p>
      <w:pPr>
        <w:pStyle w:val="Wyrok"/>
        <w:rPr/>
      </w:pPr>
      <w:r>
        <w:rPr/>
        <w:t>Uchwała SN z dnia 3 marca 2004 r., sygn. III CZP 2/04.</w:t>
      </w:r>
    </w:p>
    <w:p>
      <w:pPr>
        <w:pStyle w:val="Podtytul1"/>
        <w:rPr/>
      </w:pPr>
      <w:r>
        <w:rPr/>
        <w:t xml:space="preserve">Izba Pracy Ubezpieczeń Społecznych </w:t>
        <w:br/>
        <w:t>i Spraw Publicznych</w:t>
      </w:r>
    </w:p>
    <w:p>
      <w:pPr>
        <w:pStyle w:val="Podtytul2"/>
        <w:rPr/>
      </w:pPr>
      <w:r>
        <w:rPr/>
        <w:t>Prawo pracy</w:t>
      </w:r>
    </w:p>
    <w:p>
      <w:pPr>
        <w:pStyle w:val="Numerek2"/>
        <w:rPr/>
      </w:pPr>
      <w:r>
        <w:rPr/>
        <w:t>39</w:t>
      </w:r>
    </w:p>
    <w:p>
      <w:pPr>
        <w:pStyle w:val="Artykul"/>
        <w:rPr/>
      </w:pPr>
      <w:r>
        <w:rPr/>
        <w:t>Art. 56 ust. 1 ustawy z dnia 30 października 2003 r. o ubezpieczeniu społecznym z tytułu wypadków przy pracy i chorób zawodowych (Dz. U. Nr 199, poz. 1673 ze zm.)</w:t>
      </w:r>
    </w:p>
    <w:p>
      <w:pPr>
        <w:pStyle w:val="Tekst"/>
        <w:rPr/>
      </w:pPr>
      <w:r>
        <w:rPr/>
        <w:t xml:space="preserve">1. Przepis art. 56 ust. 1 ustawy z dnia 30 października 2003 r. o ubezpieczeniu społecznym z tytułu wypadków przy pracy i chorób zawodowych (Dz. U. Nr 199, poz. 1673 ze zm.) stanowi samodzielną podstawę prawną do dochodzenia wskazanych w nim roszczeń w zakresie, w jakim odpowiedzialność za nie ponosiłby pracodawca zgodnie z art. 32 ust. 1 pkt 1 ustawy z dnia 12 czerwca 1975 r. o świadczeniach z tytułu wypadków przy pracy i chorób zawodowych (tekst jedn. Dz. U. z 1983 r., Nr 30, poz. 144 ze zm.). </w:t>
      </w:r>
    </w:p>
    <w:p>
      <w:pPr>
        <w:pStyle w:val="Tekst"/>
        <w:rPr/>
      </w:pPr>
      <w:r>
        <w:rPr/>
        <w:t>2. Sprawa o roszczenie określone w art. 56 powołanej wyżej ustawy z dnia 30 października 2003 r. jest sprawą z zakresu prawa pracy.</w:t>
      </w:r>
    </w:p>
    <w:p>
      <w:pPr>
        <w:pStyle w:val="Zuzasadnienia"/>
        <w:rPr/>
      </w:pPr>
      <w:r>
        <w:rPr/>
        <w:t>Z uzasadnienia:</w:t>
      </w:r>
    </w:p>
    <w:p>
      <w:pPr>
        <w:pStyle w:val="Tekst"/>
        <w:rPr/>
      </w:pPr>
      <w:r>
        <w:rPr/>
        <w:t>Fundusz Gwarantowanych Świadczeń Pracowniczych nie kwestionował swojej odpowiedzialności za niezaspokojone roszczenia powodów co do zasady. Przyczyną odmowy wypłaty świadczeń było niezachowanie przez nich terminów z art. 6 ust. 3 ustawy z dnia 29 grudnia 1993 r. o ochronie roszczeń pracowniczych w razie niewypłacalności pracodawcy (tekst jedn. Dz. U. z 2002 r., Nr 9, poz. 85 ze zm.), powoływanej dalej jako „ustawa gwarancyjna”. Według Funduszu, art. 56 ust. 1 ustawy wypadkowej ma zastosowanie do roszczeń pracowników i członków ich rodzin wobec pracodawców, względem których postępowanie upadłościowe lub likwidacyjne zostało zakończone przed 28 listopada 2002 r. (data wejścia tego przepisu w życie). „W przypadku toczącego się postępowania upadłościowego lub likwidacyjnego” stosuje się przepisy art. 6 ust. 1 i 3, art. 6a ust. 1, art. 7 ust. 3 ustawy gwarancyjnej. (...)</w:t>
      </w:r>
    </w:p>
    <w:p>
      <w:pPr>
        <w:pStyle w:val="Tekst"/>
        <w:rPr/>
      </w:pPr>
      <w:r>
        <w:rPr/>
        <w:t xml:space="preserve">Z dniem 1 października 2003 r. (data wejścia w życie art. 40 ustawy wypadkowej) zostały skreślone przepisy art. 6 ust. 2 pkt 1, art. 6 ust. 3 oraz art. 6a ust. 1 ustawy o ochronie roszczeń pracowniczych. Pierwszy z nich wymieniał jako roszczenia pracownicze podlegające zaspokojeniu ze środków Funduszu jednorazowe odszkodowania pieniężne przysługujące „na podstawie przepisów o świadczeniach z tytułu wypadków przy pracy i chorób zawodowych pracownikowi albo członkom rodziny zmarłego pracownika”; drugi uzależniał prawo do zaspokojenia świadczeń „wymienionych w ust. 2 pkt 1” od terminu powstania do nich uprawnienia w relacji do wystąpienia niewypłacalności pracodawcy; trzeci stanowił, że świadczenia, „o których mowa w art. 6 ust. 2 pkt 1”, podlegają zaspokojeniu w pełnej wysokości. Przepisy te korespondowały z art. 32 ust. 1 pkt 1 ustawy i stanowiły jego prawną konsekwencję. Skoro bowiem jednorazowe odszkodowania z tytułu wypadków przy pracy i chorób zawodowych były w odniesieniu do uspołecznionych zakładów pracy świadczeniami, do wypłaty których zobowiązany był pracodawca, to w razie jego niewypłacalności roszczenia te jako „pracownicze” podlegały zaspokojeniu ze środków Funduszu. Ustawa z 30 października 2002 r., która weszła w życie od 1 stycznia 2003 r., wprowadziła jednolite zasady odpowiedzialności za wypadki przy pracy i choroby zawodowe oraz jednolity system świadczeń z tego ubezpieczenia. Skreślenie art. 6 ust. 2 pkt 1, art. 6 ust. 3 i art. 6a ust. 1 ustawy gwarancyjnej było więc spóźnionym rezultatem objęcia z dniem 1 stycznia 1999 r. ubezpieczeniem wypadkowym wszystkich zarobkujących własną pracą. </w:t>
      </w:r>
    </w:p>
    <w:p>
      <w:pPr>
        <w:pStyle w:val="Tekst"/>
        <w:rPr/>
      </w:pPr>
      <w:r>
        <w:rPr/>
        <w:t xml:space="preserve">Mimo utraty mocy obowiązującej art. 32 ust. 1 pkt 1 ustawy z dniem 19 czerwca 2002 r. (data ukazania się Dziennika Ustaw Nr 78, w którym ogłoszony został wyrok Trybunału Konstytucyjnego), z dnia 24 kwietnia 2002 r., sygn. 5/01 (OTK–A 2002, nr 3, poz. 28), do 1 października 2003 r. utrzymane zostały w mocy art. 6 ust. 2 pkt 1, art. 6 ust. 3 i art. 6a ust. 1 ustawy gwarancyjnej. Zgodnie z art. 56 ust. 1 ustawy wypadkowej, z pisemnym wnioskiem o wypłatę jednorazowego odszkodowania mogli do dnia 30 czerwca 2003 r. wystąpić do kierownika Biura Terenowego Funduszu Gwarantowanych Świadczeń Pracowniczych ci ubezpieczeni będący pracownikami lub członkami ich rodzin, których roszczenie o jednorazowe odszkodowanie nie zostało zaspokojone przez syndyka, likwidatora lub niewypłacalnego pracodawcę. Przepis ten ma, jak wynika przede wszystkim z systematyki ustawy wypadkowej, charakter przejściowy. Dotyczy roszczeń powstałych i niezaspokojonych do daty jego wejścia w życie. Obowiązuje do czasu zaspokojenia roszczeń o jednorazowe odszkodowania zgłoszonych na piśmie kierownikowi Biura Terenowego do dnia 30 czerwca 2003 r. Należy przyjąć, że z woli ustawodawcy nastąpiło swego rodzaju „przekazanie” Funduszowi Gwarantowanych Świadczeń Pracowniczych części długów (zobowiązań) Zakładu Ubezpieczeń Społecznych. W ten sposób doszło do „przedłużenia” okresu odpowiedzialności Funduszu za niezaspokojone roszczenia o jednorazowe odszkodowania na czas wykraczający poza okres obowiązywania art. 32 ust. 1 pkt 1 ustawy i na początkowy okres obowiązywania nowej ustawy wypadkowej – od 1 stycznia do 1 października 2003 r., a co za tym idzie, zwolnienia na ten czas Zakładu Ubezpieczeń Społecznych z obowiązku wypłaty jednorazowych odszkodowań z tytułu stałego lub długotrwałego uszczerbku na zdrowiu albo śmierci pracownika poszkodowanego w wypadku przy pracy i wskutek choroby zawodowej. Taka regulacja podyktowana była prawdopodobnie ochroną ekonomicznych interesów bezpośrednio Zakładu Ubezpieczeń Społecznych, a pośrednio także Skarbu Państwa jako gwaranta zobowiązań ZUS (art. 62 ustawy z dnia 13 października 1998 r. o systemie ubezpieczeń społecznych, Dz. U. Nr 137, poz. 887 ze zm.). Można w niej dostrzec także pewien cel porządkowo-organizacyjny polegający na „ostatecznym rozliczeniu zaszłości”. Służy ona jednak również ochronie ubezpieczonych. Jednoznaczne określenie adresata niezaspokojonych do dnia 28 listopada 2002 r. roszczeń o jednorazowe odszkodowania stanowi niewątpliwie ułatwienie i uproszczenie w ich dochodzeniu. W sytuacji powstałej po orzeczeniu niekonstytucyjności art. 32 ust. 1 pkt 1 ustawy wypadkowej, pracownicy i członkowie ich rodzin teoretycznie mogliby swoich roszczeń dochodzić albo od niewypłacalnego pracodawcy, likwidatora lub syndyka, albo od Funduszu Gwarantowanych Świadczeń Pracowniczych, albo – </w:t>
      </w:r>
      <w:r>
        <w:rPr>
          <w:i/>
        </w:rPr>
        <w:t>lege artis</w:t>
      </w:r>
      <w:r>
        <w:rPr/>
        <w:t xml:space="preserve"> – od Zakładu Ubezpieczeń Społecznych. Powodowałoby to, oczywiście, wydłużenie postępowania, prowadząc w wielu przypadkach do przedawnienia roszczenia. Roszczenia dochodzone na podstawie art. 56 ustawy wypadkowej od Funduszu, zgodnie z jego ust. 4, nie ulegają przedawnieniu na podstawie art. 291 k.p. i mogą być dochodzone po upływie terminów wyznaczonych w art. 6 ust. 3 ustawy gwarancyjnej. </w:t>
      </w:r>
    </w:p>
    <w:p>
      <w:pPr>
        <w:pStyle w:val="Tekst"/>
        <w:rPr/>
      </w:pPr>
      <w:r>
        <w:rPr/>
        <w:t>Co do charakteru sprawy o odmowę wypłaty świadczenia ze środków Funduszu – roszczenia o jednorazowe odszkodowania na gruncie przepisów obowiązujących do 19 czerwca 2002 r. (utrata mocy obowiązującej art. 32 ust. 1 pkt 1 ustawy) były roszczeniami należnymi od pracodawcy. Nie były sprawami o roszczenia ze stosunku pracy lub z nim związane, ale zostały normatywnie zakwalifikowane jako sprawy z zakresu prawa pracy (art. 476 § 1 pkt 3 k.p.c.). Art. 8 ust. 2 ustawy gwarancyjnej poddaje rozpoznaniu przez sądy pracy wszystkie spory „powstałe w związku z odmową wypłaty świadczenia pracowniczego ze środków Funduszu”. Stroną w takim sporze, oprócz Funduszu, może być i pracodawca (syndyk, likwidator lub inna osoba sprawująca zarząd majątkiem pracodawcy) i osoba uprawniona (art. 7 ust. 1 i 3). Stronami postępowania w sprawach z zakresu prawa pracy są zawsze pracownik (w rozumieniu art. 476 § 5 k.p.c.) i – co do zasady – pracodawca. Także przedmiotowy zakres ustawy gwarancyjnej wykracza poza świadczenia z zakresu prawa pracy. Zgodnie z art. 6 ust. 4 ze środków Funduszu podlegają zaspokojeniu składki na ubezpieczenie społeczne należne od pracodawców. Wierzycielem pracodawcy jest Zakład Ubezpieczeń Społecznych, a sprawa o składki – sprawą z zakresu ubezpieczenia społecznego. Tak więc uregulowanie w ustawie gwarancyjnej właściwości rzeczowej sądu jest uzasadnione. Brak art. 8 ust. 2 ustawy mógłby powodować wątpliwości co do właściwości sądu w sprawach, w których stroną jest Fundusz Gwarantowanych Świadczeń Pracowniczych (kierownik Biura Terenowego Funduszu). Skoro do rozpoznania określonego sporu właściwy rzeczowo jest sąd pracy to, zgodnie z art. 1 ust. 3 ustawy z dnia 18 kwietnia 1985 r. o rozpoznawaniu spraw z zakresu prawa pracy i ubezpieczeń społecznych (Dz. U. Nr 20, poz. 85 ze zm.), postępowanie toczy się według przepisów Kodeksu postępowania cywilnego o postępowaniu odrębnym. Tak więc wskazanie sądu pracy jako właściwego do rozpoznania określonego rodzaju sporów przesądza o charakterze sprawy i o trybie postępowania.</w:t>
      </w:r>
    </w:p>
    <w:p>
      <w:pPr>
        <w:pStyle w:val="Wyrok"/>
        <w:rPr/>
      </w:pPr>
      <w:r>
        <w:rPr/>
        <w:t>Uchwała SN z dnia 20 maja 2004 r., sygn. II PZP 6/04.</w:t>
      </w:r>
    </w:p>
    <w:p>
      <w:pPr>
        <w:pStyle w:val="Numerek2"/>
        <w:rPr/>
      </w:pPr>
      <w:r>
        <w:rPr/>
        <w:t>40</w:t>
      </w:r>
    </w:p>
    <w:p>
      <w:pPr>
        <w:pStyle w:val="Artykul"/>
        <w:rPr/>
      </w:pPr>
      <w:r>
        <w:rPr/>
        <w:t>Art. 4a ust. 1 i 2 ustawy z dnia 16 grudnia 1994 r. o negocjacyjnym systemie kształtowania przyrostu przeciętnych wynagrodzeń u przedsiębiorców oraz o zmianie niektórych ustaw (Dz. U. z 1995 r., Nr 1, poz. 2 ze zm.)</w:t>
      </w:r>
    </w:p>
    <w:p>
      <w:pPr>
        <w:pStyle w:val="Tekst"/>
        <w:rPr/>
      </w:pPr>
      <w:r>
        <w:rPr/>
        <w:t>Przejściowy charakter regulacji zawartych w przepisach art. 4a ust. 1 i 2 ustawy z dnia 16 grudnia 1994 r. o negocjacyjnym systemie kształtowania przyrostu przeciętnych wynagrodzeń u przedsiębiorców oraz o zmianie niektórych ustaw (Dz. U. z 1995 r., Nr 1, poz. 2 ze zm.) nie dotyczy wysokości wynagrodzenia ukształtowanej w wyniku jego wzrostów przewidzianych w tych przepisach.</w:t>
      </w:r>
    </w:p>
    <w:p>
      <w:pPr>
        <w:pStyle w:val="Zuzasadnienia"/>
        <w:rPr/>
      </w:pPr>
      <w:r>
        <w:rPr/>
        <w:t>Z uzasadnienia:</w:t>
      </w:r>
    </w:p>
    <w:p>
      <w:pPr>
        <w:pStyle w:val="Tekst"/>
        <w:rPr/>
      </w:pPr>
      <w:r>
        <w:rPr/>
        <w:t xml:space="preserve">Przedstawione do rozpoznania zagadnienie prawne powstaje po przyjęciu przez Sąd drugiej instancji założeń, że wzrost wynagrodzenia określony w art. 4a ust. 2 ustawy z dnia 16 grudnia 1994 r. następuje z mocy prawa, co stwarza po stronie pracownika roszczenie o zapłatę podwyższonego wynagrodzenia oraz że art. 4a ust. 1 i 2 tej ustawy mają charakter przejściowy. Oba te założenia są trafne. </w:t>
      </w:r>
    </w:p>
    <w:p>
      <w:pPr>
        <w:pStyle w:val="Tekst"/>
        <w:rPr/>
      </w:pPr>
      <w:r>
        <w:rPr/>
        <w:t xml:space="preserve">Rację ma Sąd drugiej instancji, że poszczególne ustępy art. 4a ustawy z dnia 16 grudnia 1994 r. różnią się tylko sposobem wskazania wzrostu wynagrodzenia. Przepis art. 4a ust. 1 wskazuje konkretną kwotę tego wzrostu, a art. 4a ust. 2 podaje wzór matematyczny, według którego wzrost ma być obliczony. Taki sam jest natomiast charakter tych przepisów jako wprowadzających z mocy prawa wskazany wzrost wynagrodzenia, a tym samym roszczenie o jego zapłatę. Wynika to zresztą wprost z powołanego wyroku Trybunału Konstytucyjnego z dnia 18 grudnia 2002 r., K 43/01. Dotyczy on całości art. 4a ustawy z dnia 16 grudnia 1994 r., a więc także art. 4a ust. 2 i stwierdza jego zgodność z Konstytucją (nie stwierdza niezgodności). Problem ten w ogólności powstał przy uwzględnionym przez Trybunał założeniu, że przepis ten stwarza indywidualne roszczenia. Gdyby tak nie było, to w ogóle nie byłoby przesłanek do rozważania zgodności tych przepisów ze wskazanymi wzorcami konstytucyjnym. Inaczej mówiąc, Trybunał Konstytucyjny, stwierdzając zgodność (nie stwierdzając niezgodności) art. 4a ust. 1 i 2 ustawy z dnia 16 grudnia 1994 r. z Konstytucją, zaaprobował pośrednio wykładnię tych przepisów jako stwarzających indywidualne roszczenia pracownicze. </w:t>
      </w:r>
    </w:p>
    <w:p>
      <w:pPr>
        <w:pStyle w:val="Tekst"/>
        <w:rPr/>
      </w:pPr>
      <w:r>
        <w:rPr/>
        <w:t xml:space="preserve">Również trafne jest założenie Sądu drugiej instancji, że przepisy art. 4a ust. 1 i 2 ustawy z dnia 16 grudnia 1994 r. mają charakter przejściowy. Również jednoznacznie stwierdził to Trybunał Konstytucyjny w uzasadnieniu powołanego wyroku, przyjmując że „przepisy zawarte w art. 1 pkt 3 ustawy z 22 grudnia 2000 r. zmieniającej ustawę negocjacyjną, mają charakter przepisów przejściowych, o wyraźnie określonym czasie obowiązywania – art. 4a ust. 1 ustawy o negocjacyjnym systemie kształtowania przeciętnych wynagrodzeń u przedsiębiorców oraz o zmianie niektórych ustaw, obowiązywał tylko w odniesieniu do wzrostu wynagrodzeń w 2001 r., zaś ust. 2 – w odniesieniu do wzrostu wynagrodzeń w 2002 r. W następnych latach mechanizm ten nie znajdzie zastosowania, a wzrost wynagrodzeń dokonywać się będzie w ramach rozwiązań systemowych uregulowanych w pozostałych przepisach ustawy z 16 grudnia 1994 r. Celem tak ukształtowanych przejściowych przepisów było podniesienie wynagrodzeń do poziomu, który tworzył punkt wyjścia dla wykorzystania instrumentów ustalania przyrostu wynagrodzeń, określonych w ustawie o systemie negocjacyjnym”. Należy wręcz stwierdzić, że przepisy te mają charakter jednorazowy w tym znaczeniu, że ich wejście w życie (zastosowanie w określonym momencie) spowodowało jednorazowy wzrost wynagrodzenia. </w:t>
      </w:r>
    </w:p>
    <w:p>
      <w:pPr>
        <w:pStyle w:val="Tekst"/>
        <w:rPr/>
      </w:pPr>
      <w:r>
        <w:rPr/>
        <w:t>Istota przedstawionego zagadnienia nie sprowadza się do oceny przejściowego (jednorazowego) charakteru przepisów art. 4a ust. 1 i 2 ustawy z dnia 16 grudnia 1994 r., ale do analizy, czy po latach wskazanych w tych przepisach wynagrodzenie (z mocy prawa) powraca do poziomu sprzed ich zastosowania. Trafnie Sąd drugiej instancji wskazuje, że normalnie podwyższenie wynagrodzenia następuje „na stałe” w tym znaczeniu, że kształtuje wysokość wynagrodzenia, która później może ulegać zmianie (podwyższeniu, obniżeniu), ale na zasadach ogólnych. Można więc wyobrazić sobie wzrost wynagrodzenia ograniczony czasowo, ale polegałby on wówczas na przyznaniu specjalnego, okresowego dodatku do wynagrodzenia, a nie na jego podwyższeniu. Taka wyjątkowa regulacja musiałaby jednak wyraźnie wynikać z przepisów wprowadzających taki dodatek. Tego rodzaju unormowania w art. 4a ust. 1 i 2 ustawy z dnia 16 grudnia 1994 r. nie można dostrzec. Nie dotyczą one bowiem przyznania okresowego dodatku do wynagrodzenia, ale określają wzrost wynagrodzenia, czyli podwyższenie go „na stałe”. Wysokość wynagrodzenia ukształtowanego w wyniku wzrostu wynikającego z omawianych przepisów nie ulega więc obniżeniu do poziomu sprzed ich wejścia w życie, choć może być zmieniona (podwyższona, obniżona) na ogólnych zasadach prawa pracy. Taki charakter tych przepisów wynika wprost z ich wyraźnego brzmienia. Dotyczą one bowiem „wzrostów wynagrodzenia”, a nie jego wysokości ukształtowanej w wyniku tych wzrostów. Inaczej mówiąc, przepisy te w ogóle nie regulują tego, co dzieje się z wynagrodzeniem pracownika, które zostało podwyższone w wyniku ich zastosowania.</w:t>
      </w:r>
    </w:p>
    <w:p>
      <w:pPr>
        <w:pStyle w:val="Wyrok"/>
        <w:rPr/>
      </w:pPr>
      <w:r>
        <w:rPr/>
        <w:t>Uchwała SN z dnia 20 maja 2004 r., sygn. III PZP 7/04.</w:t>
      </w:r>
    </w:p>
    <w:p>
      <w:pPr>
        <w:pStyle w:val="Podtytul2"/>
        <w:rPr/>
      </w:pPr>
      <w:r>
        <w:rPr/>
        <w:t>Prawo Ubezpieczeń Społecznych</w:t>
      </w:r>
    </w:p>
    <w:p>
      <w:pPr>
        <w:pStyle w:val="Numerek2"/>
        <w:rPr/>
      </w:pPr>
      <w:r>
        <w:rPr/>
        <w:t>41</w:t>
      </w:r>
    </w:p>
    <w:p>
      <w:pPr>
        <w:pStyle w:val="Artykul"/>
        <w:rPr/>
      </w:pPr>
      <w:r>
        <w:rPr/>
        <w:t>Art. 118 ust. 1 ustawy z dnia 17 grudnia 1998 r. o emeryturach i rentach z Funduszu Ubezpieczeń Społecznych (Dz. U Nr 162, poz. 1118 ze zm.)</w:t>
      </w:r>
    </w:p>
    <w:p>
      <w:pPr>
        <w:pStyle w:val="Tekst"/>
        <w:rPr/>
      </w:pPr>
      <w:r>
        <w:rPr/>
        <w:t>Art. 118 ust. 1 ustawy o emeryturach i rentach z FUS stanowi, że: „Organ rentowy wydaje decyzję w sprawach prawa do świadczenia lub ustalenia jego wysokości po raz pierwszy w ciągu 30 dni od wyjaśnienia ostatniej okoliczności niezbędnej do wydania tej decyzji, z uwzględnieniem ust. 2 i 3 oraz art. 120”, przy czym – zgodnie z dyspozycją art. 130 ust. 3 tej ustawy: „Jeżeli na podstawie przedstawionych środków dowodowych nie jest możliwe ustalenie prawa lub wysokości świadczenia, za datę wyjaśnienia ostatniej okoliczności, o której mowa w ust. 1, uważa się datę końcową dodatkowego terminu do przedstawienia niezbędnych dowodów, wyznaczonego przez organ rentowy, albo datę przedstawienia tych dowodów”. Powyższa regulacja prawna przesądza więc w sposób jednoznaczny o tym, iż „za datę wyjaśnienie ostatniej okoliczności niezbędnej do wydania przez organ rentowy decyzji”, o której mowa jest w art. 118 ust. 3 w zw. z ust. 1 ustawy o emeryturach i rentach z FUS, należy – stosownie do okoliczności konkretnej sprawy – przyjąć: a) bądź datę końcową dodatkowego terminu, jaki organ rentowy wyznaczy wnioskodawcy do przedstawienia niezbędnych w sprawie dowodów; b) bądź też datę faktycznego przedstawienia tych dowodów przez wnioskodawcę. Oznacza to, iż „wyjaśnienie ostatniej okoliczności niezbędnej do wydania przez organ rentowy decyzji” następuje w zasadzie w dacie jej „faktycznego wyjaśnienia” i od tej daty liczyć należy również 30-dniowy ustawowo określony termin procesowy, w okresie którego organ rentowy obowiązany jest wydać (pozytywną lub negatywną – zależnie od tego, czy w konkretnym wypadku spełnione zostały wymagane ustawą warunki, np. wymagania określone w art. 117 ust. 1 ustawy o emeryturach i rentach z FUS) decyzję w danej sprawie. W konsekwencji, jeżeli organ rentowy nie wyda decyzji pozytywnej w sprawie ustalenia prawa do świadczenia lub nie wypłaci tego świadczenia w terminie 30-dniowym od tak określonej „daty wyjaśnienia ostatniej okoliczności niezbędnej do wydania przez organ rentowy decyzji”, a następnie – w wyniku przeprowadzonego w sprawie postępowania – okaże się, iż w tej dacie zostały już faktycznie wyjaśnione wszystkie okoliczności niezbędne dla wydania takiej decyzji, to wówczas organ rentowy obowiązany jest do wypłaty także stosownych odsetek od tego świadczenia, chyba że zaistniałe opóźnienie w przyznaniu lub wypłaceniu świadczenia jest następstwem okoliczności, za które organ rentowy nie ponosi odpowiedzialności (art. 85 ust. 1 ustawy o systemie ubezpieczeń społecznych).</w:t>
      </w:r>
    </w:p>
    <w:p>
      <w:pPr>
        <w:pStyle w:val="Wyrok"/>
        <w:rPr/>
      </w:pPr>
      <w:r>
        <w:rPr/>
        <w:t>Z uzasadnienia wyroku SN z dnia 22 kwietnia 2004 r., sygn. III UA 1/04.</w:t>
      </w:r>
      <w:r>
        <w:br w:type="page"/>
      </w:r>
    </w:p>
    <w:p>
      <w:pPr>
        <w:pStyle w:val="Podtytul"/>
        <w:rPr/>
      </w:pPr>
      <w:r>
        <w:rPr/>
        <w:t>Prawo administracyjne</w:t>
      </w:r>
    </w:p>
    <w:p>
      <w:pPr>
        <w:pStyle w:val="Podtytul1"/>
        <w:rPr/>
      </w:pPr>
      <w:r>
        <w:rPr/>
        <w:t>Naczelny Sąd Administracyjny</w:t>
      </w:r>
    </w:p>
    <w:p>
      <w:pPr>
        <w:pStyle w:val="Numerek2"/>
        <w:rPr/>
      </w:pPr>
      <w:r>
        <w:rPr/>
        <w:t>42</w:t>
      </w:r>
    </w:p>
    <w:p>
      <w:pPr>
        <w:pStyle w:val="Artykul"/>
        <w:rPr/>
      </w:pPr>
      <w:r>
        <w:rPr/>
        <w:t>Art. 68 § 1 w zw. z art. 21 § 1 ustawy z dnia 29 sierpnia 1997 r. – Ordynacja podatkowa (Dz. U. Nr 137, poz. 926 ze zm.)</w:t>
      </w:r>
    </w:p>
    <w:p>
      <w:pPr>
        <w:pStyle w:val="Tekst"/>
        <w:rPr/>
      </w:pPr>
      <w:r>
        <w:rPr/>
        <w:t xml:space="preserve">Chybiony jest zarzut skargi kasacyjnej dotyczący naruszenia przepisu art. 207 § 1 ustawy z dnia 29 sierpnia 1997 r. – Ordynacja podatkowa w zw. z art. 26 ustawy z dnia 8 stycznia 1993 r. o podatku od towarów i usług oraz o podatku akcyzowym. Pomijając bowiem nawet to, że strona wnosząca skargę kasacyjną nie wskazała, czy przepis ten naruszono poprzez błędną jego wykładnię lub poprzez niewłaściwe zastosowanie – zarzut ten wyraźnie adresowany został wobec organu pierwszej instancji. Nie może zaś ulegać wątpliwości, że wskazane w art. 174 ustawy z dnia 30 sierpnia 2002 r. – Prawo o postępowaniu przed sądami administracyjnymi (Dz. U. Nr 153, poz. 1270) podstawy skargi kasacyjnej dotyczą naruszenia prawa przez sąd, a nie orzekające uprzednio organy. Oceny takiej nie zmienia powołanie jako podstawy skargi kasacyjnej naruszenia w zaskarżonym wyroku art. 27 ust. 1 ustawy z dnia 11 maja 1995 r. o Naczelnym Sądzie Administracyjnym (Dz. U. Nr 74, poz. 368 ze zm.). </w:t>
      </w:r>
    </w:p>
    <w:p>
      <w:pPr>
        <w:pStyle w:val="Tekst"/>
        <w:rPr/>
      </w:pPr>
      <w:r>
        <w:rPr/>
        <w:t>Powołując tę podstawę strona ograniczyła się (z naruszeniem art. 176 ustawy – Prawo o postępowaniu przed sądami administracyjnymi) do ogólnego stwierdzenia, że istniały „oczywiste” podstawy do uwzględnienia skargi. Podkreślić również trzeba, że przyjęty w ustawie z dnia 8 stycznia 1993 r. o podatku od towarów i usług oraz o podatku akcyzowym miesięczny okres rozliczania podatku od towarów i usług nie wyklucza możliwości wydania przez organ podatkowy lub organ kontroli skarbowej, jednej decyzji wymiarowej za kilka okresów rozliczeniowych pod tym jednakże warunkiem, że w decyzji takiej wyodrębnione zostaną kwoty zobowiązania podatkowego, nadwyżki podatku naliczonego nad należnym czy też kwoty zaległości podatkowych za każdy okres oddzielnie, a uzasadnienie takiej decyzji ujmuje całokształt podatkowo istotnych zdarzeń poszczególnych okresów rozliczeniowych.</w:t>
      </w:r>
    </w:p>
    <w:p>
      <w:pPr>
        <w:pStyle w:val="Tekst"/>
        <w:rPr/>
      </w:pPr>
      <w:r>
        <w:rPr/>
        <w:t xml:space="preserve">Nie ma też uzasadnionych podstaw zarzut naruszenia przez Naczelny Sąd Administracyjny Ośrodek Zamiejscowy w Katowicach przepisów art. 70 § 1, art. 150 § 1 pkt 1 i art. 154 Ordynacji podatkowej. W pełni bowiem podzielić trzeba pogląd prezentowany w zaskarżonym wyroku, że przewidziane w przepisach Ordynacji podatkowej o doręczeniach (art. 144–154) gwarancje procesowe dla stron, pełnomocników, przedstawicieli ustawowych i wszystkich innych uczestników postępowania podatkowego nie mogą być postrzegane jako instrument pozwalający na odraczanie bądź zawieszanie działań organów. W szczególności wskazane wcześniej podmioty nie mogą zatem poprzez wyjazd, zamknięcie lokalu lub też czasową likwidację organu uprawnionego do reprezentowania uniemożliwiać doręczenie decyzji, aby w ten sposób doprowadzić do przedawnienia zobowiązania podatkowego. Przekonuje w tym zakresie odwołanie się przez Sąd w zaskarżonym wyroku do poglądów literatury (G. Łaszczyca, A. Matan, Doręczenie w postępowaniu administracyjnym ogólnym i podatkowym, Kantor Wydawniczy Zakamycze, Kraków 1998, s. 143) i orzecznictwa (wyroki NSA z dnia 6 grudnia 1995 r., sygn. akt SA/Ka 2251/94; z dnia 28 maja 1997 r., sygn. akt I SA/Gd 1871/96), zgodnie z którymi obowiązkiem osób prawnych i jednostek organizacyjnych jest taka organizacja pracy, by doręczenie pism w godzinach pracy i w lokalu ich siedziby było zawsze możliwe. Materiał dowodowy sprawy upoważniał przy tym Naczelny Sąd Administracyjny Ośrodek Zamiejscowy w Katowicach do oceny, nie tylko, że obowiązków tych nie wypełniła, lecz celowo i z zamysłem doprowadzenia do przedawnienia zobowiązania podatkowego podjęła działania zmierzające do uniemożliwienia doręczenia jej decyzji organu pierwszej instancji. Oto bowiem w dniu 17 grudnia 2001 r. doręczenie decyzji przez pracowników Urzędu Kontroli Skarbowej nie było możliwe z uwagi na zarządzoną przerwę w pracy w okresie od dnia 17 grudnia 2001 r. do dnia 1 stycznia 2001 r., zaś w dniu 19 grudnia 2001 r. wszyscy członkowie Zarządu Spółki złożyli rezygnację. </w:t>
      </w:r>
    </w:p>
    <w:p>
      <w:pPr>
        <w:pStyle w:val="Tekst"/>
        <w:rPr/>
      </w:pPr>
      <w:r>
        <w:rPr/>
        <w:t xml:space="preserve">Przyjęty w odniesieniu do takiego stanu faktycznego sprawy pogląd Sądu, że w sytuacji niemożności doręczenia stronie decyzji w sposób wskazany w art. 151 Ordynacji podatkowej znajdował zastosowanie sposób określony w art. 150 tej ustawy odpowiada więc prawu, zwłaszcza gdy uwzględnić, że Spółka, wiedząc o prowadzonym wobec niej postępowaniu, mogła bądź to zapewnić odbiór korespondencji w okresie zarządzonej przerwy w działalności bądź to dokonać wyboru nowych członków zarządu (co nastąpiło tuż po upływie terminu przedawnienia). </w:t>
      </w:r>
    </w:p>
    <w:p>
      <w:pPr>
        <w:pStyle w:val="Tekst"/>
        <w:rPr/>
      </w:pPr>
      <w:r>
        <w:rPr/>
        <w:t xml:space="preserve">Prostą zaś konsekwencją takiej prawidłowej oceny dokonanej przez Sąd było ustalenie, że w sytuacji skutecznego doręczenia stronie decyzji organu pierwszej instancji przed upływem określonego w art. 70 § 1 Ordynacji podatkowej terminu przedawnienia, a następnie wszczęcia w dniu 28 grudnia 2001 r. postępowania egzekucyjnego, w ramach którego jeszcze w 2001 r. dokonano wystawienia tytułów wykonawczych, zawiadomień o zajęciu prawa majątkowego i zajęć rachunków bankowych (o których to czynnościach egzekucyjnych stronę niewątpliwie powiadomiono) doszło do przerwania terminu przedawnienia (art. 70 § 3 Ordynacji podatkowej). </w:t>
      </w:r>
    </w:p>
    <w:p>
      <w:pPr>
        <w:pStyle w:val="Tekst"/>
        <w:rPr/>
      </w:pPr>
      <w:r>
        <w:rPr/>
        <w:t xml:space="preserve">Podkreślenia wymaga, że skutek przewidziany w art. 70 § 3 Ordynacji podatkowej w postaci przerwania terminu przedawnienia ma miejsce także w sytuacji, gdy o czynnościach egzekucyjnych stronę powiadomiono już po upływie terminu przedawnienia. Jak to zaś trafnie stwierdził Naczelny Sąd Administracyjny, Ośrodek Zamiejscowy w Katowicach, kwestie związane z prawidłowością ustanowienia w postępowaniu egzekucyjnym przedstawiciela strony nie mogły być przedmiotem oceny tego Sądu. Nie będąc bowiem związany granicami skargi (art. 51 ustawy z dnia 11 maja 1995 r. o Naczelnym Sądzie Administracyjnym), Naczelny Sąd Administracyjny, Ośrodek Zamiejscowy w Katowicach, był bowiem związany przedmiotem zaskarżonego do tego Sądu aktu i poza te granice Sąd wyjść nie mógł. Z tego to właśnie powodu za niemające uzasadnionej podstawy uznać trzeba zarzuty skargi kasacyjnej odnoszące się do naruszenia w zaskarżonym wyroku przepisów art. 70 § 3 Ordynacji podatkowej w zw. z art. 34 k.p.a. </w:t>
      </w:r>
    </w:p>
    <w:p>
      <w:pPr>
        <w:pStyle w:val="Tekst"/>
        <w:rPr/>
      </w:pPr>
      <w:r>
        <w:rPr/>
        <w:t xml:space="preserve">Trafnie natomiast zarzucono w skardze kasacyjnej, że zaskarżony wyrok narusza przepis art. 68 § 1 w zw. z art. 21 § 1 Ordynacji podatkowej poprzez taką ich wykładnię, która zakłada, że termin przedawnienia dla wydania decyzji ustalającej dodatkowe zobowiązanie podatkowe w podatku od towarów i usług wynosi 5 lat, licząc od końca roku, w którym upłynął termin płatności podatku od towarów i usług. </w:t>
      </w:r>
    </w:p>
    <w:p>
      <w:pPr>
        <w:pStyle w:val="Tekst"/>
        <w:rPr/>
      </w:pPr>
      <w:r>
        <w:rPr/>
        <w:t xml:space="preserve">Z treści art. 21 § 1 Ordynacji podatkowej wynika bowiem wyraźnie, że w polskim systemie prawa podatkowego każde zobowiązanie podatkowe, niezależnie od tego, czy ma ono charakter zobowiązania „podstawowego” czy też „akcesoryjnego” może powstać albo z dniem zaistnienia zdarzenia, z którym ustawa podatkowa wiąże powstanie takiego zobowiązania, albo w drodze doręczenia decyzji ustalającej (tworzącej) takie zobowiązanie. </w:t>
      </w:r>
    </w:p>
    <w:p>
      <w:pPr>
        <w:pStyle w:val="Tekst"/>
        <w:rPr/>
      </w:pPr>
      <w:r>
        <w:rPr/>
        <w:t xml:space="preserve">O konstytutywnym charakterze dodatkowego zobowiązania podatkowego przesądza brzmienie przepisów art. 27 ust. 5, 6 i 8 ustawy z dnia 8 stycznia 1993 r. o podatku od towarów i usług oraz o podatku akcyzowym, operujących pojęciem „ustalenia” tego zobowiązania. </w:t>
      </w:r>
    </w:p>
    <w:p>
      <w:pPr>
        <w:pStyle w:val="Tekst"/>
        <w:rPr/>
      </w:pPr>
      <w:r>
        <w:rPr/>
        <w:t xml:space="preserve">Wydawana zatem przez organ podatkowy lub organ kontroli skarbowej decyzja „ustalająca” dodatkowe zobowiązanie podatkowe jest decyzją, do której zastosowanie znajduje przepis art. 68 § 1 Ordynacji podatkowej. </w:t>
      </w:r>
    </w:p>
    <w:p>
      <w:pPr>
        <w:pStyle w:val="Tekst"/>
        <w:rPr/>
      </w:pPr>
      <w:r>
        <w:rPr/>
        <w:t xml:space="preserve">W konsekwencji oznacza to, że dodatkowe zobowiązanie wykreowane przez wydanie i doręczenie decyzji ustalającej dodatkowe zobowiązanie podatkowe, opartej na przepisach art. 27 ust. 5, 6 i 8 ustawy o podatku od towarów i usług oraz o podatku akcyzowym nie powstanie, jeżeli decyzja taka została doręczona po upływie trzech lat, licząc od końca roku kalendarzowego, w którym zaistniały nieprawidłowości w składanych przez podatnika deklaracjach. </w:t>
      </w:r>
    </w:p>
    <w:p>
      <w:pPr>
        <w:pStyle w:val="Tekst"/>
        <w:rPr/>
      </w:pPr>
      <w:r>
        <w:rPr/>
        <w:t>Zdarzeniem, z którym powołane przepisy ustawy o podatku od towarów i usług oraz o podatku akcyzowym wiążą obowiązek poniesienia dodatkowego zobowiązania podatkowego, dając jednocześnie organowi podatkowemu lub organowi kontroli skarbowej prawo do dokonania „ustalenia” tego zobowiązania, jest niewątpliwie złożenie nieprawidłowej deklaracji podatkowej; deklaracji wykazującej wadliwie niższą od należnej kwotę zobowiązania, wyższą kwotę zwrotu różnicy podatku, wyższą kwotę zwrotu podatku naliczonego, kwotę zwrotu różnicy lub zwrotu podatku naliczonego zamiast kwoty zobowiązania podlegającej wpłacie, a ponadto stwierdzona okoliczność braku deklaracji i wpłat kwot zobowiązania. Trzyletni termin przedawnienia prawa do skutecznego doręczenia decyzji ustalającej dodatkowe zobowiązanie podatkowe zaczyna zatem biec od końca roku kalendarzowego, w którym podatnik bądź to złożył deklarację obarczoną wskazanymi wadami, bądź to w ogóle nie złożył deklaracji i nie wyłonił kwoty zobowiązania podatkowego.</w:t>
      </w:r>
    </w:p>
    <w:p>
      <w:pPr>
        <w:pStyle w:val="Tekst"/>
        <w:rPr/>
      </w:pPr>
      <w:r>
        <w:rPr/>
        <w:t>Za takim właśnie rozumieniem omawianych przepisów przemawiają także wyniki wykładni historycznej art. 68 Ordynacji podatkowej: dopiero z dnia 1 stycznia 2003 r. do artykułu tego ustawodawca wprowadził nowe brzmienie przepisu § 3 określające, że dodatkowe zobowiązanie podatkowe w podatku od towarów i usług nie powstaje, jeżeli decyzja ustalająca to zobowiązanie została doręczona po upływie 5 lat, licząc od końca roku kalendarzowego, w którym powstał obowiązek podatkowy. Zmiana ta – zdaniem Naczelnego Sądu Administracyjnego – ma charakter normatywny, a nie jedynie wyjaśniający.</w:t>
      </w:r>
    </w:p>
    <w:p>
      <w:pPr>
        <w:pStyle w:val="Tekst"/>
        <w:rPr/>
      </w:pPr>
      <w:r>
        <w:rPr/>
        <w:t xml:space="preserve">Z powyższych względów Naczelny Sąd Administracyjny nie podzielił poglądu prezentowanego w wyroku Sądu Najwyższego z dnia 7 czerwca 2001 r., sygn. akt III RN 103/00, do którego odwołał się Naczelny Sąd Administracyjny, Ośrodek Zamiejscowy w Katowicach. Zasadnie również – w ocenie Sądu – strona zarzuciła w skardze kasacyjnej naruszenie w zaskarżonym wyroku przepisu art. 52 § 1 Ordynacji podatkowej poprzez akceptację naliczenia odsetek od nienależnie otrzymanego przez nią zwrotu różnicy podatku wykazanego w deklaracjach za okres luty – czerwiec 1996 r. Zwrot ten miał bowiem miejsce pod rządami ustawy z dnia 19 grudnia 1980 r. o zobowiązaniach podatkowych (Dz. U. z 1993 r., Nr 108, poz. 486 ze zm.) nie zawierającej rozwiązania przyjętego w powołanym przepisie Ordynacji podatkowej. Oznacza to, że wynikająca z przepisu art. 52 § 1 pkt 2 Ordynacji Podatkowej zasada traktowania nienależnego lub nadmiernego zwrotu podatku „na równi z zaległością podatkową”, a w konsekwencji naliczania odsetek z tego tytułu (art. 53 § 1 Ordynacji podatkowej) obowiązuje z dniem wejścia w życie przepisów Ordynacji podatkowej (1 stycznia 1998 r.). Od tej więc dopiero daty organy podatkowe lub organy kontroli skarbowej mogły naliczać odsetki od nienależnych lub nadmiernych zwrotów podatku. </w:t>
      </w:r>
    </w:p>
    <w:p>
      <w:pPr>
        <w:pStyle w:val="Tekst"/>
        <w:rPr/>
      </w:pPr>
      <w:r>
        <w:rPr/>
        <w:t xml:space="preserve">W omawianej kwestii nie przekonują stanowiska prezentowane w orzecznictwie (zob. wyrok Sądu Najwyższego z dnia 7 kwietnia 1998 r., sygn. akt III RN 17/98) dopuszczające możliwość naliczania odsetek za zwłokę od wadliwie otrzymanego przez podatnika zwrotu nadwyżki podatku naliczonego nad należnym, jak od zaległości podatkowej za okres, w którym nie obowiązywał jeszcze art. 52 § 1 pkt 2 Ordynacji podatkowej. Bazują one bowiem na rozumowaniu, iż wobec przyjętej przez ustawodawcę zasady samoobliczenia podatku od towarów i usług i wpłacania go do urzędu skarbowego, kwota nienależnie otrzymanego przez podatnika zwrotu podatku, dokonanego na podstawie przedstawionego przez niego samego nieprawidłowego rozliczenia, oznacza w istocie, iż zobowiązanie podatkowe ciążące na podatniku nie zostało uiszczone w terminie i w należytej wysokości, a tym samym stało się zaległością podatkową, od której pobiera się odsetki za zwłokę (art. 19 w zw. z art. 20 ust. 1 ustawy o zobowiązaniach podatkowych). </w:t>
      </w:r>
    </w:p>
    <w:p>
      <w:pPr>
        <w:pStyle w:val="Tekst"/>
        <w:rPr/>
      </w:pPr>
      <w:r>
        <w:rPr/>
        <w:t xml:space="preserve">Nie podzielając tych poglądów wskazać trzeba, iż brak jest racjonalnych przesłanek do uznania, że nienależny lub nadmierny zwrot podatku tożsamy jest z faktem, że zobowiązanie podatkowe nie zostało uiszczone w należytej wysokości i w terminie. Oczywiste jest bowiem, że podatnik może wadliwie wykazać i otrzymać nadmierny lub nienależny zwrot podatku w sytuacji, gdy w istocie zobowiązanie podatkowe w ogóle nie powstanie (identyczne kwoty podatku należnego i naliczonego). </w:t>
      </w:r>
    </w:p>
    <w:p>
      <w:pPr>
        <w:pStyle w:val="Tekst"/>
        <w:rPr/>
      </w:pPr>
      <w:r>
        <w:rPr/>
        <w:t xml:space="preserve">Skoro zatem dopiero na podstawie art. 52 § 1 pkt 2 Ordynacji podatkowej, a więc dopiero od 1 stycznia 1998 r. istnieje obowiązek traktowania nienależnego lub nadmiernego zwrotu podatku „na równi z zaległością podatkową” – to naliczanie odsetek z tego tytułu za okresy sprzed 1 stycznia 1998 r. uznać trzeba za przejaw niedopuszczalnego, wstecznego działania tego przepisu. </w:t>
      </w:r>
    </w:p>
    <w:p>
      <w:pPr>
        <w:pStyle w:val="Tekst"/>
        <w:rPr/>
      </w:pPr>
      <w:r>
        <w:rPr/>
        <w:t xml:space="preserve">Mając powyższe na uwadze, na podstawie art. 188 ustawy z dnia 30 sierpnia 2002 r. – Prawo o postępowaniu przed sądami administracyjnymi (Dz. U. Nr 153, poz. 1270), NSA uchylił zaskarżony wyrok i decyzję Izby Skarbowej w Katowicach jedynie w części dotyczącej ustalenia dodatkowego zobowiązania podatkowego oraz w części dotyczącej naliczenia odsetek za zwłokę od nienależnego zwrotu różnicy podatku (co umożliwi prawidłowe naliczenie tych odsetek od dnia 1 stycznia 1998 r.), a w pozostałej części, na podstawie art. 184 powołanej ustawy, skargę kasacyjną oddalił. </w:t>
      </w:r>
    </w:p>
    <w:p>
      <w:pPr>
        <w:pStyle w:val="Wyrok"/>
        <w:rPr/>
      </w:pPr>
      <w:r>
        <w:rPr/>
        <w:t>Wyrok NSA z dnia 24 maja 2004 r., sygn. FSK 40/04.</w:t>
      </w:r>
    </w:p>
    <w:p>
      <w:pPr>
        <w:pStyle w:val="Tekst"/>
        <w:rPr/>
      </w:pPr>
      <w:r>
        <w:rPr/>
      </w:r>
    </w:p>
    <w:p>
      <w:pPr>
        <w:pStyle w:val="Tekst"/>
        <w:rPr/>
      </w:pPr>
      <w:r>
        <w:rPr/>
      </w:r>
      <w:r>
        <w:br w:type="page"/>
      </w:r>
    </w:p>
    <w:p>
      <w:pPr>
        <w:pStyle w:val="Podtytul"/>
        <w:rPr/>
      </w:pPr>
      <w:r>
        <w:rPr/>
        <w:t>Trybunał Konstytucyjny</w:t>
      </w:r>
    </w:p>
    <w:p>
      <w:pPr>
        <w:pStyle w:val="Numerek2"/>
        <w:rPr/>
      </w:pPr>
      <w:r>
        <w:rPr/>
        <w:t>43</w:t>
      </w:r>
    </w:p>
    <w:p>
      <w:pPr>
        <w:pStyle w:val="Artykul"/>
        <w:rPr/>
      </w:pPr>
      <w:r>
        <w:rPr/>
        <w:t>Art. 523 § 2 ustawy z dnia 6 czerwca 1997 r. – Kodeks postępowania karnego (Dz. U. Nr 89, poz. 555 ze zm.)</w:t>
      </w:r>
    </w:p>
    <w:p>
      <w:pPr>
        <w:pStyle w:val="Tekst"/>
        <w:rPr/>
      </w:pPr>
      <w:r>
        <w:rPr/>
        <w:t>Art. 523 § 2 ustawy z dnia 6 czerwca 1997 r. – Kodeks postępowania karnego (Dz. U. Nr 89, poz. 555, z 1999 r., Nr 83, poz. 931; z 2000 r., Nr 50, poz. 580, Nr 62, poz. 717, Nr 73, poz. 852, Nr 93, poz. 1027; z 2001 r., Nr 98, poz. 1071, Nr 106, poz. 1149; z 2002 r., Nr 74, poz. 676; z 2003 r., Nr 17, poz. 155, Nr 111, poz. 1061, Nr 130, poz. 1188 oraz z 2004 r., Nr 51, poz. 514, Nr 69, poz. 626 oraz Nr 93, poz. 889) jest zgodny z art. 32 ust. 1 i art. 45 ust. 1 w zw. z art. 2 Konstytucji Rzeczypospolitej Polskiej i nie jest niezgodny z art. 42 ust. 2 w zw. z art. 31 ust. 3 Konstytucji.</w:t>
      </w:r>
    </w:p>
    <w:p>
      <w:pPr>
        <w:pStyle w:val="Zuzasadnienia"/>
        <w:rPr/>
      </w:pPr>
      <w:r>
        <w:rPr/>
        <w:t>Z uzasadnienia:</w:t>
      </w:r>
    </w:p>
    <w:p>
      <w:pPr>
        <w:pStyle w:val="Tekst"/>
        <w:rPr/>
      </w:pPr>
      <w:r>
        <w:rPr/>
        <w:t>Przed przystąpieniem do rozpoznania zarzutu niezgodności kwestionowanego art. 523 § 2 k.p.k. ze wskazanymi wzorcami kontroli należy ustalić jego znaczenie.</w:t>
      </w:r>
    </w:p>
    <w:p>
      <w:pPr>
        <w:pStyle w:val="Tekst"/>
        <w:rPr/>
      </w:pPr>
      <w:r>
        <w:rPr/>
        <w:t>Jak wskazuje tytuł działu XI k.p.k., w którym zawarte są przepisy regulujące kasację, jest ona nadzwyczajnym środkiem zaskarżenia. Jako nadzwyczajny środek zaskarżenia kasacja w postępowaniu karnym służy kontroli orzeczeń prawomocnych ze względu na uchybienia, które nie zostały dostrzeżone w toku kontroli instancyjnej, lub takie, które dotyczą orzeczenia zapadłego w II instancji. W dwuinstancyjnym postępowaniu karnym kasacja pełni zatem rolę swoistego „wentyla bezpieczeństwa”, uzupełnia system dwuinstancyjnej kontroli sądowej, stwarzając możliwość eliminowania najpoważniejszych błędów wymiaru sprawiedliwości zawartych w prawomocnych orzeczeniach.</w:t>
      </w:r>
    </w:p>
    <w:p>
      <w:pPr>
        <w:pStyle w:val="Tekst"/>
        <w:rPr/>
      </w:pPr>
      <w:r>
        <w:rPr/>
        <w:t>Kwestionowany przez skarżącego art. 523 § 2 k.p.k. w brzmieniu nadanym przez art. 1 pkt 16 ustawy z dnia 20 lipca 2000 r. o zmianie ustawy – Kodeks postępowania karnego, ustawy – Przepisy wprowadzające Kodeks postępowania karnego oraz ustawy – Kodeks karny skarbowy (Dz. U. Nr 62, poz. 717) przewiduje, iż kasację na korzyść oskarżonego wnieść można jedynie w razie skazania go za przestępstwo lub przestępstwo skarbowe na karę pozbawienia wolności bez warunkowego zawieszenia jej wykonania. Przepis ten zawęża zatem możliwość wystąpienia z kasacją według kryterium rodzaju orzeczonej kary – tylko do kary pozbawienia wolności z dodatkowym zastrzeżeniem niezastosowania instytucji warunkowego zawieszenia jej wykonania.</w:t>
      </w:r>
    </w:p>
    <w:p>
      <w:pPr>
        <w:pStyle w:val="Tekst"/>
        <w:rPr/>
      </w:pPr>
      <w:r>
        <w:rPr/>
        <w:t>Lektura zaskarżonego przepisu w zw. z art. 523 § 4 k.p.k. wskazuje, że ograniczenie w nim zawarte nie ma charakteru bezwzględnego. Nie dotyczy ono bowiem kasacji wniesionej z powodu uchybień wymienionych w art. 439 k.p.k. oraz w wypadku określonym w art. 521 k.p.k.</w:t>
      </w:r>
    </w:p>
    <w:p>
      <w:pPr>
        <w:pStyle w:val="Tekst"/>
        <w:rPr/>
      </w:pPr>
      <w:r>
        <w:rPr/>
        <w:t>Wyłączenie z zakresu kwestionowanego art. 523 § 2 k.p.k. sytuacji, gdy kasacja zostaje wniesiona z powodu uchybień wymienionych w art. 439 k.p.k., wiąże się ściśle z podstawami kasacyjnymi. Wskazuje je art. 523 § 1 k.p.k., stanowiąc, iż kasacja może być wniesiona bądź z powodu uchybień wskazanych w art. 439 k.p.k., bądź też z powodu innego rażącego naruszenia prawa, jeżeli mogło ono mieć istotny wpływ na treść orzeczenia, z tym że nie można jej wnieść wyłącznie z powodu niewspółmierności kary. Ograniczenie wynikające z kwestionowanego przepisu nie dotyczy zatem kasacji stron, w której powołano się na tzw. bezwzględne podstawy kasacyjne wskazane w art. 439 k.p.k. Stanowią one uchybienia szczególnej rangi. Z pomieszczeniem danego uchybienia w katalogu bezwzględnych podstaw kasacyjnych ustawodawca wiąże bowiem niewzruszalne domniemanie, iż uchybienie takie miało wpływ na treść zapadłego orzeczenia. O randze uchybień pomieszczonych w art. 439 k.p.k. świadczy fakt, że niektóre spośród nich przed 1 lipca 2003 r., tj. przed dniem wejścia w życie ustawy z dnia 10 stycznia 2003 r. o zmianie ustawy – Kodeks postępowania karnego, ustawy – Przepisy wprowadzające Kodeks postępowania karnego, ustawy o świadku koronnym oraz ustawy o ochronie informacji niejawnych (Dz. U. Nr 17, poz. 155), skreślającej instytucję nieważności orzeczeń z mocy samego prawa, stanowiły podstawę nieważności. Przewidziane przez zaskarżony przepis ograniczenie dopuszczalności wnoszenia kasacji ze względu na rodzaj kary orzeczonej wobec sprawcy nie dotyczy również kasacji nadzwyczajnej (kasacji podmiotów specjalnych), tj. sytuacji, gdy kasacja wnoszona jest przez Prokuratora Generalnego lub Rzecznika Praw Obywatelskich. Ograniczenie wynikające z art. 523 § 2 k.p.k. dotyczy zatem wyłącznie tzw. kasacji zwyczajnej, tj. kasacji, do wystąpienia z którą uprawnione są strony postępowania, wnoszonej na korzyść oskarżonego, i to takiej tylko, która oparta jest na zarzucie rażącego naruszenia prawa mającego wpływ na treść orzeczenia innego niż wskazane w art. 439 k.p.k.</w:t>
      </w:r>
    </w:p>
    <w:p>
      <w:pPr>
        <w:pStyle w:val="Tekst"/>
        <w:rPr/>
      </w:pPr>
      <w:r>
        <w:rPr/>
        <w:t>W świetle powyższego kasacja zwyczajna, oparta na innym rażącym naruszeniu prawa aniżeli określone w art. 439 k.p.k., może być wniesiona przez uprawnione do tego strony na korzyść oskarżonego tylko w razie skazania go za przestępstwo lub przestępstwo skarbowe na karę pozbawienia wolności bez warunkowego zawieszenia jej wykonania. Kasacja taka nie przysługuje w razie skazania za przestępstwo lub przestępstwo skarbowe na karę inną aniżeli pozbawienie wolności, tj. na karę ograniczenia wolności lub grzywny, skazania z ograniczeniem się do środka karnego lub z odstąpieniem od wymierzenia kary i środka karnego, skazania na karę pozbawienia wolności z warunkowym zawieszeniem jej wykonania.</w:t>
      </w:r>
    </w:p>
    <w:p>
      <w:pPr>
        <w:pStyle w:val="Tekst"/>
        <w:rPr/>
      </w:pPr>
      <w:r>
        <w:rPr/>
        <w:t>Przed nowelizacją z 2000 r. kodeksowi postępowania karnego nie było znane analogiczne ograniczenie. Ze stenogramów z posiedzenia Sejmu wynika, że nowelizacja przepisów o kasacji była zabiegiem o charakterze pragmatycznym – wymuszona została liczbą skarg kasacyjnych kierowanych do Sądu Najwyższego, w przytłaczającej większości bezzasadnych, ignorujących podstawy kasacyjne i traktujących kasację jako kolejny środek zaskarżenia i miała na celu ich ograniczenie (por. stenogram z 78 posiedzenia Sejmu 3 kadencji, 19 maja 2000 r. – wystąpienie posła sprawozdawcy Leszka Piotrowskiego, posłów: Stanisława Iwanickiego, Aleksandra Bentkowskiego, Grzegorza Kurczuka, Marka Lewandowskiego oraz Podsekretarza Stanu w Ministerstwie Sprawiedliwości Janusza Niemcewicza). Na tę genezę, skutecznej zresztą zmiany art. 523 § 2 k.p.k., z podaniem danych statystycznych dotyczących liczby skarg kasacyjnych wpływających do Sądu Najwyższego wskazuje się również w piśmiennictwie (por.: T. Grzegorczyk, Kodeks postępowania karnego wraz z komentarzem do ustawy o świadku koronnym, Kraków 2003, s. 1290–1291; J. Grajewski, L. Paprzycki, Kodeks postępowania karnego, komentarz do ustawy z dnia 6 czerwca 1997 r., Kraków 2003, s. 233; T. Grzegorczyk, J. Tylman, Polskie postępowanie karne, Warszawa 2003, s. 867).</w:t>
      </w:r>
    </w:p>
    <w:p>
      <w:pPr>
        <w:pStyle w:val="Tekst"/>
        <w:rPr/>
      </w:pPr>
      <w:r>
        <w:rPr/>
        <w:t>Należy zauważyć, że art. 11 ustawy z 6 czerwca 1997 r. – Przepisy wprowadzające Kodeks postępowania karnego (Dz. U. Nr 89, poz. 556, Nr 160, poz. 1083; z 2000 r., Nr 62, poz. 717; z 2001 r., Nr 106, poz. 1149; z 2002 r., Nr 213, poz. 1801) stwarzał podstawę do innego rozwiązania problemu „zalewu” Sądu Najwyższego skargami kasacyjnymi. Ten przepis epizodyczny, obowiązujący zgodnie z art. 14 ustawy – Przepisy wprowadzające Kodeks postępowania karnego od 1 września 1998 r. do 31 sierpnia 2003 r., upoważniał Ministra Sprawiedliwości do wydania na wniosek Pierwszego Prezesa Sądu Najwyższego rozporządzenia, na mocy którego – jeżeli uzasadniałoby to dobro wymiaru sprawiedliwości – wskazane tam rodzaje spraw należących do właściwości rzeczowej sądów rejonowych byłyby w oznaczonym czasie rozpoznawane w trybie kasacji przez sądy apelacyjne.</w:t>
      </w:r>
    </w:p>
    <w:p>
      <w:pPr>
        <w:pStyle w:val="Tekst"/>
        <w:rPr/>
      </w:pPr>
      <w:r>
        <w:rPr/>
        <w:t>Punkt wyjścia dla oceny zarzutów sformułowanych przez skarżących stanowi art. 176 ust. 1 Konstytucji gwarantujący minimalny standard drogi sądowej, a zgodnie z którym postępowanie sądowe ma być co najmniej dwuinstancyjne. Przepis ten zakłada, iż kontrolę orzeczenia wydanego w pierwszej instancji w wystarczającym stopniu gwarantuje postępowanie przewidujące jedną tylko instancję kontrolną. W ślad za tym wymaganiem konstytucyjnym ustawodawca zdecydował się ukształtować postępowanie karne jako dwuinstancyjne.</w:t>
      </w:r>
    </w:p>
    <w:p>
      <w:pPr>
        <w:pStyle w:val="Tekst"/>
        <w:rPr/>
      </w:pPr>
      <w:r>
        <w:rPr/>
        <w:t>Poza kognicją Trybunału Konstytucyjnego pozostaje kwestia dokonanego przez ustawodawcę wyboru charakteru kasacji i uczynienia jej nadzwyczajnym środkiem zaskarżenia. Nie jest jednak tak, iżby ustawodawca, decydując się na wyjście poza minimalny standard gwarantowany przez art. 176 ust. 1 Konstytucji i dopuszczenie „ścieżki kasacyjnej” rozumianej jako dostęp do Sądu Najwyższego poprzez wniesienie środka zaskarżenia od orzeczenia prawomocnego – mógł działać na zasadzie pełnej dowolności, i to niezależnie od tego, czy kasacja ukształtowana zostaje jako środek zaskarżenia wszczynający postępowanie przed kolejną instancją sądową, czy też – jak w postępowaniu karnym – jako nadzwyczajny środek zaskarżenia inicjujący nadzwyczajne postępowanie kontrolne. W tym zakresie skrępowany jest bowiem innymi przepisami konstytucyjnymi. Wobec swobody ustawodawcy co do kształtowania modelu kasacji, karnej, ocena kryterium, ograniczającego prawo dostępu do tej kasacji przebiegać powinna z punktu widzenia jego zgodności z porządkiem konstytucyjnym, a w szczególności z zasadą równości.</w:t>
      </w:r>
    </w:p>
    <w:p>
      <w:pPr>
        <w:pStyle w:val="Tekst"/>
        <w:rPr/>
      </w:pPr>
      <w:r>
        <w:rPr/>
        <w:t>Celem kasacji w postępowaniu karnym jest przeciwdziałanie rażącemu naruszeniu prawa. Jak już wskazano, skarga kasacyjna inicjuje postępowanie mające eliminować najpoważniejsze błędy wymiaru sprawiedliwości zawarte w prawomocnych orzeczeniach. Niewątpliwie art. 523 k.p.k. w brzmieniu sprzed zmiany wynikającej z art. 1 pkt 16 ustawy z dnia 20 lipca 2000 r. o zmianie ustawy – Kodeks postępowania karnego, ustawy – Przepisy wprowadzające Kodeks postępowania karnego oraz ustawy – Kodeks karny skarbowy, dopuszczający możliwość skutecznego wszczęcia postępowania kasacyjnego na podstawie zarzutu innego aniżeli wskazane w art. 439 k.p.k. rażącego naruszenia prawa, jeżeli mogło ono mieć istotny wpływ na treść orzeczenia, bez przewidzianego w kwestionowanym przepisie ograniczenia, poważnie minimalizował niebezpieczeństwo pozostawienia w obrocie prawnym orzeczeń naruszających prawo. Ze stenogramów sejmowych wynika, że podczas dyskusji nad brzmieniem przepisu kwestionowanego w niniejszym postępowaniu podkreślano, iż prawidłowo ukształtowany model kasacji wymaga takiego określenia podstaw kasacyjnych, które pozwoli zredukować do minimum niebezpieczeństwo pozostawienia w obrocie prawnym orzeczeń naruszających prawo, zwracając uwagę, że wymóg ten spełnia art. 523 k.p.k. sprzed zmiany wprowadzonej ustawą z dnia 20 lipca 2000 r. o zmianie ustawy – Kodeks postępowania karnego, ustawy – Przepisy wprowadzające Kodeks postępowania karnego oraz ustawy – Kodeks karny skarbowy, a nowelizacja tego przepisu nie jest wynikiem jego wadliwej konstrukcji, lecz „faktu, że w praktyce instytucja kasacji jest w rażący sposób nadużywana”. Należy zwrócić uwagę, że podczas prac w Sejmie pojawiła się obawa, iż ograniczenie przewidywane przez zaskarżony przepis spowoduje, ze w obrocie prawnym pozostanie znaczna liczba rażąco wadliwych orzeczeń niemożliwych do zaskarżenia w trybie kasacji (por. stenogram z 78 posiedzenia Sejmu 3 kadencji, 19 maja 2000 r. – wystąpienie posła Stanisława Iwanickiego).</w:t>
      </w:r>
    </w:p>
    <w:p>
      <w:pPr>
        <w:pStyle w:val="Tekst"/>
        <w:rPr/>
      </w:pPr>
      <w:r>
        <w:rPr/>
        <w:t>Główny zarzut sformułowany w obydwu rozpoznawanych w niniejszym postępowaniu skargach konstytucyjnych dotyczy niezgodności zaskarżonego przepisu z art. 32 ust 1 i 42 ust. 2 Konstytucji. Skarżący, uzasadniając sprzeczność zaskarżonego przepisu z tak określonym wzorcem kontroli, wskazują, iż niekonstytucyjność ograniczenia zawartego w art. 523 § 2 k.p.k. polega na pozbawieniu ich prawa do kontroli kasacyjnej w sensie możliwości podjęcia obrony przed zarzutami wskazanymi w akcie oskarżenia przed Sądem Najwyższym rozpoznającym kasację. Oskarżeni, którym wymierzona została kara pozbawienia wolności bez warunkowego zawieszenia jej wykonania, mają taką możliwość pomimo tożsamości możliwego do podniesienie przez obydwie grupy tych podmiotów zarzutu „innego rażącego naruszenia prawa, które mogło mieć istotny wpływ na treść orzeczenia”.</w:t>
      </w:r>
    </w:p>
    <w:p>
      <w:pPr>
        <w:pStyle w:val="Tekst"/>
        <w:rPr/>
      </w:pPr>
      <w:r>
        <w:rPr/>
        <w:t>W tym zakresie skarżący podnoszą, iż skoro ustawodawca zdecydował się podwyższyć minimalny standard dwuinstancyjnego postępowania, który wymagany jest przez Konstytucję, o instancję kasacyjną, to pozbawienie prawa do kasacji tych obywateli, którzy pomimo tego samego charakteru zarzutu rażącego naruszenia prawa „nie osiągnęli określonego pułapu sankcji karnej”, godzi w zasadę równości wobec prawa.</w:t>
      </w:r>
    </w:p>
    <w:p>
      <w:pPr>
        <w:pStyle w:val="Tekst"/>
        <w:rPr/>
      </w:pPr>
      <w:r>
        <w:rPr/>
        <w:t>Według utrwalonego już orzecznictwa Trybunału Konstytucyjnego konstytucyjna zasada równości wobec prawa nakazuje identyczne traktowanie wszystkich adresatów określonej normy prawnej, znajdujących się w takiej samej lub w podobnej sytuacji prawnie relewantnej</w:t>
      </w:r>
      <w:r>
        <w:rPr>
          <w:lang w:val="de-DE"/>
        </w:rPr>
        <w:t xml:space="preserve">. </w:t>
      </w:r>
      <w:r>
        <w:rPr/>
        <w:t xml:space="preserve">Z zasady równości wobec prawa wynika zatem nakaz równego, czyli jednakowego traktowania wszystkich adresatów normy prawnej, co oznacza zarówno zakaz dyskryminowania, jak i zakaz faworyzowania takich osób. Ustalenie, czy zasada równości wobec prawa została w konkretnym przypadku naruszona, wymaga określenia kręgu adresatów, do których odnosi się dana norma prawna, oraz wskazania elementów określających ich sytuację prawną, które są prawnie istotne. Zasada równości wobec prawa wymaga jednocześnie zasadności kryterium, na podstawie którego dokonano zróżnicowania sytuacji określonych podmiotów (por. wyroki Trybunału Konstytucyjnego: z dnia 24 lutego 1999 r., sygn. SK 4/98, OTK ZU 1999, nr 2, poz. 24; z dnia 17 stycznia 2001 r., sygn. </w:t>
      </w:r>
      <w:r>
        <w:rPr>
          <w:lang w:val="de-DE"/>
        </w:rPr>
        <w:t>K 5/00, OTK ZU 2001, nr 1, poz. 2).</w:t>
      </w:r>
    </w:p>
    <w:p>
      <w:pPr>
        <w:pStyle w:val="Tekst"/>
        <w:rPr/>
      </w:pPr>
      <w:r>
        <w:rPr/>
        <w:t>Zawarte w zaskarżonym przepisie ograniczenie możliwości skutecznego wystąpienia przez strony ze skargą kasacyjną na korzyść oskarżonego na podstawie zarzutu „innego rażącego naruszenia prawa, jeżeli mogło ono mieć istotny wpływ na treść orzeczenia” dokonane zostało według kryterium rodzaju orzeczonej kary. Kasacja jest w takiej sytuacji możliwa wyłącznie wówczas, gdy oskarżony został skazany na karę pozbawienia wolności z dodatkowym zastrzeżeniem, że nie została wobec niego zastosowana instytucja warunkowego zawieszenia wykonania kary. Ze stenogramów sejmowych wynika, że posłużenie się przez ustawodawcę tym właśnie kryterium wynikało z dążenia do szerszego zakreślenia uprawnień stron wnoszących kasację na korzyść oskarżonego w sprawach o większym ciężarze gatunkowym, w których przypisanie odpowiedzialności karnej wiąże się z pozbawieniem wolności (por. stenogram z 78 posiedzenia Sejmu 3 kadencji, 19 maja 2000 r. – wystąpienie posła Stanisława Iwanickiego).</w:t>
      </w:r>
    </w:p>
    <w:p>
      <w:pPr>
        <w:pStyle w:val="Tekst"/>
        <w:rPr/>
      </w:pPr>
      <w:r>
        <w:rPr/>
        <w:t>Ustawodawca zdecydował się zatem na przyjęte w zaskarżonym przepisie zróżnicowanie uprawnień stron do wnoszenia kasacji na korzyść oskarżonego, uznając, że wysokość kary pozostaje w związku ze stopniem społecznej szkodliwości przestępstwa. Zwrócić jednak należy uwagę, że kara wymierzona w postępowaniu karnym nie jest prostą pochodną stopnia społecznej szkodliwości popełnionego przestępstwa. Wybór możliwej do orzeczenia kary w konkretnym postępowaniu – obok społecznej szkodliwości czynu – uzależniony jest wszak od innych jeszcze okoliczności wskazanych w szczególności w art. 53 k.k.</w:t>
      </w:r>
    </w:p>
    <w:p>
      <w:pPr>
        <w:pStyle w:val="Tekst"/>
        <w:rPr/>
      </w:pPr>
      <w:r>
        <w:rPr/>
        <w:t>Rozważając kwestię zasadności kryterium, według którego w zaskarżonym przepisie zróżnicowano sytuację stron uprawnionych do wniesienia kasacji na korzyść oskarżonego, nie można tracić z pola widzenia faktu, że dopuszczenie kasacji jako nadzwyczajnego środka zaskarżenia w postępowaniu karnym stanowi wyjątek od zasady stabilności orzeczeń sądowych. Trwałość orzeczeń sądowych zapewnia pewność i bezpieczeństwo prawne. Realizacja innych wartości i norm konstytucyjnych może jednak wymagać wzruszenia prawomocnych orzeczeń sądowych (por. wyrok Trybunału Konstytucyjnego z dnia 19 lutego 2003 r., sygn. P 11/02, OTK ZU 2003, nr 2/A, poz. 12).</w:t>
      </w:r>
    </w:p>
    <w:p>
      <w:pPr>
        <w:pStyle w:val="Tekst"/>
        <w:rPr/>
      </w:pPr>
      <w:r>
        <w:rPr/>
        <w:t>Odstępstwo to motywowane jest zatem potrzebą eliminacji z porządku prawnego orzeczeń co prawda prawomocnych, ale dotkniętych szczególnie poważnymi wadami. Decydując się na dopuszczenie możliwości wzruszenia za pomocą kasacji orzeczeń prawomocnych, ustawodawca jednolicie dla wszystkich skarżących, tj. zarówno stron procesowych wnoszących kasację na korzyść, jak i na niekorzyść oskarżonego oraz dla tzw. podmiotów specjalnych (Prokuratora Generalnego oraz Rzecznika Praw Obywatelskich), ukształtował prawo do wystąpienia z kasacją w przypadku oparcia skargi kasacyjnej na tzw. bezwzględnej podstawie kasacyjnej z art. 439 k.p.k. Jak już wskazano, ze względu na rangę uchybień pomieszczonych w tym przepisie ustawodawca wiąże z ich zaistnieniem niewzruszalne domniemanie, iż miały one wpływ na treść zapadłego orzeczenia, godząc w sposób oczywisty w prawidłowy przebieg procesu. Ten szczególny charakter uchybień wskazanych w art. 439 k.p.k. w razie podniesienie takiego zarzutu w skardze kasacyjnej uzasadnia dopuszczenie przez ustawodawcę szerokiego wyłomu od zasady stabilności prawomocnych orzeczeń w postępowaniu karnym na rzecz konieczności uchylenia orzeczenia dotkniętego takim uchybieniem, niezależnie od tego, jaka kara została wymierzona oskarżonemu.</w:t>
      </w:r>
    </w:p>
    <w:p>
      <w:pPr>
        <w:pStyle w:val="Tekst"/>
        <w:rPr/>
      </w:pPr>
      <w:r>
        <w:rPr/>
        <w:t>Różnicując prawo do kasacji w przypadku, gdy orzeczenie dotknięte jest uchybieniem polegającym na „innym rażącym naruszeniu prawa, jeżeli mogło ono mieć istotny wpływ na treść orzeczenia”, ustawodawca zdecydował się dopuścić szerszy wyłom w zasadzie stabilności orzeczeń sądowych w odniesieniu do kasacji wnoszonych przez strony na korzyść oskarżonego, któremu wymierzono karę pozbawienia wolności bez jej warunkowego zawieszenia.</w:t>
      </w:r>
    </w:p>
    <w:p>
      <w:pPr>
        <w:pStyle w:val="Tekst"/>
        <w:rPr/>
      </w:pPr>
      <w:r>
        <w:rPr/>
        <w:t>Oceniając zasadność posłużenia się przez ustawodawcę takim kryterium różnicującym sytuację podmiotów uprawnionych do wniesienia kasacji, w pierwszej kolejności przypomnieć należy, iż kasacja zwyczajna w postępowaniu karnym, tj. kasacja wnoszona przez strony procesowe, ma na celu eliminację orzeczeń nieakceptowalnych ze względu na ich wadliwość. Możliwość wystąpienia przez stronę procesową z kasacją, z wyjątkiem sytuacji, gdy kasację wnosi oskarżyciel publiczny, możliwe jest zaś tylko wtedy, gdy kasacja dotyczy orzeczenia naruszającego jej prawa lub szkodzącego jej interesom (art. 425 § 3 w zw. z art. 518 k.p.k.). Dopuszczenie skargi kasacyjnej stron nie ma inicjować postępowania zmierzającego do ustalenia właściwej wykładni ustawy wzorem tzw. kasacji w obronie ustawy, znanej polskiemu systemowi prawnemu pod rządami Kodeksu postępowania karnego z 1928 r., do której – zdaniem niektórych przedstawicieli doktryny – zbliża się określona w art. 521 obowiązującego k.p.k. kasacja podmiotów specjalnych (por.: T. Grzegorczyk, Kodeks postępowania karnego wraz z komentarzem do ustawy o świadku koronnym, Kraków 2003, s. 1274; J. Grajewski, L. Paprzycki, Kodeks postępowania karnego. Komentarz do ustawy z dnia 6 czerwca 1997 r., Kraków 2003, s. 236; S. Waltoś, Proces karny. Zarys systemu, Warszawa 2003, s. 553).</w:t>
      </w:r>
    </w:p>
    <w:p>
      <w:pPr>
        <w:pStyle w:val="Tekst"/>
        <w:rPr/>
      </w:pPr>
      <w:r>
        <w:rPr/>
        <w:t>W przypadku kasacji zwyczajnej szerszy wyłom od zasady stabilności prawomocnych orzeczeń sądowych uzasadniony jest tym, że skoro kasacja ma umożliwić stronom zaskarżenie niekorzystnego dla nich orzeczenia dotkniętego najpoważniejszymi wadami, to w sytuacji, gdy oskarżonemu wymierzono bezwzględną karę pozbawienia wolności, niekorzystne następstwa wadliwego orzeczenia są przezeń odczuwalne znacznie dotkliwiej.</w:t>
      </w:r>
    </w:p>
    <w:p>
      <w:pPr>
        <w:pStyle w:val="Tekst"/>
        <w:rPr/>
      </w:pPr>
      <w:r>
        <w:rPr/>
        <w:t>Nie stanowi zatem naruszenia konstytucyjnej zasady równości wobec prawa uregulowanie zakładające, że w przypadku sankcji najbardziej dotkliwej, naruszającej wolność człowieka, dopuszczalne jest oparcie kasacji zwyczajnej wnoszonej na korzyść oskarżonego także na zarzucie innych uchybień niż te, które wskazane są enumeratywnie w art. 439 k.p.k., z założenia mniej od nich drastycznych, ale z nimi porównywalnych. Podkreślić bowiem należy, że wymierzenie oskarżonemu bezwzględnej kary pozbawienia wolności stanowi bezpośrednią ingerencję w dobro o szczególnym dla niego charakterze – jego wolność. Mniej drastycznie negatywne następstwa prawomocnego orzeczenia obarczonego uchybieniami stanowiącymi „inne rażące naruszenie prawa, które mogło mieć istotny wpływ na treść orzeczenia” są odczuwalne, gdy wobec oskarżonego orzeczona została inna kara – ograniczenia wolności albo grzywny. Podobnie rzecz się przedstawia z orzeczeniami środka karnego, bądź też odstąpieniem od wymierzenia kary lub środka karnego. Skazanie na karę pozbawienia wolności z warunkowym zawieszeniem jej wykonania z punktu widzenia faktycznej ingerencji w wolność skazanego zbliża się w istocie charakterem do kar wolnościowych. Jak zaś wynika z art. 75 k.k., to, czy orzeczenie takie spowoduje faktyczną ingerencję w wolność skazanego, uzależnione jest od jego zachowania w okresie próby. Podobnie rzecz się przedstawia z zastępczą karą pozbawienia wolności orzekaną w trybie art. 46 § 1 i 65 § 2 k.k.w. – odpowiednio – w razie nieuiszczenia grzywny w terminie, ani też niepodjęcia zastępczej formy jej wykonania poprzez podjęcie pracy społecznie użytecznej, a zostanie stwierdzone, że nie można jej ściągnąć w drodze egzekucji oraz w razie uchylania się od odbywania kary ograniczenia wolności, jeżeli orzeczenie zastępczej kary grzywny byłoby w takim przypadku niecelowe z uwagi na brak możliwości jej uiszczenia lub ściągnięcia w drodze egzekucji. W tych przypadkach istnieje możliwość pozbawienia skazanego wolności, nie zaś bezwzględne i bezwarunkowe jej pozbawienie na podstawie wyroku.</w:t>
      </w:r>
    </w:p>
    <w:p>
      <w:pPr>
        <w:pStyle w:val="Tekst"/>
        <w:rPr/>
      </w:pPr>
      <w:r>
        <w:rPr/>
        <w:t>Orzeczenie kary o bezwzględnym pozbawieniu wolności jest najbardziej dotkliwe, stąd ryzyko skazania oskarżonego i wymierzenia mu bezwzględnej kary pozbawienia wolności wyrokiem dotkniętym rażącym uchybieniem lub utrzymanie takiego wyroku w mocy przez sąd orzekający w II instancji usprawiedliwia przewidziane w kwestionowanym przepisie zagwarantowanie tej kategorii podmiotów dostępu do kasacji.</w:t>
      </w:r>
    </w:p>
    <w:p>
      <w:pPr>
        <w:pStyle w:val="Tekst"/>
        <w:rPr/>
      </w:pPr>
      <w:r>
        <w:rPr/>
        <w:t>Odwołując się do celu kasacji i oceniając przez ten pryzmat zasadność wybranego przez ustawodawcę kryterium kary, według którego zróżnicował sytuację podmiotów uprawnionych do wystąpienia z kasacją na korzyść oskarżonego na podstawie zarzutu „innego rażącego naruszenia prawa, jeżeli mogło ono mieć wpływ na treść orzeczenia”, należy podkreślić, co następuje.</w:t>
      </w:r>
    </w:p>
    <w:p>
      <w:pPr>
        <w:pStyle w:val="Tekst"/>
        <w:rPr/>
      </w:pPr>
      <w:r>
        <w:rPr/>
        <w:t>Jak już wskazano, orzeczenia na podstawie których nie została prawomocnie orzeczona kara pozbawienia wolności bez warunkowego zawieszenia jej wykonania, a które dotknięte są innym aniżeli wskazane w art. 439 k.p.k. rażącym uchybieniem mogącym mieć istotny wpływ na treść orzeczenia, nie są wyłączone spod kontroli kasacyjnej w ogóle. W stosunku do takich orzeczeń może bowiem zostać wniesiona przez uprawnione podmioty – Rzecznika Praw Obywatelskich oraz Prokuratora Generalnego – kasacja nadzwyczajna, w tym także na korzyść skazanego.</w:t>
      </w:r>
    </w:p>
    <w:p>
      <w:pPr>
        <w:pStyle w:val="Tekst"/>
        <w:rPr/>
      </w:pPr>
      <w:r>
        <w:rPr/>
        <w:t>Podmioty uprawnione do wystąpienia z kasacją nadzwyczajną, decydując się na jej wniesienie, mogą działać zarówno z własnej inicjatywy, jak i na podstawie impulsu w postaci nieformalnego wniosku strony wskazującej na istnienie uchybienia w postaci „innego rażącego naruszenia prawa, które mogło mieć wpływ na treść orzeczenia”, a którego nie mogą skutecznie podnieść we własnej kasacji. Podmioty specjalne inicjujące postępowanie przed Sądem Najwyższym w trybie kasacji nadzwyczajnej nie są wprawdzie związane oceną zawartą we wniosku strony o wystąpienie z taką kasacją, jednak ich ustawowe obowiązki i kompetencje wskazują dostatecznie na to, że w razie podzielenia takiej oceny, tzn. stwierdzenia istnienia takiego uchybienia, skorzystają ze swoich uprawnień. Zgodnie wszak z art. 208 Konstytucji, którego treść powtórzona jest w art. 1 ust. 2 ustawy z dnia 15 lipca 1987 r. o Rzeczniku Praw Obywatelskich (Dz. U. z 2001 r., Nr 14, poz. 147), Rzecznik Praw Obywatelskich stoi na straży wolności i praw człowieka i obywatela określonych w Konstytucji i innych aktach normatywnych, a zgodnie z art. 8 tej ustawy w razie powzięcia wiadomości wskazujących na ich naruszenie, zobowiązany jest podjąć odpowiednie czynności. Zadaniem prokuratury, w tym Prokuratora Generalnego, jest zaś m.in. strzeżenie praworządności, a zadanie to – zgodnie z art. 2 i 3 ust. 1 pkt 3 ustawy z dnia 20 czerwca 1985 r. o prokuraturze (Dz. U. z 2002 r., Nr 21, poz. 206, Nr 213, poz. 1802; z 2003 r., Nr 228, poz. 2256) – wykonywać ma poprzez wykorzystywanie nadanych mu prawem kompetencji dla osiągnięcia celu w postaci prawidłowego i jednolitego stosowania prawa. Wystąpienie w takim przypadku przez uprawnione podmioty z kasacją nadzwyczajną umożliwia Sądowi Najwyższemu wykonywanie jego funkcji organu powołanego do sprawowania wymiaru sprawiedliwości m.in. przez zapewnienie w ramach nadzoru judykacyjnego zgodności z prawem i jednolitości orzecznictwa (por. art. 183 ust. 1 Konstytucji i art. 1 ust. 1 pkt 1a ustawy z dnia 23 listopada 2002 r. o Sądzie Najwyższym – Dz. U. Nr 240, poz. 2052). Należy w tym miejscu zwrócić uwagę, iż w toku rozprawy podkreślano, że nie tylko Rzecznik Praw Obywatelskich, ale także i Prokurator Generalny często inicjuje postępowanie przed Sądem Najwyższym w trybie kasacji nadzwyczajnej na korzyść oskarżonego. Wskazuje to, iż instytucja kasacji nadzwyczajnej spełnia swoje funkcje.</w:t>
      </w:r>
    </w:p>
    <w:p>
      <w:pPr>
        <w:pStyle w:val="Tekst"/>
        <w:rPr/>
      </w:pPr>
      <w:r>
        <w:rPr/>
        <w:t>O ile zatem w przypadku skazanych na bezwzględną karę pozbawienia wolności zarzut „innego rażącego naruszenia prawa, jeżeli mogło ono mieć istotny wpływ na treść orzeczenia” otwiera stronom uprawnionym do wniesienia kasacji na korzyść oskarżonego, w tym zwłaszcza samemu oskarżonemu, ścieżkę kasacyjną niejako bezpośrednio, o tyle w przypadku innego orzeczenia niezadowolona z niego strona może wystąpić z wnioskiem o wszczęcie postępowania kasacyjnego w trybie kasacji nadzwyczajnej do uprawnionych podmiotów – Rzecznika Praw Obywatelskich lub Prokuratora Generalnego.</w:t>
      </w:r>
    </w:p>
    <w:p>
      <w:pPr>
        <w:pStyle w:val="Tekst"/>
        <w:rPr/>
      </w:pPr>
      <w:r>
        <w:rPr/>
        <w:t>Kwestionowany art. 523 § 2 k.p.k. nie blokuje więc całkowicie ścieżki kasacyjnej, gdy orzeczenie dotknięte jest innym aniżeli określone w art. 439 k.p.k. rażącym uchybieniem, które mogło mieć istotny wpływ na treść orzeczenia, a oskarżonemu nie wymierzono bezwzględnej kary pozbawienia wolności. W sytuacji, gdy oskarżonemu nie wymierzono bezwzględnej kary pozbawienia wolności, w celu korekty uchybień innych niż wskazane w art. 439 k.p.k., a możliwych do podniesienia w skardze kasacyjnej, winien on wystąpić do uprawnionych podmiotów z wnioskiem o uruchomienie postępowania przed Sądem Najwyższym w trybie kasacji nadzwyczajnej.</w:t>
      </w:r>
    </w:p>
    <w:p>
      <w:pPr>
        <w:pStyle w:val="Tekst"/>
        <w:rPr/>
      </w:pPr>
      <w:r>
        <w:rPr/>
        <w:t>Oceniając kryterium zawarte w kwestionowanym przepisie stwarzające oskarżonym, którym wymierzono karę najbardziej dolegliwą, bo ingerującą faktycznie w ich wolność, „gwarancję” bezpośredniej drogi do Sądu Najwyższego – uznać je należy za w pełni uzasadnione. Jak już wskazano, dopełnieniem instytucji kasacji zwyczajnej jest kasacja nadzwyczajna. W razie zatem orzeczenia innego aniżeli skazujące na bezwzględną karę pozbawienia wolności, kasacja na korzyść oskarżonego, oparta na uchybieniu polegającym na „innym rażącym naruszenia prawa, które mogło mieć istotny wpływ na treść orzeczenia”, może być wniesiona przez tzw. podmioty specjalne. To zaś stanowi wystarczającą gwarancje, że orzeczenia dotknięte takim uchybieniem zostaną także wyeliminowane z porządku prawnego.</w:t>
      </w:r>
    </w:p>
    <w:p>
      <w:pPr>
        <w:pStyle w:val="Tekst"/>
        <w:rPr/>
      </w:pPr>
      <w:r>
        <w:rPr/>
        <w:t>Z punktu widzenia modelu kasacji karnej rozwiązanie zawarte w art. 523 § 2 k.p.k., uzupełnione instytucją kasacji nadzwyczajnej, zapewnia zatem wystarczająco, że cele kasacji zostaną osiągnięte. Prowadzi to do stwierdzenia, że zaskarżony przepis opiera się na kryterium relewantnym. To ustalenie, w kontekście innych przepisów określających dostęp do kasacji, prowadzi także do uznania, że całemu przyjętemu modelowi kasacji karnej nie można zarzucić – mającego cechy niekonstytucyjności – pominięcia jeszcze innych kryteriów wyznaczających dostęp do tej kasacji.</w:t>
      </w:r>
    </w:p>
    <w:p>
      <w:pPr>
        <w:pStyle w:val="Tekst"/>
        <w:rPr/>
      </w:pPr>
      <w:r>
        <w:rPr/>
        <w:t>Poza kognicją Trybunału Konstytucyjnego pozostaje kwestia decyzji politycznej parlamentu co do wprowadzenia innych jeszcze przesłanek dostępności kasacji. Ze względu na przyjętą w art. 176 ust. 1 Konstytucji gwarancję postępowania dwuinstancyjnego ustawodawca korzysta bowiem z wolności zarówno co do wyboru modelu postępowania kasacyjnego, jak i ewentualnej modyfikacji kryteriów wyznaczających dostęp do kasacji zwyczajnej poprzez zastąpienie obecnych podstaw kasacyjnych innymi, ich rozszerzenie, bądź też zwężenie, o ile przyjęte kryteria mieścić się będą w porządku konstytucyjnym.</w:t>
      </w:r>
    </w:p>
    <w:p>
      <w:pPr>
        <w:pStyle w:val="Tekst"/>
        <w:rPr/>
      </w:pPr>
      <w:r>
        <w:rPr/>
        <w:t>Niezależnie od rozważonego zarzutu skarżący (...), uzasadniając zarzut niezgodności zaskarżonego przepisu z art. 32 ust. 2 Konstytucji, wskazał, iż ograniczenie zawarte w kwestionowanym art. 523 § 2 k.p.k. powoduje niesymetryczne niejako zawężenie uprawnień do wystąpienia przez strony z kasacją na korzyść oraz na niekorzyść oskarżonego. Jak bowiem podkreślił, zarzut „innego rażącego naruszenia prawa, jeżeli mogło ono mieć istotny wpływ na treść orzeczenia” może być zawsze podstawą kasacji wniesionej na niekorzyść oskarżonego na podstawie art. 523 § 3 k.p.k.</w:t>
      </w:r>
    </w:p>
    <w:p>
      <w:pPr>
        <w:pStyle w:val="Tekst"/>
        <w:rPr/>
      </w:pPr>
      <w:r>
        <w:rPr/>
        <w:t>W tym zakresie zauważyć należy, iż wbrew twierdzeniu skarżącego w istocie ograniczeniu dopuszczalności kasacji na korzyść oskarżonego, wynikającemu z kwestionowanego przepisu, odpowiada – zawarte w art. 523 § 3 k.p.k. – ograniczenie dopuszczalności wnoszenia kasacji na jego niekorzyść. Wniesienie na podstawie zarzutu „innego rażącego naruszenia prawa, które mogło mieć istotny wpływ na treść orzeczenia” kasacji zwyczajnej na niekorzyść oskarżonego dopuszczalne jest bowiem jedynie w razie uniewinnienia oskarżonego albo w razie umorzenia postępowania z przyczyn wskazanych w art. 17 § 1 pkt 3, tj. wówczas, gdy społeczna szkodliwość czynu jest znikoma, oraz w punkcie 4, tj. wtedy, gdy ustawa stanowi, że sprawca nie podlega karze, jak również w razie umorzenia postępowania z powodu niepoczytalności sprawcy. Analogicznie do przypadku zaskarżonego przepisu, ograniczenie to jest wyłączone wówczas, gdy kasacja oparta jest na zarzucie naruszenia prawa, które określone jest w art. 439 k.p.k., jak również w kasacji nadzwyczajnej. Ustawodawca proporcjonalnie więc zawęził dopuszczalność kasacji zwyczajnej wnoszonej na korzyść i na niekorzyść oskarżonego. Odmienne kryterium, według którego zróżnicowano dopuszczalność kasacji na korzyść i na niekorzyść oskarżonego, wiąże się w sposób oczywisty z różnym kierunkiem tego środka zaskarżenia.</w:t>
      </w:r>
    </w:p>
    <w:p>
      <w:pPr>
        <w:pStyle w:val="Tekst"/>
        <w:rPr/>
      </w:pPr>
      <w:r>
        <w:rPr/>
        <w:t>Mając na uwadze powyższe argumenty, stwierdzić należy, iż zaskarżony art. 523 § 2 k.p.k. jest zgodny z art. 32 ust. 1 Konstytucji.</w:t>
      </w:r>
    </w:p>
    <w:p>
      <w:pPr>
        <w:pStyle w:val="Tekst"/>
        <w:rPr/>
      </w:pPr>
      <w:r>
        <w:rPr/>
      </w:r>
    </w:p>
    <w:p>
      <w:pPr>
        <w:pStyle w:val="Tekst"/>
        <w:rPr/>
      </w:pPr>
      <w:r>
        <w:rPr/>
        <w:t>Przechodząc do rozpoznania zarzutu niezgodności zaskarżonego przepisu z art. 42 ust. 2 Konstytucji, zważyć należy, co następuje.</w:t>
      </w:r>
    </w:p>
    <w:p>
      <w:pPr>
        <w:pStyle w:val="Tekst"/>
        <w:rPr/>
      </w:pPr>
      <w:r>
        <w:rPr/>
        <w:t>Jak już wskazano, obydwaj skarżący, powołując ten wzorzec kontroli podnieśli, iż ograniczenie zawarte w zaskarżonym przepisie narusza równość prawa do obrony w sensie możliwości podjęcia obrony przed zarzutem wskazanym w akcie oskarżenia w postępowaniu kasacyjnym przed Sądem Najwyższym. Art. 42 ust. 2 Konstytucji został zatem w niniejszym postępowaniu powołany nie jako samodzielna podstawa kontroli, ale niejako w zw. z art. 32 ust. 1 Konstytucji. Wobec takiego sformułowania zarzutu stwierdzenie, iż zaskarżony przepis jest zgodny z art. 32 ust. 1 Konstytucji, samo w sobie przesądza o jego niezasadności.</w:t>
      </w:r>
    </w:p>
    <w:p>
      <w:pPr>
        <w:pStyle w:val="Tekst"/>
        <w:rPr/>
      </w:pPr>
      <w:r>
        <w:rPr/>
        <w:t>Uzupełniająco zauważyć należy, iż określona w art. 42 ust. 2 Konstytucji zasada prawa do obrony gwarantuje każdemu, przeciwko komu prowadzone jest postępowanie karne, prawo do obrony we wszystkich stadiach postępowania. Osoba taka może w szczególności wybrać obrońcę lub na zasadach określonych w ustawie korzystać z obrońcy z urzędu. Skarżący odwołują się do zdania pierwszego tego przepisu, wskazując na będącą konsekwencją ograniczenia zawartego w zaskarżonym przepisie niemożność podjęcia obrony przed sądem kasacyjnym przed zarzutem aktu oskarżenia poprzez podniesienie zarzutu „innego rażącego naruszenia prawa, które mogło mieć istotny wpływ na treść orzeczenia”.</w:t>
      </w:r>
    </w:p>
    <w:p>
      <w:pPr>
        <w:pStyle w:val="Tekst"/>
        <w:rPr/>
      </w:pPr>
      <w:r>
        <w:rPr/>
        <w:t>Zakres prawa do obrony kształtowany jest m.in. przez prawo do zaskarżania decyzji procesowych. Sam art. 42 ust. 2 Konstytucji nie gwarantuje jednak prawa do zaskarżenia orzeczenia ani za pomocą apelacji, ani – tym bardziej – w drodze kasacji. Użyte w tym przepisie sformułowanie „we wszystkich stadiach postępowania” nie obliguje ustawodawcy do ustanowienia procedur kontrolnych. Wyrażenie to wskazuje natomiast, iż gwarancja prawa do obrony odnosi się do wszelkich przewidzianych przez ustawodawcę stadiów postępowania. Art. 176 ust. 1 Konstytucji przewiduje, iż postępowanie sądowe ma być co najmniej dwuinstancyjne, co – jak już wskazano – obliguje ustawodawcę do ustanowienia co najmniej jednej instancji kontrolnej. Wyjście ustawodawcy ponad tę minimalną gwarancję konstytucyjną i ustanowienie większej liczby instancji kontrolnych, bądź też – jak w postępowaniu karnym – uczynienie kasacji nadzwyczajnym środkiem zaskarżenia służącym kontroli orzeczeń prawomocnych powoduje oczywiście, że gwarancje zawarte w art. 42 ust. 2 Konstytucji obejmują także i to stadium postępowania. Zasada prawa do obrony gwarantuje zatem możliwość podjęcia obrony także w stadium kasacyjnym, jednak z tej zasady nie sposób jest wyprowadzić obowiązku ustanowienia tego stadium.</w:t>
      </w:r>
    </w:p>
    <w:p>
      <w:pPr>
        <w:pStyle w:val="Tekst"/>
        <w:rPr/>
      </w:pPr>
      <w:r>
        <w:rPr/>
        <w:t>W istocie zatem art. 42 ust. 2 Konstytucji nie jest adekwatnym wzorcem kontroli zarzutu sformułowanego przez skarżących w odniesieniu do kontrolowanego przepisu.</w:t>
      </w:r>
    </w:p>
    <w:p>
      <w:pPr>
        <w:pStyle w:val="Tekst"/>
        <w:rPr/>
      </w:pPr>
      <w:r>
        <w:rPr/>
        <w:t>W ścisłym związku z zarzutem niezgodności zaskarżonego przepisu z art. 42 ust. 2 Konstytucji pozostaje zarzut jego niezgodności z art. 31 ust. 3 Konstytucji. Przepis ten jako podstawa kontroli wskazany został bowiem przez skarżącego Janusza Dubickiego w zw. z art. 42 ust. 2 Konstytucji. W tym zakresie skarżący podniósł, iż niezgodność art. 523 § 2 k.p.k. z art. 31 ust. 3 Konstytucji RP polega na ograniczeniu zasady wynikającej z art. 42 ust. 2 Konstytucji gwarantującej prawo do obrony we wszystkich stadiach postępowania, bez wskazanej w art. 31 ust. 3 Konstytucji przesłanki usprawiedliwiającej takie ograniczenie.</w:t>
      </w:r>
    </w:p>
    <w:p>
      <w:pPr>
        <w:pStyle w:val="Tekst"/>
        <w:rPr/>
      </w:pPr>
      <w:r>
        <w:rPr/>
        <w:t>Stwierdzenie zatem, iż wskazany jako podstawa kontroli art. 42 ust. 2 Konstytucji nie pozostaje w merytorycznym związku z art. 523 § 2 k.p.k., powoduje, że za nieadekwatny wzorzec kontroli tego przepisu uznać należy również art. 31 ust. 3 Konstytucji.</w:t>
      </w:r>
    </w:p>
    <w:p>
      <w:pPr>
        <w:pStyle w:val="Tekst"/>
        <w:rPr/>
      </w:pPr>
      <w:r>
        <w:rPr/>
        <w:t>Kwestionowany art. 523 § 2 k.p.k. nie jest zatem niezgodny z art. 42 ust. 2 i z art. 31 ust. 3 Konstytucji.</w:t>
      </w:r>
    </w:p>
    <w:p>
      <w:pPr>
        <w:pStyle w:val="Tekst"/>
        <w:rPr/>
      </w:pPr>
      <w:r>
        <w:rPr/>
      </w:r>
    </w:p>
    <w:p>
      <w:pPr>
        <w:pStyle w:val="Tekst"/>
        <w:rPr/>
      </w:pPr>
      <w:r>
        <w:rPr/>
        <w:t>Przejść należy do oceny zasadności zarzutu niezgodności zaskarżonego przepisu z art. 45 ust. 1 Konstytucji.</w:t>
      </w:r>
    </w:p>
    <w:p>
      <w:pPr>
        <w:pStyle w:val="Tekst"/>
        <w:rPr/>
      </w:pPr>
      <w:r>
        <w:rPr/>
        <w:t>Zgodnie z tym przepisem: „Każdy ma prawo do sprawiedliwego i jawnego rozpatrzenia sprawy bez nieuzasadnionej zwłoki przez właściwy, niezależny, bezstronny i niezawisły sąd”.</w:t>
      </w:r>
    </w:p>
    <w:p>
      <w:pPr>
        <w:pStyle w:val="Tekst"/>
        <w:rPr/>
      </w:pPr>
      <w:r>
        <w:rPr/>
        <w:t xml:space="preserve">Dokonując wykładni tej zasady konstytucyjnej, Trybunał Konstytucyjny przyjmuje, iż na jej treść składa się w szczególności: prawo dostępu do sądu, tj. prawo do uruchomienia procedury przed sądem, który ma być organem niezależnym, niezawisłym, bezstronnym, prawo do odpowiedniego ukształtowania procedury sądowej zgodnie z wymogami sprawiedliwości i jawności oraz prawo do wyroku sądowego, tj. prawo do uzyskania wiążącego rozstrzygnięcia danej sprawy przez sąd (por. wyroki Trybunału Konstytucyjnego z dnia 16 marca 1999 r., sygn. SK 19/98, OTK ZU 1999, nr 3, poz. 36; z dnia 2 kwietnia 2001 r., sygn. </w:t>
      </w:r>
      <w:r>
        <w:rPr>
          <w:lang w:val="de-DE"/>
        </w:rPr>
        <w:t>SK 10/00, OTK ZU 2001, nr 3, poz. 52).</w:t>
      </w:r>
    </w:p>
    <w:p>
      <w:pPr>
        <w:pStyle w:val="Tekst"/>
        <w:rPr/>
      </w:pPr>
      <w:r>
        <w:rPr/>
        <w:t>Ogólne powołanie się przez skarżących na ten przepis Konstytucji mogłoby wskazywać, iż w ich ocenie niezgodność ograniczenia możliwości skutecznego zainicjowania postępowania przed Sądem Najwyższym w trybie kasacji zwyczajnej przez strony występujące z tym środkiem na korzyść oskarżonego narusza art. 45 ust. 1 Konstytucji we wszystkich jego aspektach. Skarżący wskazują bowiem ogólnie, iż zakwestionowany przepis „narusza jedno z fundamentalnych praw podmiotowych, jakim jest przysługujące każdemu prawo do sprawiedliwego i jawnego rozpatrzenia sprawy bez nieuzasadnionej zwłoki przez właściwy, niezależny, bezstronny i niezawisły sąd”.</w:t>
      </w:r>
    </w:p>
    <w:p>
      <w:pPr>
        <w:pStyle w:val="Tekst"/>
        <w:rPr/>
      </w:pPr>
      <w:r>
        <w:rPr/>
        <w:t>W istocie zaskarżony przepis nie pozostaje w merytorycznym związku z tymi aspektami prawa do sądu, które dotyczą nakazu jawnego rozpatrzenia sprawy, orzekania bez nieuzasadnionej zwłoki przez sąd właściwy, niezależny, bezstronny i niezawisły. Z faktu powołania tego wzorca kontroli obok art. 32 ust. 1 i 42 ust. 2 Konstytucji wynika, iż zgłoszony przez skarżących zarzut niezgodności zakwestionowanego uregulowania z art. 45 ust. 1 Konstytucji odnieść należy do tego tylko aspektu zasady prawa do sądu, który dotyczy konieczności takiego ukształtowania procedury sądowej, ażeby spełniała ona wymogi sprawiedliwości w sensie sprawiedliwego ukształtowania dostępu do środków zaskarżenia, w tym do kasacji. Tego zaś wymogu nie można rozpatrywać w oderwaniu od nakazu równego traktowania podmiotów znajdujących się w takiej samej sytuacji prawnie relewantnej.</w:t>
      </w:r>
    </w:p>
    <w:p>
      <w:pPr>
        <w:pStyle w:val="Tekst"/>
        <w:rPr/>
      </w:pPr>
      <w:r>
        <w:rPr/>
        <w:t>Stwierdzenie zatem, iż z perspektywy art. 32 ust. 2 Konstytucji art. 523 § 2 k.p.k. zasadnie różnicuje dostęp do kasacji w razie podniesienia zarzutu „innego rażącego naruszenia prawa, które mogło mieć wpływ na treść orzeczenia” w sytuacji, gdy oskarżonemu wymierzono karę pozbawienia wolności bez warunkowego zawieszenia jej wykonania, oddziałuje na ocenę zarzutu niezgodności tego przepisu z art. 45 ust. 1 Konstytucji.</w:t>
      </w:r>
    </w:p>
    <w:p>
      <w:pPr>
        <w:pStyle w:val="Tekst"/>
        <w:rPr/>
      </w:pPr>
      <w:r>
        <w:rPr/>
        <w:t>Zaskarżony przepis jest zatem zgodny z art. 45 ust. 1 Konstytucji.</w:t>
      </w:r>
    </w:p>
    <w:p>
      <w:pPr>
        <w:pStyle w:val="Tekst"/>
        <w:rPr>
          <w:spacing w:val="-2"/>
        </w:rPr>
      </w:pPr>
      <w:r>
        <w:rPr>
          <w:spacing w:val="-2"/>
        </w:rPr>
      </w:r>
    </w:p>
    <w:p>
      <w:pPr>
        <w:pStyle w:val="Tekst"/>
        <w:rPr/>
      </w:pPr>
      <w:r>
        <w:rPr/>
        <w:t xml:space="preserve">W ocenie obydwu skarżących zakwestionowany przepis narusza zawartą w art. 2 Konstytucji zasadę demokratycznego państwa prawnego. Ani w </w:t>
      </w:r>
      <w:r>
        <w:rPr>
          <w:i/>
        </w:rPr>
        <w:t>petitum</w:t>
      </w:r>
      <w:r>
        <w:rPr/>
        <w:t xml:space="preserve"> wniesionych skarg konstytucyjnych, ani też w ich uzasadnieniach skarżący nie wskazali wyraźnie, która z zasad charakteryzujących Rzeczpospolitą Polską jako demokratyczne państwo prawne urzeczywistniające zasady sprawiedliwości społecznej została naruszona w wyniku przyjętego w art. 523 § 2 k.p.k. ograniczenia kasacji zwyczajnej. Powołali się jedynie ogólnie na zasadę demokratycznego państwa prawnego urzeczywistniającego zasady sprawiedliwości społecznej.</w:t>
      </w:r>
    </w:p>
    <w:p>
      <w:pPr>
        <w:pStyle w:val="Tekst"/>
        <w:rPr/>
      </w:pPr>
      <w:r>
        <w:rPr/>
        <w:t xml:space="preserve">Wobec braku osobnego uzasadnienia tego zarzutu przyjąć należy, iż skarżący uznają niezgodność art. 523 § 2 k.p.k. z tym wzorcem kontroli za oczywistą konsekwencję naruszenia pozostałych przepisów, wskazanych jako podstawa kontroli w niniejszej sprawie. To zaś oznacza, że zarzut niezgodności kwestionowanego przepisu z art. 2 Konstytucji stawałby się aktualny tylko w razie uznania jego sprzeczności z którymkolwiek spośród pozostałych wzorców powołanych w sprawie (por. wyrok TK z dnia 17 stycznia 2001 r., sygn. </w:t>
      </w:r>
      <w:r>
        <w:rPr>
          <w:lang w:val="de-DE"/>
        </w:rPr>
        <w:t xml:space="preserve">K 5/00, OTK ZU 2001, nr 1, poz. 2). </w:t>
      </w:r>
      <w:r>
        <w:rPr/>
        <w:t>Wobec zatem stwierdzenia niesprzeczności zaskarżonego przepisu z pozostałymi wzorcami kontroli wskazanymi w niniejszej sprawie należy uznać, iż kwestionowany art. 523 § 2 k.p.k. jest zgodny z art. 2 Konstytucji.</w:t>
      </w:r>
    </w:p>
    <w:p>
      <w:pPr>
        <w:pStyle w:val="Tekst"/>
        <w:rPr/>
      </w:pPr>
      <w:r>
        <w:rPr/>
        <w:t>Z tych wszystkich względów Trybunał Konstytucyjny orzekł, jak w sentencji.</w:t>
      </w:r>
    </w:p>
    <w:p>
      <w:pPr>
        <w:pStyle w:val="Wyrok"/>
        <w:spacing w:lineRule="exact" w:line="187" w:before="57" w:after="170"/>
        <w:ind w:hanging="0"/>
        <w:rPr/>
      </w:pPr>
      <w:r>
        <w:rPr/>
        <w:t>Wyrok Trybunału Konstytucyjnego z dnia 17 maja 2004 r., sygn. SK 32/0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0/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lang w:eastAsia="pl-PL"/>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eastAsia="pl-P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lang w:eastAsia="pl-PL"/>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lang w:eastAsia="pl-PL"/>
    </w:rPr>
  </w:style>
  <w:style w:type="paragraph" w:styleId="Subtitle">
    <w:name w:val="Subtitle"/>
    <w:basedOn w:val="Normal"/>
    <w:next w:val="TextBody"/>
    <w:qFormat/>
    <w:pPr>
      <w:jc w:val="both"/>
    </w:pPr>
    <w:rPr>
      <w:b/>
      <w:sz w:val="18"/>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eastAsia="zh-CN" w:bidi="hi-IN"/>
    </w:rPr>
  </w:style>
  <w:style w:type="paragraph" w:styleId="Textbody1">
    <w:name w:val="Text body"/>
    <w:basedOn w:val="Default"/>
    <w:qFormat/>
    <w:pPr>
      <w:spacing w:lineRule="auto" w:line="360"/>
      <w:jc w:val="both"/>
    </w:pPr>
    <w:rPr>
      <w:sz w:val="24"/>
    </w:rPr>
  </w:style>
  <w:style w:type="paragraph" w:styleId="Textbodyindent1">
    <w:name w:val="Text body indent"/>
    <w:basedOn w:val="Default"/>
    <w:qFormat/>
    <w:pPr>
      <w:spacing w:lineRule="auto" w:line="360"/>
    </w:pPr>
    <w:rPr>
      <w:sz w:val="24"/>
    </w:rPr>
  </w:style>
  <w:style w:type="paragraph" w:styleId="WWTekstpodstawowy3">
    <w:name w:val="WW-Tekst podstawowy 3"/>
    <w:basedOn w:val="Default"/>
    <w:qFormat/>
    <w:pP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19:00Z</dcterms:created>
  <dc:creator>.</dc:creator>
  <dc:description/>
  <dc:language>en-US</dc:language>
  <cp:lastModifiedBy>Jacek R. Hebenstreit</cp:lastModifiedBy>
  <cp:lastPrinted>2004-09-15T10:07:00Z</cp:lastPrinted>
  <dcterms:modified xsi:type="dcterms:W3CDTF">2004-09-15T08:09:00Z</dcterms:modified>
  <cp:revision>39</cp:revision>
  <dc:subject/>
  <dc:title>Prawo Karne</dc:title>
</cp:coreProperties>
</file>