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9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3 listopada 2019 r.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 w formie darowizny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Gminy Celestynów nieruchomości położonej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obrębie 0013 Tabor i obrębie 0009 Podbiel, gmina Celestyn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a w związku z art. 11 ust. 2 ustawy z dnia 21 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. W zarządzeniu nr 40 Wojewody Mazowieckiego z dnia 13 lutego 2019 r. w sprawie wyrażenia zgody na zbycie z zasobu nieruchomości Skarbu Państwa w formie darowizny na rzecz Gminy Celestynów nieruchomości położonej w obrębie 0013 Tabor i obrębie 0009 Podbiel, gmina Celestynów, w § 1 ust. 1 otrzymuje brzmienie:</w:t>
      </w:r>
    </w:p>
    <w:p>
      <w:pPr>
        <w:pStyle w:val="Default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/>
        <w:t xml:space="preserve">1. </w:t>
      </w:r>
      <w:r>
        <w:rPr>
          <w:sz w:val="24"/>
          <w:szCs w:val="24"/>
        </w:rPr>
        <w:t>Udzielam zgody, Staroście Otwockiemu na zbycie z zasobu nieruchomości Skarbu Państwa w formie darowizny na rzecz Gminy Celestynów, nieruchomości położonej w gm. Celestynów, oznaczonej w ewidencji gruntów i budynków jako działki nr: 317, 378/2, 402, 461, 488, 547, 564, 598, 765, 766, 768, 802, 827, 841, 860 o łącznej powierzchni 11,0943 ha z obrębu 0013 Tabor, oraz działki nr: 2, 4, 12, 20, 28, 55, 56, 72, 123, 153, 182, 210, 238, 250, 277, 303, 363, 400, 414, 427, 434, 446, 452, 505, 610, 695</w:t>
      </w:r>
      <w:r>
        <w:rPr/>
        <w:t xml:space="preserve"> </w:t>
      </w:r>
      <w:r>
        <w:rPr>
          <w:sz w:val="24"/>
          <w:szCs w:val="24"/>
        </w:rPr>
        <w:t xml:space="preserve">o łącznej powierzchni 13,4433 ha z obrębu 0009 Podbiel, dla której prowadzona jest księga wieczysta w IV Wydziale Ksiąg Wieczystych Sądu Rejonowego w Otwocku Nr WA1O/00079156/8. </w:t>
      </w:r>
      <w:r>
        <w:rPr>
          <w:bCs/>
          <w:sz w:val="24"/>
          <w:szCs w:val="24"/>
        </w:rPr>
        <w:t>”.</w:t>
      </w:r>
    </w:p>
    <w:p>
      <w:pPr>
        <w:pStyle w:val="Default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</w:t>
        <w:br/>
        <w:t>z zakresu administracji rządowej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54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5:00Z</dcterms:created>
  <dc:creator>kosta</dc:creator>
  <dc:description/>
  <dc:language>en-US</dc:language>
  <cp:lastModifiedBy>Beata Darnowska</cp:lastModifiedBy>
  <cp:lastPrinted>2018-12-20T11:59:00Z</cp:lastPrinted>
  <dcterms:modified xsi:type="dcterms:W3CDTF">2019-11-20T14:45:00Z</dcterms:modified>
  <cp:revision>2</cp:revision>
  <dc:subject/>
  <dc:title>ZARZĄDZENIE Nr</dc:title>
</cp:coreProperties>
</file>