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okumenty Dołączone Do Wniosku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rocedura Narodowa</w:t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497"/>
        <w:gridCol w:w="1483"/>
        <w:gridCol w:w="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łącznik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mo przewodnie podpisane przez pełnomocnika podmiotu odpowiedzialnego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wniosku o dopuszczenie do obrotu produktu leczniczego</w:t>
            </w:r>
            <w:r>
              <w:rPr>
                <w:rFonts w:cs="Calibri" w:ascii="Calibri" w:hAnsi="Calibri"/>
                <w:b/>
                <w:i/>
                <w:color w:val="33996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wypełniony w języku polskim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wód wpłaty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sz w:val="20"/>
                <w:szCs w:val="20"/>
              </w:rPr>
              <w:end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sz w:val="20"/>
                <w:szCs w:val="20"/>
              </w:rPr>
              <w:endnoteReference w:id="3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ia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emna zgoda podmiotu odpowiedzialnego posiadającego pozwolenie na dopuszczenie do obrotu oryginalnego produktu leczniczego na wykorzystanie wyników badań farmakologicznych, toksykologicznych oraz klinicznych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sz w:val="20"/>
                <w:szCs w:val="20"/>
              </w:rPr>
              <w:endnoteReference w:id="4"/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ktual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pis z właściwego rejestru przedsiębiorców dla podmiotu odpowiedzialnego zaproponowanego w punkcie 2.4.1. wniosku (tłumaczenie przysięgłe na język polsk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tylko dla podmiotów zagranicznych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339966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omocnictwo do występowania/składania podpisów w imieniu podmiotu odpowiedzialnego w języku polski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sunięt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</w:tc>
      </w:tr>
      <w:tr>
        <w:trPr>
          <w:trHeight w:val="80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zwolenie na wytwarzanie zgodnie z art. 38 ustawy Prawo farmaceutyczne (lub odpowiednik, spoza państwa członkowskiego, gdzie ma zastosowanie porozumienie o wzajemnym uznawaniu inspekcji lub inne wspólnotowe porozumienia); zezwolenie na wytwarzanie z państwa poza terytorium EOG, zgodnie z art. 10 ust. 2 pkt 15 ww. ustawy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0"/>
                <w:szCs w:val="20"/>
                <w:vertAlign w:val="superscript"/>
              </w:rPr>
            </w:r>
          </w:p>
        </w:tc>
      </w:tr>
      <w:tr>
        <w:trPr>
          <w:trHeight w:val="34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b odniesienie do EudraGM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 PROCEDURY NARODOWEJ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mat blokowy wskazujący etapy i czynności w poszczególnych miejscach wytwarzania produktu leczniczego i substancji czynnej, w tym w zakresie kontroli serii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>
          <w:trHeight w:val="5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GMP lub oświadczenie właściwych władz o przeprowadzeniu inspekcji miejsc(a) wytwarzania, jeśli wytwarzanie odbywa się poza EOG lub MR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9966"/>
                <w:sz w:val="16"/>
                <w:szCs w:val="16"/>
              </w:rPr>
            </w:pPr>
            <w:r>
              <w:rPr>
                <w:rFonts w:cs="Calibri" w:ascii="Calibri" w:hAnsi="Calibri"/>
                <w:color w:val="339966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3366FF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  <w:vertAlign w:val="superscript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odniesienie do EudraGM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>
          <w:trHeight w:val="23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er of Access/pismo upoważniające do wglądu do ASMF 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5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certyfikat(y) zgodności z Farmakopeą Europejską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w dokumencie musi być wskazany podmiot odpowiedzialny jako upoważniony do jego wykorzystania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emne potwierdzenie od wytwórcy substancji czynnej, że podmiot odpowiedzialny będzie informowany o wprowadzeniu wszelkich zmian do procesu wytwarzania lub specyfikacji zgodnie z Aneksem I do Dyrektywy 2001/83/EC z późniejszymi zmianami, jeżeli dotyczy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9966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i/>
                <w:color w:val="339966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yfikat(y) bezpieczeństwa wydany(e) przez Komisję Farmakopei Europejskiej do celów oceny ryzyka przenoszenia TS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w dokumencie musi być wskazany jest podmiot odpowiedzialny jako upoważniony do jego wykorzystania)</w:t>
            </w:r>
            <w:r>
              <w:rPr>
                <w:rFonts w:cs="Calibri" w:ascii="Calibri" w:hAnsi="Calibri"/>
                <w:b/>
                <w:i/>
                <w:color w:val="33996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 w przypadku braku certyfikatów dokumentacja zgodna z procedurą lokaln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 zezwolenia władz kompetentnych do spraw środowiska na wprowadzenie do obrotu produktu GMO, jeżeli dotyczy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adztwo naukowe wydane przez CHM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 pozwoleń na dopuszczenie do obrotu w państwach EOG zgodnie z Art. 8(j)-(L) Dyrektywy 2001/83/EC z późniejszymi zmianami oraz na żądanie odpowiedniki wydawane w krajach trzecich - (kopia stron pozwolenia, gdzie widnieje: numer pozwolenia, data wydania, podpis złożony przez odpowiednie władze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 PROCEDURY NARODOWEJ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 proponowanych wzorów opakowań w formie graficznej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 PROCEDURY NARODOWEJ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 PROCEDURY NARODOWEJ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Kopia Certyfikatu EMA dla VAMF (Vaccine Antigen Master File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.2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Kopia Certyfikatu EMA dla PMF (Plasma Master File) 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.2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acja osoby wykwalifikowanej zatrudnionej przez wytwórcę o którego następuje zwolnienie serii, świadcząca, że wytwórcy substancji czynnej wymienieni w pkt. 2.5.3 wniosku, działają zgodnie z zasadami GMP dla materiałów wyjściowych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e dotyczy to krwi i materiałów krwiopochodnych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Style w:val="EndnoteCharacters"/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.2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sadnienie potwierdzające status nowej substancji czynnej (dotyczy wniosków składanych zgodnie z art. 10 ust. 1 ustawy Prawo farmaceutyczne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owa substancja czynn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eśli dotyczy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TO NALEŻY ZAŁĄCZY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ubmission Letter and Administrative Details (Annex 3) odnoszące się do Active Substance Master File (ASMF) </w:t>
            </w:r>
            <w:r>
              <w:rPr>
                <w:rStyle w:val="EndnoteCharacters"/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ryginał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wód uiszczenia opłaty skarbowej za złożone pełnomocnictwo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1, </w:t>
            </w:r>
            <w:r>
              <w:rPr>
                <w:rStyle w:val="EndnoteCharacters"/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>
          <w:trHeight w:val="58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1.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uki informacyjne (Charakterystyka Produktu Leczniczego, ulotka dla pacjenta, oznakowanie na opakowaniu bezpośrednim, oznakowanie na opakowaniu zewnętrznym, projekty graficzne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leży przedstawić w języku polski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leży przestawić w wersji elektronicznej w formacie Wor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ń czytelności ulotki (w języku polskim lub angielskim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1.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mat ekspertów z zakresu dokumentacji chemicznej, nieklinicznej i klinicznej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Style w:val="EndnoteCharacters"/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1.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sadnienie kategorii wniosku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1.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ceny ryzyka dla środowiska naturalnego </w:t>
            </w:r>
            <w:r>
              <w:rPr>
                <w:rFonts w:cs="Calibri" w:ascii="Calibri" w:hAnsi="Calibri"/>
                <w:sz w:val="20"/>
                <w:szCs w:val="20"/>
              </w:rPr>
              <w:t>podpisane i opatrzone datą oświadczenie autora opisu, zawierające informację o jego wykształceniu, odbytych szkoleniach i posiadanym doświadczeniu zawodowym (curriculum vitae) oraz o relacjach łączących go z podmiotem odpowiedzialny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Style w:val="EndnoteCharacters"/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1.8.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szczenie opisu systemu nadzoru nad bezpieczeństwem stosowania produktów leczniczych (streszczenie PSMF) – dokument podpisany przez QPPV oraz pełnomocnika podmiotu odpowiedzialnego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Style w:val="EndnoteCharacters"/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1.8.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zarządzania ryzykiem użycia produktu leczniczego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>
          <w:trHeight w:val="47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eszczenie planu zarządzania ryzykiem użycia produktu leczniczego (streszczenie RMP) punkty VI.2.1 – VI.2.7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leży przedstawić w języku polski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leży przedstawić w wersji elektronicznej w formacie Wo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1.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badań klinicznych przeprowadzonych poza terytorium państw członkowskich Unii Europejskiej lub państw członkowskich Europejskiego Porozumienia o Wolnym Handlu (EFTA) – stron umowy o Europejskim Obszarze Gospodarczym oświadczenie, że badania te spełniają wymogi etyczne określone w przepisach rozdziału 2a ustawy Prawo farmaceutyczne, jeżeli dotyczy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yginał </w:t>
            </w:r>
            <w:r>
              <w:rPr>
                <w:rStyle w:val="EndnoteCharacters"/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tyczne Komisji Europejskiej, Europejskiej Agencji Oceny Leków lub Światowej Organizacji Zdrowia będące podstawą przygotowanej dokumentacji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endnotePr>
        <w:numFmt w:val="decimal"/>
      </w:endnotePr>
      <w:type w:val="nextPage"/>
      <w:pgSz w:w="11906" w:h="16838"/>
      <w:pgMar w:left="733" w:right="1418" w:gutter="567" w:header="0" w:top="951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right="-6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wód wpłaty powinien zawierać opis: nazwa produktu leczniczego, postać farmaceutyczna, dawka/moc, numer procedury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 xml:space="preserve">Opłaty skarbowej dokonuje się od każdego stosunku pełnomocnictwa, czyli uiszcza się jej wielokrotność uwzględniającą ilość osób, którym zostało udzielone pełnomocnictwo niezależnie czy ustanowienie pełnomocników nastąpiło w jednym czy kilku dokumentach. Opłatę skarbową należy wnieść na konto </w:t>
      </w:r>
      <w:r>
        <w:rPr>
          <w:bCs/>
          <w:sz w:val="18"/>
          <w:szCs w:val="18"/>
        </w:rPr>
        <w:t>Urzędu Dzielnicy Ochota M.St. Warszawy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sz w:val="18"/>
          <w:szCs w:val="18"/>
        </w:rPr>
        <w:t>Oryginał lub kopia poświadczona za zgodność z oryginałem odpowiednio przez notariusza, konsula bądź zaopatrzona w apostille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 xml:space="preserve">ASMF - Zgodnie z aktualnymi wytycznymi Unii Europejskiej w sprawie procedury związanej z </w:t>
      </w:r>
      <w:r>
        <w:rPr>
          <w:i/>
          <w:sz w:val="18"/>
          <w:szCs w:val="18"/>
        </w:rPr>
        <w:t xml:space="preserve">Active Substance Master File </w:t>
      </w:r>
      <w:r>
        <w:rPr>
          <w:sz w:val="18"/>
          <w:szCs w:val="18"/>
        </w:rPr>
        <w:t xml:space="preserve">– ASMF (wytyczne ASMF: </w:t>
      </w:r>
      <w:r>
        <w:rPr>
          <w:i/>
          <w:sz w:val="18"/>
          <w:szCs w:val="18"/>
        </w:rPr>
        <w:t>Active Substance Master File (CHMP/QWP/227/02)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wnioskodawca składający wniosek</w:t>
      </w:r>
      <w:r>
        <w:rPr>
          <w:sz w:val="18"/>
          <w:szCs w:val="18"/>
        </w:rPr>
        <w:t xml:space="preserve"> o wydanie pozwolenia na dopuszczenie do obrotu produktu leczniczego </w:t>
      </w:r>
      <w:r>
        <w:rPr>
          <w:sz w:val="18"/>
          <w:szCs w:val="18"/>
          <w:u w:val="single"/>
        </w:rPr>
        <w:t>ma obowiązek zapewnić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aby kompletne ASMF</w:t>
      </w:r>
      <w:r>
        <w:rPr>
          <w:sz w:val="18"/>
          <w:szCs w:val="18"/>
        </w:rPr>
        <w:t xml:space="preserve">, czyli zarówno część wnioskodawcy (otwarta), jak i część wytwórcy substancji czynnej (zamknięta), wraz z podpisanym oryginałem upoważnienia do wglądu do ASMF (Letter of Access (Annex 2)) oraz Submission Letter and Administrative Details (Annex 3), </w:t>
      </w:r>
      <w:r>
        <w:rPr>
          <w:sz w:val="18"/>
          <w:szCs w:val="18"/>
          <w:u w:val="single"/>
        </w:rPr>
        <w:t>zostały bezpośrednio przekazane do uprawnionych organów przez wytwórcę substancji czynnej</w:t>
      </w:r>
      <w:r>
        <w:rPr>
          <w:sz w:val="18"/>
          <w:szCs w:val="18"/>
        </w:rPr>
        <w:t xml:space="preserve"> w formacie CTD, w przybliżeniu </w:t>
      </w:r>
      <w:r>
        <w:rPr>
          <w:sz w:val="18"/>
          <w:szCs w:val="18"/>
          <w:u w:val="single"/>
        </w:rPr>
        <w:t>w tym samym czasie co wniosek o wydanie pozwolenia</w:t>
      </w:r>
      <w:r>
        <w:rPr>
          <w:sz w:val="18"/>
          <w:szCs w:val="18"/>
        </w:rPr>
        <w:t xml:space="preserve"> na dopuszczenie do obrotu produktu lecznicz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ind w:right="-59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autoSpaceDE w:val="false"/>
      <w:spacing w:lineRule="auto" w:line="3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autoSpaceDE w:val="false"/>
      <w:spacing w:lineRule="auto" w:line="360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Heading2"/>
    <w:qFormat/>
    <w:pPr>
      <w:numPr>
        <w:ilvl w:val="0"/>
        <w:numId w:val="5"/>
      </w:numPr>
      <w:ind w:hanging="452"/>
    </w:pPr>
    <w:rPr>
      <w:i/>
      <w:i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10cpi;Courier New" w:hAnsi="Courier 10cpi;Courier New" w:cs="Courier 10cpi;Courier New"/>
      <w:sz w:val="20"/>
      <w:szCs w:val="20"/>
    </w:rPr>
  </w:style>
  <w:style w:type="paragraph" w:styleId="TextBodyIndent">
    <w:name w:val="Body Text Indent"/>
    <w:basedOn w:val="Normal"/>
    <w:pPr/>
    <w:rPr>
      <w:b/>
      <w:bCs/>
    </w:rPr>
  </w:style>
  <w:style w:type="paragraph" w:styleId="Tekstpodstawowywcity3">
    <w:name w:val="Tekst podstawowy wcięty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kstblokowy">
    <w:name w:val="Tekst blokowy"/>
    <w:basedOn w:val="Normal"/>
    <w:qFormat/>
    <w:pPr>
      <w:ind w:left="601" w:right="-896" w:hanging="601"/>
    </w:pPr>
    <w:rPr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3:00Z</dcterms:created>
  <dc:creator>kakaz</dc:creator>
  <dc:description/>
  <cp:keywords/>
  <dc:language>en-US</dc:language>
  <cp:lastModifiedBy>Turczyk Ewelina</cp:lastModifiedBy>
  <cp:lastPrinted>2015-11-10T11:31:00Z</cp:lastPrinted>
  <dcterms:modified xsi:type="dcterms:W3CDTF">2025-01-16T08:45:00Z</dcterms:modified>
  <cp:revision>4</cp:revision>
  <dc:subject/>
  <dc:title>FORMULARZ  REJESTRACYJNY</dc:title>
</cp:coreProperties>
</file>