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3119"/>
        <w:gridCol w:w="3384"/>
      </w:tblGrid>
      <w:tr>
        <w:trPr>
          <w:trHeight w:val="113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 i adres komórki organizacyjnej zakładu leczniczego/praktyki lekarskiej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LK-2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 xml:space="preserve">Zgłoszenie </w:t>
            </w:r>
            <w:r>
              <w:rPr>
                <w:rFonts w:cs="Arial" w:ascii="Arial Narrow" w:hAnsi="Arial Narrow"/>
                <w:b/>
                <w:w w:val="90"/>
                <w:sz w:val="20"/>
                <w:szCs w:val="20"/>
              </w:rPr>
              <w:t>rozpoznania gruźlic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at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aństwowy Powiatowy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2307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sortowy kod identyfikacyjny podmiotu leczniczego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10"/>
                <w:szCs w:val="10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ęść I. Numer księgi rejestrowej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  <w:vertAlign w:val="superscript"/>
              </w:rPr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I. TERYT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/>
            </w:pPr>
            <w:r>
              <w:rPr/>
              <w:t xml:space="preserve">Część VII. Komórka organizacyjna         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wag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4" w:hanging="34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 przypadku dokumentu sporządzonego w postaci papierowej dane mogą być naniesione na dokument </w:t>
              <w:br/>
              <w:t>w formie pieczątki albo nadruku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ypełnić zgodnie z rozporządzeniem Ministra Zdrowia z dnia 17 maja 2012 r.  w sprawie systemu resortowych kodów identyfikacyjnych oraz szczegółowego sposobu ich nadawania (Dz. U. z 2019 r. poz. 173)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Wypełnić w przypadku, gdy osobie nie nadano numeru PESEL, wpisując serię i numer paszportu albo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azwę, numer identyfikacyjny innego dokumentu, na podstawie którego jest możliwe ustalenie danych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sobowych.</w:t>
            </w:r>
          </w:p>
          <w:p>
            <w:pPr>
              <w:pStyle w:val="Tekstkomentarza1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(*)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iepotrzebne skreślić.</w:t>
            </w:r>
          </w:p>
        </w:tc>
      </w:tr>
      <w:tr>
        <w:trPr>
          <w:trHeight w:val="1246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 . ROZPOZNANIE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. Kod ICD-10                          2. Określenie słowne                                                                                                                            3. Data rozpoznania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(dd/mm/rrrr)</w:t>
            </w:r>
            <w:r>
              <w:rPr/>
              <w:t xml:space="preserve"> 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69"/>
              <w:gridCol w:w="247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644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. 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Dane PACJENTA </w:t>
            </w:r>
          </w:p>
          <w:p>
            <w:pPr>
              <w:pStyle w:val="Normal"/>
              <w:autoSpaceDE w:val="false"/>
              <w:rPr/>
            </w:pPr>
            <w:r>
              <w:rPr/>
              <w:t>1. Nazwisko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pacing w:val="-12"/>
                <w:sz w:val="16"/>
                <w:szCs w:val="16"/>
              </w:rPr>
              <w:t xml:space="preserve">2. Imię                                                                                                                            3. Data urodzenia (dd/mm/rrrr)                     4. Nr PESEL 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 Nazwa i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numer identyfikacyjny dokumentu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6. Płeć (M, K)         7. Obywatelstwo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Kraj urodzeni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. Osoba bezdomna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 (w pkt 10–13 podać województwo, powiat, gminę i miejscowość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res miejsca zamieszkania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. Województwo                                                                                                   11. Powiat                                               12. Gmina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3. Miejscowość                                                                                                                                                       14. </w:t>
            </w:r>
            <w:r>
              <w:rPr/>
              <w:t xml:space="preserve">Kod pocztowy        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5. Ulica                                                                                                                                                                                         16. Nr domu            17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. Dane kontaktow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wypełnić w przypadku gdy pacjent lub jego przedstawiciel ustawowy wyraża na to zgodę):</w:t>
            </w:r>
          </w:p>
          <w:p>
            <w:pPr>
              <w:pStyle w:val="Normal"/>
              <w:autoSpaceDE w:val="false"/>
              <w:ind w:left="196" w:hanging="196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elefon kontaktowy:……………………………………………………………………..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-mail: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76835</wp:posOffset>
                      </wp:positionV>
                      <wp:extent cx="6758940" cy="14605"/>
                      <wp:effectExtent l="635" t="5080" r="635" b="5080"/>
                      <wp:wrapNone/>
                      <wp:docPr id="5" name="Łącznik prostoliniowy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5900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6.05pt" to="526.4pt,7.15pt" ID="Łącznik prostoliniowy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II.   DANE UZUPEŁNIAJĄC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1.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okalizacja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 stan bakteriologiczny choroby: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) płucna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we zachorowanie                                                                                                                wznowa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bakteriologia (-)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-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) pozapłucna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we zachorowanie                                                                                                                wznowa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bakteriologia (-)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-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. Poprzednie rozpoznanie gruźlicy (rok)        </w:t>
            </w:r>
          </w:p>
          <w:tbl>
            <w:tblPr>
              <w:tblW w:w="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Poprzednie leczenie przeciwprątkow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leczony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leczony prawidłowo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leczony nieprawidłowo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Szczepienia BCG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ykonano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Odczyn tuberkulinowy (OT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nie wykonano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nik testu IGR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nik testu IGRA (-)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. Liczba osób współzamieszkujących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:………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. Styczność z gruźlicą czynną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aktualna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zakończona, rok:……..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stwierdzono styczności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Badania bakteriologiczne plwociny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) bakterioskopia/rozmaz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(*)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nik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ynik (-)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, brak wyników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ykonano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) posiew/hodowla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>(*)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nik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ynik (-)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, brak wyników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ykonano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. Badanie histopatologiczn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potwierdzono gruźlicę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potwierdzono gruźlicy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ykonano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. Inne badania bakteriologiczne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podać jakie)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. Okoliczności wykrycia chorego na gruźlicę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z objawów klinicznych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ze styczności z chorym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przy hospitalizacji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 badaniu sekcyjnym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tbl>
            <w:tblPr>
              <w:tblW w:w="4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4485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 badaniu grup ryzyka (z wyłączeniem styczności z chorym)      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tbl>
            <w:tblPr>
              <w:tblW w:w="5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052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 innych badaniach profilaktycznych (np. badania wstępne, okresowe)      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tbl>
            <w:tblPr>
              <w:tblW w:w="5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194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 innych badaniach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2. Kontakt ze zwierzętami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ap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V. DANE ZGŁASZAJĄCEGO LEKARZA/FELCZER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(wpisać albo nanieść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nadrukiem albo pieczątką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8400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Imię i nazwisko............................................................... …………….            2. Numer prawa wykonywania zawodu: ....................................    3. Podpis 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Telefon kontaktowy: .........................................................................              5. E-mail: 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"/>
      <w:b/>
      <w:sz w:val="24"/>
      <w:szCs w:val="26"/>
      <w:lang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bidi="ar-SA" w:val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8:42:00Z</dcterms:created>
  <dc:creator>Główny Inspektorat Sanitarny;Ministerstwo Zdrowia</dc:creator>
  <dc:description/>
  <dc:language>en-US</dc:language>
  <cp:lastModifiedBy>Beata</cp:lastModifiedBy>
  <cp:lastPrinted>2019-12-10T09:39:00Z</cp:lastPrinted>
  <dcterms:modified xsi:type="dcterms:W3CDTF">2021-08-15T18:42:00Z</dcterms:modified>
  <cp:revision>2</cp:revision>
  <dc:subject/>
  <dc:title>ZLK-2 Zgłoszenie rozpoznania gruźlicy</dc:title>
</cp:coreProperties>
</file>