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sz w:val="22"/>
          <w:szCs w:val="22"/>
        </w:rPr>
      </w:pPr>
      <w:r>
        <w:rPr>
          <w:color w:val="000000"/>
        </w:rPr>
        <w:tab/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……….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warta pomiędz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arbem Państwa – Ministerstwem Rolnictwa i Rozwoju Wsi</w:t>
      </w:r>
      <w:r>
        <w:rPr>
          <w:b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l. Wspólna 30, 00-930 Warszawa, NIP 526</w:t>
        <w:noBreakHyphen/>
        <w:t>128</w:t>
        <w:noBreakHyphen/>
        <w:t>16</w:t>
        <w:noBreakHyphen/>
        <w:t xml:space="preserve">38, REGON 000063880, zwanym dalej </w:t>
      </w:r>
      <w:r>
        <w:rPr>
          <w:b/>
          <w:bCs/>
          <w:color w:val="000000"/>
          <w:sz w:val="22"/>
          <w:szCs w:val="22"/>
        </w:rPr>
        <w:t xml:space="preserve">„Kupującym”, </w:t>
      </w:r>
      <w:r>
        <w:rPr>
          <w:bCs/>
          <w:color w:val="000000"/>
          <w:sz w:val="22"/>
          <w:szCs w:val="22"/>
        </w:rPr>
        <w:t>reprezentowanym przez Pa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ndrzeja Smolińskiego, Zastępcę Dyrektora Biura Administracyjnego, na podstawie upoważnienia nr BDG.or.0103.4.68.2022 z dnia 11 kwietnia 2022 rok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</w:t>
      </w:r>
    </w:p>
    <w:p>
      <w:pPr>
        <w:pStyle w:val="TextBody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 xml:space="preserve">, wpisaną do rejestru przedsiębiorców Krajowego Rejestru Sądowego pod nr KRS ……………………., NIP ………………, REGON …………………, zwaną dalej </w:t>
      </w:r>
      <w:r>
        <w:rPr>
          <w:b/>
          <w:bCs/>
          <w:color w:val="000000"/>
          <w:sz w:val="22"/>
          <w:szCs w:val="22"/>
        </w:rPr>
        <w:t>„Sprzedawcą”,</w:t>
      </w:r>
      <w:r>
        <w:rPr>
          <w:bCs/>
          <w:color w:val="000000"/>
          <w:sz w:val="22"/>
          <w:szCs w:val="22"/>
        </w:rPr>
        <w:t xml:space="preserve"> reprezentowaną przez ……………………………………………………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Heading3"/>
        <w:tabs>
          <w:tab w:val="clear" w:pos="708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rzedawca zobowiązuje się do dostawy subskrypcji oprogramowania FortiWeb Cloud WAF-as-a-Service (min. 5 web site) na okres 12 miesięcy, zwanej dalej „przedmiotem umowy”.</w:t>
      </w:r>
    </w:p>
    <w:p>
      <w:pPr>
        <w:pStyle w:val="Heading3"/>
        <w:tabs>
          <w:tab w:val="clear" w:pos="708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Szczegółowy opis przedmiotu umowy określa załącznik do umowy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5 dni roboczych od dnia zawarcia umowy Sprzedawca przekaże Kupującemu drogą elektroniczną, na adres e-mail wskazany przez Kupującego w dniu zawarcia umowy, kod aktywacyjny do usługi subskrypcji , o której mowa w § 1 ust. 1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rPr/>
      </w:pPr>
      <w:r>
        <w:rPr>
          <w:color w:val="000000"/>
          <w:sz w:val="22"/>
          <w:szCs w:val="22"/>
        </w:rPr>
        <w:t>Kupujący dokona protokolarnego odbioru przedmiotu umowy, chyba że stwierdzi niepoprawność klucza licencyjnego. W przypadku stwierdzenia niepoprawności Kupującemu przysługuje prawo zgłoszenia uwag do przedmiotu umowy, a Sprzedawca jest zobowiązany do ich niezwłocznego uwzględnienia, bez dodatkowego wynagrodzenia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rPr/>
      </w:pPr>
      <w:r>
        <w:rPr>
          <w:color w:val="000000"/>
          <w:sz w:val="22"/>
          <w:szCs w:val="22"/>
        </w:rPr>
        <w:t>W okresie ważności subskrypcji Kupujący będzie miał prawo do bezpłatnego pobierania aktualizacji oprogramowania, o którym mowa w § 1 ust. 1, oraz korzystania ze wsparcia technicznego producenta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rPr/>
      </w:pPr>
      <w:r>
        <w:rPr>
          <w:color w:val="000000"/>
          <w:sz w:val="22"/>
          <w:szCs w:val="22"/>
        </w:rPr>
        <w:t>Sprzedawca zobowiązuje się zrealizować przedmiot umowy zgodnie z warunkami określonymi w szczegółowym opisie przedmiotu umowy, o którym mowa w § 1 ust. 2.</w:t>
      </w:r>
    </w:p>
    <w:p>
      <w:pPr>
        <w:pStyle w:val="TextBody"/>
        <w:numPr>
          <w:ilvl w:val="0"/>
          <w:numId w:val="10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ni robocze uważa się dni od poniedziałku do piątku z wyłączeniem dni ustawowo wolnych od pracy.</w:t>
      </w:r>
    </w:p>
    <w:p>
      <w:pPr>
        <w:pStyle w:val="Normal"/>
        <w:ind w:left="3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360"/>
        <w:rPr/>
      </w:pPr>
      <w:r>
        <w:rPr>
          <w:color w:val="000000"/>
          <w:sz w:val="22"/>
          <w:szCs w:val="22"/>
        </w:rPr>
        <w:t>Za zrealizowanie przedmiotu umowy Kupujący zapłaci Sprzedawcy cenę brutto</w:t>
        <w:br/>
        <w:t xml:space="preserve"> w wysokości ………………… zł (słownie złotych: …………………. ……………./100), w tym należny podatek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Zapłata ceny nastąpi na podstawie prawidłowo wystawionej faktury, na wskazany przez Sprzedawcę rachunek bankowy w terminie 21 dni od dnia doręczenia faktury. Faktura zostanie wystawiona przez Sprzedawcę po protokolarnym odbiorze przedmiotu umowy przez Kupującego, o którym mowa w § 2 ust. 2. 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zień zapłaty ceny uważa się dzień obciążenia rachunku bankowego Kupu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Kupujący wyraża zgodę na przesłanie faktury w formie pliku pdf na adres: </w:t>
      </w:r>
      <w:hyperlink r:id="rId2">
        <w:r>
          <w:rPr>
            <w:rStyle w:val="InternetLink"/>
            <w:sz w:val="22"/>
            <w:szCs w:val="22"/>
          </w:rPr>
          <w:t>faktury@minrol.gov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4.</w:t>
      </w:r>
      <w:r>
        <w:rPr>
          <w:rStyle w:val="Znakiprzypiswkocowych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</w:t>
      </w:r>
    </w:p>
    <w:p>
      <w:pPr>
        <w:pStyle w:val="TextBody"/>
        <w:numPr>
          <w:ilvl w:val="1"/>
          <w:numId w:val="3"/>
        </w:numPr>
        <w:spacing w:lineRule="auto" w:line="36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ania lub nienależytego wykonania  umowy, Sprzedawca zapłaci na rzecz Kupującego karę umowną w wysokości 20 % wartości ceny brutto, o której mowa w § 3 ust. 1;</w:t>
      </w:r>
    </w:p>
    <w:p>
      <w:pPr>
        <w:pStyle w:val="TextBody"/>
        <w:numPr>
          <w:ilvl w:val="1"/>
          <w:numId w:val="3"/>
        </w:numPr>
        <w:spacing w:lineRule="auto" w:line="36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stania zwłoki w dostarczeniu kodu aktywacyjnego, o którym mowa w § 2 ust. 1, Sprzedawca zapłaci na rzecz Kupującego karę umowną w wysokości 2 % wartości ceny brutto, o której mowa w § 3 ust. 1, za każdy dzień zwłoki, nie więcej jednak niż 20 % wartości tej cen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color w:val="000000"/>
          <w:sz w:val="22"/>
          <w:szCs w:val="22"/>
        </w:rPr>
        <w:t>W razie zwłoki, o której mowa w ust. 1 pkt 2, powyżej 10 dni, Kupującemu przysługuje prawo odstąpienia od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nie powoduje utraty prawa dochodzenia przez Kupującego kary umown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2"/>
          <w:szCs w:val="22"/>
        </w:rPr>
        <w:t>W przypadku gdy zajdą podstawy do naliczenia kar umownych z różnych tytułów, kary te będą sumowane.</w:t>
      </w:r>
      <w:r>
        <w:rPr>
          <w:color w:val="000000"/>
          <w:sz w:val="22"/>
          <w:szCs w:val="22"/>
        </w:rPr>
        <w:t xml:space="preserve"> Łączna wysokość kar umownych nie może przekroczyć 38 % wartości ceny brutto, o której mowa w § 3 ust. 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sokość szkody poniesionej przez Kupującego przewyższa wysokość zastrzeżonej kary umownej, Sprzedawca jest zobowiązany do naprawienia szkody w pełnej wysokośc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cielem Kupującego uprawnionym do odbioru przedmiotu umowy oraz do kontaktów ze Sprzedawcą jest ……………….., tel. …………………….., e-mail: 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cielem Sprzedawcy do kontaktów z Kupującym jest …………………., </w:t>
        <w:br/>
        <w:t>tel……………….., e-mail: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ają prawo do zmiany osób wymienionych w ust. 1 i 2 w każdym czasie trwania umowy, informując o tym pisemnie drugą stronę i zmiana ta nie wymaga zmiany umowy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zobowiązuje się do zachowania w tajemnicy wszelkich informacji i danych uzyskanych podczas realizacji umowy oraz do nieudostępniania osobom trzecim tych  informacji i danych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spacing w:lineRule="auto" w:line="360" w:before="0" w:after="160"/>
        <w:jc w:val="both"/>
        <w:rPr>
          <w:b/>
          <w:b/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Z zastrzeżeniem § 5 ust. 3 wszelkie zmiany umowy wymagają zachowania formy pisemnej pod rygorem nieważności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TextBody"/>
        <w:rPr/>
      </w:pPr>
      <w:r>
        <w:rPr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łe w związku z realizacją niniejszej umowy rozstrzygane będą przez sąd właściwy dla siedziby Kupując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0" w:firstLine="708"/>
        <w:rPr>
          <w:color w:val="000000"/>
        </w:rPr>
      </w:pPr>
      <w:r>
        <w:rPr>
          <w:color w:val="000000"/>
          <w:sz w:val="22"/>
          <w:szCs w:val="22"/>
        </w:rPr>
        <w:t>KUPUJĄCY                                                                          SPRZED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                                           …………………………………………</w:t>
      </w:r>
    </w:p>
    <w:p>
      <w:pPr>
        <w:pStyle w:val="Endnote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  <w:t xml:space="preserve">Załącznik </w:t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  <w:t>do umowy nr 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czegółowy opis przedmiotu umo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subskrypcji na okres 12 miesięcy na usługę FortiWeb Cloud WAF as a Service dla ochrony min. 5 aplik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6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minimal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onalności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zdefiniowania oddzielnych polityk ochrony dla aplikacji webowych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ochrony danej witryny przed dostępem z puli adresów przypisanych dla danego kraju(ów)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zablokowania danej witryny przed dostępem z określonych adresów IP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analizy poszczególnych rodzajów ruchu w oparciu o profile bezpieczeństwa (profil to obiekt określający zbiór ustawień zabezpieczających aplikacje)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ustanowienia limitu żądań HTTP w ciągu sekundy dla danego adresu IP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skonfigurowania na tym samym adresie IP urządzenia, dostępu do witryn HTTPS posiadających różne certyfikaty SSL (mechanizm SN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skonfigurowania dostępu użytkownika do danej witryny po przez mechanizm P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przeglądania sesji ustanowionych przez komputery klienckie z uwzględnieniem adresu serwera do którego ruch jest przekazywany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Firewall aplikacji webowych chroniący przed takimi zagrożeniami jak: SQL Injection, OS Command Injection, Cross Site Scripting (XSS), Cross Site Request Forgery, Outbound Data Leakage, HTTP Request Smuggling, Buffer Overflow o Encoding Attacks, Cookie Tampering / Poisoning, Session Hijacking o Broken Access Control, Forceful Browsing /Directory Traversal, Inne podatności specyfikowane przez listę OWASP Top 10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konfigurowania przekierowań - URL rewirting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ochrony witryny przed atakami typu „Brute force”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57" w:right="0" w:hanging="357"/>
              <w:contextualSpacing/>
              <w:jc w:val="both"/>
              <w:rPr/>
            </w:pPr>
            <w:r>
              <w:rPr/>
              <w:t>Możliwość przekazywania ruchu dla danej witryny internetowej do kilku serwerów www.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Licencjonowani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shd w:fill="auto" w:val="clear"/>
              <w:spacing w:lineRule="auto" w:line="240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Ochrona min 5 aplikacji przy przepustowości min. 20Mbp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Logowanie i</w:t>
            </w:r>
          </w:p>
          <w:p>
            <w:pPr>
              <w:pStyle w:val="Normal"/>
              <w:jc w:val="both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raportowani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11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System powinien umożliwiać logowanie o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raportowanie w oparciu o zestaw predefiniowanych wzorców raportów.</w:t>
            </w:r>
          </w:p>
          <w:p>
            <w:pPr>
              <w:pStyle w:val="Other1"/>
              <w:numPr>
                <w:ilvl w:val="0"/>
                <w:numId w:val="11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System powinien mieć możliwość wysyłania logów z urządzenia do serwera typu syslo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Zarządzani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4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Interfejs zarządzający dostępny poprzez protokół HTTPS</w:t>
            </w:r>
          </w:p>
          <w:p>
            <w:pPr>
              <w:pStyle w:val="Other1"/>
              <w:numPr>
                <w:ilvl w:val="0"/>
                <w:numId w:val="4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Umożliwienie dostępu do panelu administratora tylko dla zaufanych adresów I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Aktualizacj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5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Wymagane aktualizacje oprogramowania, baz danych, sygnatur (w tym antywirusowych) i definicji zagrożeń przez okres 12 miesięcy od momentu aktywacji wsparci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9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Wymagana jest wsparcie techniczne producenta przez okres 12 miesięcy od momentu dostawy.</w:t>
            </w:r>
          </w:p>
          <w:p>
            <w:pPr>
              <w:pStyle w:val="Other1"/>
              <w:numPr>
                <w:ilvl w:val="0"/>
                <w:numId w:val="9"/>
              </w:numPr>
              <w:shd w:fill="auto" w:val="clear"/>
              <w:ind w:left="4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Zgłoszenia serwisowe mogą być kierowane do producenta oprogramowania w ciągu 24 godzin przez 7 dni w tygodniu.</w:t>
            </w:r>
          </w:p>
        </w:tc>
      </w:tr>
    </w:tbl>
    <w:p>
      <w:pPr>
        <w:pStyle w:val="Endnot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Garamond"/>
      <w:b/>
      <w:color w:val="000000"/>
      <w:sz w:val="20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Other">
    <w:name w:val="Other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right="0" w:hanging="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right="0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spacing w:lineRule="auto" w:line="360"/>
      <w:ind w:left="82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inrol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5:00Z</dcterms:created>
  <dc:creator>Iwona Cupriak</dc:creator>
  <dc:description/>
  <cp:keywords/>
  <dc:language>en-US</dc:language>
  <cp:lastModifiedBy>Chromiak Iwona</cp:lastModifiedBy>
  <cp:lastPrinted>2020-12-01T13:06:00Z</cp:lastPrinted>
  <dcterms:modified xsi:type="dcterms:W3CDTF">2022-05-10T09:05:00Z</dcterms:modified>
  <cp:revision>2</cp:revision>
  <dc:subject/>
  <dc:title>Załącznik Nr 3</dc:title>
</cp:coreProperties>
</file>