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Maków Mazowiecki, dnia………….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nazwa i adre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…………………………………</w:t>
      </w:r>
      <w:r>
        <w:rPr>
          <w:rFonts w:cs="Arial" w:ascii="Arial" w:hAnsi="Arial"/>
          <w:sz w:val="22"/>
          <w:szCs w:val="20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…………………………………</w:t>
      </w:r>
      <w:r>
        <w:rPr>
          <w:rFonts w:cs="Arial" w:ascii="Arial" w:hAnsi="Arial"/>
          <w:sz w:val="22"/>
          <w:szCs w:val="20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IP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regon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nr tel. ………………………….. 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b/>
          <w:sz w:val="22"/>
          <w:szCs w:val="20"/>
        </w:rPr>
        <w:t>Państwowy Powiatowy Inspektor Sanitarny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 Makowie Mazowieckim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l. Mickiewicza 31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06-200 Maków Maz.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2"/>
        </w:rPr>
      </w:pPr>
      <w:r>
        <w:rPr>
          <w:rFonts w:cs="Arial" w:ascii="Arial" w:hAnsi="Arial"/>
          <w:b/>
          <w:spacing w:val="2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>Zwracam się z prośbą o wydanie zaświadczenia dotyczącego mojego obiektu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(nazwa zakładu)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(adres zakład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Informującego, że znajduje się w rejestrze zakładów podlegających urzędowej kontroli nadzorowanych przez PPIS w Makowie Mazowieckim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jest mi niezbędne do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spacing w:before="240" w:after="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pieczęć i podpisy wnioskodawcy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lub osoby reprezentującej wnioskodawcę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9:00Z</dcterms:created>
  <dc:creator>PSSE</dc:creator>
  <dc:description/>
  <cp:keywords/>
  <dc:language>en-US</dc:language>
  <cp:lastModifiedBy>Karolina Rogalska</cp:lastModifiedBy>
  <cp:lastPrinted>2014-07-18T11:47:00Z</cp:lastPrinted>
  <dcterms:modified xsi:type="dcterms:W3CDTF">2020-12-13T09:17:00Z</dcterms:modified>
  <cp:revision>3</cp:revision>
  <dc:subject/>
  <dc:title>Ożarów Mazowiecki, dnia……………………</dc:title>
</cp:coreProperties>
</file>