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624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Wykonawcy</w:t>
            </w:r>
          </w:p>
        </w:tc>
        <w:tc>
          <w:tcPr>
            <w:tcW w:w="11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</w:t>
            </w:r>
          </w:p>
        </w:tc>
        <w:tc>
          <w:tcPr>
            <w:tcW w:w="11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do kontaktu</w:t>
            </w:r>
          </w:p>
        </w:tc>
        <w:tc>
          <w:tcPr>
            <w:tcW w:w="11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</w:t>
            </w:r>
          </w:p>
        </w:tc>
        <w:tc>
          <w:tcPr>
            <w:tcW w:w="11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11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Body1"/>
        <w:spacing w:lineRule="auto" w:line="276" w:before="0" w:after="12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zapytanie dotyczące rozeznaniu rynku na realizację zadania pn. </w:t>
      </w:r>
      <w:bookmarkStart w:id="0" w:name="_Hlk125610762"/>
      <w:r>
        <w:rPr>
          <w:rFonts w:cs="Calibri" w:ascii="Calibri" w:hAnsi="Calibri"/>
          <w:b/>
          <w:sz w:val="24"/>
          <w:szCs w:val="24"/>
        </w:rPr>
        <w:t>„Opracowanie map zagrożenia powodziowego i map ryzyka powodziowego w 3 cyklu planistycznym”</w:t>
      </w:r>
      <w:bookmarkEnd w:id="0"/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stawiam wstępne oszacowanie wartości przedmiotu zamówienia.</w:t>
      </w:r>
    </w:p>
    <w:p>
      <w:pPr>
        <w:pStyle w:val="Normal"/>
        <w:overflowPunct w:val="true"/>
        <w:spacing w:lineRule="auto" w:line="276" w:before="0" w:after="120"/>
        <w:textAlignment w:val="auto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76"/>
        <w:ind w:left="284" w:hanging="284"/>
        <w:textAlignment w:val="auto"/>
        <w:rPr/>
      </w:pPr>
      <w:r>
        <w:rPr>
          <w:rFonts w:cs="Calibri" w:ascii="Calibri" w:hAnsi="Calibri"/>
        </w:rPr>
        <w:t>Po zapoznaniu się z zakresem zamówienia określonym w zapytaniu wartość przedmiotu zamówienia (</w:t>
      </w:r>
      <w:r>
        <w:rPr>
          <w:rFonts w:cs="Calibri" w:ascii="Calibri" w:hAnsi="Calibri"/>
          <w:b/>
          <w:bCs/>
        </w:rPr>
        <w:t>łącznie zamówienia podstawowego i opcji</w:t>
      </w:r>
      <w:r>
        <w:rPr>
          <w:rFonts w:cs="Calibri" w:ascii="Calibri" w:hAnsi="Calibri"/>
        </w:rPr>
        <w:t xml:space="preserve">) została wstępnie oszacowana na łączną kwotę </w:t>
      </w:r>
      <w:r>
        <w:rPr>
          <w:rFonts w:cs="Calibri" w:ascii="Calibri" w:hAnsi="Calibri"/>
          <w:b/>
          <w:bCs/>
        </w:rPr>
        <w:t>BRUTTO</w:t>
      </w:r>
      <w:r>
        <w:rPr>
          <w:rFonts w:cs="Calibri" w:ascii="Calibri" w:hAnsi="Calibri"/>
        </w:rPr>
        <w:t>:</w:t>
      </w:r>
    </w:p>
    <w:p>
      <w:pPr>
        <w:pStyle w:val="Tekstpodstawowywcity2"/>
        <w:overflowPunct w:val="true"/>
        <w:autoSpaceDE w:val="true"/>
        <w:spacing w:lineRule="auto" w:line="276"/>
        <w:ind w:left="284" w:hanging="0"/>
        <w:textAlignment w:val="auto"/>
        <w:rPr/>
      </w:pPr>
      <w:r>
        <w:rPr>
          <w:rFonts w:cs="Calibri" w:ascii="Calibri" w:hAnsi="Calibri"/>
        </w:rPr>
        <w:t>........................................ zł (słownie: ............................................ złotych),</w:t>
      </w:r>
    </w:p>
    <w:p>
      <w:pPr>
        <w:pStyle w:val="Tekstpodstawowywcity2"/>
        <w:overflowPunct w:val="true"/>
        <w:autoSpaceDE w:val="true"/>
        <w:spacing w:lineRule="auto" w:line="276"/>
        <w:ind w:left="1418" w:hanging="0"/>
        <w:textAlignment w:val="auto"/>
        <w:rPr/>
      </w:pPr>
      <w:r>
        <w:rPr>
          <w:rFonts w:cs="Calibri" w:ascii="Calibri" w:hAnsi="Calibri"/>
          <w:b/>
          <w:bCs/>
        </w:rPr>
        <w:t xml:space="preserve">w tym:  </w:t>
      </w:r>
    </w:p>
    <w:p>
      <w:pPr>
        <w:pStyle w:val="Tekstpodstawowywcity2"/>
        <w:overflowPunct w:val="true"/>
        <w:autoSpaceDE w:val="true"/>
        <w:spacing w:lineRule="auto" w:line="276"/>
        <w:ind w:left="1418" w:hanging="0"/>
        <w:textAlignment w:val="auto"/>
        <w:rPr/>
      </w:pPr>
      <w:r>
        <w:rPr>
          <w:rFonts w:cs="Calibri" w:ascii="Calibri" w:hAnsi="Calibri"/>
          <w:b/>
          <w:bCs/>
        </w:rPr>
        <w:t xml:space="preserve">łączna kwota zamówienia podstawowego: </w:t>
      </w:r>
    </w:p>
    <w:p>
      <w:pPr>
        <w:pStyle w:val="Tekstpodstawowywcity2"/>
        <w:overflowPunct w:val="true"/>
        <w:autoSpaceDE w:val="true"/>
        <w:spacing w:lineRule="auto" w:line="276"/>
        <w:ind w:left="1418" w:hanging="0"/>
        <w:textAlignment w:val="auto"/>
        <w:rPr/>
      </w:pPr>
      <w:r>
        <w:rPr>
          <w:rFonts w:cs="Calibri" w:ascii="Calibri" w:hAnsi="Calibri"/>
        </w:rPr>
        <w:t>........................................ zł (słownie: ............................................ złotych),</w:t>
      </w:r>
    </w:p>
    <w:p>
      <w:pPr>
        <w:pStyle w:val="Tekstpodstawowywcity2"/>
        <w:overflowPunct w:val="true"/>
        <w:autoSpaceDE w:val="true"/>
        <w:spacing w:lineRule="auto" w:line="276"/>
        <w:ind w:left="1418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raz</w:t>
      </w:r>
    </w:p>
    <w:p>
      <w:pPr>
        <w:pStyle w:val="Tekstpodstawowywcity2"/>
        <w:overflowPunct w:val="true"/>
        <w:autoSpaceDE w:val="true"/>
        <w:spacing w:lineRule="auto" w:line="276"/>
        <w:ind w:left="1418" w:hanging="0"/>
        <w:textAlignment w:val="auto"/>
        <w:rPr/>
      </w:pPr>
      <w:r>
        <w:rPr>
          <w:rFonts w:cs="Calibri" w:ascii="Calibri" w:hAnsi="Calibri"/>
          <w:b/>
          <w:bCs/>
        </w:rPr>
        <w:t>łączna kwota zamówienia w ramach prawa opcji:</w:t>
      </w:r>
    </w:p>
    <w:p>
      <w:pPr>
        <w:pStyle w:val="Tekstpodstawowywcity2"/>
        <w:overflowPunct w:val="true"/>
        <w:autoSpaceDE w:val="true"/>
        <w:spacing w:lineRule="auto" w:line="276"/>
        <w:ind w:left="1418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 zł (słownie: ............................................ złotych).</w:t>
      </w:r>
    </w:p>
    <w:p>
      <w:pPr>
        <w:pStyle w:val="Tekstpodstawowywcity2"/>
        <w:overflowPunct w:val="true"/>
        <w:autoSpaceDE w:val="true"/>
        <w:spacing w:lineRule="auto" w:line="276"/>
        <w:ind w:left="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zewidywane kwoty [w zł] poszczególnych zadań zostały wskazane w poniższym zestawieniu tabelarycznym:</w:t>
      </w:r>
    </w:p>
    <w:p>
      <w:pPr>
        <w:pStyle w:val="Tekstpodstawowywcity2"/>
        <w:overflowPunct w:val="true"/>
        <w:autoSpaceDE w:val="true"/>
        <w:spacing w:lineRule="auto" w:line="276"/>
        <w:ind w:left="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551"/>
        <w:gridCol w:w="2693"/>
        <w:gridCol w:w="2835"/>
        <w:gridCol w:w="2552"/>
      </w:tblGrid>
      <w:tr>
        <w:trPr>
          <w:tblHeader w:val="true"/>
          <w:trHeight w:val="4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Calibri" w:ascii="Calibri" w:hAnsi="Calibri"/>
                <w:b/>
              </w:rPr>
              <w:t>NAZWA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CJ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[ZAKRES MAKSYMALNY]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BRUTTO ZA 1 K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DOTYCZY TYLKO OPCJI)</w:t>
            </w:r>
          </w:p>
        </w:tc>
      </w:tr>
      <w:tr>
        <w:trPr>
          <w:tblHeader w:val="true"/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1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2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3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4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5] = [3] + [4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6]***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armonogram MZP i MR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80% kwoty w kol.5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20% kwoty w kol. 5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max 0,1% całkowitej kwoty zamówienia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Nie dotyczy, obowiązuje ryczałt = KWOTA Z KOL. 4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pracowanie map zagrożenia powodziowego, w zakresie: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2.1 Wykonanie pomiarów geodezyj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40% kwoty w kol.5]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>Dotyczy części A i B zadania 2.2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60% kwoty w kol.5]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 xml:space="preserve">Dotyczy zadania 2.Op1 oraz części A i D zadania 2.Op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max 10,0% całkowitej kwoty zamówienia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X = [kol.4] / [1400 km]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pracowanie map zagrożenia powodziowego, w zakresie: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2.2 Opracowanie danych hydrologicznych i meteorologi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47% kwoty w kol.5]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>Dotyczy części A i B zadania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53% kwoty w kol.5]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>Dotyczy zadania 2.Op1 oraz części A i D zadania 2.2 Op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max 10,0% całkowitej kwoty zamówienia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X = [kol.4] / [2966 km]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pracowanie map zagrożenia powodziowego, w zakresie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2.3 Wyznaczenie OZP w wyniku modelowania hydraulicznego 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.2.4 Warstwy przestrzenne projektów MZP;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2.5 Wersje kartograficzne projektów M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[63% kwoty w kol.5]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>Dotyczy części A i B zadania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37% kwoty w kol.5]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>Dotyczy zadania 2.Op1 oraz części A i D zadania 2.2 Op2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max 35,0% całkowitej kwoty zamówienia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X = [kol.4] / [2966 km]</w:t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pracowanie map zagrożenia powodziowego, w zakresie wygenerowania nowych warstw przestrzennych: max_rzedne_zw_wody i  waly_przeciwpowodziowe_rzedne oraz zaktualizowanych wersji kartograficznych dla wszystkich map zagrożenia powodziowego, w związku ze zmianą układu wysokościowego z PL-KRON86-NH na PL-EVRF2007-N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2.4 Warstwy przestrzenne projektów MZP;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2.5 Wersje kartograficzne projektów M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88% kwoty w kol.5]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>Dotyczy części C zadania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12% kwoty w kol.5]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>Dotyczy części C zadania 2.2 Op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max 11,0% całkowitej kwoty zamówienia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X = [kol.4] / [3427 km]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racowanie map ryzyka powodziowego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bejmujące zadania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3.1 Warstwy przestrzenne projektów MRP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.3.2 Wersje kartograficzne projektów MR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88% kwoty w kol.5]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>Dotyczy części A i B zadania 2.3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12% kwoty w kol.5]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 xml:space="preserve">Dotyczy części A i B zadania </w:t>
              <w:br/>
              <w:t>2.3 Op2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max 30,0% całkowitej kwoty zamówienia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X = [kol.4] / [4000 km]</w:t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Baza danych przestrzennyc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ZP i MRP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80% kwoty w kol.5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20% kwoty w kol. 5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max 1,0% całkowitej kwoty zamówienia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Nie dotyczy, obowiązuje ryczałt = KWOTA Z KOL. 4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ersje kartograficzn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ZP i MRP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80% kwoty w kol.5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20% kwoty w kol. 5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max 1,0% całkowitej kwoty zamówienia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Nie dotyczy, obowiązuje ryczałt = KWOTA Z KOL. 4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aport z przeglądu i aktualizacji MZP i MR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80% kwoty w kol.5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20% kwoty w kol. 5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max 0,3% całkowitej kwoty zamówienia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Nie dotyczy, obowiązuje ryczałt = KWOTA Z KOL. 4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Zestawy danych dla organów administr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80% kwoty w kol.5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20% kwoty w kol. 5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max 2% całkowitej kwoty zamówienia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Nie dotyczy, obowiązuje ryczałt = KWOTA Z KOL. 4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ublikacja MZP i MR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80% kwoty w kol.5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20% kwoty w kol. 5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max 1% całkowitej kwoty zamówienia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Nie dotyczy, obowiązuje ryczałt = KWOTA Z KOL. 4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naliza zmian zagrożenia i ryzyka powodzi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80% kwoty w kol.5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20% kwoty w kol. 5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max 0,3% całkowitej kwoty zamówienia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Nie dotyczy, obowiązuje ryczałt = KWOTA Z KOL. 4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aport dla Komisji Europej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80% kwoty w kol.5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20% kwoty w kol. 5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max 0,3% całkowitej kwoty zamówienia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Nie dotyczy, obowiązuje ryczałt = KWOTA Z KOL. 4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Uzupełnienie przeglą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100% kwoty w kol.5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-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[max 1,5% całkowitej kwoty zamówienia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Nie dotyczy</w:t>
            </w:r>
          </w:p>
        </w:tc>
      </w:tr>
      <w:tr>
        <w:trPr>
          <w:trHeight w:val="483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</w:rPr>
              <w:t>[max 100%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spacing w:lineRule="auto" w:line="276" w:before="0" w:after="120"/>
        <w:ind w:left="426" w:hanging="426"/>
        <w:rPr>
          <w:rFonts w:ascii="Calibri" w:hAnsi="Calibri" w:cs="Calibri"/>
        </w:rPr>
      </w:pPr>
      <w:bookmarkStart w:id="1" w:name="_Hlk185586579"/>
      <w:bookmarkEnd w:id="1"/>
      <w:r>
        <w:rPr>
          <w:rFonts w:cs="Calibri" w:ascii="Calibri" w:hAnsi="Calibri"/>
        </w:rPr>
        <w:t xml:space="preserve">*  </w:t>
        <w:tab/>
        <w:t>Koszt zadania 2.4: Uzgodnienie projektów MPZ i MRP z wojewodami – należy wliczyć odpowiednio w koszt zadań 2.5 i 2.6.</w:t>
      </w:r>
    </w:p>
    <w:p>
      <w:pPr>
        <w:pStyle w:val="Normal"/>
        <w:spacing w:lineRule="auto" w:line="276" w:before="0" w:after="120"/>
        <w:ind w:left="426" w:hanging="426"/>
        <w:rPr>
          <w:rFonts w:ascii="Calibri" w:hAnsi="Calibri" w:cs="Calibri"/>
        </w:rPr>
      </w:pPr>
      <w:bookmarkStart w:id="2" w:name="_Hlk185586579"/>
      <w:bookmarkStart w:id="3" w:name="_Hlk185586665"/>
      <w:bookmarkEnd w:id="2"/>
      <w:bookmarkEnd w:id="3"/>
      <w:r>
        <w:rPr>
          <w:rFonts w:cs="Calibri" w:ascii="Calibri" w:hAnsi="Calibri"/>
        </w:rPr>
        <w:t xml:space="preserve">** </w:t>
        <w:tab/>
        <w:t>Płatność za realizację danego zadania nie może przekroczyć wskazanego w powyższej tabeli limitu procentowego całkowitej kwoty zamówienia brutto, a jednocześnie łączna kwota musi stanowić 100% wartości zamówienia.</w:t>
      </w:r>
    </w:p>
    <w:p>
      <w:pPr>
        <w:pStyle w:val="Normal"/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*** </w:t>
        <w:tab/>
        <w:t>[Kwota brutto za 1 km prac w danym zadaniu w ramach prawa opcji] = [Kwota brutto z kol. 4, tj. kwota za maksymalny zakres opcji w danym zadaniu] / [Maksymalna liczba km przewidziana w danym zadaniu w ramach prawa opcji]</w:t>
      </w:r>
    </w:p>
    <w:p>
      <w:pPr>
        <w:pStyle w:val="Normal"/>
        <w:spacing w:lineRule="auto" w:line="276" w:before="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185586665"/>
      <w:bookmarkStart w:id="5" w:name="_Hlk185586665"/>
      <w:bookmarkEnd w:id="5"/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i do zaproponowanej wyceny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wagi do zakresu zamówienia: </w:t>
      </w: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2836" w:firstLine="709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2836" w:firstLine="709"/>
        <w:jc w:val="right"/>
        <w:rPr/>
      </w:pPr>
      <w:r>
        <w:rPr>
          <w:rFonts w:cs="Calibri" w:ascii="Calibri" w:hAnsi="Calibri"/>
          <w:bCs/>
          <w:sz w:val="22"/>
          <w:szCs w:val="22"/>
        </w:rPr>
        <w:t>.………..............………………..</w:t>
      </w:r>
    </w:p>
    <w:p>
      <w:pPr>
        <w:pStyle w:val="Normal"/>
        <w:spacing w:lineRule="auto" w:line="360"/>
        <w:ind w:left="2836" w:firstLine="709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 osoby upoważnionej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sz w:val="18"/>
      <w:szCs w:val="1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  <w:sz w:val="18"/>
      <w:szCs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20" w:after="60"/>
      <w:jc w:val="both"/>
      <w:textAlignment w:val="auto"/>
    </w:pPr>
    <w:rPr>
      <w:rFonts w:ascii="Arial" w:hAnsi="Arial" w:cs="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3:00Z</dcterms:created>
  <dc:creator>ivmx</dc:creator>
  <dc:description/>
  <cp:keywords/>
  <dc:language>en-US</dc:language>
  <cp:lastModifiedBy>Agata Włodarczyk (KZGW)</cp:lastModifiedBy>
  <cp:lastPrinted>2014-07-29T17:17:00Z</cp:lastPrinted>
  <dcterms:modified xsi:type="dcterms:W3CDTF">2024-12-20T12:59:00Z</dcterms:modified>
  <cp:revision>20</cp:revision>
  <dc:subject/>
  <dc:title> </dc:title>
</cp:coreProperties>
</file>