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8"/>
          <w:szCs w:val="58"/>
        </w:rPr>
      </w:pPr>
      <w:r>
        <w:rPr>
          <w:rFonts w:cs="Arial" w:ascii="Garamond" w:hAnsi="Garamond"/>
          <w:color w:val="800000"/>
          <w:sz w:val="30"/>
          <w:szCs w:val="30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udium Europy Wschodniej - Uniwersytet Warszawski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</w:rPr>
      </w:pPr>
      <w:r>
        <w:rPr>
          <w:rFonts w:cs="PL Algiers;Courier New" w:ascii="PL Algiers;Courier New" w:hAnsi="PL Algiers;Courier New"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  <w:lang w:val="en-US" w:eastAsia="en-US"/>
        </w:rPr>
      </w:pPr>
      <w:r>
        <w:rPr>
          <w:rFonts w:cs="PL Algiers;Courier New" w:ascii="PL Algiers;Courier New" w:hAnsi="PL Algiers;Courier New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3556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8pt" to="444.35pt,2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Kwestionariusz Zgłoszenia Kandydat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Nagrody na rok akad. 2025/26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b/>
          <w:b/>
          <w:color w:val="000000"/>
          <w:sz w:val="24"/>
          <w:lang w:val="en-US"/>
        </w:rPr>
      </w:pPr>
      <w:r>
        <w:rPr>
          <w:rFonts w:cs="PL Algiers;Courier New" w:ascii="PL Algiers;Courier New" w:hAnsi="PL Algiers;Courier New"/>
          <w:b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22"/>
          <w:szCs w:val="22"/>
        </w:rPr>
        <w:t>Imię</w:t>
      </w:r>
      <w:r>
        <w:rPr>
          <w:rFonts w:cs="PL SwitzerlandNarrow;Courier New" w:ascii="PL SwitzerlandNarrow;Courier New" w:hAnsi="PL SwitzerlandNarrow;Courier New"/>
          <w:b/>
          <w:i/>
          <w:color w:val="000000"/>
          <w:sz w:val="22"/>
          <w:szCs w:val="22"/>
        </w:rPr>
        <w:t>_________________________</w:t>
      </w:r>
      <w:r>
        <w:rPr>
          <w:rFonts w:cs="PL SwitzerlandNarrow;Courier New" w:ascii="PL SwitzerlandNarrow;Courier New" w:hAnsi="PL SwitzerlandNarrow;Courier New"/>
          <w:b/>
          <w:i/>
          <w:color w:val="000000"/>
          <w:sz w:val="22"/>
          <w:szCs w:val="22"/>
          <w:u w:val="single"/>
        </w:rPr>
        <w:t xml:space="preserve"> __ Nazwisko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  ________</w:t>
      </w: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</w:rPr>
        <w:t>_____________________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ata i miejsce urodzeni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___________________________     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</w:t>
      </w:r>
    </w:p>
    <w:p>
      <w:pPr>
        <w:pStyle w:val="Normal"/>
        <w:widowControl w:val="false"/>
        <w:spacing w:lineRule="atLeast" w:line="22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aps/>
          <w:color w:val="000000"/>
          <w:sz w:val="18"/>
        </w:rPr>
        <w:t>MIEJSCE PRACY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aps/>
          <w:color w:val="000000"/>
          <w:sz w:val="18"/>
        </w:rPr>
        <w:t xml:space="preserve">Adres 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Ulic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Miasto___________________Kod pocztow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 w:before="595" w:after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6858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US"/>
        </w:rPr>
        <w:t>Specjalizacja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US"/>
        </w:rPr>
        <w:t xml:space="preserve">           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US"/>
        </w:rPr>
        <w:t>Zainteresowania naukowe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Wykształcenie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Mgr: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 xml:space="preserve"> 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r: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 xml:space="preserve"> 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 xml:space="preserve">Dr hab.: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</w:rPr>
        <w:t>Ew. stopnie, tytuły, funkcje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otychczasowe naukowe osiągniecia, nagrody, wyróżnienia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5767070" cy="78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Publikacje naukowe (łączna liczba + ostatnie pozycje)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Uzasadnienie wyboru zgłaszanego kandydata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drawing>
          <wp:inline distT="0" distB="0" distL="0" distR="0">
            <wp:extent cx="6858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ane osoby zgłaszającej: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spacing w:lineRule="atLeast" w:line="220" w:before="595" w:after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5767070" cy="789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PL SwitzerlandNarrow">
    <w:altName w:val="Courier New"/>
    <w:charset w:val="00"/>
    <w:family w:val="swiss"/>
    <w:pitch w:val="variable"/>
  </w:font>
  <w:font w:name="Garamond">
    <w:charset w:val="ee"/>
    <w:family w:val="roman"/>
    <w:pitch w:val="variable"/>
  </w:font>
  <w:font w:name="PL Algier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lgerian" w:hAnsi="Algerian" w:cs="Algerian"/>
      <w:color w:val="000000"/>
      <w:sz w:val="6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color w:val="000000"/>
      <w:sz w:val="66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1:00Z</dcterms:created>
  <dc:creator>Miron Kertyczak</dc:creator>
  <dc:description/>
  <cp:keywords/>
  <dc:language>en-US</dc:language>
  <cp:lastModifiedBy>Diana</cp:lastModifiedBy>
  <cp:lastPrinted>2003-04-17T12:49:00Z</cp:lastPrinted>
  <dcterms:modified xsi:type="dcterms:W3CDTF">2024-10-31T11:21:00Z</dcterms:modified>
  <cp:revision>3</cp:revision>
  <dc:subject/>
  <dc:title>STypenDIA WSCHODNIE 2002</dc:title>
</cp:coreProperties>
</file>