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opczyce, 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1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menda Powiatowa 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j Straży Pożarnej</w:t>
        <w:br/>
        <w:t>w Ropczycach</w:t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/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Komendant Powiatowy Państwowej Straży Pożarnej w Ropczycach, z siedzibą w Ropczycach, ul. Św. Floriana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endzie Powiatowej Państwowej Straży Pożarnej w Ropczycach wyznaczony został Inspektor Ochrony Danych – Urszula Rędziniak: tel. 17 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art. 6 ust. 1 lit. c, d oraz 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jednostek Państwowej Straży Pożar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1:00Z</dcterms:created>
  <dc:creator>M.Szadura (KW Lublin)</dc:creator>
  <dc:description/>
  <cp:keywords/>
  <dc:language>en-US</dc:language>
  <cp:lastModifiedBy>S.Ruman (KP Ropczyce)</cp:lastModifiedBy>
  <dcterms:modified xsi:type="dcterms:W3CDTF">2021-09-30T07:21:00Z</dcterms:modified>
  <cp:revision>2</cp:revision>
  <dc:subject>Wniosek o zapewnienie tłumacza online</dc:subject>
  <dc:title>Wniosek o zapewnienie tłumacza online</dc:title>
</cp:coreProperties>
</file>