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29300" cy="863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3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Zamawiając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kuratura Okręgowa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-959 Olsztyn ul. Dąbrowszczaków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l. (0-89) 521-54-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x. (0-89) 521-54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nak: PO VII WB 261.9.2020                                                                       Olsztyn 23.11.2020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OGŁOSZENIE O ZAMÓWIENI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yczy: usług społecznych n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wiadczenie usług w zakresie ochrony osób i mienia oraz poses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ęści Prokuratur Okręgu Olsztyńskieg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6" w:leader="none"/>
                                      <w:tab w:val="left" w:pos="9536" w:leader="none"/>
                                    </w:tabs>
                                    <w:ind w:right="-70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atwierdz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kurator Okręg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zary Fiert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ostępowanie o udzielenie zamówienia prowadzone będzie na podstawie przepisów określonych w Dziale III Rozdziale 6 „ Zamówienia na usługi społeczne i inne szczególne usługi”, art. 138o ustawy z dnia 29 stycznia 2004r Prawo zamówień publicz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Dz. U. z 2019 r. poz. 1843 z późn. zm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9.9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amawiając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kuratura Okręgowa w Olsztynie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-959 Olsztyn ul. Dąbrowszczaków 12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. (0-89) 521-54-57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x. (0-89) 521-54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nak: PO VII WB 261.9.2020                                                                       Olsztyn 23.11.2020 r.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OGŁOSZENIE O ZAMÓWIENIU 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yczy: usług społecznych na: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wiadczenie usług w zakresie ochrony osób i mienia oraz poses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ęści Prokuratur Okręgu Olsztyńskiego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66" w:leader="none"/>
                                <w:tab w:val="left" w:pos="9536" w:leader="none"/>
                              </w:tabs>
                              <w:ind w:right="-70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kurator Okręgowy</w:t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zary Fiertek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8" w:right="35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stępowanie o udzielenie zamówienia prowadzone będzie na podstawie przepisów określonych w Dziale III Rozdziale 6 „ Zamówienia na usługi społeczne i inne szczególne usługi”, art. 138o ustawy z dnia 29 stycznia 2004r Prawo zamówień publicznych </w:t>
                            </w:r>
                          </w:p>
                          <w:p>
                            <w:pPr>
                              <w:pStyle w:val="Normal"/>
                              <w:ind w:left="398" w:right="35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Dz. U. z 2019 r. poz. 1843 z późn. zm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szacunkowej wartości zamówienia poniżej 750 000 eu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kuratura Okręgowa w Olsztynie zwana dalej </w:t>
      </w:r>
      <w:r>
        <w:rPr>
          <w:rFonts w:cs="Arial" w:ascii="Arial" w:hAnsi="Arial"/>
          <w:b/>
          <w:sz w:val="20"/>
        </w:rPr>
        <w:t xml:space="preserve">Zamawiającym </w:t>
      </w:r>
      <w:r>
        <w:rPr>
          <w:rFonts w:cs="Arial" w:ascii="Arial" w:hAnsi="Arial"/>
          <w:sz w:val="20"/>
        </w:rPr>
        <w:t>zaprasza do składania ofert n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ZAMAWIAJĄCEGO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m jest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uratura Okręgowa w Olsztyni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</w:rPr>
        <w:t>ul. Dąbrowszczaków 12 10-959 Olsztyn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89 521 54 57 Fax.: 89 521 54 01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trona 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lsztyn.po.gov.pl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.podawcze@olsztyn.po.gov.p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UDZIELENIA ZAMÓWIENI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spacing w:before="100" w:after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stępowanie o udzielenie zamówienia prowadzone jest na podstawie przepisów określonych w Dziale III Rozdziale 6 „Zamówienia na usługi społeczne i inne szczególne usługi”, art. 138o ustawy z dnia 29 stycznia 2004r Prawo zamówień publicznych (t.j. Dz. U. z 2019 r. poz. 1843)  zwanej dalej „ustawą Pzp”. Postępowanie prowadzone jest w procedurze właściwej dla zamówienia o wartości poniżej 750 000 eur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inien zapoznać się z niniejszym ogłoszeniem i wszystkimi jego załącznikam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y Wykonawca przedłoży tylko jedną ofertę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informacje przedstawione w niniejszym ogłoszeniu przeznaczone są wyłącznie w celu przygotowania oferty i w żadnym wypadku nie powinny być wykorzystane w inny sposób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ebrania Wykonawców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wariantow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częściow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Zamawiający nie dopuszcza rozliczeń w walutach obc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przez Zamawiającego, że Wykonawca podał w swojej ofercie informacje nieprawdziwe, a istotne dla prowadzonego przetargu, spowoduje wykluczenie go z niniejszego postępo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ochrona fizyczna osób i mienia oraz posesji, przez koncesjonowanego Wykonawcę w oparciu o postanowienia Ustawy z dnia 22 sierpnia 1997r. o ochronie osób i mienia (t.j. Dz. U. z 2018 r. poz. 2142) następujących jednostek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uratura Okręgowa w Olsztynie – ul. Dąbrowszczaków 12, 10-959 Olsztyn </w:t>
      </w:r>
      <w:bookmarkStart w:id="0" w:name="_Hlk46903495"/>
      <w:r>
        <w:rPr>
          <w:rFonts w:cs="Arial" w:ascii="Arial" w:hAnsi="Arial"/>
          <w:sz w:val="20"/>
          <w:szCs w:val="20"/>
        </w:rPr>
        <w:t>– we wszystkie dni w godzinach od 6:00 do 22:00,</w:t>
      </w:r>
      <w:bookmarkEnd w:id="0"/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Olsztyn Południe – ul. Kopernika 5, 10-959 Olsztyn– we wszystkie dni w godzinach od 6:00 do 22:0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Olsztyn Północ – ul. Emilii Plater 12, 10-959 Olsztyn – we wszystkie dni w godzinach od 6:00 do 22:0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uratura Rejonowa w Bartoszycach ul. Bohaterów Warszawy 16, 11-200 Bartoszyce </w:t>
      </w:r>
      <w:bookmarkStart w:id="1" w:name="_Hlk46903361"/>
      <w:r>
        <w:rPr>
          <w:rFonts w:cs="Arial" w:ascii="Arial" w:hAnsi="Arial"/>
          <w:sz w:val="20"/>
          <w:szCs w:val="20"/>
        </w:rPr>
        <w:t>– w dni robocze w godzinach od 7:00 do 16:00,</w:t>
      </w:r>
      <w:bookmarkEnd w:id="1"/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Giżycku ul. Gdańska 52, 11-500 Giżycko – w dni robocze w godzinach od 07:30 do 12:00 i od 13:00 do 16:3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Piszu ul. Daszyńskiego 7, 12-200 Pisz – w dni robocze w godzinach od 7:00 do 16:00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okuraturach zlokalizowanych w Olsztynie musi być zapewniona ochrona obsługiwana na zmianę przez min. dwie osoby, a w pozostałych jednostkach (Bartoszyce, Giżycko, i Pisz) przez min. jedną osobę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utrzymania posterunków obsługiwanych na zmiany przez min. dwie osoby lub min. jedną osobę przez cały okres obowiązywania umow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ozorowania sygnałów przekazywanych przez system elektronicznej kontroli dostępu, telewizji przemysłowej, systemu ochrony ppoż. itp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Przedmiotowe plany ochrony będą sprawdzone przez Dyrektora Wydziału VII i Pełnomocnika ds. Ochrony Informacji Niejawnych (pracownicy Prokuratury Okręgowej w Olsztynie). Wszystkie „Plany ochrony” dla poszczególnych jednostek Wykonawca przedłoży Zamawiającemu w okresie do 2 miesięcy licząc od daty podpisania umowy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Plany należy sporządzić w oparciu o ustawę z dnia 22 sierpnia 1997r. o ochronie osób i mienia (t.j. Dz. U. z 2018 r. poz. 2142) oraz o wewnętrzne przepisy bezpieczeństwa i ochrony obowiązujące w poszczególnych jednostkach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edmiotowe plany ochrony nie wymagają konieczności uzgodnienia z Komendą Wojewódzką Poli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bookmarkStart w:id="2" w:name="_Hlk25580105"/>
      <w:bookmarkEnd w:id="2"/>
      <w:r>
        <w:rPr>
          <w:rFonts w:cs="Arial" w:ascii="Arial" w:hAnsi="Arial"/>
          <w:sz w:val="20"/>
          <w:szCs w:val="20"/>
        </w:rPr>
        <w:t>Okresowa ochrona fizyczna osób i mienia oraz posesji przedmiotowych jednostek polegać będzie między innymi na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zapewnieniu bezpieczeństwa pracownikom oraz interesantom i gościom Prokuratury w tym w zakresie stosowania obowiązujących obostrzeń sanitarn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w danym obiekcie, obsłudze elektronicznych systemów ochrony, w tym: systemu włamania i napadu, kontroli dostępu, ppoż. oraz telewizji przemysłowej.</w:t>
      </w:r>
    </w:p>
    <w:p>
      <w:pPr>
        <w:pStyle w:val="Normal"/>
        <w:ind w:left="3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_Hlk25580105"/>
      <w:bookmarkStart w:id="4" w:name="_Hlk25580105"/>
      <w:bookmarkEnd w:id="4"/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e obowiązki Wykonawcy w zakresie realizacji niniejszego zamówienia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bookmarkStart w:id="5" w:name="_Hlk25580206"/>
      <w:bookmarkEnd w:id="5"/>
      <w:r>
        <w:rPr>
          <w:rFonts w:cs="Arial" w:ascii="Arial" w:hAnsi="Arial"/>
          <w:sz w:val="20"/>
          <w:szCs w:val="20"/>
        </w:rPr>
        <w:t xml:space="preserve">skierowanie do każdego z posterunków w Olsztynie min. 2 osobowych zespołów pracowników ochrony (działających na zmianę), a do pozostałych posterunków (Bartoszyce, Giżycko i Pisz)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z dnia 22 sierpnia 1997r. o ochronie osób i mienia (t.j. Dz. U. z 2018 r. poz. 2142) oraz posiadać upoważnienie  do dostępu do informacji niejawnych o klauzuli min. „zastrzeżone” bądź ważne poświadczenie bezpieczeństwa </w:t>
      </w:r>
      <w:r>
        <w:rPr>
          <w:rFonts w:cs="Arial" w:ascii="Arial" w:hAnsi="Arial"/>
          <w:kern w:val="2"/>
          <w:sz w:val="20"/>
          <w:szCs w:val="20"/>
        </w:rPr>
        <w:t>upoważniające do dostępu do informacji niejawnych</w:t>
      </w:r>
      <w:r>
        <w:rPr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awą z dnia 5 sierpnia 2010 r. o ochronie informacji niejawnych (t.j. Dz. U. z 2018 r. poz. 412 z póżn. zm.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e </w:t>
      </w:r>
      <w:bookmarkStart w:id="6" w:name="_Hlk27122653"/>
      <w:r>
        <w:rPr>
          <w:rFonts w:cs="Arial" w:ascii="Arial" w:hAnsi="Arial"/>
          <w:sz w:val="20"/>
          <w:szCs w:val="20"/>
        </w:rPr>
        <w:t>na terenie miasta Olsztyn patrolem zdolnym do interwencji w przeciągu max. 15 minut od chwili zgłoszenia zagrożenia</w:t>
      </w:r>
      <w:bookmarkEnd w:id="6"/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i kontroli nad realizacją zadań służby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posażenie pracowników w niezbędny sprzęt przymusu bezpośredniego (pałka typu „tonfa”, kajdanki, gaz pieprzowy), ręczny wykrywacz metali oraz środki łączności z centralą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bookmarkStart w:id="7" w:name="_Hlk25580206"/>
      <w:bookmarkEnd w:id="7"/>
      <w:r>
        <w:rPr>
          <w:rFonts w:cs="Arial" w:ascii="Arial" w:hAnsi="Arial"/>
          <w:sz w:val="20"/>
          <w:szCs w:val="20"/>
        </w:rPr>
        <w:t>okresowe kontrolowanie telefoniczne gotowości posterunku w godzinach od 15:30 do 22:00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enie Planów ochrony, w terminie do 2 miesięcy od daty podpisania umowy. Przedmiotowe plany powinny być sporządzone w porozumieniu z Zamawiającym i przez niego zatwierdzon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nieodpłatnych aktualizacji Planów ochrony w razie zmian przepisów prawnych i potrzeb Zamawiającego   w terminie 14 dni od wejścia w życie tych przepisów lub zgłoszonych potrzeb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zasu sporządzenia przez Wykonawcę i zatwierdzenia przez Zamawiającego Planów ochrony, o których mowa w ust. 5, Wykonawcę obowiązują dotychczasowe Plany ochrony będące w posiadaniu Zamawiająceg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obowiązki pracownika ochron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bookmarkStart w:id="8" w:name="_Hlk25580661"/>
      <w:bookmarkEnd w:id="8"/>
      <w:r>
        <w:rPr>
          <w:rFonts w:cs="Arial" w:ascii="Arial" w:hAnsi="Arial"/>
          <w:sz w:val="20"/>
          <w:szCs w:val="20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sprawne działanie w przypadku zaistnienia sytuacji kryzysow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ruchu osobowo-materiałowego wewnątrz i na zewnątrz obiektów oraz podejmowaniu działań w przypadku jego naruszenia w tym obsługi stacjonarnego detektora metalu (bramki – o ile występuje) oraz obsługi ręcznego detektora metal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krywaniu i usuwaniu z pomieszczeń i terenu chronionego obiektu osób, wnoszących oraz posiadających na jego terenie, przedmioty i substancje niebezpieczne (w szczególności broń białą, broń palną, broń pneumatyczną, pistolety hukowe, materiały pirotechniczne, materiały wybuchowe, substancje żrące, cuchnące, itp.). Informowaniu o znalezieniu ww. przedmiotów i substancji niebezpiecznych właściwym służbo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dawanie i przyjmowanie kluczy do pomieszczeń służbowych oraz ich ochron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czytelne prowadzenie dokumentacji służby ochron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  <w:sz w:val="20"/>
          <w:szCs w:val="20"/>
        </w:rPr>
        <w:t>prowadzenie książki dyżur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  <w:sz w:val="20"/>
          <w:szCs w:val="20"/>
        </w:rPr>
        <w:t>prowadzenie książki ewidencji wydawanych kluczy i pojemnik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książki ewidencji wejść interesantów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 oraz właściwej prezencj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obchód obiektów i sprawdzanie czy po godzinach pracy oraz w dni wolne od prac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mykane są okn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ęcone kurki od wod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aszone są światł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ochrony mają obowiązek wykonania obchodu posesji tuż po rozpoczęciu pracy oraz tuż przed jej zakończeniem. Fakt odbycia obchodu należy udokumentować wpisem w książce dyżur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ykanie i otwieranie drzwi wejściowych, bram wjazdowych, szlabanów itp. w razie konieczności również w czasie godzin pełnienia służb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i stosowanie w codziennych działaniach, wewnętrznych przepisów bezpieczeństwa obowiązujących na terenie ochranianego obi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obowiązków związanych z zapewnieniem bezpieczeństwa i porządku zgodnie z „Ramowym Wewnętrznym Regulaminem w sprawie zapewnienia bezpieczeństwa i porządku w Prokuraturze Okręgowej w Olsztynie oraz innych przepisów obowiązujących w poszczególnie chronionych obiektach. Przedmiotowe regulaminy zostaną przekazane wybranemu Wykonawcy w chwili podpisania umowy.</w:t>
      </w:r>
    </w:p>
    <w:p>
      <w:pPr>
        <w:pStyle w:val="Normal"/>
        <w:ind w:left="380" w:hanging="0"/>
        <w:jc w:val="both"/>
        <w:rPr>
          <w:rFonts w:ascii="Arial" w:hAnsi="Arial" w:cs="Arial"/>
          <w:sz w:val="20"/>
          <w:szCs w:val="20"/>
        </w:rPr>
      </w:pPr>
      <w:bookmarkStart w:id="9" w:name="_Hlk25580661"/>
      <w:bookmarkEnd w:id="9"/>
      <w:r>
        <w:rPr>
          <w:rFonts w:cs="Arial" w:ascii="Arial" w:hAnsi="Arial"/>
          <w:sz w:val="20"/>
          <w:szCs w:val="20"/>
        </w:rPr>
        <w:t>W dniu podpisania umowy Wykonawca przedłoży Zamawiającemu listę osób (pracowników) spełniających wymogi niniejszego pkt. skierowanych do bezpośredniego wykonania przedmiotu umowy wraz z potwierdzonymi za zgodność z oryginałem kserokopiami: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ów potwierdzających wpisanie tych pracowników na „</w:t>
      </w:r>
      <w:r>
        <w:rPr>
          <w:rFonts w:cs="Arial" w:ascii="Arial" w:hAnsi="Arial"/>
          <w:i/>
          <w:sz w:val="20"/>
          <w:szCs w:val="20"/>
        </w:rPr>
        <w:t>listę kwalifikowanych pracowników ochrony fizycznej osób i mienia prowadzonej przez Komendanta Głównego Policji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upoważnień  do dostępu do informacji niejawnych o klauzuli „zastrzeżone” bądź ważnych poświadczeń bezpieczeństwa do dostępu do informacji niejawnych tych pracowni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Nazwa i kod zgodnie z Wspólnym Słownikiem Zamówień ( CPV ) – usługi ochraniarskie 79.71.00.00-4</w:t>
      </w:r>
    </w:p>
    <w:p>
      <w:pPr>
        <w:pStyle w:val="Normal"/>
        <w:widowControl w:val="false"/>
        <w:suppressAutoHyphens w:val="true"/>
        <w:autoSpaceDE w:val="false"/>
        <w:ind w:left="3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a terminy wykonania przedmiotu zamówienia od daty podpisania umowy lecz nie wcześniej niż od dnia 01.01.2021 r. do dnia 31.12.2021 r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</w:t>
      </w:r>
    </w:p>
    <w:p>
      <w:pPr>
        <w:pStyle w:val="Tekstpodstawowy3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O udzielenie niniejszego zamówienia publicznego mogą ubiegać się Wykonawcy, którzy spełniają wymogi określone w art. 22 ust. 1 ustawy Pzp tj. wobec, których brak jest podstaw do wykluczenia na podstawie art. 24 ust. 1 i ust. 5, a ponadto spełniają zgodnie z art. 22 ust. 1b warunki udziału w postępowaniu dotyczące: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posiadania kompetencji lub uprawnie</w:t>
      </w:r>
      <w:r>
        <w:rPr>
          <w:rFonts w:eastAsia="TTE1A1DA78t00;Arial Unicode MS" w:cs="Arial" w:ascii="Arial" w:hAnsi="Arial"/>
          <w:i w:val="false"/>
          <w:sz w:val="20"/>
          <w:u w:val="none"/>
        </w:rPr>
        <w:t xml:space="preserve">ń </w:t>
      </w:r>
      <w:r>
        <w:rPr>
          <w:rFonts w:cs="Arial" w:ascii="Arial" w:hAnsi="Arial"/>
          <w:i w:val="false"/>
          <w:sz w:val="20"/>
          <w:u w:val="none"/>
        </w:rPr>
        <w:t>do prowadzenia okre</w:t>
      </w:r>
      <w:r>
        <w:rPr>
          <w:rFonts w:eastAsia="TTE1A1DA78t00;Arial Unicode MS" w:cs="Arial" w:ascii="Arial" w:hAnsi="Arial"/>
          <w:i w:val="false"/>
          <w:sz w:val="20"/>
          <w:u w:val="none"/>
        </w:rPr>
        <w:t>ś</w:t>
      </w:r>
      <w:r>
        <w:rPr>
          <w:rFonts w:cs="Arial" w:ascii="Arial" w:hAnsi="Arial"/>
          <w:i w:val="false"/>
          <w:sz w:val="20"/>
          <w:u w:val="none"/>
        </w:rPr>
        <w:t>lonej działalno</w:t>
      </w:r>
      <w:r>
        <w:rPr>
          <w:rFonts w:eastAsia="TTE1A1DA78t00;Arial Unicode MS" w:cs="Arial" w:ascii="Arial" w:hAnsi="Arial"/>
          <w:i w:val="false"/>
          <w:sz w:val="20"/>
          <w:u w:val="none"/>
        </w:rPr>
        <w:t>ś</w:t>
      </w:r>
      <w:r>
        <w:rPr>
          <w:rFonts w:cs="Arial" w:ascii="Arial" w:hAnsi="Arial"/>
          <w:i w:val="false"/>
          <w:sz w:val="20"/>
          <w:u w:val="none"/>
        </w:rPr>
        <w:t>ci zawodowej. Wykonawca spełni ten warunek, jeżeli wykaże, że  posiada:</w:t>
      </w:r>
    </w:p>
    <w:p>
      <w:pPr>
        <w:pStyle w:val="Tekstpodstawowy3"/>
        <w:numPr>
          <w:ilvl w:val="0"/>
          <w:numId w:val="5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 xml:space="preserve">ważną koncesje wystawioną przez </w:t>
      </w: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MSWiA na prowadzenie działalności gospodarczej w zakresie usług ochrony osób i mienia</w:t>
      </w:r>
      <w:r>
        <w:rPr>
          <w:rFonts w:cs="Arial" w:ascii="Arial" w:hAnsi="Arial"/>
          <w:i w:val="false"/>
          <w:sz w:val="20"/>
          <w:u w:val="none"/>
        </w:rPr>
        <w:t>,</w:t>
      </w:r>
    </w:p>
    <w:p>
      <w:pPr>
        <w:pStyle w:val="Tekstpodstawowy3"/>
        <w:ind w:left="1134" w:hanging="0"/>
        <w:jc w:val="both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sytuacji ekonomicznej lub finansowej. Wykonawca spełni ten warunek, jeżeli wykaże, że:</w:t>
      </w:r>
    </w:p>
    <w:p>
      <w:pPr>
        <w:pStyle w:val="Tekstpodstawowy3"/>
        <w:numPr>
          <w:ilvl w:val="0"/>
          <w:numId w:val="8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jest ubezpieczony od odpowiedzialności cywilnej w zakresie prowadzonej działalności zgodnej z przedmiotem niniejszego zamówienia na sumę gwarancyjną minimum 500.000,00 zł.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Przepisy dotyczące Wykonawcy stosuje się odpowiednio do Wykonawców, o których mowa w pkt 2.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Zamawiający wykluczy z postępowania o udzielenie zamówienia Wykonawców na podstawie przepisów art. 24 ust.1 pkt. 12-23 oraz ust. 5 pkt. 1 Ustawy Pzp.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Ofertę Wykonawcy wykluczonego uznaje się za odrzuconą.</w:t>
      </w:r>
    </w:p>
    <w:p>
      <w:pPr>
        <w:pStyle w:val="Tekstpodstawowy3"/>
        <w:ind w:left="357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ind w:left="357" w:hanging="0"/>
        <w:jc w:val="both"/>
        <w:rPr/>
      </w:pPr>
      <w:r>
        <w:rPr>
          <w:rFonts w:cs="Arial" w:ascii="Arial" w:hAnsi="Arial"/>
          <w:i w:val="false"/>
          <w:sz w:val="20"/>
          <w:u w:val="none"/>
        </w:rPr>
        <w:t>Ocena spełnienia warunków udziału w postępowaniu będzie dokonana zgodnie z formułą „spełnia / nie spełnia” na podstawie analizy oświadczeń i dokumentów załączonych do oferty Wykonawcy, wyszczególnionych w art. 6 niniejszego ogłoszenia.</w:t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KAZ OŚWIADCZEŃ LUB DOKUMENTÓW POTWIERDZAJĄCYCH SPEŁNIE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enia, że Wykonawca spełnia warunki udziału w postępowaniu określone w </w:t>
      </w:r>
      <w:r>
        <w:rPr>
          <w:rFonts w:cs="Arial" w:ascii="Arial" w:hAnsi="Arial"/>
          <w:sz w:val="20"/>
        </w:rPr>
        <w:t>art. 5 pkt. 1 do oferty należy dołączyć następujące dokumenty: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żną 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koncesję MSWiA na prowadzenie działalności gospodarczej w zakresie usług ochrony osób i mienia, o której mowa w rozdziale 4 „Zasady prowadzenia działalności gospodarczej w zakresie usług ochrony osób i mienia oraz kontrola tej działalności” Ustawy z dnia 22 sierpnia 1997r. o ochronie osób i mienia </w:t>
      </w:r>
      <w:r>
        <w:rPr>
          <w:rFonts w:cs="Arial" w:ascii="Arial" w:hAnsi="Arial"/>
          <w:sz w:val="20"/>
          <w:szCs w:val="20"/>
        </w:rPr>
        <w:t>(t.j. Dz. U. z 2018 r. poz. 2142)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oświadczenie Wykonawcy, że osoby, które będą uczestniczyć w wykonywaniu zamówienia, posiadają wymagane kwalifikacje i uprawnienia do wykonania zamówienia zgodnie z wymogami Zamawiającego określonymi w niniejszym ogłoszeniu i obowiązującymi przepisami w tym zakresie – wzór oświadczenia stanowi</w:t>
      </w:r>
      <w:r>
        <w:rPr>
          <w:rFonts w:cs="Arial" w:ascii="Arial" w:hAnsi="Arial"/>
          <w:b/>
          <w:sz w:val="20"/>
          <w:szCs w:val="20"/>
        </w:rPr>
        <w:t xml:space="preserve"> Załącznik Nr 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w dniu podpisania umowy, przedstawi Zamawiającemu listę tych osób wraz z niezbędnymi dokumentami.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kument (np. opłacona polisa ubezpieczeniowa) potwierdzający, że Wykonawca jest ubezpieczony od odpowiedzialności cywilnej w zakresie prowadzonej działalności związanej z przedmiotem niniejszego zamówienia na sumę gwarancyjna min. 500.000,00zł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 celu potwierdzenia braku podstaw wykluczenia Wykonawcy z udziału w postępowaniu należy złożyć: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o braku podstaw do wykluczenia </w:t>
      </w:r>
      <w:r>
        <w:rPr>
          <w:rFonts w:cs="Arial" w:ascii="Arial" w:hAnsi="Arial"/>
          <w:sz w:val="20"/>
          <w:szCs w:val="20"/>
        </w:rPr>
        <w:t xml:space="preserve">–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informację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 albo wniosków o dopuszczenie do udziału w postępowaniu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 Pzp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o przynależności albo braku przynależności do tej samej grupy kapitałowej  </w:t>
      </w:r>
      <w:r>
        <w:rPr>
          <w:rFonts w:cs="Arial" w:ascii="Arial" w:hAnsi="Arial"/>
          <w:sz w:val="20"/>
          <w:szCs w:val="20"/>
        </w:rPr>
        <w:t xml:space="preserve">– wzór stanowi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 oferty należy dołączyć:</w:t>
      </w:r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pisany formularz ofertowy sporządzony zgodnie ze wzorem – </w:t>
      </w:r>
      <w:r>
        <w:rPr>
          <w:rFonts w:cs="Arial" w:ascii="Arial" w:hAnsi="Arial"/>
          <w:sz w:val="20"/>
          <w:szCs w:val="20"/>
        </w:rPr>
        <w:t xml:space="preserve">wzór stanowi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pisany projekt umowy </w:t>
      </w:r>
      <w:bookmarkStart w:id="10" w:name="_Hlk27122849"/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wzór stanowi</w:t>
      </w:r>
      <w:r>
        <w:rPr>
          <w:rFonts w:cs="Arial" w:ascii="Arial" w:hAnsi="Arial"/>
          <w:b/>
          <w:sz w:val="20"/>
          <w:szCs w:val="20"/>
        </w:rPr>
        <w:t xml:space="preserve"> Załącznik Nr 5</w:t>
      </w:r>
      <w:r>
        <w:rPr>
          <w:rFonts w:cs="Arial" w:ascii="Arial" w:hAnsi="Arial"/>
          <w:sz w:val="20"/>
          <w:szCs w:val="20"/>
        </w:rPr>
        <w:t>,</w:t>
      </w:r>
      <w:bookmarkEnd w:id="10"/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>
          <w:rFonts w:ascii="Arial" w:hAnsi="Arial" w:cs="Arial"/>
          <w:sz w:val="20"/>
          <w:szCs w:val="20"/>
        </w:rPr>
      </w:pPr>
      <w:bookmarkStart w:id="11" w:name="_Hlk46907505"/>
      <w:r>
        <w:rPr>
          <w:rFonts w:cs="Arial" w:ascii="Arial" w:hAnsi="Arial"/>
          <w:sz w:val="20"/>
          <w:szCs w:val="20"/>
        </w:rPr>
        <w:t>Oświadczenie o posiadaniu lub dysponowaniu na terenie miasta Olsztyn patrolu</w:t>
      </w:r>
      <w:bookmarkEnd w:id="11"/>
      <w:r>
        <w:rPr>
          <w:rFonts w:cs="Arial" w:ascii="Arial" w:hAnsi="Arial"/>
          <w:sz w:val="20"/>
          <w:szCs w:val="20"/>
        </w:rPr>
        <w:t xml:space="preserve"> składającego się z co najmniej dwóch osób o odpowiednich kwalifikacjach, zdolnego do interwencji w przeciągu max. 15 minut od chwili zgłoszenia zagrożenia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wzór stanowi</w:t>
      </w:r>
      <w:r>
        <w:rPr>
          <w:rFonts w:cs="Arial" w:ascii="Arial" w:hAnsi="Arial"/>
          <w:b/>
          <w:sz w:val="20"/>
          <w:szCs w:val="20"/>
        </w:rPr>
        <w:t xml:space="preserve"> Załącznik Nr 6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przypadku, gdy umocowanie do reprezentowania Wykonawcy nie wynika ze stosownego dokumentu, a w szczególności z odpisu z właściwego rejestru, należy do oferty dołączyć pełnomocnictwo dla osoby uprawnionej do podpisania oferty. Przedmiotowe pełnomocnictwo legitymujące pełnomocnika do wykonywania czynności prawnych w imieniu mocodawcy (Wykonawcy) musi wyraźnie i precyzyjnie określać zakres i okres jego obowiązywania. Pełnomocnictwo winno być dołączone do oferty w oryginale lub kopii uwierzytelnionej przez mocodawcę (Wykonawcę) lub notariusza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ubiegający się o udzielenie zamówienia wspólnie, muszą do oferty dołączyć oryginał pełnomocnictwa udzielonego przez upoważnionych przedstawicieli podmiotów uczestniczących wspólnie, określającego pełnomocnika, który będzie ich reprezentował w postępowaniu o udzielenie zamówienia i który będzie upoważniony do zawarcia umowy w sprawie przedmiotowego zamówienia, zgodnie z art. 23 ustawy Pzp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musi wskazywać pełnomocnika (może to być zarówno jeden z przedsiębiorców tworzących konsorcjum, tzw. lider, jak i zupełnie odrębna osoba). Dokument ten wylicza wszystkich wykonawców wspólnie ubiegających się o zamówienie. Każdy z nich musi się pod nim podpisać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uczestników konsorcjum dołączy do oferty oświadczenie, że w przypadku wygrania przetargu, będzie ponosił solidarną odpowiedzialność wobec Zamawiającego na etapie realizacji zamówienia jak i z tytułu udzielonych gwarancji i rękojm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zawarciem umowy w sprawie udzielenia zamówienia publicznego Wykonawcy składający wspólną ofertę przedłożą Zamawiającemu umowę regulującą współpracę tych Wykonawców. Umowa w sprawie udzielenia zamówienia publicznego ewentualnie zostanie uzupełniona o postanowienia dotyczące podmiotów występujących wspólni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y przez Wykonawcę mającego siedzibę lub miejsce zamieszkania poza terytorium Rzeczpospolitej Polskiej, wymagane dokumenty należy złożyć na zasadach określonych w Rozporządzeniu Ministra Rozwoju z dnia 27 lipca 2016r. w sprawie rodzaju dokumentów, jakich może żądać Zamawiający od Wykonawcy w postępowaniu o udzielenie zamówienia (Dz. U. z 2016r. poz. 1126 z późn. zm.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>Powyższe dokumenty należy składać w formie oryginału lub kserokopii poświadczonej za zgodność z oryginałem przez Wykonawcę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Zamawiający może żądać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OSÓBY UPRAWNIONE DO POROZUMIEWANIA SIĘ Z WYKONAWCAM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oświadczenia, wnioski, zawiadomienia oraz informacje Zamawiający i Wykonawca przekazują sobie pisemnie lub drogą elektroniczną lub fakse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nowienia pkt. 1 nie dotyczą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oferty, umowy oraz oświadczeń i dokumentów wymienionych w rozdziale 6 (również w przypadku ich złożenia w wyniku wezwania) dla których wymagana jest wyłącznie formę pisemn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na żądanie drugiej niezwłocznie potwierdza fakt otrzymania oświadczeń, wniosków, zawiadomień oraz innych informacji przesyłanych drogą elektroniczną lub fakse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azywania oświadczeń, wniosków, zawiadomień oraz innych informacji drogą elektroniczną, Wykonawca zobowiązany jest oryginał tych dokumentów przesłać niezwłocznie pocztą na wskazany na wstępie adres Zamawiaj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bezpośredniego porozumiewania się z Wykonawcami jest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Kędzierski – Dyrektor Finansowo – Administracyjny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o wyjaśnienie treści niniejszego ogłoszenia. Zamawiający udzieli stosownych wyjaśnień zgodnie z wytycznymi art. 38 ustawy Pzp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uzasadnionych przypadkach Zamawiający może, przed upływem terminu składania ofert zmienić treść ogłoszenia i jego załączników. Dokonaną zmianę Zamawiający udostępni zgodnie z wytycznymi art. 38 ust.4 ustawy Pzp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szelkie modyfikacje, uzupełnienia i ustalenia oraz zmiany, w tym zmiany terminów, jak również pytania Wykonawców wraz z wyjaśnieniami stają się integralną częścią ogłoszenia i będą wiążące przy składaniu ofer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W niniejszym postępowaniu Zamawiający nie wymaga wniesie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Wykonawcy pozostają związani złożoną przez siebie ofertą na okres 30 dni licząc od dnia, w którym upłynął termin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z załącznikami winna być sporządzona na dołączonych przez Zamawiającego do niniejszego ogłoszenia formularzach lub zgodnie z ich treścią. W przypadku, gdy jakakolwiek część formularza nie dotyczy Wykonawcy, wpisuje </w:t>
      </w:r>
      <w:r>
        <w:rPr>
          <w:rFonts w:cs="Arial" w:ascii="Arial" w:hAnsi="Arial"/>
          <w:b/>
          <w:sz w:val="20"/>
        </w:rPr>
        <w:t>„nie dotyczy”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ta wraz z załącznikami musi być sporządzona w języku polskim, napisana na komputerze, na maszynie do pisania, ręcznie długopisem lub inną trwałą i czytelną techniką. Wszystkie dokumenty i kartki tworzące ofertę winny być trwale spięte w sposób uniemożliwiający wysunięcie którejkolwiek kartki lub dokumentu oraz posiadać kolejno ponumerowane </w:t>
      </w:r>
      <w:r>
        <w:rPr>
          <w:rFonts w:cs="Arial" w:ascii="Arial" w:hAnsi="Arial"/>
          <w:sz w:val="20"/>
          <w:szCs w:val="20"/>
        </w:rPr>
        <w:t>wszystkie zapisane stron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kument składający się na ofertę sporządzony w innym języku, niż język polski winien być złożony wraz z tłumaczeniem na język polski poświadczonym przez tłumacza przysięgłego. W razie wątpliwości uznaje się, że wersja polskojęzyczna jest wersją obowiązującą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</w:rPr>
        <w:t xml:space="preserve"> przedłoży tylko jedną ofertę, alternatywy nie będą brane pod uwagę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jej załączniki muszą być podpisane przez osoby uprawnione do reprezentowania Wykonawcy w obrocie gospodarczym, zgodnie z aktem rejestracyjnym i wymaganiami ustawowymi. Jeżeli oferta i załączniki zostaną podpisane przez upoważnionego przedstawiciela Wykonawcy należy dołączyć do oferty właściwe pełnomocnictwo zgodnie z art. 6 pkt 4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dołączenia do oferty kopii jakiegokolwiek dokumentu, powyższa kopia powinna być potwierdzona własnoręcznym podpisem, poprzedzonym dopiskiem </w:t>
      </w:r>
      <w:r>
        <w:rPr>
          <w:rFonts w:cs="Arial" w:ascii="Arial" w:hAnsi="Arial"/>
          <w:b/>
          <w:sz w:val="20"/>
        </w:rPr>
        <w:t xml:space="preserve">„za zgodność z oryginałem” </w:t>
      </w:r>
      <w:r>
        <w:rPr>
          <w:rFonts w:cs="Arial" w:ascii="Arial" w:hAnsi="Arial"/>
          <w:sz w:val="20"/>
        </w:rPr>
        <w:t xml:space="preserve">przez osoby uprawnione do reprezentowania Wykonawcy z </w:t>
      </w:r>
      <w:r>
        <w:rPr>
          <w:rFonts w:cs="Arial" w:ascii="Arial" w:hAnsi="Arial"/>
          <w:sz w:val="18"/>
          <w:szCs w:val="18"/>
        </w:rPr>
        <w:t>zastrzeżeniem pkt. 5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w ofercie, w których Wykonawca naniósł zmiany, poprawki lub skreślenia winny być podpisane przez osoby uprawnione do reprezentowania Wykonawcy z zastrzeżeniem pkt 5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żeli w ofercie wystąpią informacje i dokumenty, które są tajemnicą przedsiębiorstwa w rozumieniu przepisów ustawy z dnia 16 kwietnia 1993r. o zwalczaniu nieuczciwej konkurencji (Dz. U. z 2019 r., poz. 1010,1649) Wykonawca powinien je spiąć i umieścić  w oddzielnej kopercie opisanej: „Informacje tylko dla Zamawiającego – tajemnica przedsiębiorstwa”. Jeżeli takie informacje znajdą się w innej części oferty, Zamawiający nie ponosi odpowiedzialności za ich ujawnieni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skazać w ofercie część zamówienia, której wykonanie zamierza powierzyć podwykonawcom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Style w:val="Nagwek5"/>
          <w:rFonts w:ascii="Arial" w:hAnsi="Arial" w:cs="Arial"/>
          <w:sz w:val="20"/>
          <w:szCs w:val="20"/>
          <w:shd w:fill="auto" w:val="clear"/>
        </w:rPr>
      </w:pPr>
      <w:r>
        <w:rPr>
          <w:rStyle w:val="Nagwek5"/>
          <w:rFonts w:cs="Arial" w:ascii="Arial" w:hAnsi="Arial"/>
          <w:color w:val="000000"/>
          <w:sz w:val="20"/>
          <w:szCs w:val="20"/>
        </w:rPr>
        <w:t>Zamawiający odrzuci ofertę, jeżeli: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płynie po upływie terminu wyznaczonego na składanie ofert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ykonawca nie spełnia warunków udziału w postępowaniu określ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ogłoszeniu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została złożona przez Wykonawcę wykluczonego z udziału w postępowaniu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udzielenie zamówienia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st nieważna na podstawie odrębnych przepisów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j złożenie stanowi czyn nieuczciwej konkurencji rozumieniu przepisów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zwalczaniu nieuczciwej konkurencji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st niezgodna z ogłoszeniem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zawiera błędy w obliczeniu cen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12" w:name="bookmark7"/>
      <w:r>
        <w:rPr>
          <w:rStyle w:val="Nagwek5"/>
          <w:rFonts w:cs="Arial" w:ascii="Arial" w:hAnsi="Arial"/>
          <w:color w:val="000000"/>
          <w:sz w:val="20"/>
          <w:szCs w:val="20"/>
        </w:rPr>
        <w:t>Zamawiający unieważnia postępowanie o udzielenie Zamówienia jeżeli:</w:t>
      </w:r>
      <w:bookmarkEnd w:id="12"/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nie złożono żadnej oferty niepodlegającej odrzuceniu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Style w:val="Teksttreci1"/>
          <w:rFonts w:ascii="Arial" w:hAnsi="Arial" w:cs="Arial"/>
          <w:sz w:val="20"/>
          <w:szCs w:val="20"/>
          <w:shd w:fill="auto" w:val="clear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Style w:val="Teksttreci1"/>
          <w:rFonts w:ascii="Arial" w:hAnsi="Arial" w:cs="Arial"/>
          <w:sz w:val="20"/>
          <w:szCs w:val="20"/>
          <w:shd w:fill="auto" w:val="clear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ystąpiła istotna zmiana okoliczności powodująca, że prowadzone postępowanie lub wykonanie Zamówienia nie leży w interesie publicznym, czego nie można było wcześniej przewidzieć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SKŁADANIA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Kompletną ofertę należy złożyć w zamkniętej i opieczętowanej koperc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Na kopercie muszą się znaleźć następujące oznaczenia: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ci Prokuratur Okręgu Olsztyńskiego</w:t>
      </w:r>
    </w:p>
    <w:p>
      <w:pPr>
        <w:pStyle w:val="Normal"/>
        <w:ind w:left="72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nie otwierać przed dniem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01.12.2020 r. przed godziną 10</w:t>
      </w:r>
      <w:r>
        <w:rPr>
          <w:rFonts w:cs="Arial" w:ascii="Arial" w:hAnsi="Arial"/>
          <w:b/>
          <w:sz w:val="20"/>
          <w:u w:val="single"/>
          <w:vertAlign w:val="superscript"/>
        </w:rPr>
        <w:t>15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Oprócz opisu j/w na kopercie winna znaleźć się nazwa i adres Wykonawc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Zamkniętą i opieczętowaną kopertę zawierającą ofertę należy składać w terminie do dnia </w:t>
      </w:r>
      <w:r>
        <w:rPr>
          <w:rFonts w:cs="Arial" w:ascii="Arial" w:hAnsi="Arial"/>
          <w:b/>
          <w:sz w:val="20"/>
        </w:rPr>
        <w:t xml:space="preserve"> 01.12.2020 r. do godz.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w siedzibie Prokuratury Okręgowej, ul. Dąbrowszczaków 12, 10-959 Olsztyn, biuro podawcz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mawiający nie będzie rozpatrywał ofert przesłanych pocztą, jeżeli nie zostaną doręczone Zamawiającemu do czasu wyznaczonego na składanie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szystkie oferty otrzymane przez Zamawiającego po terminie podanym powyżej zostaną zwrócone Wykonawcom nie otwarte, natomiast oferty przesłane faxem zostaną odrzu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Otwarcia i oceny ofert dokona Komisja Przetargowa powołana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 xml:space="preserve">Komisyjne otwarcie ofert nastąpi w dniu </w:t>
      </w:r>
      <w:r>
        <w:rPr>
          <w:rFonts w:cs="Arial" w:ascii="Arial" w:hAnsi="Arial"/>
          <w:b/>
          <w:bCs/>
          <w:sz w:val="20"/>
        </w:rPr>
        <w:t>01</w:t>
      </w:r>
      <w:r>
        <w:rPr>
          <w:rFonts w:cs="Arial" w:ascii="Arial" w:hAnsi="Arial"/>
          <w:b/>
          <w:sz w:val="20"/>
        </w:rPr>
        <w:t>.12.2020 r. o godz. 10</w:t>
      </w:r>
      <w:r>
        <w:rPr>
          <w:rFonts w:cs="Arial" w:ascii="Arial" w:hAnsi="Arial"/>
          <w:b/>
          <w:sz w:val="20"/>
          <w:vertAlign w:val="superscript"/>
        </w:rPr>
        <w:t>15</w:t>
      </w:r>
      <w:r>
        <w:rPr>
          <w:rFonts w:cs="Arial" w:ascii="Arial" w:hAnsi="Arial"/>
          <w:sz w:val="20"/>
        </w:rPr>
        <w:t xml:space="preserve"> w siedzibie Prokuratury Okręgowej ul. Dąbrowszczaków 12, 10-959 Olsztyn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Zamawiający zastrzega sobie prawo powołania biegłych jeżeli dokonanie określonych czynności związanych z przygotowaniem i przeprowadzeniem postępowania o udzielenie zamówienia wymaga wiadomości specjalny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Oferty złożone po terminie Zamawiający zwróci bez otwierania, po upływie terminu przewidzianego na wniesienie odwoł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 xml:space="preserve">Przy otwarciu ofert mogą uczestniczyć Wykonawcy lub ich przedstawiciele. W przypadku nieobecności Wykonawcy przy otwieraniu ofert, Zamawiający prześle Wykonawcy informację </w:t>
      </w:r>
      <w:r>
        <w:rPr>
          <w:rFonts w:cs="Arial" w:ascii="Arial" w:hAnsi="Arial"/>
          <w:sz w:val="20"/>
          <w:szCs w:val="20"/>
        </w:rPr>
        <w:t>z otwarcia ofert, na pisemny wniosek Wykonaw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Po otwarciu każdej</w:t>
      </w:r>
      <w:r>
        <w:rPr>
          <w:rFonts w:cs="Arial" w:ascii="Arial" w:hAnsi="Arial"/>
          <w:sz w:val="20"/>
        </w:rPr>
        <w:t xml:space="preserve"> koperty z ofertą Zamawiający ogłos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zwę i adres Wykonawcy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- cenę ofert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 wykonania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arunki płatnośc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Dalsze prace Komisji Przetargowej odbędą się bez udziału Wykonawców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Cenę należy określić w złotych polskich – PLN</w:t>
      </w:r>
      <w:r>
        <w:rPr>
          <w:rFonts w:cs="Arial" w:ascii="Arial" w:hAnsi="Arial"/>
          <w:sz w:val="20"/>
          <w:szCs w:val="20"/>
        </w:rPr>
        <w:t xml:space="preserve"> z dokładnością do dwóch miejsc po przecinku (zł/gr.)</w:t>
      </w:r>
      <w:r>
        <w:rPr>
          <w:rFonts w:cs="Arial" w:ascii="Arial" w:hAnsi="Arial"/>
          <w:sz w:val="20"/>
        </w:rPr>
        <w:t>, podając: cenę netto (cyfrowo i słownie), obowiązujący podatek VAT (procentowo</w:t>
      </w:r>
      <w:r>
        <w:rPr>
          <w:rFonts w:cs="Arial" w:ascii="Arial" w:hAnsi="Arial"/>
          <w:sz w:val="20"/>
          <w:szCs w:val="20"/>
        </w:rPr>
        <w:t>, cyfrowo i słownie</w:t>
      </w:r>
      <w:r>
        <w:rPr>
          <w:rFonts w:cs="Arial" w:ascii="Arial" w:hAnsi="Arial"/>
          <w:sz w:val="20"/>
        </w:rPr>
        <w:t>), cenę brutto (cyfrowo i słownie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atek VAT będzie rozliczany i specyfikowany odrębnie wg obowiązujących w tym zakresie przepisów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d określeniem ceny oferty Wykonawcy powinni na własny koszt zapoznać się z poszczególnymi jednostkami w celu sprawdzenia warunków związanych z realizacją przedmiotu zamówienia oraz w celu uzyskania dodatkowych informacji koniecznych i przydatnych do wyceny oferty, gdyż wyklucza się możliwość uwzględnienia roszczeń Wykonawcy z tytułu błędnego skalkulowania ceny oferty lub pominięcia elementów niezbędnych do wykonania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Wykonawca w przedstawionej cenie ryczałtowej za jeden miesiąc ochrony osób i mienia oraz posesji jednej jednostki, ma ująć wszelkie podatki, cła, koszt dojazdu do poszczególnych jednostek, koszt urządzeń wykorzystywanych do realizacji zamówienia, koszt opracowania planu ochrony fizycznej pomieszczeń i posesji, koszt patroli i interwencji wykonywanych przez patrol interwencyjny oraz inne koszty, które będą opłacane przez Wykonawcę w ramach umowy, oraz wszelkie rabaty, bonifikaty, promocje, upusty itp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 xml:space="preserve">Podane w ofercie ceny ryczałtowe za jeden miesiąc ochrony osób i mienia oraz posesji danej jednostki pozostają niezmienne do końca realizacji umowy ( </w:t>
      </w:r>
      <w:r>
        <w:rPr>
          <w:rFonts w:cs="Arial" w:ascii="Arial" w:hAnsi="Arial"/>
          <w:b/>
          <w:sz w:val="20"/>
        </w:rPr>
        <w:t>nie podlega waloryzacji</w:t>
      </w:r>
      <w:r>
        <w:rPr>
          <w:rFonts w:cs="Arial" w:ascii="Arial" w:hAnsi="Arial"/>
          <w:sz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, KTÓRYMI ZAMAWIAJĄCY BĘDZIE SIĘ KIEROWAŁ PRZY WYBORZE OFERTY I SPOSÓB OCENY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Przy wyborze oferty najkorzystniejszej z pośród ofert nie odrzuconych Zamawiający będzie kierować się następującymi kryteriam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oferty za zakres usług ustalony w ogłoszeniu – 100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Kryterium wymierne – obliczone z dokładnością do dwóch miejsc po przecinku według wzor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(Cn / Cb) x 100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 – cena najniższa brutto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b – badana cena brutt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w przedmiotowym kryterium jeden Wykonawca może uzyskać 100 punkt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uzyska największą ilość punktów zostanie wybrany do zrealizowania zamówienia publicznego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niku postępowania zostanie przekazana wszystkim Wykonawcom ubiegającym się o udzielenie zamówienia publicznego </w:t>
      </w:r>
      <w:r>
        <w:rPr>
          <w:rFonts w:cs="Arial" w:ascii="Arial" w:hAnsi="Arial"/>
          <w:sz w:val="20"/>
        </w:rPr>
        <w:t>oraz zostanie zamieszczona na stronie internetowej Zamawiającego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Umowa w sprawie realizacji zamówienia publicznego zostanie zawarta z Wykonawcą, który spełni wszystkie wymagania niniejszego ogłoszenia oraz, którego oferta okaże się najkorzystniejsza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Wykonawcę, którego oferta została wybrana, Zamawiający powiadomi telefonicznie o terminie i miejscu zawarcia umowy.</w:t>
      </w:r>
      <w:r>
        <w:rPr>
          <w:rFonts w:cs="Arial" w:ascii="Arial" w:hAnsi="Arial"/>
          <w:color w:val="000000"/>
          <w:sz w:val="20"/>
        </w:rPr>
        <w:t xml:space="preserve"> Umowa zostanie zawarta w formie pisemnej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Jeżeli Wykonawca, którego oferta została wybrana, będzie uchylał się od zawarcia umowy w sprawie zamówienia publicznego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ZABEZPIECZENIA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należytego zabezpiecze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I ZAWIERANEJ UMOWY W SPRAWIE ZAMÓWIENIA PUBLICZNEGO, OGÓLNE WARUNKI UMOWY ALBO WZOR UMOWY, JEŻELI ZAMAWIAJĄCY WYMAGA OD WYKONAWCY, ABY ZAWARŁ Z NIM UMOWĘ W SPRAWIE ZAMÓWIENIA PUBLICZNEGO NA TAKICH WARUNK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istotne dla stron postanowienia zawiera projekt umowy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wzór stanowi </w:t>
      </w: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strzega sobie możliwość rezygnacji z części zamówienia w przypadku reorganizacji jego struktur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UCZOWE CZĘŚCI ZAMÓWIENI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Ze względu na specyfikę przedmiotu zamówienia Zamawiający nie dopuszcza możliwości powierzenia przez Wykonawcę wykonywania usług ochrony podwykonawcom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INFORMACYJNA Z ART. 13 RODO W CELU ZWIĄZANYM Z POSTĘPOWANIEM O UDZIELENIE ZAMÓWIO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 xml:space="preserve">Prokuratura Okręgowa w Olsztynie </w:t>
      </w:r>
      <w:r>
        <w:rPr>
          <w:rFonts w:cs="Arial" w:ascii="Arial" w:hAnsi="Arial"/>
          <w:sz w:val="20"/>
          <w:szCs w:val="20"/>
        </w:rPr>
        <w:t xml:space="preserve"> z  siedzibą przy ul. Dąbrowszczaków 12 10-959 Olsztyn;</w:t>
      </w:r>
    </w:p>
    <w:p>
      <w:pPr>
        <w:pStyle w:val="Akapitzlist"/>
        <w:numPr>
          <w:ilvl w:val="0"/>
          <w:numId w:val="10"/>
        </w:numPr>
        <w:ind w:left="697" w:hanging="340"/>
        <w:rPr/>
      </w:pPr>
      <w:r>
        <w:rPr>
          <w:rFonts w:cs="Arial" w:ascii="Arial" w:hAnsi="Arial"/>
          <w:sz w:val="20"/>
          <w:szCs w:val="20"/>
        </w:rPr>
        <w:t>Inspektorem ochrony danych w Prokuraturze Okręgowej w Olsztynie jest Pani Ewelina Pyziak  adres e-mail  iod @olsztyn.po.gov.pl 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 RODO w celu związanym z postępowaniem o udzielenie zamówienia publicznego: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, zgodnie z art. 97 ust. 1 ustawy Pzp, co najmniej </w:t>
      </w:r>
      <w:bookmarkStart w:id="13" w:name="_GoBack"/>
      <w:bookmarkEnd w:id="13"/>
      <w:r>
        <w:rPr>
          <w:rFonts w:cs="Arial" w:ascii="Arial" w:hAnsi="Arial"/>
          <w:sz w:val="20"/>
          <w:szCs w:val="20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/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ZAŁĄCZNI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Załącznik Nr 1  – Formularz ofert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228" w:hanging="1871"/>
        <w:rPr/>
      </w:pPr>
      <w:r>
        <w:rPr>
          <w:rFonts w:cs="Arial" w:ascii="Arial" w:hAnsi="Arial"/>
          <w:sz w:val="20"/>
        </w:rPr>
        <w:t>Załącznik Nr 2  – Oświadczenie o braku podstaw do wykluczenia i o spełnieniu warunków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 – Oświadczenie Wykonawcy o dysponowaniu kadrą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 – Informacja o grupie kapitałowej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 – Projekt umow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6  – </w:t>
      </w:r>
      <w:r>
        <w:rPr>
          <w:rFonts w:cs="Arial" w:ascii="Arial" w:hAnsi="Arial"/>
          <w:sz w:val="20"/>
          <w:szCs w:val="20"/>
        </w:rPr>
        <w:t>Oświadczenie o posiadaniu lub dysponowaniu na terenie Olsztyna patrolu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7  – </w:t>
      </w:r>
      <w:r>
        <w:rPr>
          <w:rFonts w:cs="Arial" w:ascii="Arial" w:hAnsi="Arial"/>
          <w:sz w:val="20"/>
          <w:szCs w:val="20"/>
        </w:rPr>
        <w:t>Klauzula informacyj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porządził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Środki zabezpieczył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Zatwierdził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Znak: PO VII WB 261.9.202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kuratura Okręgowa</w:t>
    </w:r>
  </w:p>
  <w:p>
    <w:pPr>
      <w:pStyle w:val="Header"/>
      <w:tabs>
        <w:tab w:val="clear" w:pos="4536"/>
        <w:tab w:val="clear" w:pos="9072"/>
      </w:tabs>
      <w:ind w:left="6660" w:right="70" w:hanging="0"/>
      <w:jc w:val="center"/>
      <w:rPr/>
    </w:pPr>
    <w:r>
      <w:rPr>
        <w:rFonts w:cs="Arial" w:ascii="Arial" w:hAnsi="Arial"/>
        <w:b/>
        <w:sz w:val="16"/>
      </w:rPr>
      <w:t>ul. Dąbrowszczaków 12</w:t>
    </w:r>
  </w:p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10-959 Olsztyn</w:t>
    </w:r>
  </w:p>
  <w:p>
    <w:pPr>
      <w:pStyle w:val="Header"/>
      <w:tabs>
        <w:tab w:val="clear" w:pos="4536"/>
        <w:tab w:val="clear" w:pos="9072"/>
      </w:tabs>
      <w:ind w:right="70" w:hanging="0"/>
      <w:jc w:val="right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18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80"/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">
    <w:name w:val="Tekst treści"/>
    <w:qFormat/>
    <w:rPr>
      <w:rFonts w:ascii="Times New Roman" w:hAnsi="Times New Roman" w:cs="Times New Roman"/>
      <w:sz w:val="21"/>
      <w:szCs w:val="21"/>
      <w:u w:val="none"/>
    </w:rPr>
  </w:style>
  <w:style w:type="character" w:styleId="Teksttreci1">
    <w:name w:val="Tekst treści_"/>
    <w:qFormat/>
    <w:rPr>
      <w:sz w:val="21"/>
      <w:szCs w:val="21"/>
      <w:shd w:fill="FFFFFF" w:val="clear"/>
    </w:rPr>
  </w:style>
  <w:style w:type="character" w:styleId="Nagwek5">
    <w:name w:val="Nagłówek #5_"/>
    <w:qFormat/>
    <w:rPr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i/>
      <w:sz w:val="22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120"/>
      <w:ind w:hanging="420"/>
    </w:pPr>
    <w:rPr>
      <w:sz w:val="21"/>
      <w:szCs w:val="21"/>
      <w:lang w:val="en-US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240" w:before="0" w:after="120"/>
      <w:ind w:hanging="360"/>
      <w:jc w:val="both"/>
      <w:outlineLvl w:val="4"/>
    </w:pPr>
    <w:rPr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.po.gov.pl/" TargetMode="External"/><Relationship Id="rId3" Type="http://schemas.openxmlformats.org/officeDocument/2006/relationships/hyperlink" Target="mailto:biuro.podawcze@olsztyn.po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8:00Z</dcterms:created>
  <dc:creator>jacek</dc:creator>
  <dc:description/>
  <cp:keywords/>
  <dc:language>en-US</dc:language>
  <cp:lastModifiedBy>Kędzierski Jacek (PO Olsztyn)</cp:lastModifiedBy>
  <cp:lastPrinted>2019-11-25T14:19:00Z</cp:lastPrinted>
  <dcterms:modified xsi:type="dcterms:W3CDTF">2020-11-23T16:16:00Z</dcterms:modified>
  <cp:revision>128</cp:revision>
  <dc:subject/>
  <dc:title>1</dc:title>
</cp:coreProperties>
</file>