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lang w:eastAsia="pl-PL"/>
        </w:rPr>
      </w:pPr>
      <w:r>
        <w:rPr>
          <w:lang w:eastAsia="pl-PL"/>
        </w:rPr>
        <w:t>Tomasz Kalisz</w:t>
      </w:r>
    </w:p>
    <w:p>
      <w:pPr>
        <w:pStyle w:val="Tytulprokuratury"/>
        <w:rPr/>
      </w:pPr>
      <w:r>
        <w:rPr>
          <w:lang w:eastAsia="pl-PL"/>
        </w:rPr>
        <w:t xml:space="preserve">Skarga skazanego w kodeksie karnym </w:t>
        <w:br/>
        <w:t>wykonawczym</w:t>
      </w:r>
    </w:p>
    <w:p>
      <w:pPr>
        <w:pStyle w:val="Podtytulprokuratury"/>
        <w:rPr>
          <w:lang w:eastAsia="pl-PL"/>
        </w:rPr>
      </w:pPr>
      <w:r>
        <w:rPr>
          <w:lang w:eastAsia="pl-PL"/>
        </w:rPr>
        <w:t>Streszczenie</w:t>
      </w:r>
    </w:p>
    <w:p>
      <w:pPr>
        <w:pStyle w:val="Tekstprokuratury"/>
        <w:rPr/>
      </w:pPr>
      <w:r>
        <w:rPr>
          <w:i/>
          <w:lang w:eastAsia="pl-PL"/>
        </w:rPr>
        <w:t>Opracowanie dotyczy mechanizmów skargowych uruchamianych w toku postępowania wykonawczego przez skazanych. Głównym problemem jest próba precyzyjnego zakreślenia granic i trybu uruchamiania oraz weryfikacji zarzutów podnoszonych w ramach skarg przez skazanych, przy uwzględnieniu standardów konstytucyjnych oraz najnowszych zmian w zakresie kodeksu karnego wykonawczego.</w:t>
      </w:r>
    </w:p>
    <w:p>
      <w:pPr>
        <w:pStyle w:val="Podtytulprokuratury"/>
        <w:rPr>
          <w:lang w:eastAsia="pl-PL"/>
        </w:rPr>
      </w:pPr>
      <w:r>
        <w:rPr>
          <w:lang w:eastAsia="pl-PL"/>
        </w:rPr>
        <w:t>I.</w:t>
      </w:r>
    </w:p>
    <w:p>
      <w:pPr>
        <w:pStyle w:val="Tekstprokuratury"/>
        <w:rPr/>
      </w:pPr>
      <w:r>
        <w:rPr>
          <w:lang w:eastAsia="pl-PL"/>
        </w:rPr>
        <w:t>Procedura skargowa w toku postępowania wykonawczego regulowana jest przepisami art. 6 § 2 i 3 k.k.w.</w:t>
      </w:r>
      <w:r>
        <w:rPr>
          <w:rStyle w:val="Odwoanieprzypisudolnego"/>
          <w:rStyle w:val="FootnoteAnchor"/>
          <w:rFonts w:cs="Arial" w:ascii="Arial" w:hAnsi="Arial"/>
          <w:szCs w:val="21"/>
          <w:lang w:eastAsia="pl-PL"/>
        </w:rPr>
        <w:footnoteReference w:id="2"/>
      </w:r>
      <w:r>
        <w:rPr>
          <w:lang w:eastAsia="pl-PL"/>
        </w:rPr>
        <w:t xml:space="preserve"> – tzw. skarga ogólna oraz art. 102 pkt 10 k.k.w., który formułuje prawo skazanego na karę pozbawienia wolności do składania wniosków skarg i próśb organom właściwym do ich rozpatrzenia – tzw. skarga osób izolowanych. </w:t>
      </w:r>
    </w:p>
    <w:p>
      <w:pPr>
        <w:pStyle w:val="Tekstprokuratury"/>
        <w:rPr/>
      </w:pPr>
      <w:r>
        <w:rPr>
          <w:spacing w:val="-2"/>
          <w:lang w:eastAsia="pl-PL"/>
        </w:rPr>
        <w:t>Na wstępie szczegółowych rozważań dotyczących skargi w prawie karnym wykonawczym warto zwrócić uwagę na relację tych rozwiązań do tzw. skargi powszechnej regulowanej przepisami Kodeksu postępowania administracyjnego</w:t>
      </w:r>
      <w:r>
        <w:rPr>
          <w:rStyle w:val="FootnoteAnchor"/>
          <w:spacing w:val="-2"/>
          <w:vertAlign w:val="superscript"/>
          <w:lang w:eastAsia="pl-PL"/>
        </w:rPr>
        <w:footnoteReference w:id="3"/>
      </w:r>
      <w:r>
        <w:rPr>
          <w:spacing w:val="-2"/>
          <w:lang w:eastAsia="pl-PL"/>
        </w:rPr>
        <w:t>. To właśnie konstrukcja administracyjna jest punktem wyjścia dla regulacji zawartych w Kodeksie karnym wykonawczym. W tym kontekście należy wyraźnie zaznaczyć, że odpowiednie zastosowanie dla procedury skargowej zawartej w k.k.w. mają przepisy Działu VIII k.p.a. (art. 221–260) oraz uzupełniające akty wykonawcze</w:t>
      </w:r>
      <w:r>
        <w:rPr>
          <w:rStyle w:val="FootnoteAnchor"/>
          <w:spacing w:val="-2"/>
          <w:vertAlign w:val="superscript"/>
          <w:lang w:eastAsia="pl-PL"/>
        </w:rPr>
        <w:footnoteReference w:id="4"/>
      </w:r>
      <w:r>
        <w:rPr>
          <w:spacing w:val="-2"/>
          <w:lang w:eastAsia="pl-PL"/>
        </w:rPr>
        <w:t>. Wzajemna relacja pomiędzy wymie</w:t>
      </w:r>
      <w:r>
        <w:rPr>
          <w:lang w:eastAsia="pl-PL"/>
        </w:rPr>
        <w:t>nionymi regulacjami kształtuje się w ten sposób, że przepisy procedury administracyjnej</w:t>
      </w:r>
      <w:r>
        <w:rPr>
          <w:rStyle w:val="Odwoanieprzypisudolnego"/>
          <w:rStyle w:val="FootnoteAnchor"/>
          <w:rFonts w:cs="Arial" w:ascii="Arial" w:hAnsi="Arial"/>
          <w:szCs w:val="21"/>
          <w:lang w:eastAsia="pl-PL"/>
        </w:rPr>
        <w:footnoteReference w:id="5"/>
      </w:r>
      <w:r>
        <w:rPr>
          <w:lang w:eastAsia="pl-PL"/>
        </w:rPr>
        <w:t xml:space="preserve"> znajdują zastosowanie, o ile dane kwestie nie zostały rozstrzygnięte przepisami k.k.w. oraz aktami wykonawczymi wydanymi na podstawie k.k.w.</w:t>
      </w:r>
    </w:p>
    <w:p>
      <w:pPr>
        <w:pStyle w:val="Tekstprokuratury"/>
        <w:rPr>
          <w:lang w:eastAsia="pl-PL"/>
        </w:rPr>
      </w:pPr>
      <w:r>
        <w:rPr>
          <w:lang w:eastAsia="pl-PL"/>
        </w:rPr>
        <w:t xml:space="preserve">Wskazana relacja jest konsekwencją konstrukcji art. 63 Konstytucji RP. Powołany przepis stanowi, że 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w:t>
      </w:r>
      <w:hyperlink r:id="rId2">
        <w:r>
          <w:rPr>
            <w:rStyle w:val="InternetLink"/>
            <w:lang w:eastAsia="pl-PL"/>
          </w:rPr>
          <w:t>ustawa</w:t>
        </w:r>
      </w:hyperlink>
      <w:r>
        <w:rPr>
          <w:lang w:eastAsia="pl-PL"/>
        </w:rPr>
        <w:t>. Przepis powyższy w związku ze swoją konstytucyjną rangą wyznacza najbardziej uniwersalny standard dla procedur skargowych. Oznacza to, że szczegółowe rozwiązania nie mogą przyjmować formuły zawężającej zakres uprawnień wynikających z treści przepisu konstytucyjnego. Wniesienie petycji, wniosku czy skargi otwiera postępowanie, którego trybu Konstytucja nie reguluje, uznając słusznie, że nie są to materie konstytucyjne. Tryb ich rozpatrywania określa więc ustawa</w:t>
      </w:r>
      <w:r>
        <w:rPr>
          <w:rStyle w:val="FootnoteAnchor"/>
          <w:vertAlign w:val="superscript"/>
          <w:lang w:eastAsia="pl-PL"/>
        </w:rPr>
        <w:footnoteReference w:id="6"/>
      </w:r>
      <w:r>
        <w:rPr>
          <w:lang w:eastAsia="pl-PL"/>
        </w:rPr>
        <w:t>. Treść przepisów regulujących postępowanie skargowe</w:t>
      </w:r>
      <w:r>
        <w:rPr>
          <w:rStyle w:val="Odwoanieprzypisudolnego"/>
          <w:rStyle w:val="FootnoteAnchor"/>
          <w:rFonts w:cs="Arial" w:ascii="Arial" w:hAnsi="Arial"/>
          <w:szCs w:val="21"/>
          <w:lang w:eastAsia="pl-PL"/>
        </w:rPr>
        <w:footnoteReference w:id="7"/>
      </w:r>
      <w:r>
        <w:rPr>
          <w:lang w:eastAsia="pl-PL"/>
        </w:rPr>
        <w:t>, pozwala wyodrębnić w nim trzy stadia, na które składają się: 1) wszczęcie postępowania i kontrola wstępna skargi, 2) rozpoznanie i załatwienie skargi, 3) zawiadomienie zainteresowanych podmiotów</w:t>
      </w:r>
      <w:r>
        <w:rPr>
          <w:rStyle w:val="FootnoteAnchor"/>
          <w:vertAlign w:val="superscript"/>
          <w:lang w:eastAsia="pl-PL"/>
        </w:rPr>
        <w:footnoteReference w:id="8"/>
      </w:r>
      <w:r>
        <w:rPr>
          <w:lang w:eastAsia="pl-PL"/>
        </w:rPr>
        <w:t>. W obrębie wymienionych etapów najbardziej rozbudowane bywają regulacje dotyczące kontroli wstępnej skargi, co wynika z powiązania postępowania skargowego z innymi postępowaniami na zasadzie wyłączającej ich konkurencyjność</w:t>
      </w:r>
      <w:r>
        <w:rPr>
          <w:rStyle w:val="FootnoteAnchor"/>
          <w:vertAlign w:val="superscript"/>
          <w:lang w:eastAsia="pl-PL"/>
        </w:rPr>
        <w:footnoteReference w:id="9"/>
      </w:r>
      <w:r>
        <w:rPr>
          <w:lang w:eastAsia="pl-PL"/>
        </w:rPr>
        <w:t>.</w:t>
      </w:r>
    </w:p>
    <w:p>
      <w:pPr>
        <w:pStyle w:val="Tekstprokuratury"/>
        <w:rPr/>
      </w:pPr>
      <w:r>
        <w:rPr>
          <w:lang w:eastAsia="pl-PL"/>
        </w:rPr>
        <w:t>Zgodnie z przepisem art. 6 § 2 k.k.w. skazany może składać wnioski, skargi i prośby do organów wykonujących orzeczenie (mówimy o przepisie części ogólnej, zatem dotyczy on wszystkich instytucji regulowanych w prawie karnym wykonawczym – kar, środków karnych, środków zabezpieczających, środków przymusu skutkujących pozbawieniem wolności, niezależnie od trybu działania i charakteru organu, którego skarga ma dotyczyć). W zakresie trybu skargowego – opisanego w art. 6 § 2 i 3 k.k.w.</w:t>
      </w:r>
      <w:r>
        <w:rPr>
          <w:rStyle w:val="Odwoanieprzypisudolnego"/>
          <w:rStyle w:val="FootnoteAnchor"/>
          <w:rFonts w:cs="Arial" w:ascii="Arial" w:hAnsi="Arial"/>
          <w:szCs w:val="21"/>
          <w:lang w:eastAsia="pl-PL"/>
        </w:rPr>
        <w:footnoteReference w:id="10"/>
      </w:r>
      <w:r>
        <w:rPr>
          <w:lang w:eastAsia="pl-PL"/>
        </w:rPr>
        <w:t xml:space="preserve"> – należy zaznaczyć, że ustawodawca szczegółowo go nie reguluje. Ogranicza się jedynie do stwierdzenia, że skarga, wniosek lub prośba przysługuje skazanemu. Skierowana może być do organów wykonujących orzeczenie. Skazany, składając wniosek, skargę lub prośbę, zobowiązany jest także do uzasadnienia zawartych w niej żądań w stopniu umożliwiającym jej rozpoznanie, w szczególności do dołączenia odpowiednich dokumentów. Jednocześnie, jeżeli wniosek, skarga lub prośba: 1) oparte są na tych samych podstawach faktycznych, 2) zawierają wyrazy lub zwroty powszechnie uznawane za wulgarne lub obelżywe albo gwarę przestępców, 3) nie zawierają uzasadnienia zawartych w nich żądań w stopniu umożliwiającym ich rozpoznanie – właściwy organ może pozostawić wniosek, skargę lub prośbę bez rozpoznania.</w:t>
      </w:r>
    </w:p>
    <w:p>
      <w:pPr>
        <w:pStyle w:val="Tekstprokuratury"/>
        <w:rPr/>
      </w:pPr>
      <w:r>
        <w:rPr>
          <w:lang w:eastAsia="pl-PL"/>
        </w:rPr>
        <w:t>Ingerencja w sferę praw i wolności obywatelskich, która jest konsekwencją realizacji treści orzeczenia karnego, jest poprzez możliwość wniesienia skargi poddana podstawowemu mechanizmowi kontrolnemu. Wobec braku szczegółowych, ustawowych regulacji (z wyjątkiem art. 6 § 2 i 3 k.k.w.) dotyczących trybu skargowego, uznać musimy, iż odpowiednie zastosowanie znajduje tutaj procedura administracyjna</w:t>
      </w:r>
      <w:r>
        <w:rPr>
          <w:rStyle w:val="FootnoteAnchor"/>
          <w:vertAlign w:val="superscript"/>
          <w:lang w:eastAsia="pl-PL"/>
        </w:rPr>
        <w:footnoteReference w:id="11"/>
      </w:r>
      <w:r>
        <w:rPr>
          <w:lang w:eastAsia="pl-PL"/>
        </w:rPr>
        <w:t xml:space="preserve">. Zgodnie z art. 221 § 1 k.p.a., zagwarantowane każdemu w </w:t>
      </w:r>
      <w:hyperlink r:id="rId3">
        <w:r>
          <w:rPr>
            <w:rStyle w:val="InternetLink"/>
            <w:lang w:eastAsia="pl-PL"/>
          </w:rPr>
          <w:t>Konstytucji</w:t>
        </w:r>
      </w:hyperlink>
      <w:r>
        <w:rPr>
          <w:lang w:eastAsia="pl-PL"/>
        </w:rPr>
        <w:t xml:space="preserve"> RP prawo składania petycji, skarg i wniosków realizowane jest na zasadach określonych przepisami kodeksu postępowania administracyjnego. Konstrukcja ta będzie zatem wyraźnie oddziaływać na mechanizm skargowy określony w przepisach kodeksu karnego wykonawczego jako swoisty wzorzec skargi, stosowany zwłaszcza w</w:t>
      </w:r>
      <w:r>
        <w:rPr/>
        <w:t> </w:t>
      </w:r>
      <w:r>
        <w:rPr>
          <w:lang w:eastAsia="pl-PL"/>
        </w:rPr>
        <w:t>sytuacjach wątpliwych z punktu widzenia regulacji prawa karnego wykonawczego.</w:t>
      </w:r>
    </w:p>
    <w:p>
      <w:pPr>
        <w:pStyle w:val="Tekstprokuratury"/>
        <w:rPr/>
      </w:pPr>
      <w:r>
        <w:rPr>
          <w:spacing w:val="-2"/>
          <w:lang w:eastAsia="pl-PL"/>
        </w:rPr>
        <w:t>O tym, czy pismo jest skargą, prośbą albo wnioskiem, decyduje treść pisma, a nie jego forma zewnętrzna (art. 222 k.p.a.), regulacja ta musi mieć pełne zastosowanie w toku postępowania wykonawczego.</w:t>
      </w:r>
      <w:bookmarkStart w:id="0" w:name="a227"/>
      <w:bookmarkStart w:id="1" w:name="a225"/>
      <w:bookmarkStart w:id="2" w:name="a223"/>
      <w:bookmarkEnd w:id="0"/>
      <w:bookmarkEnd w:id="1"/>
      <w:bookmarkEnd w:id="2"/>
      <w:r>
        <w:rPr>
          <w:spacing w:val="-2"/>
          <w:lang w:eastAsia="pl-PL"/>
        </w:rPr>
        <w:t xml:space="preserve"> Przepisy procedury administracyjnej należy także odpowiednio stosować w zakresie przedmiotu wskazanych wystąpień. Kodeks karny wykonawczy nie precyzuje, co może być przedmiotem wniosku, skargi lub prośby. Zatem uprawnionym jest twierdzenie, że w zakresie skargi może to być w szczególności zaniedbanie lub nienależyte wykonywanie zadań przez właściwe organy albo przez ich pracowników, naruszenie praworządności lub interesów skarżących, a także przewlekłe lub biurokratyczne załatwianie spraw (art. 227 k.p.a.). </w:t>
      </w:r>
    </w:p>
    <w:p>
      <w:pPr>
        <w:pStyle w:val="Tekstprokuratury"/>
        <w:rPr>
          <w:spacing w:val="-4"/>
          <w:lang w:eastAsia="pl-PL"/>
        </w:rPr>
      </w:pPr>
      <w:r>
        <w:rPr>
          <w:spacing w:val="-2"/>
          <w:lang w:eastAsia="pl-PL"/>
        </w:rPr>
        <w:t xml:space="preserve">Kolejną bardzo istotną kwestią w zakresie skargi jest problem wskazania adresata wystąpienia. Odnosząc się do wzorca procedury skargowej wskazać należy na przepis art. 2 k.p.a., który wyznacza krąg podmiotów powołanych do stosowania postępowania skargowego. Jednakże w tym fragmencie, wyraźnie należy podkreślić, że w art. 6 § 2 k.k.w. ustawodawca zadecydował o swoistym, innym niż w kpa, zakreśleniu tego kręgu. Zgodnie z k.k.w. skargę można kierować do tzw. organów wykonujących orzeczenie. W tym miejscu powstaje pytanie czy użyty przez ustawodawcę w art. 6 § 2 k.k.w. termin „organy wykonujące orzeczenie” jest tożsamy z określeniem „organy postępowania wykonawczego”, zawartym w art. 2 k.k.w. W zakresie wskazanego zróżnicowania terminologicznego, mając na uwadze reguły wykładni prawa, należy jednoznacznie stwierdzić, że mamy tu do czynienia ze relacją wykazującą cechu ograniczenia znaczeniowego. Z grupy organów postępowania wykonawczego (pojęcie szersze zawarte w art. 2 k.k.w.), należy wyodrębnić grupę organów wykonujących orzeczenie. Poza grupą tzw. organów wykonujących pozostać muszą wszystkie te organy postępowania wykonawczego, które w toku tego postępowania będą orzekać – sąd pierwszej instancji, inny równorzędny sąd, sąd penitencjarny, wojskowy sąd garnizonowy, inne sady powszechne powołane do orzekania w toku postępowania wykonawczego oraz sądy odwoławcze w ramach zażaleń wydanych na postanowienia wykonawcze. Odmienność procedur orzeczniczych i wykonawczych w toku postępowania wykonawczego wyraźnie wynika z treści i wzajemnej relacji art. 6 § 1 k.k.w. do art. 6 § 2 k.k.w. oraz z treści Oddziału 2 Kodeksu karnego wykonawczego (art. 18–24 k.k.w.), zatytułowanego: „Postępowanie przed sądem”. Podkreślmy zatem wyraźnie, że w zakresie sądów orzekających w postępowaniu wykonawczym mówić możemy o prawie skazanego do składania wniosków o wszczęcie postępowań incydentalnych oraz o możliwości wnoszenia zażaleń (o ile ustawa na to zezwala) na postanowienia wydane w toku tego </w:t>
      </w:r>
      <w:r>
        <w:rPr>
          <w:spacing w:val="-4"/>
          <w:lang w:eastAsia="pl-PL"/>
        </w:rPr>
        <w:t>postępowania. Konsekwentnie przyjąć należy, że mechanizm skargowy sformułowany w art. 6 § 2 k.k.w. w odniesieniu do sądów nie znajduje zastosowania</w:t>
      </w:r>
      <w:r>
        <w:rPr>
          <w:rStyle w:val="Odwoanieprzypisudolnego"/>
          <w:rStyle w:val="FootnoteAnchor"/>
          <w:rFonts w:cs="Arial" w:ascii="Arial" w:hAnsi="Arial"/>
          <w:spacing w:val="-4"/>
          <w:szCs w:val="21"/>
          <w:lang w:eastAsia="pl-PL"/>
        </w:rPr>
        <w:footnoteReference w:id="12"/>
      </w:r>
      <w:r>
        <w:rPr>
          <w:spacing w:val="-4"/>
          <w:lang w:eastAsia="pl-PL"/>
        </w:rPr>
        <w:t>.</w:t>
      </w:r>
    </w:p>
    <w:p>
      <w:pPr>
        <w:pStyle w:val="Tekstprokuratury"/>
        <w:rPr/>
      </w:pPr>
      <w:r>
        <w:rPr>
          <w:lang w:eastAsia="pl-PL"/>
        </w:rPr>
        <w:t>W kontekście podniesionego wyżej rozróżnienia do organów wykonujących orzeczenie, o których mowa w art. 6 § 2 k.k.w., zaliczyć możemy: prezesa sądu lub upoważnionego sędziego, sędziego penitencjarnego</w:t>
      </w:r>
      <w:r>
        <w:rPr>
          <w:rStyle w:val="Odwoanieprzypisudolnego"/>
          <w:rStyle w:val="FootnoteAnchor"/>
          <w:rFonts w:cs="Arial" w:ascii="Arial" w:hAnsi="Arial"/>
          <w:szCs w:val="21"/>
          <w:lang w:eastAsia="pl-PL"/>
        </w:rPr>
        <w:footnoteReference w:id="13"/>
      </w:r>
      <w:r>
        <w:rPr>
          <w:lang w:eastAsia="pl-PL"/>
        </w:rPr>
        <w:t xml:space="preserve">, dyrektora zakładu karnego, aresztu śledczego, a także dyrektora okręgowego i Dyrektora Generalnego Służby Więziennej albo osobę kierującą innym zakładem przewidzianym w przepisach prawa karnego wykonawczego oraz komisję penitencjarną, sądowego kuratora zawodowego, sądowy lub administracyjny organ egzekucyjny, urząd skarbowy, odpowiedni terenowy organ administracji rządowej lub samorządu terytorialnego oraz inny organ uprawniony przez </w:t>
      </w:r>
      <w:hyperlink r:id="rId4">
        <w:r>
          <w:rPr>
            <w:rStyle w:val="InternetLink"/>
            <w:lang w:eastAsia="pl-PL"/>
          </w:rPr>
          <w:t>ustawę</w:t>
        </w:r>
      </w:hyperlink>
      <w:r>
        <w:rPr>
          <w:lang w:eastAsia="pl-PL"/>
        </w:rPr>
        <w:t xml:space="preserve"> do wykonywania orzeczeń (art. 2 pkt. 3–10 k.k.w.). Kwestia właściwości tych organów powstaje dopiero przy rozpatrywaniu skargi.</w:t>
      </w:r>
    </w:p>
    <w:p>
      <w:pPr>
        <w:pStyle w:val="Tekstprokuratury"/>
        <w:rPr>
          <w:lang w:eastAsia="pl-PL"/>
        </w:rPr>
      </w:pPr>
      <w:r>
        <w:rPr>
          <w:lang w:eastAsia="pl-PL"/>
        </w:rPr>
        <w:t>Petycje, skargi i wnioski można składać w interesie publicznym, własnym lub innej osoby za jej zgodą (art. 221 § 3 k.p.a.).</w:t>
      </w:r>
      <w:bookmarkStart w:id="3" w:name="a222"/>
      <w:bookmarkEnd w:id="3"/>
      <w:r>
        <w:rPr>
          <w:lang w:eastAsia="pl-PL"/>
        </w:rPr>
        <w:t xml:space="preserve"> Przepis art. 6 § 2 k.k.w. w tym zakresie stanowi, że to skazany może składać wnioski, skargi i prośby. Zatem powstaje pytanie, jak traktować wzajemnie te dwie regulacje. Na wstępie zaznaczyć należy, że termin „skazany” należy rozumieć w znaczeniu najszerszym z możliwych, a więc po pierwsze, zgodnie z art. 242 § 1 k.k.w., skazany to także tymczasowo aresztowany. Do grupy osób uprawnionych do składania skargi w trybie art. 6 § 2 i 3 k.k.w. zaliczyć należy także osoby, wobec których wykonywane są środki zabezpieczające oraz środki przymusu skutkujące pozbawienia wolności, a także oskarżonego (podejrzanego) w zakresie, o jakim mówi art. 25 § 2 k.k.w. w zw. z art. 242 § 2 k.k.w., oraz przepisami regulującymi problematykę zabezpieczenia majątkowego – art. 291–295 k.p.k.</w:t>
      </w:r>
      <w:r>
        <w:rPr>
          <w:rStyle w:val="Odwoanieprzypisudolnego"/>
          <w:rStyle w:val="FootnoteAnchor"/>
          <w:rFonts w:cs="Arial" w:ascii="Arial" w:hAnsi="Arial"/>
          <w:szCs w:val="21"/>
          <w:lang w:eastAsia="pl-PL"/>
        </w:rPr>
        <w:footnoteReference w:id="14"/>
      </w:r>
      <w:r>
        <w:rPr>
          <w:lang w:eastAsia="pl-PL"/>
        </w:rPr>
        <w:t>. Prawo do wniesienia skargi przysługiwać będzie także prawidłowo ustanowionemu obrońcy (art. 8 k.k.w.). Kompetencję do uruchomienia trybu z art. 6 § 2 k.k.w. będzie miał także ustanowiony w trybie art. 42 k.k.w. przedstawiciel skazanego</w:t>
      </w:r>
      <w:r>
        <w:rPr>
          <w:rStyle w:val="FootnoteAnchor"/>
          <w:vertAlign w:val="superscript"/>
          <w:lang w:eastAsia="pl-PL"/>
        </w:rPr>
        <w:footnoteReference w:id="15"/>
      </w:r>
      <w:r>
        <w:rPr>
          <w:lang w:eastAsia="pl-PL"/>
        </w:rPr>
        <w:t>. Do podmiotów uprawnionych do wniesienia skargi zaliczyć należy również przedstawiciela ustawowego skazanego lub osobę, pod której pieczą skazany pozostaje, w sytuacji gdy jest nieletni lub ubezwłasnowolniony (art. 76 k.p.k. w zw. z art. 1 § 2 k.k.w.)</w:t>
      </w:r>
      <w:r>
        <w:rPr>
          <w:rStyle w:val="FootnoteAnchor"/>
          <w:vertAlign w:val="superscript"/>
          <w:lang w:eastAsia="pl-PL"/>
        </w:rPr>
        <w:footnoteReference w:id="16"/>
      </w:r>
      <w:r>
        <w:rPr>
          <w:lang w:eastAsia="pl-PL"/>
        </w:rPr>
        <w:t>.</w:t>
      </w:r>
    </w:p>
    <w:p>
      <w:pPr>
        <w:pStyle w:val="Tekstprokuratury"/>
        <w:rPr/>
      </w:pPr>
      <w:r>
        <w:rPr>
          <w:lang w:eastAsia="pl-PL"/>
        </w:rPr>
        <w:t>Zgodnie z art. 231 k.p.a., jeżeli organ, który otrzymał skargę, nie jest właściwy do jej rozpatrzenia, obowiązany jest niezwłocznie, nie później jednak niż w terminie siedmiu dni, przekazać ją właściwemu organowi, zawiadamiając równocześnie o tym skarżącego. W tej sytuacji na zasadzie rozwiązania alternatywnego podmiot, który otrzymał skargę, może wskazać zainteresowanemu (skarżącemu) inny – właściwy organ.</w:t>
      </w:r>
      <w:bookmarkStart w:id="4" w:name="a232"/>
      <w:bookmarkEnd w:id="4"/>
      <w:r>
        <w:rPr>
          <w:lang w:eastAsia="pl-PL"/>
        </w:rPr>
        <w:t xml:space="preserve"> Organ właściwy do rozpatrzenia skargi może ją przekazać do załatwienia organowi niższego stopnia, o ile skarga nie zawiera zarzutów dotyczących działalności tego organu. Skargę na pracownika można przekazać do załatwienia również jego przełożonemu służbowemu, z obowiązkiem zawiadomienia organu właściwego do rozpatrzenia skargi o sposobie jej załatwienia. O przekazaniu skargi zawiadamia się równocześnie skarżącego. </w:t>
      </w:r>
    </w:p>
    <w:p>
      <w:pPr>
        <w:pStyle w:val="Tekstprokuratury"/>
        <w:rPr>
          <w:lang w:eastAsia="pl-PL"/>
        </w:rPr>
      </w:pPr>
      <w:r>
        <w:rPr>
          <w:lang w:eastAsia="pl-PL"/>
        </w:rPr>
        <w:t>Pełne zastosowanie w toku postępowania wykonawczego powinien znaleźć także przepis art. 225 k.p.a. W ramach powołanej regulacji ustawodawca stwierdza, że nikt nie może być narażony na jakikolwiek uszczerbek lub zarzut z powodu złożenia skargi lub wniosku albo z powodu dostarczenia materiału do publikacji o znamionach skargi lub wniosku, jeżeli działał w granicach prawem dozwolonych. Organy państwowe, organy jednostek samorządu terytorialnego i inne organy samorządowe oraz organy organizacji społecznych są obowiązane przeciwdziałać hamowaniu krytyki i innym działaniom ograniczającym prawo do składania skarg i wniosków lub dostarczania informacji – do publikacji – o znamionach skargi lub wniosku</w:t>
      </w:r>
      <w:r>
        <w:rPr>
          <w:rStyle w:val="Odwoanieprzypisudolnego"/>
          <w:rStyle w:val="FootnoteAnchor"/>
          <w:rFonts w:cs="Arial" w:ascii="Arial" w:hAnsi="Arial"/>
          <w:szCs w:val="21"/>
          <w:lang w:eastAsia="pl-PL"/>
        </w:rPr>
        <w:footnoteReference w:id="17"/>
      </w:r>
      <w:r>
        <w:rPr>
          <w:lang w:eastAsia="pl-PL"/>
        </w:rPr>
        <w:t>.</w:t>
      </w:r>
    </w:p>
    <w:p>
      <w:pPr>
        <w:pStyle w:val="Tekstprokuratury"/>
        <w:rPr/>
      </w:pPr>
      <w:r>
        <w:rPr>
          <w:lang w:eastAsia="pl-PL"/>
        </w:rPr>
        <w:t>Wobec braku stosownych regulacji w obrębie k.k.w. – zgodnie z art. 237 § 1 k.p.a. – organ właściwy do załatwienia skargi powinien załatwić skargę bez zbędnej zwłoki, nie później jednak niż w ciągu miesiąca. 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aniu skargi powinno zawierać ponadto uzasadnienie faktyczne i prawne (art. 238 k.p.a.). Wskazane elementy zawiadomienia należy odpowiednio stosować także w trybie art. 6 § 2 k.k.w. Do ważnych elementów zawiadomienia zaliczyć należy oznaczenie osoby ponoszącej odpowiedzialność za treść i formę skargi. Ten składnik zawiadomienia stwarza możliwość uruchomienia odpowiedzialności personalnej za nieodpowiednie załatwienie skargi</w:t>
      </w:r>
      <w:r>
        <w:rPr>
          <w:rStyle w:val="FootnoteAnchor"/>
          <w:vertAlign w:val="superscript"/>
          <w:lang w:eastAsia="pl-PL"/>
        </w:rPr>
        <w:footnoteReference w:id="18"/>
      </w:r>
      <w:r>
        <w:rPr>
          <w:lang w:eastAsia="pl-PL"/>
        </w:rPr>
        <w:t xml:space="preserve">. </w:t>
      </w:r>
    </w:p>
    <w:p>
      <w:pPr>
        <w:pStyle w:val="Tekstprokuratury"/>
        <w:rPr/>
      </w:pPr>
      <w:r>
        <w:rPr>
          <w:lang w:eastAsia="pl-PL"/>
        </w:rPr>
        <w:t xml:space="preserve">Zawiadomienie kończące postępowanie skargowe stanowi prawną formę działania, będącą czynnością materialno-techniczną, a więc taką czynnością, która wywołuje skutki prawne przez fakty. Zawiera informacje o czynnościach wewnętrznych organu załatwiającego skargę i ich rezultat. Można także powiedzieć, że zawiadomienie wywiera trojaki skutek prawny. Pierwszym jest zakończenie postępowania skargowego w odniesieniu do sprawy, która była jej przedmiotem, drugim – możliwość wniesienia przez adresata zawiadomienia kolejnej skargi, tym razem będącej wyrazem niezadowolenia z załatwienia skargi (art. 6 § 2 k.k.w. oraz art. 227 k.p.a.), skutkiem trzecim natomiast będzie możliwość zastosowania trybu przewidzianego w art. 6 § 3 </w:t>
      </w:r>
      <w:r>
        <w:rPr>
          <w:spacing w:val="-2"/>
          <w:lang w:eastAsia="pl-PL"/>
        </w:rPr>
        <w:t>k.k.w. – pozostawienie sprawy bez rozpoznania</w:t>
      </w:r>
      <w:r>
        <w:rPr>
          <w:rStyle w:val="FootnoteAnchor"/>
          <w:spacing w:val="-2"/>
          <w:vertAlign w:val="superscript"/>
          <w:lang w:eastAsia="pl-PL"/>
        </w:rPr>
        <w:footnoteReference w:id="19"/>
      </w:r>
      <w:r>
        <w:rPr>
          <w:spacing w:val="-2"/>
          <w:lang w:eastAsia="pl-PL"/>
        </w:rPr>
        <w:t xml:space="preserve">. Zwłaszcza ta ostatnia sytuacja budzić może pewne wątpliwości i przez to wymaga szczegółowej analizy. </w:t>
      </w:r>
    </w:p>
    <w:p>
      <w:pPr>
        <w:pStyle w:val="Tekstprokuratury"/>
        <w:rPr/>
      </w:pPr>
      <w:r>
        <w:rPr>
          <w:lang w:eastAsia="pl-PL"/>
        </w:rPr>
        <w:t>Po pierwsze, jeżeli wnioski, skargi i prośby oparte są na tych samych podstawach faktycznych (co wcześniej rozpatrywane wnioski, skargi i prośby), właściwy organ może pozostawić je bez rozpoznania</w:t>
      </w:r>
      <w:r>
        <w:rPr>
          <w:rStyle w:val="FootnoteAnchor"/>
          <w:vertAlign w:val="superscript"/>
          <w:lang w:eastAsia="pl-PL"/>
        </w:rPr>
        <w:footnoteReference w:id="20"/>
      </w:r>
      <w:r>
        <w:rPr>
          <w:lang w:eastAsia="pl-PL"/>
        </w:rPr>
        <w:t>. Konstrukcja ta ma na celu zapobieżenie wielokrotnemu rozpatrywaniu tych samych spraw, spowodowanych uporczywym wnoszeniem skarg niezawierających żadnych nowych treści, lecz ponawianych z przyczyn pieniackich. Przewidziana możliwość pozostawienia sprawy bez jej rozstrzygnięcia wyraźnie upraszcza postępowanie wykonawcze. Jednocześnie, co podnoszono w literaturze</w:t>
      </w:r>
      <w:r>
        <w:rPr>
          <w:rStyle w:val="FootnoteAnchor"/>
          <w:vertAlign w:val="superscript"/>
          <w:lang w:eastAsia="pl-PL"/>
        </w:rPr>
        <w:footnoteReference w:id="21"/>
      </w:r>
      <w:r>
        <w:rPr>
          <w:lang w:eastAsia="pl-PL"/>
        </w:rPr>
        <w:t>, może osłabiać gwarancyjny charakter omawianej instytucji. Wydaje się, że zasadnicze znaczenie mają tutaj ustalenia dotyczące odpowiedzi na pytanie, czy zachodzi identyczność podstaw faktycznych</w:t>
      </w:r>
      <w:r>
        <w:rPr>
          <w:rStyle w:val="FootnoteAnchor"/>
          <w:vertAlign w:val="superscript"/>
          <w:lang w:eastAsia="pl-PL"/>
        </w:rPr>
        <w:footnoteReference w:id="22"/>
      </w:r>
      <w:r>
        <w:rPr>
          <w:lang w:eastAsia="pl-PL"/>
        </w:rPr>
        <w:t>. Ponownie wniesiona skarga (wniosek, prośba) tylko wtedy może być załatwiona w uproszczony sposób, gdy jej przedmiot w pełni pokrywa się z poprzednim wystąpieniem. Organ badający ponowioną skargę obowiązany jest zatem do dokonania następujących czynności: 1) porównania treści pierwszej skargi z każda następną, 2) stwierdzenia braku w niej nowych okoliczności lub innych elementów wyłączających tożsamość faktyczną przedmiotu skargi, 3) doręczenia wnoszącemu zawiadomienia o pozostawieniu sprawy bez rozpoznania (warunek ten jest niezmiernie ważny, gdyż takie rozstrzygniecie samo w sobie może być przedmiotem osobnej skargi). W tym miejscu należy podnieść, że prawidłowe stosowanie omawianych przepisów wymaga traktowania takiego wystąpienia jako nowego, w przypadku gdy skarga (wniosek, prośba) ponawia wcześniej zgłoszone zarzuty, jednakże z nową lub uzupełnioną argumentacją bądź też z dodaniem nowych, nie podnoszonych wcześniej okoliczności faktycznych. Taka skarga musi być rozpatrzona w zwykłym trybie postępowania, bez żadnych uproszczeń jego czynności. W praktyce najważniejsze jest precyzyjne rozpoznanie treści skargi, a zwłaszcza umiar i ostrożność w zakresie korzystania z uproszczenia sformułowanego w obrębie art. 6 § 3 pkt 1 k.k.w.</w:t>
      </w:r>
    </w:p>
    <w:p>
      <w:pPr>
        <w:pStyle w:val="Tekstprokuratury"/>
        <w:rPr/>
      </w:pPr>
      <w:r>
        <w:rPr/>
        <w:t>Drugą sytuacją dającą możliwość pozostawienia skargi bez rozpoznania jest stwierdzenie, że skarga (wniosek lub prośba) zawierają wyrazy lub zwroty powszechnie uznawane za wulgarne lub obelżywe albo gwarę przestępców. W uzasadnieniu rządowego projektu ustawy nowelizującej k.k.w.</w:t>
      </w:r>
      <w:r>
        <w:rPr>
          <w:rStyle w:val="Odwoanieprzypisudolnego"/>
          <w:rStyle w:val="FootnoteAnchor"/>
          <w:rFonts w:cs="Arial" w:ascii="Arial" w:hAnsi="Arial"/>
          <w:szCs w:val="21"/>
        </w:rPr>
        <w:footnoteReference w:id="23"/>
      </w:r>
      <w:r>
        <w:rPr/>
        <w:t xml:space="preserve"> możemy przeczytać, że: „W art. 116a pkt 2 obecny Kodeks karny wykonawczy stanowi bowiem </w:t>
      </w:r>
      <w:r>
        <w:rPr>
          <w:i/>
        </w:rPr>
        <w:t>expressis verbis</w:t>
      </w:r>
      <w:r>
        <w:rPr/>
        <w:t xml:space="preserve">, że skazanemu nie wolno posługiwać się zwrotami wulgarnymi, obelżywymi albo gwarą przestępczą. Tak więc, zaproponowany przepis rozszerza ten zakaz do korespondencji skazanych, kierowanej w trybie art. 6 Kodeksu”. Na początku wytknąć należy, że konstrukcja z art. 6 § 3 k.k.w. dotyczy wszystkich skazanych. Zatem uzasadnienie wskazanego ograniczenia przez pryzmat zakazu, który stosowany jest wyłącznie wobec skazanych na karę pozbawienia wolności (tymczasowo aresztowanych), wydaje się niedopuszczalne. Przepisy k.k.w. wobec pozostałych skazanych nie przewidują takiego zakazu. Niezależnie od podniesionej wątpliwości ustawodawca, w ramach aktualnego stanu prawnego, zadecydował, że wskazane ograniczenie będzie mimo to dotyczyć wszystkich skazanych. </w:t>
      </w:r>
    </w:p>
    <w:p>
      <w:pPr>
        <w:pStyle w:val="Tekstprokuratury"/>
        <w:rPr/>
      </w:pPr>
      <w:r>
        <w:rPr/>
        <w:t>Badanie skargi pod względem użycia w niej wyrazów lub zwrotów uznanych powszechnie za wulgarne lub obelżywe albo za gwarę przestępców zmusza organ rozpatrujący do zajęcia stanowiska w zakresie poprawności językowej. Wydaje się, że będzie to zabieg dość ryzykowny. Właściwe zastosowanie analizowanej regulacji wymaga uruchomienia kompetencji w zakresie semantyki, czyli analizy treści wyrażeń językowych w celu określenia charakteru zależności między treścią i formą wyrażenia. Co więcej, w tym przypadku w grę wchodzić powinna relacja funkcjonalna, a zatem uwzględnienie rozwoju znaczenia wyrazów z punktu widzenia identyczności funkcji, jaką spełnia desygnat nazwany przez dany wyraz i ich aktualnego zakwalifikowania słownikowego. Wbrew pozorom problem charakteru użytego zwrotu lub wyrazu wcale nie jest łatwy do rozstrzygnięcia, nawet w sytuacji, gdy ustawodawca stwierdza, że chodzi tu o formy powszechnie traktowane jako wulgarne lub obelżywe. Przede wszystkim, język jest tworem „żywym” i dynamicznie zmieniającym się. W zakresie słownictwa możemy mówić o wielu różnych odmianach polszczyzny, co do których nie da się rozstrzygnąć jednoznacznie, która jest wzorcem powszechnie obowiązującym. Powoduje to, że przed rozpatrującym skargę powstaje problem uwzględnienia różnych kwalifikatorów słownictwa (chronologicznych, stylistycznych, ekspresywnych, profesjonalnych, socjolektalno-środowiskowych i geograficznych). Gdybyśmy nawet poprzestali tylko na prostym słownikowym ustaleniu, gdzie wulgarny oznacza: „ordynarny, grubiański, nieprzyzwoity, pozbawiony subtelności, prostacki, pospolity”</w:t>
      </w:r>
      <w:r>
        <w:rPr>
          <w:rStyle w:val="Odwoanieprzypisudolnego"/>
          <w:rStyle w:val="FootnoteAnchor"/>
          <w:rFonts w:cs="Arial" w:ascii="Arial" w:hAnsi="Arial"/>
          <w:szCs w:val="21"/>
        </w:rPr>
        <w:footnoteReference w:id="24"/>
      </w:r>
      <w:r>
        <w:rPr/>
        <w:t>, a obelżywy to inaczej: „obrażający kogoś, ubliżający, obraźliwy”</w:t>
      </w:r>
      <w:r>
        <w:rPr>
          <w:rStyle w:val="Odwoanieprzypisudolnego"/>
          <w:rStyle w:val="FootnoteAnchor"/>
          <w:rFonts w:cs="Arial" w:ascii="Arial" w:hAnsi="Arial"/>
          <w:szCs w:val="21"/>
        </w:rPr>
        <w:footnoteReference w:id="25"/>
      </w:r>
      <w:r>
        <w:rPr/>
        <w:t xml:space="preserve">, to już widzimy jak niedookreślony, a przez to trudny w stosowaniu będzie analizowany przepis. </w:t>
      </w:r>
    </w:p>
    <w:p>
      <w:pPr>
        <w:pStyle w:val="Tekstprokuratury"/>
        <w:rPr/>
      </w:pPr>
      <w:r>
        <w:rPr/>
        <w:t>Ustawodawca, podkreślając, że chodzi o powszechne rozumienie tych określeń, wcale interpretacji tego przepisu nie ułatwia. Dlatego, że w dość trudnym do oszacowania zbiorze zwrotów lub wyrazów wulgarnych lub obelżywych każe nam wyszukać te, które posiadają wskazaną cechę. W rozumieniu słownikowym słowo „powszechnie” oznacza: „przez wszystkich, przez ogół, ogólnie, pospolicie, dotyczący wszystkich, wszystkiego, publiczny, ogólny”</w:t>
      </w:r>
      <w:r>
        <w:rPr>
          <w:rStyle w:val="Odwoanieprzypisudolnego"/>
          <w:rStyle w:val="FootnoteAnchor"/>
          <w:rFonts w:cs="Arial" w:ascii="Arial" w:hAnsi="Arial"/>
          <w:szCs w:val="21"/>
        </w:rPr>
        <w:footnoteReference w:id="26"/>
      </w:r>
      <w:r>
        <w:rPr/>
        <w:t xml:space="preserve">. Przestrzeń do różnego rozumienia tego terminu, a co za tym idzie sporu, jest duża, a taka sytuacja musi budzić zastrzeżenie (zwłaszcza jeżeli uzmysłowimy sobie, że poruszamy się w przestrzeni prawa karnego). Równie trudnym zadaniem będzie ustalenie, jakie zwroty i wyrazy należą do gwary przestępców, tym bardziej że język potoczny dość często przejmuje określenia gwarowe. Proces ten nieraz zupełnie zamazuje granicę między językiem ogólnie stosowanym a jego środowiskową odmianą. </w:t>
      </w:r>
    </w:p>
    <w:p>
      <w:pPr>
        <w:pStyle w:val="Tekstprokuratury"/>
        <w:rPr/>
      </w:pPr>
      <w:r>
        <w:rPr/>
        <w:t>Jeszcze jedna kwestia wymaga wyraźnego zaznaczenia: podmiot rozpatrujący skargę musi precyzyjnie wskazać wynik swoich językowych badań i określić charakter zakwestionowanych zwrotów lub wyrażeń. Wynik ten komunikowany jest skazanemu w zawiadomieniu o pozostawieniu sprawy bez rozpoznania. Warunek ten jest o tyle niezbędny, że po pierwsze będzie on miał walor edukacyjno-wychowawczy wobec skazanego, ucząc go tym samym, jakimi zwrotami nie powinien się on posługiwać. Ważniejszy jest jednak fakt, iż wskazana kontrowersja językowa może być przedmiotem osobnej skargi (w tym przypadku na sposób załatwienia sprawy), do wniesienia której skazany będzie jak najbardziej uprawniony. Dlatego pozostawienie sprawy bez rozpoznania w trybie art. 6 § 3 pkt 2 k.k.w. powinno dotyczyć sytuacji oczywistych, tj. takich, które nie pozostawiają cienia wątpliwości. Przysłowiowa droga na skróty, w postaci zbyt pochopnej oceny treści skargi, w praktyce zakończyć może się kolejnymi skargami, czyli wypaczeniem istoty omawianej regulacji.</w:t>
      </w:r>
    </w:p>
    <w:p>
      <w:pPr>
        <w:pStyle w:val="Tekstprokuratury"/>
        <w:rPr/>
      </w:pPr>
      <w:r>
        <w:rPr/>
        <w:t>Trzeci przypadek został określony w art. 6 § 3 pkt 3 k.k.w. i dotyczy sytuacji, gdy wystąpienie skazanego nie zawiera uzasadnienia w stopniu umożliwiającym rozpoznanie sprawy. Konstrukcja ta ma wymusić na skarżących bardziej staranne artykułowanie, a przede wszystkim argumentowanie swoich zastrzeżeń, łącznie z ich ewentualnym udokumentowaniem. Niestety i tym razem bliższa analiza wprowadzonej do k.k.w. nowej regulacji nastręcza kilka istotnych wątpliwości. Pierwsza kwestia to wzajemna relacja dość podobnie brzmiących przepisów art. 6 § 2 zd. 2 k.k.w. oraz art. 6 § 3 pkt 3 k.k.w. Pierwszy ze wskazanych przepisów stanowi, że skazany, składając wniosek, skargę lub prośbę, jest obowiązany do uzasadnienia zawartych w niej żądań w stopniu umożliwiającym jej rozpoznanie, w szczególności do dołączenia odpowiednich dokumentów. Drugi zaś przewiduje, że jeżeli wniosek, skarga lub prośba nie zawiera uzasadnienia zawartych w niej żądań w stopniu umożliwiającym ich rozpoznanie, właściwy organ może pozostawić wniosek skargę lub prośbę bez rozpoznania. Pierwsza ze wskazanych regulacji to wskazówka określające wymogi formalne skargi (wniosku lub prośby). Wskazówka ta ma charakter obowiązku obciążającego skazanego. Konsekwencją takiego założenia jest sytuacja, w ramach której, jeżeli w treści skargi brak stosownego uzasadnienia, należy wezwać wnoszącego do złożenia wyjaśnienia lub uzupełnienia braku. Jednocześnie, na zasadach ogólnych, wnoszący powinien zostać poinformowany, że brak uzupełnienia będzie skutkował pozostawieniem sprawy bez jej rozpoznania. Mając na uwadze omówioną konstrukcję, trudno zrozumieć sens i potrzebę regulacji zawartej w art. 6 § 3 pkt 3 k.k.w. Zasadnym wydaje się rozważenie propozycji rezygnacji z jednej z tych konstrukcji.</w:t>
      </w:r>
    </w:p>
    <w:p>
      <w:pPr>
        <w:pStyle w:val="Tekstprokuratury"/>
        <w:rPr/>
      </w:pPr>
      <w:r>
        <w:rPr/>
        <w:t>Trudnością może okazać się także kwestia wartościowania uzasadnienia. Ustawa mówi, że uzasadnienie to powinno być sporządzone w stopniu umożliwiającym rozpoznanie sprawy. Formuła ta ma charakter wyraźnie ocenny i z tego powodu może być różnie interpretowana, a nawet nadużywana. Problemem o nieco innym charakterze jest użycie przez ustawodawcę w jednym i drugim przypadku terminu „żądanie”. W słowniku języka polskiego termin ten rozumiany jest jako: „życzenie wyrażone w kategorycznej formie, ostre domaganie się czegoś, usilne dopominanie się, wymaganie”</w:t>
      </w:r>
      <w:r>
        <w:rPr>
          <w:rStyle w:val="Odwoanieprzypisudolnego"/>
          <w:rStyle w:val="FootnoteAnchor"/>
          <w:rFonts w:cs="Arial" w:ascii="Arial" w:hAnsi="Arial"/>
          <w:szCs w:val="21"/>
        </w:rPr>
        <w:footnoteReference w:id="27"/>
      </w:r>
      <w:r>
        <w:rPr/>
        <w:t>. Przyjęte sformułowanie staje się problematyczne, jeżeli uzmysłowimy sobie, iż odnosić się ma ono do trzech różnych rodzajów wystąpień skazanego, a mianowicie do wniosku, skargi lub prośby. O ile w zakresie wniosku termin „żądanie” jest w pełni adekwatny, to w zakresie prośby staje się on już trochę problematyczny, ale ciągle jeszcze mieszczący się w zakresie wykładni językowej. Natomiast w odniesieniu do skargi, określenie „żądanie” jest zupełnie nieadekwatne. W tym przypadku chodzi przecież raczej o zarzut, względnie nieprawidłowość. Oznaczać to może, że te dwie konstrukcje nie dotyczą skargi – konsekwencja wykładni językowej. Wydaje się, że ustawodawcy chyba o takie zróżnicowanie wcale nie chodziło. Niestety aktualna konstrukcja jest bardzo nieprecyzyjna i, jak się wydaje, wymaga szybkiej interwencji legislacyjnej.</w:t>
      </w:r>
    </w:p>
    <w:p>
      <w:pPr>
        <w:pStyle w:val="Tekstprokuratury"/>
        <w:rPr/>
      </w:pPr>
      <w:r>
        <w:rPr>
          <w:lang w:eastAsia="pl-PL"/>
        </w:rPr>
        <w:t>W ramach prawa karnego wykonawczego ustawodawca przewidział także bardziej szczegółową procedurę dotyczącą skargi – tzw. skarga osób osadzonych. Znajduje ona zastosowanie w odniesieniu do osób karnie izolowanych i jest związana z pozycją prawną tych osób oraz całym szeregiem ograniczeń składających się na rzeczywiste pozbawieniem wolności. W tym miejscu wyraźnie trzeba zaznaczyć, że art. 102 pkt 10 k.k.w. oraz wydane na podstaw delegacji zawartej w art. 249 § 3 pkt 3 k.k.w. rozporządzenie Ministra Sprawiedliwości z dnia 13 czerwca 2003 r. w sprawie organizacji przyjmowania i rozpatrywania skarg i wniosków dotyczy wyłącznie osadzonych w zakładach karnych i aresztach śledczych. Skarga osób osadzonych musi uwzględniać treść art. 6 § 2 i 3 k.k.w., a więc konstrukcję stosowaną do wszystkich skazanych na zasadach ogólnych. Relacja ta nie jest proporcjonalna, ewentualne ograniczenia tzw. skargi osób osadzonych nie mają zastosowania do procedury regulowanej w art. 6 § 2 i 3 k.k.w., w sytuacji gdy dotyczyć ona będzie innych skazanych.</w:t>
      </w:r>
    </w:p>
    <w:p>
      <w:pPr>
        <w:pStyle w:val="Tekstprokuratury"/>
        <w:rPr/>
      </w:pPr>
      <w:r>
        <w:rPr>
          <w:lang w:eastAsia="pl-PL"/>
        </w:rPr>
        <w:t>Wskazane rozporządzenie tworzy szczegółową procedurę rozpatrywania skarg, co znacząco odróżnia ten wariant skargi od jej wzorca ogólnego. Rozporządzenie reguluje kwestie rozpatrywania skarg dotyczących działalności jednostek organizacyjnych oraz postępowania funkcjonariuszy bądź pracowników Służby Więziennej. W zakresie bezstronności działań wyjaśniających omawiane rozporządzenie przewiduje, że skarga dotycząca wskazanej w niej osoby nie może być przekazana do rozpoznania tej osobie ani osobie, wobec której pozostaje ona w stosunku nadrzędności służbowej.</w:t>
      </w:r>
      <w:bookmarkStart w:id="5" w:name="§5"/>
      <w:bookmarkEnd w:id="5"/>
      <w:r>
        <w:rPr>
          <w:lang w:eastAsia="pl-PL"/>
        </w:rPr>
        <w:t xml:space="preserve"> Jednocześnie, jeżeli kierownik jednostki organizacyjnej nie jest właściwy do załatwienia wniosku, skargi lub prośby, przekazuje ją niezwłocznie, nie później niż w terminie 7 dni od dnia otrzymania właściwemu organowi, zawiadamiając o tym wnoszącego wniosek, skargę lub prośbę, albo wskazuje ten organ wnoszącemu.</w:t>
      </w:r>
      <w:bookmarkStart w:id="6" w:name="§6"/>
      <w:bookmarkEnd w:id="6"/>
    </w:p>
    <w:p>
      <w:pPr>
        <w:pStyle w:val="Tekstprokuratury"/>
        <w:rPr/>
      </w:pPr>
      <w:r>
        <w:rPr>
          <w:lang w:eastAsia="pl-PL"/>
        </w:rPr>
        <w:t>Bardzo ciekawą konstrukcją uwzględniającą szczególną sytuację faktyczną i prawną osób karnie izolowanych jest możliwość załatwiania skarg, których rzeczywistym adresatem są inne organy (wydaje się, że jest to procedura korzystna dla skazanego, jednocześnie, co wyraźnie należy podkreślić, nie wyłącza ona możliwości bezpośredniego skierowania swojej prośby, wniosku i skargi do tego organu). Zgodnie z konstrukcją przewidzianą w § 6 rozporządzenia, kierownik jednostki organizacyjnej załatwia również skargi skierowane w szczególności do sądów, prokuratur oraz innych organów władzy publicznej, instytucji albo organizacji społecznych, jeżeli zostały mu przekazane przez adresatów. O sposobie załatwienia przekazanych skarg zawiadamia się adresatów, do których skargi były skierowane, jeżeli zażądają takiego zawiadomienia.</w:t>
      </w:r>
      <w:bookmarkStart w:id="7" w:name="§7"/>
      <w:bookmarkEnd w:id="7"/>
    </w:p>
    <w:p>
      <w:pPr>
        <w:pStyle w:val="Tekstprokuratury"/>
        <w:rPr/>
      </w:pPr>
      <w:r>
        <w:rPr>
          <w:lang w:eastAsia="pl-PL"/>
        </w:rPr>
        <w:t xml:space="preserve">Rozporządzenie sporo miejsca poświęca procedurze rozpatrywania skargi. Pierwszym jej etapem jest tak zwane wszczęcie postępowania i kontrola wstępna. W ramach tego etapu kontrolowana jest właściwość, a przede wszystkim ustalany przedmiot postępowania. </w:t>
      </w:r>
      <w:bookmarkStart w:id="8" w:name="§9"/>
      <w:bookmarkEnd w:id="8"/>
      <w:r>
        <w:rPr>
          <w:lang w:eastAsia="pl-PL"/>
        </w:rPr>
        <w:t>Jeżeli z treści skargi nie można należycie ustalić jej przedmiotu, wzywa się wnoszącego skargę do złożenia, w terminie 7 dni od otrzymania wezwania, wyjaśnienia lub uzupełnienia, z pouczeniem, że nieusunięcie tych braków spowoduje pozostawienie skargi bez rozpoznania. Nie dotyczy to przypadku, gdy organem właściwym do załatwienia skargi jest dyrektor zakładu karnego lub dyrektor aresztu śledczego, a osoba wnosząca przebywa jednocześnie w tym zakładzie karnym lub areszcie śledczym.</w:t>
      </w:r>
    </w:p>
    <w:p>
      <w:pPr>
        <w:pStyle w:val="Tekstprokuratury"/>
        <w:rPr/>
      </w:pPr>
      <w:r>
        <w:rPr>
          <w:lang w:eastAsia="pl-PL"/>
        </w:rPr>
        <w:t>Drugi etap omawianej procedury to rozpoznanie i załatwienie skargi</w:t>
      </w:r>
      <w:r>
        <w:rPr>
          <w:rStyle w:val="Odwoanieprzypisudolnego"/>
          <w:rStyle w:val="FootnoteAnchor"/>
          <w:rFonts w:cs="Arial" w:ascii="Arial" w:hAnsi="Arial"/>
          <w:szCs w:val="21"/>
          <w:lang w:eastAsia="pl-PL"/>
        </w:rPr>
        <w:footnoteReference w:id="28"/>
      </w:r>
      <w:r>
        <w:rPr>
          <w:lang w:eastAsia="pl-PL"/>
        </w:rPr>
        <w:t>. Rozpatrzenie skargi stanowi w istocie zespół czynności przygotowawczych zmierzających do ustalenia treści i przedmiotu skargi oraz do przygotowania materiału niezbędnego do załatwienia skargi. W tym obszarze, w celu przyśpieszenia trybu rozpoznawania sprawy, konstrukcja omawianego rozporządzenia przewiduje, że w stosunku do wystąpień, które nie wymagają zebrania dowodów, informacji lub przeprowadzenia postępowania wyjaśniającego oraz zbadania akt, sprawa powinna być załatwiona bez zbędnej zwłoki, nie później jednak niż w terminie 14 dni. W odniesieniu do bardziej skomplikowanych przypadków, tzn. takich, w ramach których wymagane jest zebranie dowodów, informacji lub przeprowadzenie postępowania wyjaśniającego oraz zbadanie akt, termin załatwienia skargi można przedłużyć o czas niezbędny do dokonania tych czynności. O przedłużeniu terminu załatwienia należy pisemnie poinformować wnoszącego skargę.</w:t>
      </w:r>
    </w:p>
    <w:p>
      <w:pPr>
        <w:pStyle w:val="Tekstprokuratury"/>
        <w:rPr/>
      </w:pPr>
      <w:r>
        <w:rPr>
          <w:lang w:eastAsia="pl-PL"/>
        </w:rPr>
        <w:t>W szczególnie uzasadnionych przypadkach skarga powinna być rozpoznana bezpośrednio na miejscu zdarzenia przez przedstawicieli jednostki organizacyjnej nadrzędnej nad jednostką organizacyjną, której skarga dotyczy. Wyniki czynności prowadzonych w celu zbadania zasadności skargi dotyczącej działalności zakładu karnego lub aresztu śledczego opisuje się w specjalnym sprawozdaniu. Dokument ten powinien przedstawiać fakty stanowiące podstawę do oceny rozpoznawanych zarzutów, a w szczególności konkretne nieprawidłowości i uchybienia. W sytuacji stwierdzenia nieprawidłowości i uchybień w sprawozdaniu zawiera się ich przyczyny i skutki, a także wnioski wynikające z dokonanych ustaleń, zaakceptowane przez kierownika jednostki organizacyjnej, który zlecił zbadanie skargi. Do sprawozdania załącza się również niezbędne dowody związane z jego treścią.</w:t>
      </w:r>
    </w:p>
    <w:p>
      <w:pPr>
        <w:pStyle w:val="Tekstprokuratury"/>
        <w:rPr/>
      </w:pPr>
      <w:r>
        <w:rPr>
          <w:lang w:eastAsia="pl-PL"/>
        </w:rPr>
        <w:t>Ostatni etap to zawiadomienie zainteresowanych podmiotów o załatwieniu sprawy. Omawiany tryb zasadniczo powtarza ogólne regulacje wynikające z przepisów prawa administracyjnego, nieznacznie modyfikując ich kształt. Zgodnie z ogólnymi regulacjami przyjęte rozwiązania przewidują, że organ właściwy do załatwienia wniosku, skargi lub prośby jest obowiązany zawiadomić pisemnie wnoszącego skargę o sposobie ich załatwienia.</w:t>
      </w:r>
    </w:p>
    <w:p>
      <w:pPr>
        <w:pStyle w:val="Tekstprokuratury"/>
        <w:rPr/>
      </w:pPr>
      <w:r>
        <w:rPr>
          <w:lang w:eastAsia="pl-PL"/>
        </w:rPr>
        <w:t>W zawiadomieniu podmiot uprawniony do rozstrzygnięcia, jeżeli nie przychylił się do skargi, jest obowiązany pouczyć wnoszącego skargę o możliwości złożenia skargi na sposób jej załatwienia do właściwego organu</w:t>
      </w:r>
      <w:bookmarkStart w:id="9" w:name="§10"/>
      <w:bookmarkEnd w:id="9"/>
      <w:r>
        <w:rPr>
          <w:lang w:eastAsia="pl-PL"/>
        </w:rPr>
        <w:t>. Zgodnie z § 10 rozporządzenia, w przypadku złożenia skargi zawierającej zarzuty, które były już rozpoznawane i zostały uznane za bezzasadne, organ właściwy do jej załatwienia może, w odpowiedzi na tę skargę, podtrzymać swoje wcześniejsze stanowisko. O załatwieniu skargi w przewidziany wyżej sposób zawiadamia się kierownika nadrzędnej jednostki organizacyjnej, z wyłączeniem skarg załatwianych przez Ministra Sprawiedliwości. W razie dalszego ponawiania skargi opartej na tych samych podstawach faktycznych (tzw. skarga, postawa pieniacza), organ właściwy do jej załatwienia może pozostawić tę skargę bez rozpoznania.</w:t>
      </w:r>
      <w:bookmarkStart w:id="10" w:name="§8"/>
      <w:bookmarkStart w:id="11" w:name="§11"/>
      <w:bookmarkEnd w:id="10"/>
      <w:bookmarkEnd w:id="11"/>
    </w:p>
    <w:p>
      <w:pPr>
        <w:pStyle w:val="Tekstprokuratury"/>
        <w:rPr/>
      </w:pPr>
      <w:r>
        <w:rPr>
          <w:lang w:eastAsia="pl-PL"/>
        </w:rPr>
        <w:t>Instytucja skargi, regulowana przepisami art. 6 § 2 i 3 k.k.w. oraz jej wariant przewidziany dla osadzonych (art. 102 pkt 10 k.k.w. w związku z art. 249 § 3 pkt 3 k.k.w.), jest najbardziej podstawowym trybem kontroli, polegającym na bezpośrednim zwracaniu się do organów postępowania wykonawczego. Skarga ze swej natury ma za przedmiot naganne sytuacje, które już powstały. W praktyce chodzi o ocenę skutków działania już podjętego lub działań będących w toku, jak też bezczynności uprawnionych organów. Skarga ma zatem charakter środka uruchamiającego kontrolę następczą. Cecha ta istotnie różnicuje ją w stosunku do wniosku i prośby, które zwrócone są ku przyszłym działaniom. Jedną z najważniejszych cech mechanizmów skargowych jest ich prostota i dostępność. Chodzi o stworzenie maksymalnie szerokiego do nich dostępu. W tym celu podstawowym założeniem staje się minimalizacja wymagań formalnych. Na drugim biegunie natomiast sytuować możemy obowiązek organu, do którego skarga jest kierowana, polegający na swoistym ciężarze prawidłowego zakwalifikowania odnośnie treści oraz w celu nadania jej dalszego biegu, a tym samym merytorycznego załatwienia sprawy.</w:t>
      </w:r>
      <w:bookmarkStart w:id="12" w:name="_GoBack"/>
      <w:bookmarkEnd w:id="12"/>
    </w:p>
    <w:p>
      <w:pPr>
        <w:pStyle w:val="Tekstprokuratury"/>
        <w:rPr>
          <w:lang w:eastAsia="pl-PL"/>
        </w:rPr>
      </w:pPr>
      <w:r>
        <w:rPr>
          <w:lang w:eastAsia="pl-PL"/>
        </w:rPr>
      </w:r>
    </w:p>
    <w:p>
      <w:pPr>
        <w:pStyle w:val="Tekstprokuratury"/>
        <w:rPr/>
      </w:pPr>
      <w:r>
        <w:rPr/>
      </w:r>
    </w:p>
    <w:p>
      <w:pPr>
        <w:pStyle w:val="Tytulangielski"/>
        <w:rPr>
          <w:lang w:val="en-GB" w:eastAsia="pl-PL"/>
        </w:rPr>
      </w:pPr>
      <w:r>
        <w:rPr>
          <w:lang w:val="en-GB" w:eastAsia="pl-PL"/>
        </w:rPr>
        <w:t>Convict’s complaint in the Executive Penal Code</w:t>
      </w:r>
    </w:p>
    <w:p>
      <w:pPr>
        <w:pStyle w:val="Podtytulprokuratury"/>
        <w:rPr>
          <w:lang w:val="en-GB" w:eastAsia="pl-PL"/>
        </w:rPr>
      </w:pPr>
      <w:r>
        <w:rPr>
          <w:lang w:val="en-GB" w:eastAsia="pl-PL"/>
        </w:rPr>
        <w:t>Abstract</w:t>
      </w:r>
    </w:p>
    <w:p>
      <w:pPr>
        <w:pStyle w:val="Tekstprokuratury"/>
        <w:rPr/>
      </w:pPr>
      <w:r>
        <w:rPr>
          <w:i/>
          <w:lang w:val="en-GB" w:eastAsia="pl-PL"/>
        </w:rPr>
        <w:t>This paper touches upon complaint mechanisms launched during the enforcement procedures by convicts. The primary issue is an attempt to set precise limits and a mode for launching, and for verifying objections that gave rise to convicts’ complains, with due consideration given to the Constitutional norms and most recent amendments made to the Executive Penal Code.</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Ustawa z dnia 6 czerwca 1997 r. – Kodeks karny wykonawczy (Dz. U. Nr 90, poz. 557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14 czerwca 1960 r. – Kodeks postępowania administracyjnego (tekst jedn. Dz. U. z 2000 r., Nr 98, poz. 1071 z późn. z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Rozporządzenie Rady Ministrów z dnia 8 stycznia 2002 r. w sprawie organizacji przyjmowania i rozpatrywania skarg i wniosków (Dz. U. Nr 5, poz. 46).</w:t>
      </w:r>
    </w:p>
  </w:footnote>
  <w:footnote w:id="5">
    <w:p>
      <w:pPr>
        <w:pStyle w:val="Przypisy"/>
        <w:rPr/>
      </w:pPr>
      <w:r>
        <w:rPr>
          <w:rStyle w:val="FootnoteCharacters"/>
        </w:rPr>
        <w:footnoteRef/>
      </w:r>
      <w:r>
        <w:rPr>
          <w:rFonts w:cs="Arial" w:ascii="Arial" w:hAnsi="Arial"/>
        </w:rPr>
        <w:tab/>
        <w:t xml:space="preserve"> </w:t>
      </w:r>
      <w:r>
        <w:rPr>
          <w:rFonts w:cs="Arial" w:ascii="Arial" w:hAnsi="Arial"/>
        </w:rPr>
        <w:tab/>
        <w:t>Rozporządzeniu Ministra Sprawiedliwości z dnia 13 czerwca 2003 r. w sprawie sposobów załatwiania wniosków, skarg i próśb osób osadzonych w zakładach karnych i aresztach śledczych, (Dz. U. Nr 151, poz. 1467).</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anasza</w:t>
      </w:r>
      <w:r>
        <w:rPr>
          <w:rFonts w:cs="Arial" w:ascii="Arial" w:hAnsi="Arial"/>
        </w:rPr>
        <w:t>k, Prawo obywateli do występowania ze skargami i wnioskami, Warszawa 1997.</w:t>
      </w:r>
    </w:p>
  </w:footnote>
  <w:footnote w:id="7">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 xml:space="preserve">W doktrynie podkreśla się, że każde postępowanie skargowe zmierza do maksymalnego odformalizowania swojej procedury. Zasada upraszczania wyraża się między innymi w tym, że nie ma tu stron postępowania. W ramach skargi powszechnej nie wydaje się rozstrzygnięć adresowanych do skarżącego (wnioskodawcy), a tylko zawiadamia się go o swoich </w:t>
      </w:r>
      <w:r>
        <w:rPr>
          <w:rFonts w:cs="Arial" w:ascii="Arial" w:hAnsi="Arial"/>
          <w:spacing w:val="-2"/>
          <w:lang w:eastAsia="pl-PL"/>
        </w:rPr>
        <w:t>działaniach wewnętrznych zmierzających do wyjaśnienia okoliczności będących przyczynami skargi. Kolejną charakterystyczną cechą jest brak klasycznego toku instancji oraz brak środków zaskarżania</w:t>
      </w:r>
      <w:r>
        <w:rPr>
          <w:rFonts w:cs="Arial" w:ascii="Arial" w:hAnsi="Arial"/>
          <w:lang w:eastAsia="pl-PL"/>
        </w:rPr>
        <w:t>. Wskazane uproszczenia nie wyłączają jednak najważniejszych zasad związanych z prowadzeniem postępowania dotyczących: właściwości danego organu ustalonej stosownie do przedmiotu skargi, zachowania obiektywizmu i obowiązku wszechstronnego wyjaśnienia sprawy będącej przyczyną skargi.</w:t>
      </w:r>
      <w:r>
        <w:rPr>
          <w:rFonts w:cs="Arial" w:ascii="Arial" w:hAnsi="Arial"/>
        </w:rPr>
        <w:t xml:space="preserve"> Zob. J. </w:t>
      </w:r>
      <w:r>
        <w:rPr>
          <w:rFonts w:cs="Arial" w:ascii="Arial" w:hAnsi="Arial"/>
          <w:spacing w:val="32"/>
        </w:rPr>
        <w:t>Lan</w:t>
      </w:r>
      <w:r>
        <w:rPr>
          <w:rFonts w:cs="Arial" w:ascii="Arial" w:hAnsi="Arial"/>
        </w:rPr>
        <w:t xml:space="preserve">g, Struktura prawna skargi w prawie administracyjnym, Wrocław 1972, s. 11 i n.; J. </w:t>
      </w:r>
      <w:r>
        <w:rPr>
          <w:rFonts w:cs="Arial" w:ascii="Arial" w:hAnsi="Arial"/>
          <w:spacing w:val="32"/>
        </w:rPr>
        <w:t>Borkowsk</w:t>
      </w:r>
      <w:r>
        <w:rPr>
          <w:rFonts w:cs="Arial" w:ascii="Arial" w:hAnsi="Arial"/>
        </w:rPr>
        <w:t xml:space="preserve">i,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w:t>
      </w:r>
      <w:r>
        <w:rPr>
          <w:rFonts w:cs="Arial" w:ascii="Arial" w:hAnsi="Arial"/>
          <w:spacing w:val="-2"/>
        </w:rPr>
        <w:t>Kodeks postępowania administracyjnego. Komentarz, wyd. 9, Warszawa 2008, s. 843.</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Adamia</w:t>
      </w:r>
      <w:r>
        <w:rPr>
          <w:rFonts w:cs="Arial" w:ascii="Arial" w:hAnsi="Arial"/>
        </w:rPr>
        <w:t>k, Rozdział XXXVII. Postępowanie w sprawach skarg i wniosków,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i, Postępowanie administracyjne i sądowoadministracyjne, Warszawa 2003, s. 582.</w:t>
      </w:r>
    </w:p>
  </w:footnote>
  <w:footnote w:id="9">
    <w:p>
      <w:pPr>
        <w:pStyle w:val="Przypisy"/>
        <w:rPr/>
      </w:pPr>
      <w:r>
        <w:rPr>
          <w:rStyle w:val="FootnoteCharacters"/>
        </w:rPr>
        <w:footnoteRef/>
      </w:r>
      <w:r>
        <w:rPr>
          <w:rFonts w:cs="Arial" w:ascii="Arial" w:hAnsi="Arial"/>
          <w:vertAlign w:val="superscript"/>
        </w:rPr>
        <w:tab/>
        <w:t xml:space="preserve"> </w:t>
      </w:r>
      <w:r>
        <w:rPr>
          <w:rFonts w:cs="Arial" w:ascii="Arial" w:hAnsi="Arial"/>
          <w:i/>
        </w:rPr>
        <w:t>Ibidem</w:t>
      </w:r>
      <w:r>
        <w:rPr>
          <w:rFonts w:cs="Arial" w:ascii="Arial" w:hAnsi="Arial"/>
        </w:rPr>
        <w:t>.</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brzmieniu nadanym przez ustawę z dnia 16 września 2011 r. o zmianie ustawy – Kodeks karny wykonawczy oraz niektórych innych ustaw (Dz. U. Nr 240, poz. 1431).</w:t>
      </w:r>
    </w:p>
  </w:footnote>
  <w:footnote w:id="11">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rPr>
        <w:t xml:space="preserve">S. </w:t>
      </w:r>
      <w:r>
        <w:rPr>
          <w:rFonts w:cs="Arial" w:ascii="Arial" w:hAnsi="Arial"/>
          <w:spacing w:val="32"/>
        </w:rPr>
        <w:t>Pawel</w:t>
      </w:r>
      <w:r>
        <w:rPr>
          <w:rFonts w:cs="Arial" w:ascii="Arial" w:hAnsi="Arial"/>
        </w:rPr>
        <w:t>a, Kodeks karny wykonawczy. Praktyczny komentarz, Warszawa 1999, s. 35; Z. </w:t>
      </w:r>
      <w:r>
        <w:rPr>
          <w:rFonts w:cs="Arial" w:ascii="Arial" w:hAnsi="Arial"/>
          <w:spacing w:val="32"/>
        </w:rPr>
        <w:t>Hołd</w:t>
      </w:r>
      <w:r>
        <w:rPr>
          <w:rFonts w:cs="Arial" w:ascii="Arial" w:hAnsi="Arial"/>
        </w:rPr>
        <w:t xml:space="preserve">a,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i, Kodeks karny wykonawczy. Komentarz, Gdańsk 2005, s. 76.</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upełnie inną kwestią jest problem, czy skazany oraz inne uprawnione podmioty mogą wnosić do wskazanych sądów skargi w trybie k.p.a. (tzw. skarga powszechna). Wydaje się, że taki tryb będzie dopuszczalny, nawet wtedy, gdy sprawa dotyczyć będzie materii regulowanych w k.k.w. Jednakże tak uruchomiona skarga nie będzie już traktowana jak fragment postępowania wykonawczego, dlatego że jest to postępowanie administracyjne.</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dniesieniu do prezesa sądu lub upoważnionego sędziego oraz sędziego penitencjarnego skarga w trybie art. 6 § 2 k.k.w. dotyczyć będzie tych podmiotów tylko w takim zakresie, w jakim k.k.w. uprawnia ich do wykonywania orzeczeń. Ich funkcje procesowe lub nadzorcze nie mogą być przedmiotem tej skargi, dlatego że są to odrębne kompetencje, których nie możemy mieszać z kompetencjami wykonawczymi. Szerzej na temat różnic w zakresie charakteru, rodzajów i zakresu kompetencji w toku postępowania wykonawczego patrz: T. </w:t>
      </w:r>
      <w:r>
        <w:rPr>
          <w:rFonts w:cs="Arial" w:ascii="Arial" w:hAnsi="Arial"/>
          <w:spacing w:val="32"/>
        </w:rPr>
        <w:t>Kalis</w:t>
      </w:r>
      <w:r>
        <w:rPr>
          <w:rFonts w:cs="Arial" w:ascii="Arial" w:hAnsi="Arial"/>
        </w:rPr>
        <w:t xml:space="preserve">z, Sędziowski nadzór penitencjarny. Polski model nadzoru i kontroli nad legalnością </w:t>
      </w:r>
      <w:r>
        <w:rPr>
          <w:rFonts w:cs="Arial" w:ascii="Arial" w:hAnsi="Arial"/>
          <w:spacing w:val="-2"/>
        </w:rPr>
        <w:t>i prawidłowością wykonywania środków o charakterze izolacyjnym, Wrocław 2010, s. 178 i n.</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Nr 89, poz. 555 z późn. zm.).</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art. 42 k.k.w., skazany może ustanowić, na piśmie, jako swojego przedstawiciela osobę godną zaufania, za jej zgodą. Przedstawiciel skazanego może działać wyłącznie w interesie skazanego i w tym celu składać w jego imieniu wnioski, skargi i prośby do właściwych organów oraz instytucji, stowarzyszeń, fundacji, organizacji, kościołów i innych związków wyznaniowych.</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godnie z art. 76 k.p.k., jeżeli oskarżony jest nieletni lub ubezwłasnowolniony, jego przedstawiciel ustawowy lub osoba, pod której pieczą oskarżony pozostaje, może podejmować na jego korzyść wszelkie czynności procesowe, a przede wszystkim wnosić środki zaskarżenia, składać wnioski oraz ustanowić obrońcę. Zob. Z. </w:t>
      </w:r>
      <w:r>
        <w:rPr>
          <w:rFonts w:cs="Arial" w:ascii="Arial" w:hAnsi="Arial"/>
          <w:spacing w:val="32"/>
        </w:rPr>
        <w:t>Świd</w:t>
      </w:r>
      <w:r>
        <w:rPr>
          <w:rFonts w:cs="Arial" w:ascii="Arial" w:hAnsi="Arial"/>
        </w:rPr>
        <w:t xml:space="preserve">a, (w:) T. </w:t>
      </w:r>
      <w:r>
        <w:rPr>
          <w:rFonts w:cs="Arial" w:ascii="Arial" w:hAnsi="Arial"/>
          <w:spacing w:val="32"/>
        </w:rPr>
        <w:t>Szymanowsk</w:t>
      </w:r>
      <w:r>
        <w:rPr>
          <w:rFonts w:cs="Arial" w:ascii="Arial" w:hAnsi="Arial"/>
        </w:rPr>
        <w:t>i, Z. </w:t>
      </w:r>
      <w:r>
        <w:rPr>
          <w:rFonts w:cs="Arial" w:ascii="Arial" w:hAnsi="Arial"/>
          <w:spacing w:val="32"/>
        </w:rPr>
        <w:t>Świd</w:t>
      </w:r>
      <w:r>
        <w:rPr>
          <w:rFonts w:cs="Arial" w:ascii="Arial" w:hAnsi="Arial"/>
        </w:rPr>
        <w:t xml:space="preserve">a, Kodeks karny wykonawczy. Komentarz, Warszawa 1998, s. 28; Z. </w:t>
      </w:r>
      <w:r>
        <w:rPr>
          <w:rFonts w:cs="Arial" w:ascii="Arial" w:hAnsi="Arial"/>
          <w:spacing w:val="32"/>
        </w:rPr>
        <w:t>Hołd</w:t>
      </w:r>
      <w:r>
        <w:rPr>
          <w:rFonts w:cs="Arial" w:ascii="Arial" w:hAnsi="Arial"/>
        </w:rPr>
        <w:t xml:space="preserve">a,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76.</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2"/>
        </w:rPr>
        <w:t>W zakresie wskazanego problemu Sąd Najwyższy w swoim wyroku z dnia 11 grudnia 1996 r.</w:t>
      </w:r>
      <w:r>
        <w:rPr>
          <w:rFonts w:cs="Arial" w:ascii="Arial" w:hAnsi="Arial"/>
        </w:rPr>
        <w:t xml:space="preserve">, sygn. III KKN 98/96, wypowiedział następujący pogląd: „Podniesienie przez obywatela w skardze skierowanej do władz zarzutów przeciwko funkcjonariuszom państwowym nie stanowi przestępstwa zniesławienia, nawet jeżeli mogą one poniżyć osoby, których dotyczą lub narazić na utratę zaufania potrzebnego do wykonywania zawodu lub prowadzenia określonej działalności. Pisanie i kierowanie do odpowiednich organów skarg i wniosków jest bowiem uprawnieniem jednostki subiektywnie broniącej swoich praw, niezależnie od tego, czy jej roszczenia są słuszne, a także niezależnie od tego, czy potrafi ona udowodnić swoje twierdzenie. W literaturze podkreśla się, że w analizowanym zakresie można mówić o zasadzie, w myśl której za treść i formę składanych wniosków skarg i próśb skazany nie ponosi odpowiedzialności dyscyplinarnej, cywilnej i karnej. Zasada ta nie ma wszakże charakteru bezwzględnego. Skazany może ponieść odpowiedzialność w sytuacjach wyjątkowych, gdy za pociągnięciem do odpowiedzialności przemawia nie tylko naruszenie przez skarżącego przepisów prawa, ale także, gdy domagają się tego ważne powody. Decydujące będą tu okoliczności konkretnej sprawy, przy uwzględnieniu reguły, iż prawo składania petycji jest chronione konstytucyjnie. Por. Z. </w:t>
      </w:r>
      <w:r>
        <w:rPr>
          <w:rFonts w:cs="Arial" w:ascii="Arial" w:hAnsi="Arial"/>
          <w:spacing w:val="32"/>
        </w:rPr>
        <w:t>Hołd</w:t>
      </w:r>
      <w:r>
        <w:rPr>
          <w:rFonts w:cs="Arial" w:ascii="Arial" w:hAnsi="Arial"/>
        </w:rPr>
        <w:t xml:space="preserve">a,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xml:space="preserve">, s. 77; W. </w:t>
      </w:r>
      <w:r>
        <w:rPr>
          <w:rFonts w:cs="Arial" w:ascii="Arial" w:hAnsi="Arial"/>
          <w:spacing w:val="32"/>
        </w:rPr>
        <w:t>Kulesz</w:t>
      </w:r>
      <w:r>
        <w:rPr>
          <w:rFonts w:cs="Arial" w:ascii="Arial" w:hAnsi="Arial"/>
        </w:rPr>
        <w:t>a, Glosa do wyroku SN z dnia 11 grudnia 1996 r., sygn. III KKN 98/96, Palestra 1997, nr 9–10, s. 189 i n.</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Borkowsk</w:t>
      </w:r>
      <w:r>
        <w:rPr>
          <w:rFonts w:cs="Arial" w:ascii="Arial" w:hAnsi="Arial"/>
        </w:rPr>
        <w:t>i, (w:) B. </w:t>
      </w:r>
      <w:r>
        <w:rPr>
          <w:rFonts w:cs="Arial" w:ascii="Arial" w:hAnsi="Arial"/>
          <w:spacing w:val="32"/>
        </w:rPr>
        <w:t>Adamia</w:t>
      </w:r>
      <w:r>
        <w:rPr>
          <w:rFonts w:cs="Arial" w:ascii="Arial" w:hAnsi="Arial"/>
        </w:rPr>
        <w:t xml:space="preserve">k, J. </w:t>
      </w:r>
      <w:r>
        <w:rPr>
          <w:rFonts w:cs="Arial" w:ascii="Arial" w:hAnsi="Arial"/>
          <w:spacing w:val="32"/>
        </w:rPr>
        <w:t>Borkowsk</w:t>
      </w:r>
      <w:r>
        <w:rPr>
          <w:rFonts w:cs="Arial" w:ascii="Arial" w:hAnsi="Arial"/>
        </w:rPr>
        <w:t xml:space="preserve">i, Kodeks…, </w:t>
      </w:r>
      <w:r>
        <w:rPr>
          <w:rFonts w:cs="Arial" w:ascii="Arial" w:hAnsi="Arial"/>
          <w:i/>
        </w:rPr>
        <w:t>op. cit</w:t>
      </w:r>
      <w:r>
        <w:rPr>
          <w:rFonts w:cs="Arial" w:ascii="Arial" w:hAnsi="Arial"/>
        </w:rPr>
        <w:t>., s. 874.</w:t>
      </w:r>
    </w:p>
  </w:footnote>
  <w:footnote w:id="19">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i/>
        </w:rPr>
        <w:t>Ibidem</w:t>
      </w:r>
      <w:r>
        <w:rPr>
          <w:rFonts w:cs="Arial" w:ascii="Arial" w:hAnsi="Arial"/>
        </w:rPr>
        <w:t>, s. 87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ramach regulacji zawartej w prawie karnym wykonawczym uwzględnić musimy także art. 239 k.p.a., w tym wszakże zakresie, który nie jest wyłączony treścią art. 6 § 3 k.k.w. Przepis art. 239 k.p.a. stanowi bowiem, że w przypadku gdy skarga, w wyniku jej rozpatrzenia, uznana została za bezzasadną i jej bezzasadność wykazano w odpowiedzi na skargę, a skarżący ponowił skargę bez wskazania nowych okoliczności – organ właściwy do jej rozpatrzenia może, w odpowiedzi na tę skargę, podtrzymać swoje poprzednie stanowisko. O załatwieniu w powyższy sposób skargi wniesionej ponownie organ załatwiający tę skargę zawiadamia organ wyższego stopnia. Powiadomienie to nie dotyczy skarg załatwianych przez organy naczelne.</w:t>
      </w:r>
      <w:bookmarkStart w:id="13" w:name="a240"/>
      <w:bookmarkEnd w:id="13"/>
    </w:p>
  </w:footnote>
  <w:footnote w:id="21">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rPr>
        <w:t xml:space="preserve">T. </w:t>
      </w:r>
      <w:r>
        <w:rPr>
          <w:rFonts w:cs="Arial" w:ascii="Arial" w:hAnsi="Arial"/>
          <w:spacing w:val="32"/>
        </w:rPr>
        <w:t>Szymanowsk</w:t>
      </w:r>
      <w:r>
        <w:rPr>
          <w:rFonts w:cs="Arial" w:ascii="Arial" w:hAnsi="Arial"/>
        </w:rPr>
        <w:t>i, Kodeks karny wykonawczy po nowelizacjach z 2003 r., PiP 2004, nr 3, s. 35 i n.</w:t>
      </w:r>
    </w:p>
  </w:footnote>
  <w:footnote w:id="22">
    <w:p>
      <w:pPr>
        <w:pStyle w:val="Przypisy"/>
        <w:ind w:left="170" w:right="0" w:hanging="170"/>
        <w:rPr/>
      </w:pPr>
      <w:r>
        <w:rPr>
          <w:rStyle w:val="FootnoteCharacters"/>
        </w:rPr>
        <w:footnoteRef/>
      </w:r>
      <w:r>
        <w:rPr>
          <w:rFonts w:cs="Arial" w:ascii="Arial" w:hAnsi="Arial"/>
          <w:vertAlign w:val="superscript"/>
        </w:rPr>
        <w:tab/>
        <w:t xml:space="preserve"> </w:t>
      </w:r>
      <w:r>
        <w:rPr>
          <w:rFonts w:cs="Arial" w:ascii="Arial" w:hAnsi="Arial"/>
        </w:rPr>
        <w:t xml:space="preserve">Z. </w:t>
      </w:r>
      <w:r>
        <w:rPr>
          <w:rFonts w:cs="Arial" w:ascii="Arial" w:hAnsi="Arial"/>
          <w:spacing w:val="32"/>
        </w:rPr>
        <w:t>Hołd</w:t>
      </w:r>
      <w:r>
        <w:rPr>
          <w:rFonts w:cs="Arial" w:ascii="Arial" w:hAnsi="Arial"/>
        </w:rPr>
        <w:t xml:space="preserve">a (w:), Z. </w:t>
      </w:r>
      <w:r>
        <w:rPr>
          <w:rFonts w:cs="Arial" w:ascii="Arial" w:hAnsi="Arial"/>
          <w:spacing w:val="32"/>
        </w:rPr>
        <w:t>Hołd</w:t>
      </w:r>
      <w:r>
        <w:rPr>
          <w:rFonts w:cs="Arial" w:ascii="Arial" w:hAnsi="Arial"/>
        </w:rPr>
        <w:t xml:space="preserve">a, K. </w:t>
      </w:r>
      <w:r>
        <w:rPr>
          <w:rFonts w:cs="Arial" w:ascii="Arial" w:hAnsi="Arial"/>
          <w:spacing w:val="32"/>
        </w:rPr>
        <w:t>Postulsk</w:t>
      </w:r>
      <w:r>
        <w:rPr>
          <w:rFonts w:cs="Arial" w:ascii="Arial" w:hAnsi="Arial"/>
        </w:rPr>
        <w:t xml:space="preserve">i, Kodeks…, </w:t>
      </w:r>
      <w:r>
        <w:rPr>
          <w:rFonts w:cs="Arial" w:ascii="Arial" w:hAnsi="Arial"/>
          <w:i/>
        </w:rPr>
        <w:t>op. cit.</w:t>
      </w:r>
      <w:r>
        <w:rPr>
          <w:rFonts w:cs="Arial" w:ascii="Arial" w:hAnsi="Arial"/>
        </w:rPr>
        <w:t>, s. 7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ruk sejmowy nr 3961, z dnia 9 marca 2011 r., s. 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niwersalny słownik języka polskiego, t. 1–4, pod red. S. </w:t>
      </w:r>
      <w:r>
        <w:rPr>
          <w:rFonts w:cs="Arial" w:ascii="Arial" w:hAnsi="Arial"/>
          <w:spacing w:val="32"/>
          <w:szCs w:val="17"/>
        </w:rPr>
        <w:t>Dubisz</w:t>
      </w:r>
      <w:r>
        <w:rPr>
          <w:rFonts w:cs="Arial" w:ascii="Arial" w:hAnsi="Arial"/>
        </w:rPr>
        <w:t>a, Warszawa 200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 7 ust. 6 rozporządzenia, cofnięcie skargi przez wnoszącego nie wstrzymuje jej załat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Kali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eastAsia="pl-PL"/>
      </w:rPr>
      <w:t>Skarga skazanego w kodeksie karnym wykonawcz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qFormat/>
    <w:rPr>
      <w:rFonts w:eastAsia="Calibri"/>
      <w:lang w:val="pl-PL" w:bidi="ar-SA"/>
    </w:rPr>
  </w:style>
  <w:style w:type="character" w:styleId="Emphasis">
    <w:name w:val="Emphasis"/>
    <w:qFormat/>
    <w:rPr>
      <w:i/>
      <w:iCs/>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Tekstkomentarza">
    <w:name w:val="Tekst komentarza"/>
    <w:basedOn w:val="Normal"/>
    <w:qFormat/>
    <w:pPr/>
    <w:rPr>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prawo.uni.wroc.pl/cgi-bin/genhtml?id=4742c0b264f9&amp;&amp;pspdate=2007.11.20&amp;psphas=1&amp;comm=hipmer&amp;akt=nr16798613&amp;jedn=a63&amp;nr=1" TargetMode="External"/><Relationship Id="rId3" Type="http://schemas.openxmlformats.org/officeDocument/2006/relationships/hyperlink" Target="http://lex.prawo.uni.wroc.pl/cgi-bin/genhtml?id=4742c0b264f9&amp;&amp;pspdate=2007.11.20&amp;psphas=1&amp;comm=spistr&amp;akt=nr16798613&amp;ver=-1" TargetMode="External"/><Relationship Id="rId4" Type="http://schemas.openxmlformats.org/officeDocument/2006/relationships/hyperlink" Target="http://lex.prawo.uni.wroc.pl/cgi-bin/genhtml?id=4750090a5a61&amp;&amp;pspdate=2007.11.30&amp;psphas=1&amp;comm=hipmer&amp;akt=nr16798687&amp;jedn=a2&amp;nr=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9:00Z</dcterms:created>
  <dc:creator>Dorota Kaleta</dc:creator>
  <dc:description/>
  <cp:keywords/>
  <dc:language>en-US</dc:language>
  <cp:lastModifiedBy>mikusek</cp:lastModifiedBy>
  <cp:lastPrinted>2013-04-16T13:03:00Z</cp:lastPrinted>
  <dcterms:modified xsi:type="dcterms:W3CDTF">2013-05-07T08:47:00Z</dcterms:modified>
  <cp:revision>9</cp:revision>
  <dc:subject/>
  <dc:title>Marek Mozgawa</dc:title>
</cp:coreProperties>
</file>