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Usługi w zakresie utrzymania kwatery łowieckiej Kubryk w Nadleśnictwie Milicz w roku gospodarczym 2022/2023’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218447705"/>
      <w:bookmarkStart w:id="1" w:name="__Fieldmark__0_421844770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218447705"/>
      <w:bookmarkStart w:id="3" w:name="__Fieldmark__1_421844770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Karolina Jucha</cp:lastModifiedBy>
  <cp:lastPrinted>2017-05-23T12:32:00Z</cp:lastPrinted>
  <dcterms:modified xsi:type="dcterms:W3CDTF">2022-04-14T10:38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