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9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Endokrynologicznej w Katowic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</w:t>
        <w:br/>
        <w:t xml:space="preserve">z wymaganiami i potrzebami SP ZOZ Ministerstwa Spraw Wewnętrznych i Administracji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26T10:44:00Z</dcterms:modified>
  <cp:revision>54</cp:revision>
  <dc:subject/>
  <dc:title>Załącznik nr 3 do Materiałów Informacyjnych i Szczegółowych Warunków Konkursu</dc:title>
</cp:coreProperties>
</file>