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507680839"/>
            <w:bookmarkStart w:id="1" w:name="__Fieldmark__0_150768083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507680839"/>
            <w:bookmarkStart w:id="3" w:name="__Fieldmark__1_150768083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9:00Z</dcterms:created>
  <dc:creator>KPRP </dc:creator>
  <dc:description/>
  <cp:keywords/>
  <dc:language>en-US</dc:language>
  <cp:lastModifiedBy>mrad</cp:lastModifiedBy>
  <cp:lastPrinted>2006-07-18T17:31:00Z</cp:lastPrinted>
  <dcterms:modified xsi:type="dcterms:W3CDTF">2014-09-15T14:19:00Z</dcterms:modified>
  <cp:revision>2</cp:revision>
  <dc:subject/>
  <dc:title>Załącznik do rozporządzenia </dc:title>
</cp:coreProperties>
</file>