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u w:val="single"/>
        </w:rPr>
        <w:t xml:space="preserve">Terminarz poszczególnych etapów Olimpiad w roku szkolnym 2020/2021 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u w:val="single"/>
        </w:rPr>
        <w:t>Olimpiady przedmiotowe</w:t>
      </w:r>
      <w:r>
        <w:rPr>
          <w:rFonts w:cs="Tahoma" w:ascii="Verdana" w:hAnsi="Verdana"/>
          <w:color w:val="000000"/>
          <w:sz w:val="20"/>
          <w:szCs w:val="20"/>
        </w:rPr>
        <w:t xml:space="preserve">, których laureaci i finaliści zgodnie z art. </w:t>
      </w:r>
      <w:r>
        <w:rPr>
          <w:rFonts w:cs="Tahoma" w:ascii="Verdana" w:hAnsi="Verdana"/>
          <w:bCs/>
          <w:color w:val="000000"/>
          <w:sz w:val="20"/>
          <w:szCs w:val="20"/>
        </w:rPr>
        <w:t>44zzh</w:t>
      </w:r>
      <w:r>
        <w:rPr>
          <w:rFonts w:cs="Tahoma" w:ascii="Verdana" w:hAnsi="Verdana"/>
          <w:color w:val="000000"/>
          <w:sz w:val="20"/>
          <w:szCs w:val="20"/>
        </w:rPr>
        <w:t xml:space="preserve"> ustawy o systemie oświaty (</w:t>
      </w:r>
      <w:r>
        <w:rPr>
          <w:rFonts w:cs="Tahoma" w:ascii="Verdana" w:hAnsi="Verdana"/>
          <w:bCs/>
          <w:color w:val="000000"/>
          <w:sz w:val="20"/>
          <w:szCs w:val="20"/>
        </w:rPr>
        <w:t>Dz.U. z 2019 r. poz. 1481)</w:t>
      </w:r>
      <w:r>
        <w:rPr>
          <w:rFonts w:cs="Tahoma" w:ascii="Verdana" w:hAnsi="Verdana"/>
          <w:color w:val="000000"/>
          <w:sz w:val="20"/>
          <w:szCs w:val="20"/>
        </w:rPr>
        <w:t>, są zwolnieni z egzaminu maturalnego z danego przedmiotu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7"/>
        <w:gridCol w:w="144"/>
        <w:gridCol w:w="1701"/>
        <w:gridCol w:w="3791"/>
        <w:gridCol w:w="2729"/>
        <w:gridCol w:w="2126"/>
        <w:gridCol w:w="1701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zwa olimpiady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 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I etap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francu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Francu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 - EUROPE Stowarzyszenie Nauczycieli Języka Francuskiego </w:t>
              <w:br/>
              <w:t>w Pols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jf.org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-16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-17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białoru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Białoru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arszaws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Katedra Białorutenisty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kb.uw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1-04/1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03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niemiec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Języka Niemiec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ższa Szkoła Języków Ob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Samuela Bogumiła Lindego </w:t>
              <w:br/>
              <w:t>w Poznani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wsjo.pl/podstrony/?id=65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01-15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-28/03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angiel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 Języka Angiel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ższa Szkoła Języków Ob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Samuela Bogumiła Lindego </w:t>
              <w:br/>
              <w:t>w Poznani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wsjo.pl/oja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6/11/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/01/2021  – część pisem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/01-15/02.2021 – część us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-13/04/2021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iolog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Biolog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Przyrodników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Krako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olimpbiol.uw.edu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10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-25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łaciń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Łacińskiego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jl.uw.edu.pl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-22/01/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-19/03/2021 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hem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Chem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chem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1/2021-30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lozof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Filozof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lozof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tfilozofia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;  </w:t>
            </w: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ptfilozofia.pl/index.htm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ograf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Geograf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olimpiadageograficzna.edu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-07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/04/2021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zy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Fiz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kgof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/10/2020    -    termin wysyłania części I</w:t>
              <w:br/>
              <w:t>13/11/2020    -    termin wysyłania części II</w:t>
              <w:br/>
              <w:t>14/12/2020    -    ogłoszenie listy zakwalifikowanych do etapu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/01/2021    -    część teoretyczna</w:t>
              <w:br/>
              <w:t>24/01/2021    -    ogłoszenie listy zakwalifikowanych do części doświadczalnej</w:t>
              <w:br/>
              <w:t>14/02/2021    -    część doświadczalna</w:t>
              <w:br/>
              <w:t xml:space="preserve">14/03/2021    -    ogłoszenie listy zakwalifikowanych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/04/2021    -    część doświadczalna</w:t>
              <w:br/>
              <w:t>11/04/2021    -    część teoretyczna</w:t>
              <w:br/>
              <w:t xml:space="preserve">13/04/2021   -    ogłoszenie wyników 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 sztuk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ub historia muzy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Artyst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Przyjaciół Olimpiady Artystycznej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olimpiada-artystyczna.pl/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Calibri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1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19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-14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 Histor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historyczna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4/09-25/11/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01-2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-11/04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 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 xml:space="preserve">Olimpiada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"Losy żołnierza i dzieje oręża polskieg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bidi="pl-PL"/>
              </w:rPr>
              <w:t>Muzeum Józefa Piłsudskiego w Sulejówku, Uniwersytet Kardynała Stefana Wyszyńskiego w Warszawie, Centralna Biblioteka Wojskowa im. Marszałka Józefa Piłsudskiego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olimpiadalosyzolnierza.pl/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/10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/0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część 18/03/202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 część 05-06/06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Wiedza </w:t>
              <w:br/>
              <w:t>o społeczeńst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</w:t>
              <w:br/>
              <w:t xml:space="preserve">o Polsce </w:t>
              <w:br/>
              <w:t>i Świecie Współcze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arszaw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wpsw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/11/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-28/03 /202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pol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Literatur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i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tytut Badań Literackich PA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jp.pl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4/1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02/2021 etap pisem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03/2021 etap ust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4-17/04/2021 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Mate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na Rzecz Edukacji Matematycznej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m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30/09-30/1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-13/02/202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-08/04/2021</w:t>
              <w:tab/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format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Infor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Rozwoju Informaty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i.edu.pl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/10 – 23/11/20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-18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-16/04/202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eastAsia="Calibri" w:cs="Verdana,Bold"/>
          <w:b/>
          <w:b/>
          <w:bCs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Calibri" w:cs="Verdana,Bold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eastAsia="Calibri" w:cs="Verdana,Bold" w:ascii="Verdana" w:hAnsi="Verdana"/>
          <w:b/>
          <w:bCs/>
          <w:color w:val="FF0000"/>
          <w:sz w:val="16"/>
          <w:szCs w:val="16"/>
        </w:rPr>
        <w:t>Terminy planowane przez Organizatorów</w:t>
      </w:r>
    </w:p>
    <w:p>
      <w:pPr>
        <w:pStyle w:val="Footnote"/>
        <w:rPr>
          <w:rFonts w:ascii="Verdana" w:hAnsi="Verdana" w:eastAsia="Calibri" w:cs="Verdana"/>
          <w:b/>
          <w:b/>
          <w:bCs/>
          <w:color w:val="FF0000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f.org.pl/" TargetMode="External"/><Relationship Id="rId3" Type="http://schemas.openxmlformats.org/officeDocument/2006/relationships/hyperlink" Target="http://www.kb.uw.edu.pl/" TargetMode="External"/><Relationship Id="rId4" Type="http://schemas.openxmlformats.org/officeDocument/2006/relationships/hyperlink" Target="http://www.wsjo.pl/podstrony/?id=65" TargetMode="External"/><Relationship Id="rId5" Type="http://schemas.openxmlformats.org/officeDocument/2006/relationships/hyperlink" Target="http://www.wsjo.pl/oja/" TargetMode="External"/><Relationship Id="rId6" Type="http://schemas.openxmlformats.org/officeDocument/2006/relationships/hyperlink" Target="http://www.olimpbiol.uw.edu.pl/" TargetMode="External"/><Relationship Id="rId7" Type="http://schemas.openxmlformats.org/officeDocument/2006/relationships/hyperlink" Target="http://www.ojl.uw.edu.pl/" TargetMode="External"/><Relationship Id="rId8" Type="http://schemas.openxmlformats.org/officeDocument/2006/relationships/hyperlink" Target="http://www.olchem.edu.pl/" TargetMode="External"/><Relationship Id="rId9" Type="http://schemas.openxmlformats.org/officeDocument/2006/relationships/hyperlink" Target="http://www.ptfilozofia.pl/" TargetMode="External"/><Relationship Id="rId10" Type="http://schemas.openxmlformats.org/officeDocument/2006/relationships/hyperlink" Target="http://www.olimpiada.ptfilozofia.pl/index.html" TargetMode="External"/><Relationship Id="rId11" Type="http://schemas.openxmlformats.org/officeDocument/2006/relationships/hyperlink" Target="http://www.olimpiadageograficzna.edu.pl/" TargetMode="External"/><Relationship Id="rId12" Type="http://schemas.openxmlformats.org/officeDocument/2006/relationships/hyperlink" Target="http://www.kgof.edu.pl/" TargetMode="External"/><Relationship Id="rId13" Type="http://schemas.openxmlformats.org/officeDocument/2006/relationships/hyperlink" Target="http://www.olimpiadahistoryczna.pl/" TargetMode="External"/><Relationship Id="rId14" Type="http://schemas.openxmlformats.org/officeDocument/2006/relationships/hyperlink" Target="http://olimpiadalosyzolnierza.pl/" TargetMode="External"/><Relationship Id="rId15" Type="http://schemas.openxmlformats.org/officeDocument/2006/relationships/hyperlink" Target="http://www.owpsw.edu.pl/" TargetMode="External"/><Relationship Id="rId16" Type="http://schemas.openxmlformats.org/officeDocument/2006/relationships/hyperlink" Target="http://www.olijp.pl/" TargetMode="External"/><Relationship Id="rId17" Type="http://schemas.openxmlformats.org/officeDocument/2006/relationships/hyperlink" Target="http://www.om.edu.pl/" TargetMode="External"/><Relationship Id="rId18" Type="http://schemas.openxmlformats.org/officeDocument/2006/relationships/hyperlink" Target="http://www.oi.edu.pl/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Matejkowski Artur</dc:creator>
  <dc:description/>
  <cp:keywords/>
  <dc:language>en-US</dc:language>
  <cp:lastModifiedBy>Czartoszewski Michał</cp:lastModifiedBy>
  <cp:lastPrinted>2020-07-01T09:49:00Z</cp:lastPrinted>
  <dcterms:modified xsi:type="dcterms:W3CDTF">2021-04-15T07:46:00Z</dcterms:modified>
  <cp:revision>2</cp:revision>
  <dc:subject/>
  <dc:title/>
</cp:coreProperties>
</file>