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284" w:hanging="284"/>
        <w:jc w:val="both"/>
        <w:rPr/>
      </w:pPr>
      <w:r>
        <w:rPr/>
        <w:t xml:space="preserve">Państwa dane osobowe przetwarzane są w celu rozliczenia wydatków poniesionych </w:t>
        <w:br/>
        <w:t xml:space="preserve">w wyniku projektu realizowanego w ramach Programu </w:t>
      </w:r>
      <w:bookmarkStart w:id="0" w:name="_Hlk74312437"/>
      <w:r>
        <w:rPr/>
        <w:t>Interreg NEXT Polska-Ukraina 2021-2027</w:t>
      </w:r>
      <w:bookmarkEnd w:id="0"/>
      <w:r>
        <w:rPr/>
        <w:t xml:space="preserve"> zgodnie z art. 6 ust. 1 lit. c RODO na podstawie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 xml:space="preserve">art. 46 ust. 3 rozporządzenia Parlamentu Europejskiego i Rady (UE) 2021/1059 </w:t>
        <w:br/>
        <w:t>z dnia 24 czerwca 2021 r. w sprawie przepisów szczegółowych dotyczących celu „Europejska współpraca terytorialna” (Interreg) wspieranego w ramach Europejskiego Funduszu Rozwoju Regionalnego oraz instrumentów finansowania zewnętrznego (Dz. Urz. UE L 231 z 30.06.2021, str. 94),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art. 12 ust. 2 ustawy z dnia 28 kwietnia 2022 r. o zasadach realizacji zadań finansowanych ze środków europejskich w perspektywie finansowej 2021–2027 (Dz. U. poz. 1079),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rzetwarzane będą następujące kategorie Pani/Pana danych osobowych: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  <w:t>dane kontaktowe, dane pracownicze, dane dot. wieku</w:t>
      </w:r>
    </w:p>
    <w:p>
      <w:pPr>
        <w:pStyle w:val="Normal"/>
        <w:spacing w:lineRule="exact" w:line="360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y, którym zlecono wykonywanie zadań programie Interreg NEXT Polska-Ukraina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e Unii Europejskiej (UE) lub podmioty, którym UE powierzyła zadania dotyczące wdrażania Interreg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a audytowa, o której mowa w art. 71 rozporządzenia ogólnego lub w art. 45 i art. 46 rozporządzenia Interreg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exact" w:line="360"/>
        <w:ind w:left="502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</w:t>
        <w:br/>
        <w:t xml:space="preserve">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osobowe mogą być przekazywane do państwa trzeciego, do właściwej instytucji na terytorium Ukrainy.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Ma Pani/Pan prawo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 </w:t>
      </w:r>
      <w:r>
        <w:rPr/>
        <w:t>żądać dostępu do swoich danych osobowych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 </w:t>
      </w:r>
      <w:r>
        <w:rPr/>
        <w:t>żądać sprostowania swoich danych osobowych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 </w:t>
      </w:r>
      <w:r>
        <w:rPr/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exact" w:line="360"/>
        <w:ind w:left="502" w:hanging="0"/>
        <w:jc w:val="both"/>
        <w:rPr/>
      </w:pPr>
      <w:r>
        <w:rPr>
          <w:b/>
        </w:rPr>
        <w:t>Uwaga:</w:t>
      </w:r>
      <w:r>
        <w:rPr/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ani/Pana dane osobowe otrzymaliśmy od beneficjenta realizującego projekt w ramach Programu Interreg NEXT Polska-Ukraina 2021-2027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exact" w:line="360"/>
        <w:jc w:val="both"/>
        <w:rPr>
          <w:strike/>
        </w:rPr>
      </w:pPr>
      <w:r>
        <w:rPr>
          <w:strike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4:00Z</dcterms:created>
  <dc:creator>GG</dc:creator>
  <dc:description/>
  <cp:keywords/>
  <dc:language>en-US</dc:language>
  <cp:lastModifiedBy>Wróbel Agnieszka</cp:lastModifiedBy>
  <dcterms:modified xsi:type="dcterms:W3CDTF">2023-10-18T10:34:00Z</dcterms:modified>
  <cp:revision>13</cp:revision>
  <dc:subject/>
  <dc:title>Białystok,</dc:title>
</cp:coreProperties>
</file>