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4465"/>
      </w:tblGrid>
      <w:tr>
        <w:trPr/>
        <w:tc>
          <w:tcPr>
            <w:tcW w:w="4891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ind w:right="21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0" w:name="_Hlk508264507"/>
            <w:bookmarkStart w:id="1" w:name="_Hlk508263917"/>
            <w:bookmarkEnd w:id="0"/>
            <w:bookmarkEnd w:id="1"/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59435" cy="593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GIONALNY DYREKTOR </w:t>
              <w:br/>
              <w:t>OCHRONY ŚRODOWISKA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RZESZOWIE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before="240" w:after="0"/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. Józefa Piłsudskiego 38, 35-001 Rzeszów</w:t>
            </w:r>
          </w:p>
          <w:p>
            <w:pPr>
              <w:pStyle w:val="TextBody"/>
              <w:tabs>
                <w:tab w:val="clear" w:pos="709"/>
                <w:tab w:val="left" w:pos="4253" w:leader="none"/>
              </w:tabs>
              <w:spacing w:before="240" w:after="120"/>
              <w:ind w:righ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WPN.082.1.12.2022.KCh.12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 xml:space="preserve">Rzeszów, dnia 3 czerwca 2022 r.    </w:t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 B W I E S Z C Z E N I E</w:t>
      </w:r>
    </w:p>
    <w:p>
      <w:pPr>
        <w:pStyle w:val="Normal"/>
        <w:spacing w:lineRule="auto" w:line="276" w:before="24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realizacją projektu nr POIS.02.04.00-00-0193/16 „Opracowanie Planów Zadań Ochronnych dla obszarów Natura 2000” współfinansowanego ze środków pochodzących z Europejskiego Funduszu Spójności w ramach Programu Operacyjnego Infrastruktura i Środowisko, działając na podstawie art. 28 ust. 3 i 4 ustawy z dnia 16 kwietnia 2004 r. o ochronie przyrody (tekst jedn. Dz. U. z 2022 r., poz. 916), w związku </w:t>
        <w:br/>
        <w:t>z art. 39 ust. 1 ustawy z dnia 3 października 2008 r. o udostępnianiu informacji o środowisku i jego ochronie, udziale społeczeństwa w ochronie środowiska oraz o ocenach oddziaływania na środowisko (tekst jedn. Dz. U. z 2022 r., poz. 1029).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Y DYREKTOR OCHRONY ŚRODOWISKA W RZESZOWIE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W I A D A M I A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zystąpieniu do opracowywania projektu planu zadań ochronnych dla obszaru Natura 200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kern w:val="2"/>
          <w:sz w:val="22"/>
          <w:szCs w:val="22"/>
        </w:rPr>
        <w:t>Beskid Niski PLB180002</w:t>
      </w:r>
      <w:r>
        <w:rPr>
          <w:rFonts w:cs="Arial" w:ascii="Arial" w:hAnsi="Arial"/>
          <w:bCs/>
          <w:iCs/>
          <w:kern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łożonego w województwie podkarpackim:  powiecie jasielskim, gminy: Dębowiec, Krempna, Nowy Żmigród, Osiek Jasielski; powiecie krośnieńskim, gminy: Jaśliska, Dukla, Iwonicz-Zdrój, Rymanów, Bukowsko, Komańcza, Zarszyn </w:t>
        <w:br/>
        <w:t xml:space="preserve">i województwie małopolskim: powiat nowosądecki, gminy: Grybów, Kamionka Wielka, Krynica-Zdrój, Łabowa, Nawojowa; powiat gorlicki, gminy: Gorlice, Lipinki, Ropa, Sękowa, Uście Gorlickie </w:t>
      </w:r>
      <w:r>
        <w:rPr>
          <w:rFonts w:cs="Arial" w:ascii="Arial" w:hAnsi="Arial"/>
          <w:bCs/>
          <w:iCs/>
          <w:kern w:val="2"/>
          <w:sz w:val="22"/>
          <w:szCs w:val="22"/>
        </w:rPr>
        <w:t xml:space="preserve">oraz </w:t>
      </w:r>
      <w:r>
        <w:rPr>
          <w:rFonts w:cs="Arial" w:ascii="Arial" w:hAnsi="Arial"/>
          <w:sz w:val="22"/>
          <w:szCs w:val="22"/>
        </w:rPr>
        <w:t xml:space="preserve">obszaru Natura 2000 </w:t>
      </w:r>
      <w:r>
        <w:rPr>
          <w:rFonts w:cs="Arial" w:ascii="Arial" w:hAnsi="Arial"/>
          <w:b/>
          <w:bCs/>
          <w:iCs/>
          <w:kern w:val="2"/>
          <w:sz w:val="22"/>
          <w:szCs w:val="22"/>
        </w:rPr>
        <w:t>Ostoja Magurska PLH180001</w:t>
      </w:r>
      <w:r>
        <w:rPr>
          <w:rFonts w:cs="Arial" w:ascii="Arial" w:hAnsi="Arial"/>
          <w:bCs/>
          <w:iCs/>
          <w:kern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łożonego w województwie podkarpackim:  powiecie jasielskim, gminy: Dębowiec, Krempna, Nowy Żmigród, Osiek Jasielski; powiacie krośnieńskim, gminy: Dukla i województwie małopolskim: powiat gorlicki, gminy: Sękowa, Lipinki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ą ww. projektu planu zadań ochronnych jest Biuro Urządzania Lasu </w:t>
        <w:br/>
        <w:t xml:space="preserve">i Geodezji Leśnej Oddział w Przemyślu, ul. Wysockiego 46a, 37-700 Przemyśl. Koordynatorem prac jest Pan Leszek Reizer, tel.: 608 305 281,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pl-PL" w:bidi="ar-SA"/>
          </w:rPr>
          <w:t>leszek.reizer@przemysl.buligl.pl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Zadań Ochronnych jest narzędziem służącym skutecznej ochronie obszarów Natura 2000. Sporządzenie tego dokumentu ma na celu identyfikację zagrożeń, określenie celów i działań ochronnych, które pozwolą na utrzymanie i przywracanie właściwego stanu siedlisk przyrodniczych i gatunków roślin i zwierząt, dla których ochrony wyznaczone zostały te obszary, a także określenie kierunków i metod zagospodarowania terenu oraz prowadzenia gospodarki, w szczególności rolnej, leśnej i rybackiej zgodnie z zasadami zrównoważonego rozwoju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todyka sporządzania planu zadań ochronnych zakłada prowadzenie procesu planistycznego w sposób pozwalający wszystkim zainteresowanym stronom na aktywne uczestnictwo w jego tworzeniu. Z uwagi na to przewiduje się możliwość składania uwag </w:t>
        <w:br/>
        <w:t>i wniosków w ramach całego procesu tworzenia projektu planu zadań ochronnych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akończenia prac nad projektem dokumentu upływa 24 marca 2023 r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Informacje o założeniach opracowywanego dokumentu, postępie prac, terminach planowanych spotkań oraz materiałach zgromadzonych w postępowaniu i możliwości zapoznania się z nimi uzyskać można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siedzib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gionalnej Dyrekcji Ochrony Środowiska w Rzeszowie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al. Józefa Piłsudskiego 38, 35-001 Rzeszów, pod numerem telefonu: </w:t>
      </w:r>
      <w:r>
        <w:rPr>
          <w:rFonts w:cs="Arial" w:ascii="Arial" w:hAnsi="Arial"/>
          <w:sz w:val="22"/>
          <w:szCs w:val="22"/>
        </w:rPr>
        <w:t xml:space="preserve">(17) 785-00-44 wew. 666,  </w:t>
        <w:br/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pl-PL" w:bidi="ar-SA"/>
          </w:rPr>
          <w:t>krzysztof.cholewa.rzeszow@rdos.gov.pl</w:t>
        </w:r>
      </w:hyperlink>
      <w:r>
        <w:rPr>
          <w:rFonts w:cs="Arial" w:ascii="Arial" w:hAnsi="Arial"/>
          <w:sz w:val="22"/>
          <w:szCs w:val="22"/>
        </w:rPr>
        <w:t xml:space="preserve"> lub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pl-PL" w:bidi="ar-SA"/>
          </w:rPr>
          <w:t>adam.smolen.rzeszow@rdos.gov.pl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stronie internetowej Regionalnej Dyrekcji Ochrony Środowiska w Rzeszowie w zakładce projektu pod adresem: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formacje na temat powstających dokumentów można otrzymać bezpośrednio od wykonawcy projektu planu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wagi i wnioski dotyczące opracowywanego dokumentu można składać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emnie na adres Regionalnej Dyrekcji Ochrony Środowiska w Rzeszowie al. Józefa Piłsudskiego 38, 35-001 Rzeszów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em na nr: (17) 852-11-09,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omocą środków komunikacji elektronicznej na adres </w:t>
      </w:r>
      <w:r>
        <w:rPr>
          <w:rFonts w:cs="Arial" w:ascii="Arial" w:hAnsi="Arial"/>
          <w:sz w:val="22"/>
          <w:szCs w:val="22"/>
          <w:lang w:val="zxx" w:bidi="zxx"/>
        </w:rPr>
        <w:t>sekretariat.rzeszow@rdos.gov.pl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nie do protokołu w siedzibie Regionalnej Dyrekcji Ochrony Środowiska </w:t>
        <w:br/>
        <w:t>w Rzeszowie.</w:t>
      </w:r>
    </w:p>
    <w:p>
      <w:pPr>
        <w:pStyle w:val="Normal"/>
        <w:spacing w:lineRule="auto" w:line="276"/>
        <w:ind w:left="8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em właściwym do rozpatrzenia uwag i wniosków jest Regionalny Dyrektor Ochrony Środowiska w Rzeszowie.</w:t>
      </w:r>
    </w:p>
    <w:p>
      <w:pPr>
        <w:pStyle w:val="TextBodyIndent"/>
        <w:spacing w:lineRule="auto" w:line="276" w:before="0" w:after="0"/>
        <w:ind w:left="0" w:right="39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tabs>
          <w:tab w:val="clear" w:pos="709"/>
          <w:tab w:val="left" w:pos="3969" w:leader="dot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Obwieszczenie podlega publikacji w prasie lokalnej i podaniu do wiadomości w sposób zwyczajowo przyjęty: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rzędy Gmin według rozdzielnika;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ablica ogłoszeń Regionalnej Dyrekcji Ochrony Środowiska w Rzeszowie, BIP.</w:t>
      </w:r>
    </w:p>
    <w:p>
      <w:pPr>
        <w:pStyle w:val="TextBodyIndent"/>
        <w:spacing w:lineRule="auto" w:line="276" w:before="0" w:after="0"/>
        <w:ind w:left="7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spacing w:lineRule="auto" w:line="276" w:before="0" w:after="0"/>
        <w:ind w:left="0" w:right="3967" w:hanging="0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3969" w:leader="dot"/>
        </w:tabs>
        <w:spacing w:lineRule="auto" w:line="276"/>
        <w:ind w:left="0" w:hanging="0"/>
        <w:outlineLvl w:val="0"/>
        <w:rPr/>
      </w:pPr>
      <w:r>
        <w:rPr>
          <w:rFonts w:cs="Arial" w:ascii="Arial" w:hAnsi="Arial"/>
          <w:sz w:val="22"/>
          <w:szCs w:val="22"/>
          <w:lang w:val="pl-PL"/>
        </w:rPr>
        <w:t xml:space="preserve">Wywieszono dnia     </w:t>
        <w:tab/>
      </w:r>
    </w:p>
    <w:p>
      <w:pPr>
        <w:pStyle w:val="TextBodyIndent"/>
        <w:spacing w:lineRule="auto" w:line="276" w:before="0" w:after="0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djęto dnia                ……………………..</w:t>
      </w:r>
    </w:p>
    <w:p>
      <w:pPr>
        <w:pStyle w:val="TextBodyIndent"/>
        <w:tabs>
          <w:tab w:val="clear" w:pos="709"/>
          <w:tab w:val="left" w:pos="3969" w:leader="dot"/>
        </w:tabs>
        <w:spacing w:lineRule="auto" w:line="276" w:before="0" w:after="0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tabs>
          <w:tab w:val="clear" w:pos="709"/>
          <w:tab w:val="left" w:pos="3969" w:leader="dot"/>
        </w:tabs>
        <w:spacing w:lineRule="auto" w:line="276" w:before="0" w:after="0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spacing w:lineRule="auto" w:line="276" w:before="0" w:after="0"/>
        <w:ind w:left="0" w:right="39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pl-PL"/>
        </w:rPr>
        <w:t>Pieczęć urzędowa</w:t>
        <w:tab/>
        <w:t>…………………….</w:t>
      </w:r>
    </w:p>
    <w:p>
      <w:pPr>
        <w:pStyle w:val="TextBodyIndent"/>
        <w:spacing w:lineRule="atLeast" w:line="100" w:before="0" w:after="0"/>
        <w:ind w:left="0" w:right="39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spacing w:before="0" w:after="0"/>
        <w:ind w:left="0" w:right="3967" w:hanging="0"/>
        <w:jc w:val="both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710180</wp:posOffset>
                </wp:positionH>
                <wp:positionV relativeFrom="paragraph">
                  <wp:posOffset>5080</wp:posOffset>
                </wp:positionV>
                <wp:extent cx="3524250" cy="1143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143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Z up. REGIONALNEGO DYREKTOR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OCHRONY ŚRODOWISKA W RZESZOW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-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Antoni Pomykał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.o. Z-cy Regionalnego Dyrektora Ochrony Środowisk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Regionalny Konserwator Przyrody w Rzeszow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90.05pt;mso-wrap-distance-left:9.05pt;mso-wrap-distance-right:9.05pt;mso-wrap-distance-top:3.6pt;mso-wrap-distance-bottom:3.6pt;margin-top:0.4pt;mso-position-vertical-relative:text;margin-left:2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Z up. REGIONALNEGO DYREKTOR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OCHRONY ŚRODOWISKA W RZESZOWI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(-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Antoni Pomykała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p.o. Z-cy Regionalnego Dyrektora Ochrony Środowiska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Regionalny Konserwator Przyrody w Rzeszow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ind w:left="0" w:right="39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right="39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right="39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right="39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right="39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right="39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right="39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right="39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right="39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right="39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right="39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45" w:leader="none"/>
        </w:tabs>
        <w:spacing w:lineRule="atLeast" w:line="200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rząd Miejski w Dukli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rząd Gminy Dębowiec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rząd Gminy Grybów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rząd Gminy Bukowsk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rząd Gminy Gorlic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rząd Gminy Iwonicz-Zdrój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rząd Gminy Jaśliska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rząd Gminy w Kamionce Wielkiej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rząd Gminy Komańcza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rząd Gminy w Krempnej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rząd Miejski w Krynicy-Zdroju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rząd Gminy Lipinki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rząd Gminy Łabowa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rząd Gminy Nawojowa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rząd Gminy Nowy Żmigród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rząd Gminy w Osieku Jasielskim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rząd Gminy Ropa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rząd Gminy Rymanów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rząd Gminy Sękowa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rząd Gminy w Uściu Gorlickim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rząd Gminy Zarszyn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/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rPr>
        <w:rFonts w:ascii="Arial" w:hAnsi="Arial" w:cs="Arial"/>
        <w:kern w:val="2"/>
        <w:sz w:val="20"/>
      </w:rPr>
    </w:pPr>
    <w:r>
      <w:rPr/>
      <w:drawing>
        <wp:inline distT="0" distB="0" distL="0" distR="0">
          <wp:extent cx="5756910" cy="5676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kern w:val="2"/>
        <w:sz w:val="20"/>
      </w:rPr>
      <w:tab/>
    </w:r>
  </w:p>
  <w:p>
    <w:pPr>
      <w:pStyle w:val="Footer"/>
      <w:rPr>
        <w:rFonts w:ascii="Arial" w:hAnsi="Arial" w:cs="Arial"/>
        <w:kern w:val="2"/>
        <w:sz w:val="20"/>
      </w:rPr>
    </w:pPr>
    <w:r>
      <w:rPr>
        <w:rFonts w:cs="Arial" w:ascii="Arial" w:hAnsi="Arial"/>
        <w:kern w:val="2"/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AbsatzStandardschriftart1111">
    <w:name w:val="WW-Absatz-Standardschriftart1111"/>
    <w:qFormat/>
    <w:rPr/>
  </w:style>
  <w:style w:type="character" w:styleId="TekstprzypisukocowegoZnak">
    <w:name w:val="Tekst przypisu końcowego Znak"/>
    <w:qFormat/>
    <w:rPr>
      <w:rFonts w:eastAsia="Arial Unicode MS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Footerinfodata">
    <w:name w:val="footer-info-data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Drukpodstawowy">
    <w:name w:val="drukpodstawow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ZnakZnakZnakZnak">
    <w:name w:val=" Znak Znak Znak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eszek.reizer@przemysl.buligl.pl" TargetMode="External"/><Relationship Id="rId4" Type="http://schemas.openxmlformats.org/officeDocument/2006/relationships/hyperlink" Target="mailto:krzysztof.cholewa.rzeszow@rdos.gov.pl" TargetMode="External"/><Relationship Id="rId5" Type="http://schemas.openxmlformats.org/officeDocument/2006/relationships/hyperlink" Target="mailto:adam.smolen.rzeszow@rdos.gov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53:00Z</dcterms:created>
  <dc:creator>Ciuła Maciej</dc:creator>
  <dc:description/>
  <cp:keywords/>
  <dc:language>en-US</dc:language>
  <cp:lastModifiedBy>Agnieszka Pagacz</cp:lastModifiedBy>
  <cp:lastPrinted>2022-06-01T14:38:00Z</cp:lastPrinted>
  <dcterms:modified xsi:type="dcterms:W3CDTF">2022-06-06T06:53:00Z</dcterms:modified>
  <cp:revision>2</cp:revision>
  <dc:subject/>
  <dc:title> </dc:title>
</cp:coreProperties>
</file>